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Dodávka HD clusteru s akcelerátory č. 2 pro projekt CERIT-SC</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628</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38391739"/>
                <w:placeholder>
                  <w:docPart w:val="112FEEB518A749C2881F3B0CA9FFE18B"/>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4"/>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Botanická 554/68a, 602 00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Botanická 68a, 602 00 Brno, v souladu s platným organizačním řádem </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1418910469"/>
          <w:placeholder>
            <w:docPart w:val="09F12B6C059044EC811EE3DD9D598896"/>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713355427"/>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910085640"/>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214447462"/>
          <w:placeholder>
            <w:docPart w:val="9DE892D93704406E9F76B6EF9E5EE21C"/>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1492345163"/>
          <w:placeholder>
            <w:docPart w:val="1E8347AF3F004223B71817BF3033326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47543492"/>
          <w:placeholder>
            <w:docPart w:val="BB8F551F58B3404AB491571F950F3D81"/>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232719677"/>
          <w:placeholder>
            <w:docPart w:val="530839022178429EAD22B4FCE0AE29F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47732628"/>
          <w:placeholder>
            <w:docPart w:val="715894FA8482462F9081D40443F74623"/>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788475647"/>
          <w:placeholder>
            <w:docPart w:val="163D3668CC7E4BCD9E272DA43294DBAC"/>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311642453"/>
          <w:placeholder>
            <w:docPart w:val="8FFCBD600C054244BA6F089D3EBB479D"/>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1770666761"/>
          <w:placeholder>
            <w:docPart w:val="37ADE26A44554AAD8649781DEA217A9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378469617"/>
          <w:placeholder>
            <w:docPart w:val="BD954110C6324C2193E6F21A4E436C5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528297952"/>
          <w:placeholder>
            <w:docPart w:val="99ACFDFFD543499ABDE78FB3DCE6891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54553506"/>
          <w:placeholder>
            <w:docPart w:val="59DAC5610C5145E3B3280F1A54A39739"/>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1296583725"/>
          <w:placeholder>
            <w:docPart w:val="9F7070226753452FADBA2F03F4C24495"/>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93735381"/>
          <w:placeholder>
            <w:docPart w:val="96D1B4A6439F498D82850E3552A2B967"/>
          </w:placeholder>
          <w:text/>
        </w:sdtPr>
        <w:sdtContent>
          <w:r>
            <w:rPr/>
            <w:t>doplnit</w:t>
          </w:r>
        </w:sdtContent>
      </w:sdt>
      <w:r>
        <w:rPr>
          <w:rFonts w:eastAsia="Times New Roman" w:cs="Times New Roman" w:ascii="Arial Narrow" w:hAnsi="Arial Narrow"/>
          <w:i/>
          <w:iCs/>
          <w:lang w:eastAsia="cs-CZ"/>
        </w:rPr>
        <w:t>, oddíl</w:t>
      </w:r>
      <w:r>
        <w:rPr>
          <w:rFonts w:eastAsia="Times New Roman" w:cs="Times New Roman" w:ascii="Arial Narrow" w:hAnsi="Arial Narrow"/>
          <w:i/>
          <w:iCs/>
          <w:lang w:eastAsia="cs-CZ"/>
        </w:rPr>
        <w:t xml:space="preserve"> </w:t>
      </w:r>
      <w:sdt>
        <w:sdtPr>
          <w:id w:val="1167862856"/>
          <w:placeholder>
            <w:docPart w:val="BAAA279BB2F14B3695859430D7FBC496"/>
          </w:placeholder>
          <w:text/>
        </w:sdtPr>
        <w:sdtContent>
          <w:r>
            <w:rPr/>
            <w:t>doplnit</w:t>
          </w:r>
        </w:sdtContent>
      </w:sdt>
      <w:r>
        <w:rPr>
          <w:rFonts w:eastAsia="Times New Roman" w:cs="Times New Roman" w:ascii="Arial Narrow" w:hAnsi="Arial Narrow"/>
          <w:i/>
          <w:iCs/>
          <w:lang w:eastAsia="cs-CZ"/>
        </w:rPr>
        <w:t>, vložka</w:t>
      </w:r>
      <w:r>
        <w:rPr>
          <w:rFonts w:eastAsia="Times New Roman" w:cs="Times New Roman" w:ascii="Arial Narrow" w:hAnsi="Arial Narrow"/>
          <w:i/>
          <w:iCs/>
          <w:lang w:eastAsia="cs-CZ"/>
        </w:rPr>
        <w:t xml:space="preserve"> </w:t>
      </w:r>
      <w:sdt>
        <w:sdtPr>
          <w:id w:val="256324896"/>
          <w:placeholder>
            <w:docPart w:val="D7BE0593B7384842972C125277801D3F"/>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Dodávka HD clusteru s akcelerátory č. 2 pro projekt CERIT-SC</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CERIT Scientific Cloud, Registrační číslo projektu: CZ.02.1.01/0.0/0.0/16_013/0001802“</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aplnění specifických potřeb výzkumných programů, vývoje experimentálních a pilotních služeb (s potřebou velké paměti a/nebo podpory jemnozrnného paralelism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5"/>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ešení sestávající se z dodávky zahrnující instalaci a zprovoznění výpočetních uzlů a síťové infrastruktury výpočetního clusteru</w:t>
      </w:r>
      <w:r>
        <w:rPr>
          <w:rFonts w:eastAsia="Times New Roman" w:cs="Times New Roman" w:ascii="Arial Narrow" w:hAnsi="Arial Narrow"/>
          <w:bCs/>
          <w:lang w:eastAsia="cs-CZ"/>
        </w:rPr>
        <w:t xml:space="preserve"> o celkovém výkonu minimálně </w:t>
      </w:r>
      <w:sdt>
        <w:sdtPr>
          <w:id w:val="1528776901"/>
          <w:placeholder>
            <w:docPart w:val="9C09F77B9190485C9EE6FD2B138E09D3"/>
          </w:placeholder>
          <w:text/>
        </w:sdtPr>
        <w:sdtContent>
          <w:r>
            <w:rPr/>
            <w:t>doplnit počet bodů z nabídky</w:t>
          </w:r>
        </w:sdtContent>
      </w:sdt>
      <w:r>
        <w:rPr>
          <w:rFonts w:eastAsia="Times New Roman" w:cs="Times New Roman" w:ascii="Arial Narrow" w:hAnsi="Arial Narrow"/>
          <w:bCs/>
          <w:lang w:eastAsia="cs-CZ"/>
        </w:rPr>
        <w:t xml:space="preserve"> bodů </w:t>
      </w:r>
      <w:r>
        <w:rPr>
          <w:rFonts w:eastAsia="Times New Roman" w:cs="Times New Roman" w:ascii="Arial Narrow" w:hAnsi="Arial Narrow"/>
          <w:bCs/>
          <w:lang w:eastAsia="cs-CZ"/>
        </w:rPr>
        <w:t xml:space="preserve">(dále také jen „zboží“) </w:t>
      </w:r>
      <w:r>
        <w:rPr>
          <w:rFonts w:eastAsia="Times New Roman" w:cs="Times New Roman" w:ascii="Arial Narrow" w:hAnsi="Arial Narrow"/>
          <w:lang w:eastAsia="cs-CZ"/>
        </w:rPr>
        <w:t>a převod vlastnického práva k tomuto zboží na kupujícího. Výpočetní cluster obsahuje nejméně 25</w:t>
      </w:r>
      <w:r>
        <w:rPr>
          <w:rFonts w:eastAsia="Times New Roman" w:cs="Times New Roman" w:ascii="Arial Narrow" w:hAnsi="Arial Narrow"/>
          <w:bCs/>
          <w:lang w:eastAsia="cs-CZ"/>
        </w:rPr>
        <w:t xml:space="preserve"> identických výpočetních uzlů,</w:t>
      </w:r>
      <w:r>
        <w:rPr>
          <w:rFonts w:eastAsia="Times New Roman" w:cs="Times New Roman" w:ascii="Arial Narrow" w:hAnsi="Arial Narrow"/>
          <w:lang w:eastAsia="cs-CZ"/>
        </w:rPr>
        <w:t xml:space="preserve"> síťovou infrastrukturu zahrnující </w:t>
      </w:r>
      <w:r>
        <w:rPr>
          <w:rFonts w:eastAsia="Times New Roman" w:cs="Times New Roman" w:ascii="Arial Narrow" w:hAnsi="Arial Narrow"/>
          <w:bCs/>
          <w:lang w:eastAsia="cs-CZ"/>
        </w:rPr>
        <w:t>10 Gb Ethernet switch(e), 1 Gb Ethernet switch(e) a kabeláž</w:t>
      </w:r>
      <w:r>
        <w:rPr>
          <w:rFonts w:eastAsia="Calibri" w:cs="Calibri" w:ascii="Arial Narrow" w:hAnsi="Arial Narrow"/>
          <w:color w:val="00000A"/>
          <w:lang w:eastAsia="zh-CN"/>
        </w:rPr>
        <w:t xml:space="preserve">. Výpočetní cluster (všechny dodané identické uzly a ethernet switche) se musí vejít do dvou standardních racků s celkovým prostorem 62U. </w:t>
      </w:r>
      <w:r>
        <w:rPr>
          <w:rFonts w:eastAsia="Times New Roman" w:cs="Times New Roman" w:ascii="Arial Narrow" w:hAnsi="Arial Narrow"/>
          <w:lang w:eastAsia="cs-CZ"/>
        </w:rPr>
        <w:t>Součástí předmětu smlouvy je poskytnutí rozšířené záruky včetně technické podpory (dále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r>
        <w:rPr>
          <w:rFonts w:eastAsia="Times New Roman" w:cs="Times New Roman" w:ascii="Arial Narrow" w:hAnsi="Arial Narrow"/>
          <w:bCs/>
          <w:lang w:eastAsia="cs-CZ"/>
        </w:rPr>
        <w:t>Identickým výpočetním uzlem</w:t>
      </w:r>
      <w:r>
        <w:rPr>
          <w:rFonts w:eastAsia="Times New Roman" w:cs="Times New Roman" w:ascii="Arial Narrow" w:hAnsi="Arial Narrow"/>
          <w:lang w:eastAsia="cs-CZ"/>
        </w:rPr>
        <w:t xml:space="preserve"> se rozumí osazení zcela shodných komponent do každého uzlu včetně typu použitých pamět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nainstalovat a zprovoznit zařízení nové, nepoškozené, nepoužívané a nerepasované, které bude plně funkční jako celek a bude splňovat všechny požadavky dané zadávací dokumentací veřejné zakázky a nabídkou prodávajícího. Zařízení bude v databázi u jeho výrobce</w:t>
      </w:r>
      <w:r>
        <w:rPr>
          <w:rFonts w:eastAsia="Times New Roman" w:cs="Times New Roman" w:ascii="Arial Narrow" w:hAnsi="Arial Narrow"/>
          <w:bCs/>
          <w:lang w:eastAsia="cs-CZ"/>
        </w:rPr>
        <w:t xml:space="preserve"> licencované ve jménu kupujícího, jakožto prvního uživatele, pokud výrobce touto databází disponuje</w:t>
      </w:r>
      <w:r>
        <w:rPr>
          <w:rFonts w:eastAsia="Times New Roman" w:cs="Times New Roman" w:ascii="Arial Narrow" w:hAnsi="Arial Narrow"/>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echnická specifikace předmětu plnění smlouvy v souladu s nabídkou prodávajícího je uvedena v příloze č. 1 Technická dokumentac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j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po dobu 48 měsíců od dodání.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837987162"/>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1706343949"/>
          <w:placeholder>
            <w:docPart w:val="F69818714B2449D38F36C0E49D698C28"/>
          </w:placeholder>
          <w:text/>
        </w:sdtPr>
        <w:sdtContent>
          <w:r>
            <w:rPr/>
            <w:t>8</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ověřit splnění celkového výkonu clusteru a garantovaného výkonu výpočetních uzlů provedením akceptačních testů v rámci předání zboží. Akceptační testy proběhnou v souladu s postupem uvedeným v čl. E. přílohy č. 1 smlouvy. Prodávající se zavazuje, že skutečně naměřené hodnoty během akceptačních testů na skutečně dodané konfiguraci budou stejné nebo lepší, než jaké garantoval ve své nabídce, a že dodané zařízení splňuje všechny parametry uvedené v příloze č. 1 smlouvy. Pokud v průběhu akceptačních testů nedojde k dosažení hodnoty celkového výkonu clusteru stejné nebo vyšší, než jakou se prodávající zavázal ve své nabídce, může prodávající zvýšit počet dodávaných identických výpočetních uzlů tak, aby bylo dosaženo požadovaného nebo lepšího výsledku. I v tomto případě však musí být splněny veškeré technické parametry a kupní cena zůstane ve stejné výši jako je uvedena v čl. 4.1 smlouvy a nebude kupujícím v žádném případě navýšena. Pokud v průběhu akceptačních testů nedojde k dosažení hodnoty garantovaného výkonu výpočetních uzlů stejné nebo vyšší, než jakou se prodávající zavázal ve své nabídce, jedná se o podstatné porušení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že na své náklady zajistí prodávajícímu v průběhu předání zboží dodávku elektrické energie. Technická zařízení pro svoji činnost však zajišťuje prodávající sám na vlastní nákla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w:t>
      </w:r>
      <w:sdt>
        <w:sdtPr>
          <w:id w:val="1085811040"/>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 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bookmarkStart w:id="1" w:name="_GoBack"/>
      <w:r>
        <w:rPr>
          <w:rFonts w:eastAsia="Times New Roman" w:cs="Times New Roman" w:ascii="Arial Narrow" w:hAnsi="Arial Narrow"/>
          <w:highlight w:val="yellow"/>
          <w:lang w:eastAsia="cs-CZ"/>
        </w:rPr>
        <w:t>…</w:t>
      </w:r>
      <w:bookmarkEnd w:id="1"/>
      <w:r>
        <w:rPr>
          <w:rFonts w:eastAsia="Times New Roman" w:cs="Times New Roman" w:ascii="Arial Narrow" w:hAnsi="Arial Narrow"/>
          <w:lang w:eastAsia="cs-CZ"/>
        </w:rPr>
        <w:t>korun českých)</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954661317"/>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64208592"/>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akceptačních testů, případného navýšení počtu dodávaných identických výpočetních uzl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zboží. Faktura musí obsahovat odkaz na tuto smlouvu a identifikační údaje projektu (číslo projektu: </w:t>
      </w:r>
      <w:sdt>
        <w:sdtPr>
          <w:placeholder>
            <w:docPart w:val="7446D5969CE041C4B36E3478193C93BC"/>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3/0001802</w:t>
          </w:r>
        </w:sdtContent>
      </w:sdt>
      <w:r>
        <w:rPr>
          <w:rFonts w:eastAsia="Times New Roman" w:cs="Times New Roman" w:ascii="Arial Narrow" w:hAnsi="Arial Narrow"/>
          <w:lang w:eastAsia="cs-CZ"/>
        </w:rPr>
        <w:t>, název projektu: „</w:t>
      </w:r>
      <w:r>
        <w:rPr>
          <w:rFonts w:eastAsia="Times New Roman" w:cs="Times New Roman" w:ascii="Arial Narrow" w:hAnsi="Arial Narrow"/>
          <w:lang w:eastAsia="cs-CZ"/>
        </w:rPr>
        <w:t>CERIT Scientific Cloud“). Přílohou faktury musí být předávací protokol podepsaný oprávněnou osobou kupujícího, jinak nezakládá povinnost kupujícího platit. Předávací protokol bude obsahovat skutečně dodané množství komponent výpočetního cluster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dále také jen „zákon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 nebo Masarykova univerzita, Ústav výpočetní techniky, Botanická 68a,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 souladu s čl. D.1. Přílohy č. 1, minimálně však po dobu 36 měsíců plynoucích ode dne předání a převzetí plně funkčního zboží, ve sjednaném rozsahu a místě plnění, s reakční dobou nejpozději následující pracovní den (NBD). V rámci rozšířené záruky zaručuje prodávající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087661235"/>
          <w:placeholder>
            <w:docPart w:val="5B3F375453BA42A1AFD9F67B775BB3EE"/>
          </w:placeholder>
          <w:text/>
        </w:sdtPr>
        <w:sdtContent>
          <w:r>
            <w:rPr/>
            <w:t>uveďte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zboží,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489511472"/>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SW produkty legálním způsobem za podmínek stanovených výrobcem zaříze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5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splnění podmínek akceptačních testů při předání</w:t>
      </w:r>
    </w:p>
    <w:p>
      <w:pPr>
        <w:pStyle w:val="ListParagraph"/>
        <w:numPr>
          <w:ilvl w:val="0"/>
          <w:numId w:val="10"/>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ředání zboží, jehož vlastnosti neodpovídají specifikaci požadované zadávací dokumentací a nabídkou prodávajícího, a to i pokud se toto prokáže dodatečně.</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7 a 6.8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jeho nabídkou a se zadávací dokumentací nadlimitní veřejné zakázky „Dodávka HD clusteru s akcelerátory č. 2 pro projekt CERIT-SC“.</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7 a 6.8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OdstavecII"/>
        <w:keepNext w:val="false"/>
        <w:widowControl w:val="false"/>
        <w:numPr>
          <w:ilvl w:val="1"/>
          <w:numId w:val="7"/>
        </w:numPr>
        <w:tabs>
          <w:tab w:val="clear" w:pos="360"/>
        </w:tabs>
        <w:spacing w:before="60" w:after="60"/>
        <w:ind w:left="544" w:hanging="544"/>
        <w:rPr>
          <w:bCs/>
        </w:rPr>
      </w:pPr>
      <w:r>
        <w:rPr>
          <w:bCs/>
        </w:rPr>
        <w:t>Další povinnosti prodávajícího v souvislosti s projektem</w:t>
      </w:r>
    </w:p>
    <w:p>
      <w:pPr>
        <w:pStyle w:val="OdstavecII"/>
        <w:keepNext w:val="false"/>
        <w:widowControl w:val="false"/>
        <w:numPr>
          <w:ilvl w:val="0"/>
          <w:numId w:val="0"/>
        </w:numPr>
        <w:spacing w:lineRule="auto" w:line="240" w:before="60" w:after="60"/>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10"/>
        </w:numPr>
        <w:spacing w:lineRule="auto" w:line="240"/>
        <w:ind w:left="901" w:hanging="357"/>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10"/>
        </w:numPr>
        <w:spacing w:lineRule="auto" w:line="240"/>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7446D5969CE041C4B36E3478193C93BC"/>
        <w:category>
          <w:name w:val="Obecné"/>
          <w:gallery w:val="placeholder"/>
        </w:category>
        <w:types>
          <w:type w:val="bbPlcHdr"/>
        </w:types>
        <w:behaviors>
          <w:behavior w:val="content"/>
        </w:behaviors>
        <w:guid w:val="{E610257E-CCCF-4028-AE96-A5E195A84AA4}"/>
      </w:docPartPr>
      <w:docPartBody>
        <w:p w:rsidR="00F86C91" w:rsidRDefault="00AA31BC" w:rsidP="00AA31BC">
          <w:pPr>
            <w:pStyle w:val="7446D5969CE041C4B36E3478193C93BC"/>
          </w:pPr>
          <w:r w:rsidRPr="00B754AC">
            <w:rPr>
              <w:rStyle w:val="Zstupntext"/>
              <w:highlight w:val="yellow"/>
            </w:rPr>
            <w:t>vepište text</w:t>
          </w:r>
        </w:p>
      </w:docPartBody>
    </w:docPart>
    <w:docPart>
      <w:docPartPr>
        <w:name w:val="09F12B6C059044EC811EE3DD9D598896"/>
        <w:category>
          <w:name w:val="Obecné"/>
          <w:gallery w:val="placeholder"/>
        </w:category>
        <w:types>
          <w:type w:val="bbPlcHdr"/>
        </w:types>
        <w:behaviors>
          <w:behavior w:val="content"/>
        </w:behaviors>
        <w:guid w:val="{329DE396-8D5B-467A-BC0A-5B63E07B8D87}"/>
      </w:docPartPr>
      <w:docPartBody>
        <w:p w:rsidR="0084047C" w:rsidRDefault="000C7084" w:rsidP="000C7084">
          <w:pPr>
            <w:pStyle w:val="09F12B6C059044EC811EE3DD9D598896"/>
          </w:pPr>
          <w:r w:rsidRPr="00CA4540">
            <w:rPr>
              <w:rStyle w:val="Zstupntext"/>
            </w:rPr>
            <w:t>Klikněte nebo klepněte sem a zadejte text.</w:t>
          </w:r>
        </w:p>
      </w:docPartBody>
    </w:docPart>
    <w:docPart>
      <w:docPartPr>
        <w:name w:val="5B3F375453BA42A1AFD9F67B775BB3EE"/>
        <w:category>
          <w:name w:val="Obecné"/>
          <w:gallery w:val="placeholder"/>
        </w:category>
        <w:types>
          <w:type w:val="bbPlcHdr"/>
        </w:types>
        <w:behaviors>
          <w:behavior w:val="content"/>
        </w:behaviors>
        <w:guid w:val="{2021564B-20CF-4C8F-B420-47CD3E399E98}"/>
      </w:docPartPr>
      <w:docPartBody>
        <w:p w:rsidR="0084047C" w:rsidRDefault="000C7084" w:rsidP="000C7084">
          <w:pPr>
            <w:pStyle w:val="5B3F375453BA42A1AFD9F67B775BB3EE"/>
          </w:pPr>
          <w:r w:rsidRPr="00A82D39">
            <w:rPr>
              <w:rStyle w:val="Zstupntext"/>
              <w:rFonts w:ascii="Arial Narrow" w:hAnsi="Arial Narrow"/>
              <w:highlight w:val="lightGray"/>
            </w:rPr>
            <w:t>Klikněte nebo klepněte sem a zadejte text.</w:t>
          </w:r>
        </w:p>
      </w:docPartBody>
    </w:docPart>
    <w:docPart>
      <w:docPartPr>
        <w:name w:val="9C09F77B9190485C9EE6FD2B138E09D3"/>
        <w:category>
          <w:name w:val="Obecné"/>
          <w:gallery w:val="placeholder"/>
        </w:category>
        <w:types>
          <w:type w:val="bbPlcHdr"/>
        </w:types>
        <w:behaviors>
          <w:behavior w:val="content"/>
        </w:behaviors>
        <w:guid w:val="{A6E7A34D-F1E5-4D97-A5E6-9F5305D22C4F}"/>
      </w:docPartPr>
      <w:docPartBody>
        <w:p w:rsidR="006A2E25" w:rsidRDefault="00CB0120" w:rsidP="00CB0120">
          <w:pPr>
            <w:pStyle w:val="9C09F77B9190485C9EE6FD2B138E09D3"/>
          </w:pPr>
          <w:r w:rsidRPr="00CA4540">
            <w:rPr>
              <w:rStyle w:val="Zstupntext"/>
            </w:rPr>
            <w:t>Klikněte nebo klepněte sem a zadejte text.</w:t>
          </w:r>
        </w:p>
      </w:docPartBody>
    </w:docPart>
    <w:docPart>
      <w:docPartPr>
        <w:name w:val="9DE892D93704406E9F76B6EF9E5EE21C"/>
        <w:category>
          <w:name w:val="Obecné"/>
          <w:gallery w:val="placeholder"/>
        </w:category>
        <w:types>
          <w:type w:val="bbPlcHdr"/>
        </w:types>
        <w:behaviors>
          <w:behavior w:val="content"/>
        </w:behaviors>
        <w:guid w:val="{9F26B277-A3E2-43CF-B75F-99BAA2E6DE32}"/>
      </w:docPartPr>
      <w:docPartBody>
        <w:p w:rsidR="006A2E25" w:rsidRDefault="00CB0120" w:rsidP="00CB0120">
          <w:pPr>
            <w:pStyle w:val="9DE892D93704406E9F76B6EF9E5EE21C"/>
          </w:pPr>
          <w:r w:rsidRPr="00A82D39">
            <w:rPr>
              <w:rStyle w:val="Zstupntext"/>
              <w:rFonts w:ascii="Arial Narrow" w:hAnsi="Arial Narrow"/>
              <w:highlight w:val="lightGray"/>
            </w:rPr>
            <w:t>Klikněte nebo klepněte sem a zadejte text.</w:t>
          </w:r>
        </w:p>
      </w:docPartBody>
    </w:docPart>
    <w:docPart>
      <w:docPartPr>
        <w:name w:val="1E8347AF3F004223B71817BF30333264"/>
        <w:category>
          <w:name w:val="Obecné"/>
          <w:gallery w:val="placeholder"/>
        </w:category>
        <w:types>
          <w:type w:val="bbPlcHdr"/>
        </w:types>
        <w:behaviors>
          <w:behavior w:val="content"/>
        </w:behaviors>
        <w:guid w:val="{C1F7E7A8-07A9-4A5B-A2B2-BE651157E275}"/>
      </w:docPartPr>
      <w:docPartBody>
        <w:p w:rsidR="006A2E25" w:rsidRDefault="00CB0120" w:rsidP="00CB0120">
          <w:pPr>
            <w:pStyle w:val="1E8347AF3F004223B71817BF30333264"/>
          </w:pPr>
          <w:r w:rsidRPr="00A82D39">
            <w:rPr>
              <w:rStyle w:val="Zstupntext"/>
              <w:rFonts w:ascii="Arial Narrow" w:hAnsi="Arial Narrow"/>
              <w:highlight w:val="lightGray"/>
            </w:rPr>
            <w:t>Klikněte nebo klepněte sem a zadejte text.</w:t>
          </w:r>
        </w:p>
      </w:docPartBody>
    </w:docPart>
    <w:docPart>
      <w:docPartPr>
        <w:name w:val="BB8F551F58B3404AB491571F950F3D81"/>
        <w:category>
          <w:name w:val="Obecné"/>
          <w:gallery w:val="placeholder"/>
        </w:category>
        <w:types>
          <w:type w:val="bbPlcHdr"/>
        </w:types>
        <w:behaviors>
          <w:behavior w:val="content"/>
        </w:behaviors>
        <w:guid w:val="{A9787031-3406-4CDD-A311-1BB2D104ABAE}"/>
      </w:docPartPr>
      <w:docPartBody>
        <w:p w:rsidR="006A2E25" w:rsidRDefault="00CB0120" w:rsidP="00CB0120">
          <w:pPr>
            <w:pStyle w:val="BB8F551F58B3404AB491571F950F3D81"/>
          </w:pPr>
          <w:r w:rsidRPr="00A82D39">
            <w:rPr>
              <w:rStyle w:val="Zstupntext"/>
              <w:rFonts w:ascii="Arial Narrow" w:hAnsi="Arial Narrow"/>
              <w:highlight w:val="lightGray"/>
            </w:rPr>
            <w:t>Klikněte nebo klepněte sem a zadejte text.</w:t>
          </w:r>
        </w:p>
      </w:docPartBody>
    </w:docPart>
    <w:docPart>
      <w:docPartPr>
        <w:name w:val="530839022178429EAD22B4FCE0AE29F5"/>
        <w:category>
          <w:name w:val="Obecné"/>
          <w:gallery w:val="placeholder"/>
        </w:category>
        <w:types>
          <w:type w:val="bbPlcHdr"/>
        </w:types>
        <w:behaviors>
          <w:behavior w:val="content"/>
        </w:behaviors>
        <w:guid w:val="{53F72CF4-115D-4A44-8D0C-F7871886A9BC}"/>
      </w:docPartPr>
      <w:docPartBody>
        <w:p w:rsidR="006A2E25" w:rsidRDefault="00CB0120" w:rsidP="00CB0120">
          <w:pPr>
            <w:pStyle w:val="530839022178429EAD22B4FCE0AE29F5"/>
          </w:pPr>
          <w:r w:rsidRPr="00A82D39">
            <w:rPr>
              <w:rStyle w:val="Zstupntext"/>
              <w:rFonts w:ascii="Arial Narrow" w:hAnsi="Arial Narrow"/>
              <w:highlight w:val="lightGray"/>
            </w:rPr>
            <w:t>Klikněte nebo klepněte sem a zadejte text.</w:t>
          </w:r>
        </w:p>
      </w:docPartBody>
    </w:docPart>
    <w:docPart>
      <w:docPartPr>
        <w:name w:val="715894FA8482462F9081D40443F74623"/>
        <w:category>
          <w:name w:val="Obecné"/>
          <w:gallery w:val="placeholder"/>
        </w:category>
        <w:types>
          <w:type w:val="bbPlcHdr"/>
        </w:types>
        <w:behaviors>
          <w:behavior w:val="content"/>
        </w:behaviors>
        <w:guid w:val="{B45313BF-2601-4880-BA99-3D6416CD7D60}"/>
      </w:docPartPr>
      <w:docPartBody>
        <w:p w:rsidR="006A2E25" w:rsidRDefault="00CB0120" w:rsidP="00CB0120">
          <w:pPr>
            <w:pStyle w:val="715894FA8482462F9081D40443F74623"/>
          </w:pPr>
          <w:r w:rsidRPr="00A82D39">
            <w:rPr>
              <w:rStyle w:val="Zstupntext"/>
              <w:rFonts w:ascii="Arial Narrow" w:hAnsi="Arial Narrow"/>
              <w:highlight w:val="lightGray"/>
            </w:rPr>
            <w:t>Klikněte nebo klepněte sem a zadejte text.</w:t>
          </w:r>
        </w:p>
      </w:docPartBody>
    </w:docPart>
    <w:docPart>
      <w:docPartPr>
        <w:name w:val="163D3668CC7E4BCD9E272DA43294DBAC"/>
        <w:category>
          <w:name w:val="Obecné"/>
          <w:gallery w:val="placeholder"/>
        </w:category>
        <w:types>
          <w:type w:val="bbPlcHdr"/>
        </w:types>
        <w:behaviors>
          <w:behavior w:val="content"/>
        </w:behaviors>
        <w:guid w:val="{60DC1700-37DB-4A5F-9D23-A077AAE53C4E}"/>
      </w:docPartPr>
      <w:docPartBody>
        <w:p w:rsidR="006A2E25" w:rsidRDefault="00CB0120" w:rsidP="00CB0120">
          <w:pPr>
            <w:pStyle w:val="163D3668CC7E4BCD9E272DA43294DBAC"/>
          </w:pPr>
          <w:r w:rsidRPr="00A82D39">
            <w:rPr>
              <w:rStyle w:val="Zstupntext"/>
              <w:rFonts w:ascii="Arial Narrow" w:hAnsi="Arial Narrow"/>
              <w:highlight w:val="lightGray"/>
            </w:rPr>
            <w:t>Klikněte nebo klepněte sem a zadejte text.</w:t>
          </w:r>
        </w:p>
      </w:docPartBody>
    </w:docPart>
    <w:docPart>
      <w:docPartPr>
        <w:name w:val="8FFCBD600C054244BA6F089D3EBB479D"/>
        <w:category>
          <w:name w:val="Obecné"/>
          <w:gallery w:val="placeholder"/>
        </w:category>
        <w:types>
          <w:type w:val="bbPlcHdr"/>
        </w:types>
        <w:behaviors>
          <w:behavior w:val="content"/>
        </w:behaviors>
        <w:guid w:val="{CE889425-E711-468C-B7BE-DFA19E26E89F}"/>
      </w:docPartPr>
      <w:docPartBody>
        <w:p w:rsidR="006A2E25" w:rsidRDefault="00CB0120" w:rsidP="00CB0120">
          <w:pPr>
            <w:pStyle w:val="8FFCBD600C054244BA6F089D3EBB479D"/>
          </w:pPr>
          <w:r w:rsidRPr="00A82D39">
            <w:rPr>
              <w:rStyle w:val="Zstupntext"/>
              <w:rFonts w:ascii="Arial Narrow" w:hAnsi="Arial Narrow"/>
              <w:highlight w:val="lightGray"/>
            </w:rPr>
            <w:t>Klikněte nebo klepněte sem a zadejte text.</w:t>
          </w:r>
        </w:p>
      </w:docPartBody>
    </w:docPart>
    <w:docPart>
      <w:docPartPr>
        <w:name w:val="37ADE26A44554AAD8649781DEA217A90"/>
        <w:category>
          <w:name w:val="Obecné"/>
          <w:gallery w:val="placeholder"/>
        </w:category>
        <w:types>
          <w:type w:val="bbPlcHdr"/>
        </w:types>
        <w:behaviors>
          <w:behavior w:val="content"/>
        </w:behaviors>
        <w:guid w:val="{71EF8845-88F1-483F-B06E-CF596117DE9D}"/>
      </w:docPartPr>
      <w:docPartBody>
        <w:p w:rsidR="006A2E25" w:rsidRDefault="00CB0120" w:rsidP="00CB0120">
          <w:pPr>
            <w:pStyle w:val="37ADE26A44554AAD8649781DEA217A90"/>
          </w:pPr>
          <w:r w:rsidRPr="00A82D39">
            <w:rPr>
              <w:rStyle w:val="Zstupntext"/>
              <w:rFonts w:ascii="Arial Narrow" w:hAnsi="Arial Narrow"/>
              <w:highlight w:val="lightGray"/>
            </w:rPr>
            <w:t>Klikněte nebo klepněte sem a zadejte text.</w:t>
          </w:r>
        </w:p>
      </w:docPartBody>
    </w:docPart>
    <w:docPart>
      <w:docPartPr>
        <w:name w:val="BD954110C6324C2193E6F21A4E436C5A"/>
        <w:category>
          <w:name w:val="Obecné"/>
          <w:gallery w:val="placeholder"/>
        </w:category>
        <w:types>
          <w:type w:val="bbPlcHdr"/>
        </w:types>
        <w:behaviors>
          <w:behavior w:val="content"/>
        </w:behaviors>
        <w:guid w:val="{25453472-CC6C-4B81-BD8D-88CE4A994AF9}"/>
      </w:docPartPr>
      <w:docPartBody>
        <w:p w:rsidR="006A2E25" w:rsidRDefault="00CB0120" w:rsidP="00CB0120">
          <w:pPr>
            <w:pStyle w:val="BD954110C6324C2193E6F21A4E436C5A"/>
          </w:pPr>
          <w:r w:rsidRPr="00A82D39">
            <w:rPr>
              <w:rStyle w:val="Zstupntext"/>
              <w:rFonts w:ascii="Arial Narrow" w:hAnsi="Arial Narrow"/>
              <w:highlight w:val="lightGray"/>
            </w:rPr>
            <w:t>Klikněte nebo klepněte sem a zadejte text.</w:t>
          </w:r>
        </w:p>
      </w:docPartBody>
    </w:docPart>
    <w:docPart>
      <w:docPartPr>
        <w:name w:val="99ACFDFFD543499ABDE78FB3DCE68915"/>
        <w:category>
          <w:name w:val="Obecné"/>
          <w:gallery w:val="placeholder"/>
        </w:category>
        <w:types>
          <w:type w:val="bbPlcHdr"/>
        </w:types>
        <w:behaviors>
          <w:behavior w:val="content"/>
        </w:behaviors>
        <w:guid w:val="{B0E5DB12-4863-4580-8DCB-CB06989A1F8C}"/>
      </w:docPartPr>
      <w:docPartBody>
        <w:p w:rsidR="006A2E25" w:rsidRDefault="00CB0120" w:rsidP="00CB0120">
          <w:pPr>
            <w:pStyle w:val="99ACFDFFD543499ABDE78FB3DCE68915"/>
          </w:pPr>
          <w:r w:rsidRPr="00A82D39">
            <w:rPr>
              <w:rStyle w:val="Zstupntext"/>
              <w:rFonts w:ascii="Arial Narrow" w:hAnsi="Arial Narrow"/>
              <w:highlight w:val="lightGray"/>
            </w:rPr>
            <w:t>Klikněte nebo klepněte sem a zadejte text.</w:t>
          </w:r>
        </w:p>
      </w:docPartBody>
    </w:docPart>
    <w:docPart>
      <w:docPartPr>
        <w:name w:val="59DAC5610C5145E3B3280F1A54A39739"/>
        <w:category>
          <w:name w:val="Obecné"/>
          <w:gallery w:val="placeholder"/>
        </w:category>
        <w:types>
          <w:type w:val="bbPlcHdr"/>
        </w:types>
        <w:behaviors>
          <w:behavior w:val="content"/>
        </w:behaviors>
        <w:guid w:val="{40338F19-F448-48E4-AE10-18EF8C382330}"/>
      </w:docPartPr>
      <w:docPartBody>
        <w:p w:rsidR="006A2E25" w:rsidRDefault="00CB0120" w:rsidP="00CB0120">
          <w:pPr>
            <w:pStyle w:val="59DAC5610C5145E3B3280F1A54A39739"/>
          </w:pPr>
          <w:r w:rsidRPr="00A82D39">
            <w:rPr>
              <w:rStyle w:val="Zstupntext"/>
              <w:rFonts w:ascii="Arial Narrow" w:hAnsi="Arial Narrow"/>
              <w:highlight w:val="lightGray"/>
            </w:rPr>
            <w:t>Klikněte nebo klepněte sem a zadejte text.</w:t>
          </w:r>
        </w:p>
      </w:docPartBody>
    </w:docPart>
    <w:docPart>
      <w:docPartPr>
        <w:name w:val="9F7070226753452FADBA2F03F4C24495"/>
        <w:category>
          <w:name w:val="Obecné"/>
          <w:gallery w:val="placeholder"/>
        </w:category>
        <w:types>
          <w:type w:val="bbPlcHdr"/>
        </w:types>
        <w:behaviors>
          <w:behavior w:val="content"/>
        </w:behaviors>
        <w:guid w:val="{402AD71B-184D-454A-88D0-48C558C0DE59}"/>
      </w:docPartPr>
      <w:docPartBody>
        <w:p w:rsidR="006A2E25" w:rsidRDefault="00CB0120" w:rsidP="00CB0120">
          <w:pPr>
            <w:pStyle w:val="9F7070226753452FADBA2F03F4C24495"/>
          </w:pPr>
          <w:r w:rsidRPr="00A82D39">
            <w:rPr>
              <w:rStyle w:val="Zstupntext"/>
              <w:rFonts w:ascii="Arial Narrow" w:hAnsi="Arial Narrow"/>
              <w:highlight w:val="lightGray"/>
            </w:rPr>
            <w:t>Klikněte nebo klepněte sem a zadejte text.</w:t>
          </w:r>
        </w:p>
      </w:docPartBody>
    </w:docPart>
    <w:docPart>
      <w:docPartPr>
        <w:name w:val="96D1B4A6439F498D82850E3552A2B967"/>
        <w:category>
          <w:name w:val="Obecné"/>
          <w:gallery w:val="placeholder"/>
        </w:category>
        <w:types>
          <w:type w:val="bbPlcHdr"/>
        </w:types>
        <w:behaviors>
          <w:behavior w:val="content"/>
        </w:behaviors>
        <w:guid w:val="{4A9CEB76-51E6-41A9-8AFF-7B37853CD3F9}"/>
      </w:docPartPr>
      <w:docPartBody>
        <w:p w:rsidR="006A2E25" w:rsidRDefault="00CB0120" w:rsidP="00CB0120">
          <w:pPr>
            <w:pStyle w:val="96D1B4A6439F498D82850E3552A2B967"/>
          </w:pPr>
          <w:r w:rsidRPr="00A82D39">
            <w:rPr>
              <w:rStyle w:val="Zstupntext"/>
              <w:rFonts w:ascii="Arial Narrow" w:hAnsi="Arial Narrow"/>
              <w:highlight w:val="lightGray"/>
            </w:rPr>
            <w:t>Klikněte nebo klepněte sem a zadejte text.</w:t>
          </w:r>
        </w:p>
      </w:docPartBody>
    </w:docPart>
    <w:docPart>
      <w:docPartPr>
        <w:name w:val="BAAA279BB2F14B3695859430D7FBC496"/>
        <w:category>
          <w:name w:val="Obecné"/>
          <w:gallery w:val="placeholder"/>
        </w:category>
        <w:types>
          <w:type w:val="bbPlcHdr"/>
        </w:types>
        <w:behaviors>
          <w:behavior w:val="content"/>
        </w:behaviors>
        <w:guid w:val="{22A4A75B-9309-4AFA-BDC9-A2500E495301}"/>
      </w:docPartPr>
      <w:docPartBody>
        <w:p w:rsidR="006A2E25" w:rsidRDefault="00CB0120" w:rsidP="00CB0120">
          <w:pPr>
            <w:pStyle w:val="BAAA279BB2F14B3695859430D7FBC496"/>
          </w:pPr>
          <w:r w:rsidRPr="00A82D39">
            <w:rPr>
              <w:rStyle w:val="Zstupntext"/>
              <w:rFonts w:ascii="Arial Narrow" w:hAnsi="Arial Narrow"/>
              <w:highlight w:val="lightGray"/>
            </w:rPr>
            <w:t>Klikněte nebo klepněte sem a zadejte text.</w:t>
          </w:r>
        </w:p>
      </w:docPartBody>
    </w:docPart>
    <w:docPart>
      <w:docPartPr>
        <w:name w:val="D7BE0593B7384842972C125277801D3F"/>
        <w:category>
          <w:name w:val="Obecné"/>
          <w:gallery w:val="placeholder"/>
        </w:category>
        <w:types>
          <w:type w:val="bbPlcHdr"/>
        </w:types>
        <w:behaviors>
          <w:behavior w:val="content"/>
        </w:behaviors>
        <w:guid w:val="{2944782A-873E-4619-8124-1912EF93652C}"/>
      </w:docPartPr>
      <w:docPartBody>
        <w:p w:rsidR="006A2E25" w:rsidRDefault="00CB0120" w:rsidP="00CB0120">
          <w:pPr>
            <w:pStyle w:val="D7BE0593B7384842972C125277801D3F"/>
          </w:pPr>
          <w:r w:rsidRPr="00A82D39">
            <w:rPr>
              <w:rStyle w:val="Zstupntext"/>
              <w:rFonts w:ascii="Arial Narrow" w:hAnsi="Arial Narrow"/>
              <w:highlight w:val="lightGray"/>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86FE9"/>
    <w:rsid w:val="000C7084"/>
    <w:rsid w:val="00141A60"/>
    <w:rsid w:val="003446B3"/>
    <w:rsid w:val="00390D5B"/>
    <w:rsid w:val="0055253D"/>
    <w:rsid w:val="00586222"/>
    <w:rsid w:val="00622396"/>
    <w:rsid w:val="006A2E25"/>
    <w:rsid w:val="00820EB1"/>
    <w:rsid w:val="0084047C"/>
    <w:rsid w:val="0094102B"/>
    <w:rsid w:val="00951ACD"/>
    <w:rsid w:val="009F0FAC"/>
    <w:rsid w:val="00A028CB"/>
    <w:rsid w:val="00A437A2"/>
    <w:rsid w:val="00A66396"/>
    <w:rsid w:val="00AA2729"/>
    <w:rsid w:val="00AA31BC"/>
    <w:rsid w:val="00B670AB"/>
    <w:rsid w:val="00B77D02"/>
    <w:rsid w:val="00C153A2"/>
    <w:rsid w:val="00C61FC5"/>
    <w:rsid w:val="00CB0120"/>
    <w:rsid w:val="00D23EB2"/>
    <w:rsid w:val="00D61AD0"/>
    <w:rsid w:val="00F2209F"/>
    <w:rsid w:val="00F47888"/>
    <w:rsid w:val="00F64DE1"/>
    <w:rsid w:val="00F86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0120"/>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FA4C9D9DE4584F578B886CB82CFBDADE">
    <w:name w:val="FA4C9D9DE4584F578B886CB82CFBDADE"/>
    <w:rsid w:val="000C7084"/>
  </w:style>
  <w:style w:type="paragraph" w:customStyle="1" w:styleId="05F12E97775D49E690CFB31A7733E489">
    <w:name w:val="05F12E97775D49E690CFB31A7733E489"/>
    <w:rsid w:val="000C7084"/>
  </w:style>
  <w:style w:type="paragraph" w:customStyle="1" w:styleId="070F0FEE20B145328B72316715BDAC6A">
    <w:name w:val="070F0FEE20B145328B72316715BDAC6A"/>
    <w:rsid w:val="000C7084"/>
  </w:style>
  <w:style w:type="paragraph" w:customStyle="1" w:styleId="6111A6F4369446AEB6F680A1DD51C18E">
    <w:name w:val="6111A6F4369446AEB6F680A1DD51C18E"/>
    <w:rsid w:val="000C7084"/>
  </w:style>
  <w:style w:type="paragraph" w:customStyle="1" w:styleId="DCE0E9510BFB4B989C45A0C537DC379C">
    <w:name w:val="DCE0E9510BFB4B989C45A0C537DC379C"/>
    <w:rsid w:val="000C7084"/>
  </w:style>
  <w:style w:type="paragraph" w:customStyle="1" w:styleId="09F12B6C059044EC811EE3DD9D598896">
    <w:name w:val="09F12B6C059044EC811EE3DD9D598896"/>
    <w:rsid w:val="000C7084"/>
  </w:style>
  <w:style w:type="paragraph" w:customStyle="1" w:styleId="617397AE0E334121863D9198A697DFF6">
    <w:name w:val="617397AE0E334121863D9198A697DFF6"/>
    <w:rsid w:val="000C7084"/>
  </w:style>
  <w:style w:type="paragraph" w:customStyle="1" w:styleId="5C7316C29647404AA81FFA822E85476D">
    <w:name w:val="5C7316C29647404AA81FFA822E85476D"/>
    <w:rsid w:val="000C7084"/>
  </w:style>
  <w:style w:type="paragraph" w:customStyle="1" w:styleId="534C4EA6B19549CD9F7BD623E7075812">
    <w:name w:val="534C4EA6B19549CD9F7BD623E7075812"/>
    <w:rsid w:val="000C7084"/>
  </w:style>
  <w:style w:type="paragraph" w:customStyle="1" w:styleId="5B3F375453BA42A1AFD9F67B775BB3EE">
    <w:name w:val="5B3F375453BA42A1AFD9F67B775BB3EE"/>
    <w:rsid w:val="000C7084"/>
  </w:style>
  <w:style w:type="paragraph" w:customStyle="1" w:styleId="9C09F77B9190485C9EE6FD2B138E09D3">
    <w:name w:val="9C09F77B9190485C9EE6FD2B138E09D3"/>
    <w:rsid w:val="00CB0120"/>
  </w:style>
  <w:style w:type="paragraph" w:customStyle="1" w:styleId="9DE892D93704406E9F76B6EF9E5EE21C">
    <w:name w:val="9DE892D93704406E9F76B6EF9E5EE21C"/>
    <w:rsid w:val="00CB0120"/>
  </w:style>
  <w:style w:type="paragraph" w:customStyle="1" w:styleId="1E8347AF3F004223B71817BF30333264">
    <w:name w:val="1E8347AF3F004223B71817BF30333264"/>
    <w:rsid w:val="00CB0120"/>
  </w:style>
  <w:style w:type="paragraph" w:customStyle="1" w:styleId="BB8F551F58B3404AB491571F950F3D81">
    <w:name w:val="BB8F551F58B3404AB491571F950F3D81"/>
    <w:rsid w:val="00CB0120"/>
  </w:style>
  <w:style w:type="paragraph" w:customStyle="1" w:styleId="530839022178429EAD22B4FCE0AE29F5">
    <w:name w:val="530839022178429EAD22B4FCE0AE29F5"/>
    <w:rsid w:val="00CB0120"/>
  </w:style>
  <w:style w:type="paragraph" w:customStyle="1" w:styleId="715894FA8482462F9081D40443F74623">
    <w:name w:val="715894FA8482462F9081D40443F74623"/>
    <w:rsid w:val="00CB0120"/>
  </w:style>
  <w:style w:type="paragraph" w:customStyle="1" w:styleId="163D3668CC7E4BCD9E272DA43294DBAC">
    <w:name w:val="163D3668CC7E4BCD9E272DA43294DBAC"/>
    <w:rsid w:val="00CB0120"/>
  </w:style>
  <w:style w:type="paragraph" w:customStyle="1" w:styleId="8FFCBD600C054244BA6F089D3EBB479D">
    <w:name w:val="8FFCBD600C054244BA6F089D3EBB479D"/>
    <w:rsid w:val="00CB0120"/>
  </w:style>
  <w:style w:type="paragraph" w:customStyle="1" w:styleId="37ADE26A44554AAD8649781DEA217A90">
    <w:name w:val="37ADE26A44554AAD8649781DEA217A90"/>
    <w:rsid w:val="00CB0120"/>
  </w:style>
  <w:style w:type="paragraph" w:customStyle="1" w:styleId="BD954110C6324C2193E6F21A4E436C5A">
    <w:name w:val="BD954110C6324C2193E6F21A4E436C5A"/>
    <w:rsid w:val="00CB0120"/>
  </w:style>
  <w:style w:type="paragraph" w:customStyle="1" w:styleId="99ACFDFFD543499ABDE78FB3DCE68915">
    <w:name w:val="99ACFDFFD543499ABDE78FB3DCE68915"/>
    <w:rsid w:val="00CB0120"/>
  </w:style>
  <w:style w:type="paragraph" w:customStyle="1" w:styleId="59DAC5610C5145E3B3280F1A54A39739">
    <w:name w:val="59DAC5610C5145E3B3280F1A54A39739"/>
    <w:rsid w:val="00CB0120"/>
  </w:style>
  <w:style w:type="paragraph" w:customStyle="1" w:styleId="9F7070226753452FADBA2F03F4C24495">
    <w:name w:val="9F7070226753452FADBA2F03F4C24495"/>
    <w:rsid w:val="00CB0120"/>
  </w:style>
  <w:style w:type="paragraph" w:customStyle="1" w:styleId="96D1B4A6439F498D82850E3552A2B967">
    <w:name w:val="96D1B4A6439F498D82850E3552A2B967"/>
    <w:rsid w:val="00CB0120"/>
  </w:style>
  <w:style w:type="paragraph" w:customStyle="1" w:styleId="BAAA279BB2F14B3695859430D7FBC496">
    <w:name w:val="BAAA279BB2F14B3695859430D7FBC496"/>
    <w:rsid w:val="00CB0120"/>
  </w:style>
  <w:style w:type="paragraph" w:customStyle="1" w:styleId="D7BE0593B7384842972C125277801D3F">
    <w:name w:val="D7BE0593B7384842972C125277801D3F"/>
    <w:rsid w:val="00CB0120"/>
  </w:style>
  <w:style w:type="paragraph" w:customStyle="1" w:styleId="1975EAFEE79545438690C8C8F560EA62">
    <w:name w:val="1975EAFEE79545438690C8C8F560EA62"/>
    <w:rsid w:val="00CB01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C2DB1-6B07-4748-90E0-C4DC94D21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1</Words>
  <Characters>19834</Characters>
  <CharactersWithSpaces>231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
  <dc:description/>
  <dc:language>en-US</dc:language>
  <cp:lastModifiedBy/>
  <dcterms:modified xsi:type="dcterms:W3CDTF">2020-03-1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