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"/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349"/>
      </w:tblGrid>
      <w:tr>
        <w:trPr/>
        <w:tc>
          <w:tcPr>
            <w:tcW w:w="9780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cs-CZ" w:eastAsia="cs-CZ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3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bCs/>
                <w:sz w:val="24"/>
              </w:rPr>
            </w:pPr>
            <w:sdt>
              <w:sdtPr>
                <w:placeholder>
                  <w:docPart w:val="FAF6C139FAAB4E2DA973753547833470"/>
                </w:placeholder>
                <w15:color w:val="C0C0C0"/>
              </w:sdtPr>
              <w:sdtContent>
                <w:r>
                  <w:rPr>
                    <w:rFonts w:eastAsia="Times New Roman" w:cs="Times New Roman"/>
                    <w:b/>
                    <w:bCs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bCs/>
                    <w:kern w:val="0"/>
                    <w:sz w:val="22"/>
                    <w:szCs w:val="24"/>
                    <w:lang w:val="cs-CZ" w:eastAsia="cs-CZ" w:bidi="ar-SA"/>
                  </w:rPr>
                  <w:t>Dodávka úložiště pro zpracovávaná data č. 2 pro projekt CERIT-SC</w:t>
                </w:r>
              </w:sdtContent>
            </w:sdt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3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A367762A92204314AB301CD8A945D50E"/>
                </w:placeholder>
                <w15:color w:val="C0C0C0"/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Dodávky</w:t>
                </w:r>
              </w:sdtContent>
            </w:sdt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zadávacího řízení:</w:t>
            </w:r>
          </w:p>
        </w:tc>
        <w:tc>
          <w:tcPr>
            <w:tcW w:w="53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E5CA01091BD7464AB49F850F0675E183"/>
                </w:placeholder>
                <w15:color w:val="C0C0C0"/>
                <w:dropDownList>
                  <w:listItem w:value="Zvolte položku."/>
                  <w:listItem w:displayText="Zjednodušené podlimitní řízení" w:value="Zjednodušené podlimitní řízení"/>
                  <w:listItem w:displayText="Otevřené řízení" w:value="Otevřené řízení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Otevřené řízení</w:t>
                </w:r>
              </w:sdtContent>
            </w:sdt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Režim veřejné zakázky:</w:t>
            </w:r>
          </w:p>
        </w:tc>
        <w:tc>
          <w:tcPr>
            <w:tcW w:w="53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Nadlimitní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3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1D1242B826F540218F8BA2A0BD043498"/>
                </w:placeholder>
                <w15:color w:val="C0C0C0"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muni.cz/vz00005637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9780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cs-CZ" w:eastAsia="cs-CZ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4"/>
                <w:lang w:val="cs-CZ" w:eastAsia="cs-CZ" w:bidi="ar-SA"/>
              </w:rPr>
              <w:t>Název/Obchodní firma/Jméno:</w:t>
            </w:r>
          </w:p>
        </w:tc>
        <w:tc>
          <w:tcPr>
            <w:tcW w:w="53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1245705512"/>
                <w:placeholder>
                  <w:docPart w:val="8240728CA6FA4133A3430CF82541487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3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95724186"/>
                <w:placeholder>
                  <w:docPart w:val="E111A5C7D6544B18883092542384C90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3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115082006"/>
                <w:placeholder>
                  <w:docPart w:val="3298E46A643748999A9A9A41E68F5F2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Zastoupen: </w:t>
            </w:r>
          </w:p>
        </w:tc>
        <w:tc>
          <w:tcPr>
            <w:tcW w:w="53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94022425"/>
                <w:placeholder>
                  <w:docPart w:val="E00FB61919834FCD93F1C68A2269555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3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685887546"/>
                <w:placeholder>
                  <w:docPart w:val="77EC3D9D367B4BA2AE46DF54A72DE5F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3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535325601"/>
                <w:placeholder>
                  <w:docPart w:val="77EC3D9D367B4BA2AE46DF54A72DE5F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3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761371611"/>
                <w:placeholder>
                  <w:docPart w:val="77EC3D9D367B4BA2AE46DF54A72DE5F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nternetový odkaz na informace vedené v IS:</w:t>
            </w:r>
          </w:p>
        </w:tc>
        <w:tc>
          <w:tcPr>
            <w:tcW w:w="53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/>
            </w:pPr>
            <w:sdt>
              <w:sdtPr>
                <w:placeholder>
                  <w:docPart w:val="BDADEF8C3CAD42B9BEF2573C620B6B59"/>
                </w:placeholder>
                <w15:color w:val="C0C0C0"/>
                <w:showingPlcHdr/>
              </w:sdtPr>
              <w:sdtContent>
                <w:r>
                  <w:rPr>
                    <w:rStyle w:val="PlaceholderText"/>
                    <w:rFonts w:eastAsia="" w:cs="" w:cstheme="minorBidi" w:eastAsiaTheme="minorEastAsia"/>
                    <w:kern w:val="0"/>
                    <w:sz w:val="22"/>
                    <w:szCs w:val="24"/>
                    <w:shd w:fill="FFFF00" w:val="clear"/>
                    <w:lang w:val="cs-CZ" w:eastAsia="cs-CZ" w:bidi="ar-SA"/>
                  </w:rPr>
                </w:r>
                <w:r>
                  <w:rPr>
                    <w:rStyle w:val="PlaceholderText"/>
                    <w:rFonts w:eastAsia="" w:cs="" w:cstheme="minorBidi" w:eastAsiaTheme="minorEastAsia"/>
                    <w:kern w:val="0"/>
                    <w:sz w:val="22"/>
                    <w:szCs w:val="24"/>
                    <w:shd w:fill="FFFF00" w:val="clear"/>
                    <w:lang w:val="cs-CZ" w:eastAsia="cs-CZ" w:bidi="ar-SA"/>
                  </w:rPr>
                  <w:t>Vepište přímý URL odkaz,</w:t>
                </w:r>
                <w:r>
                  <w:rPr>
                    <w:kern w:val="0"/>
                    <w:sz w:val="22"/>
                    <w:szCs w:val="24"/>
                    <w:lang w:val="cs-CZ" w:eastAsia="cs-CZ" w:bidi="ar-SA"/>
                  </w:rPr>
                  <w:t xml:space="preserve"> </w:t>
                </w:r>
                <w:r>
                  <w:rPr>
                    <w:rStyle w:val="PlaceholderText"/>
                    <w:rFonts w:eastAsia="" w:cs="" w:cstheme="minorBidi" w:eastAsiaTheme="minorEastAsia"/>
                    <w:kern w:val="0"/>
                    <w:sz w:val="22"/>
                    <w:szCs w:val="24"/>
                    <w:shd w:fill="FFFF00" w:val="clear"/>
                    <w:lang w:val="cs-CZ" w:eastAsia="cs-CZ" w:bidi="ar-SA"/>
                  </w:rPr>
                  <w:t>např. výpis z SKD, obchodní rejstřík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rFonts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145876641"/>
              </w:sdtPr>
              <w:sdtContent>
                <w:sdt>
                  <w:sdtPr>
                    <w:placeholder>
                      <w:docPart w:val="BDADEF8C3CAD42B9BEF2573C620B6B59"/>
                    </w:placeholder>
                    <w15:color w:val="C0C0C0"/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 ve smyslu § 82 ZZVZ; identifikační údaje všech zúčastněných dodavatelů:</w:t>
            </w:r>
          </w:p>
        </w:tc>
        <w:tc>
          <w:tcPr>
            <w:tcW w:w="53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26708B75B5B34ABAAF5614781374FAAA"/>
                </w:placeholder>
                <w15:color w:val="C0C0C0"/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5CCDA0B4AA414255BD19BFD74D0A49BF"/>
                </w:placeholder>
                <w15:color w:val="C0C0C0"/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1533DB4A5F2944A4AA08F567A2657B9A"/>
                </w:placeholder>
                <w15:color w:val="C0C0C0"/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780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škerá prohlášení učiněná ve formuláři nabídky činí účastník za všechny zúčastněné dodavatele.</w:t>
            </w:r>
          </w:p>
          <w:p>
            <w:pPr>
              <w:pStyle w:val="Normal"/>
              <w:widowControl/>
              <w:spacing w:before="120" w:after="120"/>
              <w:ind w:left="426" w:hanging="0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ind w:left="426" w:hanging="0"/>
        <w:rPr/>
      </w:pPr>
      <w:r>
        <w:rPr/>
        <w:t>Účastník čestně prohlašuje, ž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ascii="Arial,Calibri" w:hAnsi="Arial,Calibri" w:eastAsia="Arial,Calibri" w:cs="Arial,Calibri"/>
        </w:rPr>
      </w:pPr>
      <w:r>
        <w:rPr/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ascii="Arial,Calibri" w:hAnsi="Arial,Calibri" w:eastAsia="Arial,Calibri" w:cs="Arial,Calibri"/>
        </w:rPr>
      </w:pPr>
      <w:r>
        <w:rPr/>
        <w:t>přijímá elektronický nástroj E-ZAK jako výhradní prostředek komunikace v zadávacím řízení, nestanoví-li zadavatel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ascii="Arial,Calibri" w:hAnsi="Arial,Calibri" w:eastAsia="Arial,Calibri" w:cs="Arial,Calibri"/>
        </w:rPr>
      </w:pPr>
      <w:r>
        <w:rPr/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/>
        <w:t xml:space="preserve">výše uvedená kontaktní osoba je oprávněna k jednání za účastníka v rámci zadávací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/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,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Normal"/>
        <w:ind w:left="426" w:hanging="0"/>
        <w:rPr>
          <w:b/>
          <w:b/>
          <w:bCs/>
          <w:u w:val="single"/>
        </w:rPr>
      </w:pPr>
      <w:r>
        <w:rPr>
          <w:b/>
          <w:bCs/>
          <w:u w:val="single"/>
        </w:rPr>
        <w:t>*Účastník přikládá k formuláři nabídky:</w:t>
      </w:r>
    </w:p>
    <w:p>
      <w:pPr>
        <w:pStyle w:val="Normal"/>
        <w:spacing w:before="120" w:after="0"/>
        <w:ind w:left="425" w:hanging="0"/>
        <w:rPr/>
      </w:pPr>
      <w:r>
        <w:rPr/>
        <w:t>- Technickou dokumentaci doplněnou o specifikaci nabízeného plnění včetně výkonnostních testů</w:t>
      </w:r>
    </w:p>
    <w:p>
      <w:pPr>
        <w:pStyle w:val="Normal"/>
        <w:spacing w:before="120" w:after="0"/>
        <w:ind w:left="425" w:hanging="0"/>
        <w:rPr/>
      </w:pPr>
      <w:r>
        <w:rPr/>
        <w:t>- Položkový rozpočet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/>
        <w:t xml:space="preserve">Účastník čestně prohlašuje, že následující údaje považuje za rozhodné pro hodnocení. </w:t>
      </w:r>
    </w:p>
    <w:tbl>
      <w:tblPr>
        <w:tblStyle w:val="Mkatabulky4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34"/>
        <w:gridCol w:w="884"/>
        <w:gridCol w:w="5438"/>
      </w:tblGrid>
      <w:tr>
        <w:trPr/>
        <w:tc>
          <w:tcPr>
            <w:tcW w:w="303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>Kritérium Nabídková cena</w:t>
            </w:r>
          </w:p>
        </w:tc>
        <w:tc>
          <w:tcPr>
            <w:tcW w:w="884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Váha</w:t>
            </w:r>
          </w:p>
        </w:tc>
        <w:tc>
          <w:tcPr>
            <w:tcW w:w="543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510" w:hRule="atLeast"/>
        </w:trPr>
        <w:tc>
          <w:tcPr>
            <w:tcW w:w="3034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Nabídková cena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088A9B7CDE13438AAE03ED95FBC7D7A2"/>
                </w:placeholder>
                <w15:color w:val="C0C0C0"/>
              </w:sdtPr>
              <w:sdtContent>
                <w:r>
                  <w:rPr>
                    <w:rFonts w:eastAsia="Times New Roman" w:cs="Times New Roman"/>
                    <w:b/>
                    <w:b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b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543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</w:rPr>
            </w:pPr>
            <w:sdt>
              <w:sdtPr>
                <w:placeholder>
                  <w:docPart w:val="D7B5F3726C634273AD1F2CBEE2FD5B95"/>
                </w:placeholder>
                <w15:color w:val="C0C0C0"/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b/>
                    <w:bCs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b/>
                    <w:bCs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(max. nabídková cena je stanovena na</w:t>
            </w:r>
            <w:bookmarkStart w:id="0" w:name="_GoBack"/>
            <w:bookmarkEnd w:id="0"/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5 950 000 Kč bez DPH)</w:t>
            </w:r>
          </w:p>
        </w:tc>
      </w:tr>
    </w:tbl>
    <w:p>
      <w:pPr>
        <w:pStyle w:val="ListParagraph"/>
        <w:ind w:left="782" w:hanging="0"/>
        <w:jc w:val="both"/>
        <w:rPr/>
      </w:pPr>
      <w:r>
        <w:rPr/>
      </w:r>
    </w:p>
    <w:tbl>
      <w:tblPr>
        <w:tblStyle w:val="Mkatabulky"/>
        <w:tblW w:w="9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0"/>
        <w:gridCol w:w="895"/>
        <w:gridCol w:w="5600"/>
      </w:tblGrid>
      <w:tr>
        <w:trPr/>
        <w:tc>
          <w:tcPr>
            <w:tcW w:w="30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>Váha</w:t>
            </w:r>
          </w:p>
        </w:tc>
        <w:tc>
          <w:tcPr>
            <w:tcW w:w="560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308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  <w:lang w:eastAsia="cs-CZ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cs-CZ" w:bidi="ar-SA"/>
              </w:rPr>
              <w:t>Celková čistá kapacita úložiště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--</w:t>
            </w:r>
          </w:p>
        </w:tc>
        <w:tc>
          <w:tcPr>
            <w:tcW w:w="56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b/>
                <w:b/>
              </w:rPr>
            </w:pPr>
            <w:sdt>
              <w:sdtPr>
                <w:placeholder>
                  <w:docPart w:val="1EE37205D5B545398999428283636BB7"/>
                </w:placeholder>
                <w15:color w:val="C0C0C0"/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TB</w:t>
            </w:r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(minimální požadovaná čistá kapacita = 600 TB)</w:t>
            </w:r>
          </w:p>
        </w:tc>
      </w:tr>
    </w:tbl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8"/>
        <w:gridCol w:w="5048"/>
      </w:tblGrid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>Základní způsobilost - dle § 74 odst. 1 ZZVZ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Čestně prohlašuji, že jsem způsobilým ve smyslu § 74 odst. 1 ZZVZ.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>Profesní způsobilost - dle § 77 odst. 1 ZZVZ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Čestně prohlašuji, že splňuji požadavek dle § 77 odst. 1 ZZVZ.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>Technická kvalifikace - dle § 79 odst. 2 písm. b) ZZVZ - seznam významných dodávek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eastAsia="" w:cs="" w:cstheme="minorEastAsia" w:eastAsiaTheme="minorEastAsia"/>
              </w:rPr>
            </w:pPr>
            <w:r>
              <w:rPr>
                <w:rFonts w:eastAsia="" w:cs="" w:cstheme="minorEastAsia" w:eastAsiaTheme="minorEastAsia"/>
                <w:kern w:val="0"/>
                <w:sz w:val="22"/>
                <w:szCs w:val="22"/>
                <w:lang w:val="cs-CZ" w:eastAsia="en-US" w:bidi="ar-SA"/>
              </w:rPr>
              <w:t xml:space="preserve">Účastník čestně prohlašuje, že realizoval alespoň </w:t>
            </w:r>
            <w:r>
              <w:rPr>
                <w:rFonts w:eastAsia="" w:cs="" w:cstheme="minorEastAsia" w:eastAsiaTheme="minorEastAsia"/>
                <w:b/>
                <w:kern w:val="0"/>
                <w:sz w:val="22"/>
                <w:szCs w:val="22"/>
                <w:lang w:val="cs-CZ" w:eastAsia="en-US" w:bidi="ar-SA"/>
              </w:rPr>
              <w:t>1</w:t>
            </w:r>
            <w:r>
              <w:rPr>
                <w:rFonts w:eastAsia="" w:cs="" w:cstheme="minorEastAsia" w:eastAsiaTheme="minorEastAsi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referenční zakázku, </w:t>
            </w:r>
            <w:r>
              <w:rPr>
                <w:rFonts w:eastAsia="" w:cs="" w:cstheme="minorEastAsia" w:eastAsiaTheme="minorEastAsia"/>
                <w:kern w:val="0"/>
                <w:sz w:val="22"/>
                <w:szCs w:val="22"/>
                <w:lang w:val="cs-CZ" w:eastAsia="en-US" w:bidi="ar-SA"/>
              </w:rPr>
              <w:t>která splňuje alespoň následující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ind w:left="492" w:hanging="425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cs-CZ" w:eastAsia="en-US" w:bidi="ar-SA"/>
              </w:rPr>
              <w:t xml:space="preserve">předmětem (či součástí předmětu) byla dodávka, instalace a zprovoznění úložiště s celkovou čistou kapacitou minimálně </w:t>
            </w:r>
            <w:r>
              <w:rPr>
                <w:rFonts w:eastAsia="" w:cs="" w:cstheme="minorBidi" w:eastAsiaTheme="minorEastAsia"/>
                <w:b/>
                <w:bCs/>
                <w:kern w:val="0"/>
                <w:sz w:val="22"/>
                <w:szCs w:val="22"/>
                <w:lang w:val="cs-CZ" w:eastAsia="en-US" w:bidi="ar-SA"/>
              </w:rPr>
              <w:t>300</w:t>
            </w:r>
            <w:r>
              <w:rPr>
                <w:rFonts w:eastAsia="" w:cs="" w:cstheme="minorBidi" w:eastAsiaTheme="minorEastAsia"/>
                <w:b/>
                <w:kern w:val="0"/>
                <w:sz w:val="22"/>
                <w:szCs w:val="22"/>
                <w:lang w:val="cs-CZ" w:eastAsia="en-US" w:bidi="ar-SA"/>
              </w:rPr>
              <w:t xml:space="preserve"> TB.</w:t>
            </w: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cs-CZ" w:eastAsia="en-US" w:bidi="ar-SA"/>
              </w:rPr>
              <w:t xml:space="preserve"> V případě, že součástí dodávky byly ještě další stavební práce, dodávky či služby, uvádí účastník pouze hodnotu,</w:t>
            </w:r>
            <w:r>
              <w:rPr>
                <w:rFonts w:eastAsia="" w:cs="" w:cstheme="minorEastAsia" w:eastAsiaTheme="minorEastAsia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cs-CZ" w:eastAsia="en-US" w:bidi="ar-SA"/>
              </w:rPr>
              <w:t>která se týkala dodávky úložiště,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ind w:left="492" w:hanging="425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cs-CZ" w:eastAsia="en-US" w:bidi="ar-SA"/>
              </w:rPr>
              <w:t xml:space="preserve">dodávka byla </w:t>
            </w:r>
            <w:r>
              <w:rPr>
                <w:rFonts w:eastAsia="" w:cs="" w:cstheme="minorBidi" w:eastAsiaTheme="minorEastAsia"/>
                <w:b/>
                <w:bCs/>
                <w:kern w:val="0"/>
                <w:sz w:val="22"/>
                <w:szCs w:val="22"/>
                <w:lang w:val="cs-CZ" w:eastAsia="en-US" w:bidi="ar-SA"/>
              </w:rPr>
              <w:t>v předcházejících 3 letech</w:t>
            </w: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cs-CZ" w:eastAsia="en-US" w:bidi="ar-SA"/>
              </w:rPr>
              <w:t xml:space="preserve"> před zahájením zadávacího řízení </w:t>
            </w:r>
            <w:r>
              <w:rPr>
                <w:rFonts w:eastAsia="" w:cs="" w:cstheme="minorBidi" w:eastAsiaTheme="minorEastAsia"/>
                <w:b/>
                <w:bCs/>
                <w:kern w:val="0"/>
                <w:sz w:val="22"/>
                <w:szCs w:val="22"/>
                <w:lang w:val="cs-CZ" w:eastAsia="en-US" w:bidi="ar-SA"/>
              </w:rPr>
              <w:t>předána objednateli</w:t>
            </w:r>
          </w:p>
          <w:p>
            <w:pPr>
              <w:pStyle w:val="Normal"/>
              <w:widowControl/>
              <w:spacing w:before="120" w:after="120"/>
              <w:rPr>
                <w:rFonts w:eastAsia="" w:cs="" w:asciiTheme="minorEastAsia" w:cstheme="minorEastAsia" w:eastAsiaTheme="minorEastAsia" w:hAnsiTheme="minorEastAsia"/>
              </w:rPr>
            </w:pPr>
            <w:r>
              <w:rPr>
                <w:rFonts w:eastAsia="" w:cs="" w:cstheme="minorEastAsia" w:eastAsiaTheme="minorEastAsia"/>
                <w:kern w:val="0"/>
                <w:sz w:val="22"/>
                <w:szCs w:val="22"/>
                <w:lang w:val="cs-CZ" w:eastAsia="en-US" w:bidi="ar-SA"/>
              </w:rPr>
              <w:t>Informace o referenční zakázce uvádím níže:</w:t>
            </w:r>
          </w:p>
        </w:tc>
      </w:tr>
      <w:tr>
        <w:trPr>
          <w:trHeight w:val="510" w:hRule="atLeast"/>
        </w:trPr>
        <w:tc>
          <w:tcPr>
            <w:tcW w:w="45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1:</w:t>
            </w:r>
          </w:p>
          <w:p>
            <w:pPr>
              <w:pStyle w:val="Normal"/>
              <w:widowControl/>
              <w:jc w:val="left"/>
              <w:rPr/>
            </w:pPr>
            <w:sdt>
              <w:sdtPr>
                <w:placeholder>
                  <w:docPart w:val="927D2B5D38A5469A913FC47DB0DE2215"/>
                </w:placeholder>
                <w15:color w:val="C0C0C0"/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048" w:type="dxa"/>
            <w:tcBorders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314B93E0ED5A441D8D879E41767C74F1"/>
                </w:placeholder>
                <w15:color w:val="C0C0C0"/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: </w:t>
            </w:r>
            <w:sdt>
              <w:sdtPr>
                <w:placeholder>
                  <w:docPart w:val="302FBA248F2F45A69E0CAEC4314344DB"/>
                </w:placeholder>
                <w15:color w:val="C0C0C0"/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Celková čistá kapacita v TB: </w:t>
            </w:r>
            <w:sdt>
              <w:sdtPr>
                <w:placeholder>
                  <w:docPart w:val="16B9CBA90EB34F7E86A29F978E65CBB6"/>
                </w:placeholder>
                <w15:color w:val="C0C0C0"/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kapacitu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C307A68D029C41DCACC33893829D2ADF"/>
                </w:placeholder>
                <w15:color w:val="C0C0C0"/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 Dokument je nutné přiložit k formuláři nabídky jako samostatnou přílohu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  <w:t xml:space="preserve">Vyhotovil: </w:t>
      </w:r>
      <w:sdt>
        <w:sdtPr>
          <w:placeholder>
            <w:docPart w:val="C307A68D029C41DCACC33893829D2ADF"/>
          </w:placeholder>
          <w15:color w:val="C0C0C0"/>
          <w:showingPlcHdr/>
        </w:sdtPr>
        <w:sdtContent>
          <w:r>
            <w:rPr/>
          </w:r>
          <w:sdt>
            <w:sdtPr>
              <w:id w:val="577998616"/>
            </w:sdtPr>
            <w:sdtContent>
              <w:r>
                <w:rPr>
                  <w:rStyle w:val="PlaceholderText"/>
                  <w:highlight w:val="yellow"/>
                </w:rPr>
                <w:t>Jméno, funkce</w:t>
              </w:r>
            </w:sdtContent>
          </w:sdt>
        </w:sdtContent>
      </w:sdt>
      <w:r>
        <w:rPr/>
        <w:t>,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273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Arial">
    <w:altName w:val="Calibri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sz w:val="16"/>
        <w:szCs w:val="16"/>
      </w:rPr>
      <w:t xml:space="preserve">Formulář nabídky </w:t>
    </w: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sz w:val="16"/>
        <w:szCs w:val="16"/>
      </w:rPr>
      <w:t xml:space="preserve">Formulář nabídky </w:t>
    </w: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26465" cy="6464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>
        <w:rFonts w:ascii="Arial Narrow" w:hAnsi="Arial Narro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 w:qFormat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45452f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8b3675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8b3675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a54557"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a54557"/>
    <w:pPr>
      <w:spacing w:before="0" w:after="0"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99"/>
    <w:rsid w:val="006464c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927D2B5D38A5469A913FC47DB0DE22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EF9EB8-79BD-450C-B8E4-95849B826873}"/>
      </w:docPartPr>
      <w:docPartBody>
        <w:p w:rsidR="00B255F4" w:rsidRDefault="000C5371" w:rsidP="000C5371">
          <w:pPr>
            <w:pStyle w:val="927D2B5D38A5469A913FC47DB0DE221518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314B93E0ED5A441D8D879E41767C74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948C4C-776D-4421-A40E-973305BAF403}"/>
      </w:docPartPr>
      <w:docPartBody>
        <w:p w:rsidR="00B255F4" w:rsidRDefault="000C5371" w:rsidP="000C5371">
          <w:pPr>
            <w:pStyle w:val="314B93E0ED5A441D8D879E41767C74F118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302FBA248F2F45A69E0CAEC4314344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0BA3D7-81E9-48C7-8522-FAFF52FC020F}"/>
      </w:docPartPr>
      <w:docPartBody>
        <w:p w:rsidR="00B255F4" w:rsidRDefault="000C5371" w:rsidP="000C5371">
          <w:pPr>
            <w:pStyle w:val="302FBA248F2F45A69E0CAEC4314344DB18"/>
          </w:pPr>
          <w:r w:rsidRPr="00B66417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C307A68D029C41DCACC33893829D2A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E4E57B-322D-4CF9-9792-09364B49B478}"/>
      </w:docPartPr>
      <w:docPartBody>
        <w:p w:rsidR="0034394B" w:rsidRDefault="000C5371" w:rsidP="000C5371">
          <w:pPr>
            <w:pStyle w:val="C307A68D029C41DCACC33893829D2ADF5"/>
          </w:pPr>
          <w:r w:rsidRPr="2C162531">
            <w:rPr>
              <w:rStyle w:val="Zstupntext"/>
              <w:highlight w:val="yellow"/>
            </w:rPr>
            <w:t>Jméno, e-mail, tel.</w:t>
          </w:r>
        </w:p>
      </w:docPartBody>
    </w:docPart>
    <w:docPart>
      <w:docPartPr>
        <w:name w:val="8240728CA6FA4133A3430CF8254148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98551D-F238-4BE9-9518-60251E00FA18}"/>
      </w:docPartPr>
      <w:docPartBody>
        <w:p w:rsidR="00E71C38" w:rsidRDefault="000C5371" w:rsidP="000C5371">
          <w:pPr>
            <w:pStyle w:val="8240728CA6FA4133A3430CF8254148707"/>
          </w:pPr>
          <w:r>
            <w:rPr>
              <w:rStyle w:val="Zstupntext"/>
              <w:shd w:val="clear" w:color="auto" w:fill="FFFF00"/>
            </w:rPr>
            <w:t>Vepište název</w:t>
          </w:r>
        </w:p>
      </w:docPartBody>
    </w:docPart>
    <w:docPart>
      <w:docPartPr>
        <w:name w:val="E111A5C7D6544B18883092542384C9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8D5A75-4E94-49E1-80A1-8CE88862A4FD}"/>
      </w:docPartPr>
      <w:docPartBody>
        <w:p w:rsidR="00E71C38" w:rsidRDefault="000C5371" w:rsidP="000C5371">
          <w:pPr>
            <w:pStyle w:val="E111A5C7D6544B18883092542384C9087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3298E46A643748999A9A9A41E68F5F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4F5A64-8149-4331-BE6C-999D9B9FB2E8}"/>
      </w:docPartPr>
      <w:docPartBody>
        <w:p w:rsidR="00E71C38" w:rsidRDefault="000C5371" w:rsidP="000C5371">
          <w:pPr>
            <w:pStyle w:val="3298E46A643748999A9A9A41E68F5F2A7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E00FB61919834FCD93F1C68A226955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D90D09-92CF-4734-BEAC-27A6AB371D78}"/>
      </w:docPartPr>
      <w:docPartBody>
        <w:p w:rsidR="00E71C38" w:rsidRDefault="000C5371" w:rsidP="000C5371">
          <w:pPr>
            <w:pStyle w:val="E00FB61919834FCD93F1C68A226955597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77EC3D9D367B4BA2AE46DF54A72DE5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35846E-0EFB-4DA5-B97A-82BE9A6008F3}"/>
      </w:docPartPr>
      <w:docPartBody>
        <w:p w:rsidR="00E71C38" w:rsidRDefault="00210635" w:rsidP="00210635">
          <w:pPr>
            <w:pStyle w:val="77EC3D9D367B4BA2AE46DF54A72DE5F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26708B75B5B34ABAAF5614781374FA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63459E-674C-4359-9A42-2C3BD5B5A9DF}"/>
      </w:docPartPr>
      <w:docPartBody>
        <w:p w:rsidR="00E71C38" w:rsidRDefault="000C5371" w:rsidP="000C5371">
          <w:pPr>
            <w:pStyle w:val="26708B75B5B34ABAAF5614781374FAAA7"/>
          </w:pPr>
          <w:r w:rsidRPr="2C162531">
            <w:rPr>
              <w:rStyle w:val="Zstupntext"/>
              <w:highlight w:val="yellow"/>
            </w:rPr>
            <w:t>Obchodní firma/název/jméno, sídlo, IČ</w:t>
          </w:r>
        </w:p>
      </w:docPartBody>
    </w:docPart>
    <w:docPart>
      <w:docPartPr>
        <w:name w:val="5CCDA0B4AA414255BD19BFD74D0A49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C290B2-4D2B-4AAF-AA9A-20D9FCCBE106}"/>
      </w:docPartPr>
      <w:docPartBody>
        <w:p w:rsidR="00E71C38" w:rsidRDefault="000C5371" w:rsidP="000C5371">
          <w:pPr>
            <w:pStyle w:val="5CCDA0B4AA414255BD19BFD74D0A49BF7"/>
          </w:pPr>
          <w:r w:rsidRPr="2C162531">
            <w:rPr>
              <w:rStyle w:val="Zstupntext"/>
              <w:highlight w:val="yellow"/>
            </w:rPr>
            <w:t>Obchodní firma/název/jméno, sídlo, IČ</w:t>
          </w:r>
        </w:p>
      </w:docPartBody>
    </w:docPart>
    <w:docPart>
      <w:docPartPr>
        <w:name w:val="1533DB4A5F2944A4AA08F567A2657B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961A0E-C656-4960-AD6F-BD46035D53C1}"/>
      </w:docPartPr>
      <w:docPartBody>
        <w:p w:rsidR="00E71C38" w:rsidRDefault="000C5371" w:rsidP="000C5371">
          <w:pPr>
            <w:pStyle w:val="1533DB4A5F2944A4AA08F567A2657B9A7"/>
          </w:pPr>
          <w:r w:rsidRPr="2C162531">
            <w:rPr>
              <w:rStyle w:val="Zstupntext"/>
              <w:highlight w:val="yellow"/>
            </w:rPr>
            <w:t>Obchodní firma/název/jméno, sídlo, IČ</w:t>
          </w:r>
        </w:p>
      </w:docPartBody>
    </w:docPart>
    <w:docPart>
      <w:docPartPr>
        <w:name w:val="15D5358BD62743E185672C85DCACC2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006EC9-B3A6-4291-9342-ECA8224AF57C}"/>
      </w:docPartPr>
      <w:docPartBody>
        <w:p w:rsidR="009F5A3B" w:rsidRDefault="000C6700" w:rsidP="000C6700">
          <w:pPr>
            <w:pStyle w:val="15D5358BD62743E185672C85DCACC208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A367762A92204314AB301CD8A945D5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0B34A99-B560-4B95-B8BD-8A5E2814580C}"/>
      </w:docPartPr>
      <w:docPartBody>
        <w:p w:rsidR="009F5A3B" w:rsidRDefault="000C6700" w:rsidP="000C6700">
          <w:pPr>
            <w:pStyle w:val="A367762A92204314AB301CD8A945D50E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E5CA01091BD7464AB49F850F0675E1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1EF131-7495-48D4-98C1-2952E347594B}"/>
      </w:docPartPr>
      <w:docPartBody>
        <w:p w:rsidR="009F5A3B" w:rsidRDefault="000C6700" w:rsidP="000C6700">
          <w:pPr>
            <w:pStyle w:val="E5CA01091BD7464AB49F850F0675E183"/>
          </w:pPr>
          <w:r>
            <w:rPr>
              <w:rStyle w:val="Zstupntext"/>
            </w:rPr>
            <w:t>z</w:t>
          </w:r>
          <w:r w:rsidRPr="007F31EE">
            <w:rPr>
              <w:rStyle w:val="Zstupntext"/>
            </w:rPr>
            <w:t>volte položku.</w:t>
          </w:r>
        </w:p>
      </w:docPartBody>
    </w:docPart>
    <w:docPart>
      <w:docPartPr>
        <w:name w:val="ACCC19B50B5242969FC603215DCC33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CC5024-93F3-4ADE-8571-70C9C6EB0658}"/>
      </w:docPartPr>
      <w:docPartBody>
        <w:p w:rsidR="009F5A3B" w:rsidRDefault="000C6700" w:rsidP="000C6700">
          <w:pPr>
            <w:pStyle w:val="ACCC19B50B5242969FC603215DCC33CD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1D1242B826F540218F8BA2A0BD0434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7DDDCC-E95A-4DD9-82ED-CE6B3063AA47}"/>
      </w:docPartPr>
      <w:docPartBody>
        <w:p w:rsidR="009F5A3B" w:rsidRDefault="000C6700" w:rsidP="000C6700">
          <w:pPr>
            <w:pStyle w:val="1D1242B826F540218F8BA2A0BD043498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16B9CBA90EB34F7E86A29F978E65CB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5DD08D-80F1-41C7-9CCD-BAAD6319DFB7}"/>
      </w:docPartPr>
      <w:docPartBody>
        <w:p w:rsidR="000C5371" w:rsidRDefault="00FC1E5D" w:rsidP="00FC1E5D">
          <w:pPr>
            <w:pStyle w:val="16B9CBA90EB34F7E86A29F978E65CBB6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FAF6C139FAAB4E2DA9737535478334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6D5A22-238E-479A-BE42-CB201D03220A}"/>
      </w:docPartPr>
      <w:docPartBody>
        <w:p w:rsidR="0072721C" w:rsidRDefault="006043C5" w:rsidP="006043C5">
          <w:pPr>
            <w:pStyle w:val="FAF6C139FAAB4E2DA973753547833470"/>
          </w:pPr>
          <w:r>
            <w:t>název</w:t>
          </w:r>
        </w:p>
      </w:docPartBody>
    </w:docPart>
    <w:docPart>
      <w:docPartPr>
        <w:name w:val="BDADEF8C3CAD42B9BEF2573C620B6B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8E5356-2399-4F4F-9460-1DC8BD289FA8}"/>
      </w:docPartPr>
      <w:docPartBody>
        <w:p w:rsidR="0072721C" w:rsidRDefault="006043C5" w:rsidP="006043C5">
          <w:pPr>
            <w:pStyle w:val="BDADEF8C3CAD42B9BEF2573C620B6B59"/>
          </w:pPr>
          <w:r w:rsidRPr="00B84853">
            <w:rPr>
              <w:rStyle w:val="Zstupntext"/>
              <w:shd w:val="clear" w:color="auto" w:fill="FFFF00"/>
            </w:rPr>
            <w:t>Vepište přímý URL odkaz</w:t>
          </w:r>
          <w:r>
            <w:rPr>
              <w:rStyle w:val="Zstupntext"/>
              <w:shd w:val="clear" w:color="auto" w:fill="FFFF00"/>
            </w:rPr>
            <w:t>,</w:t>
          </w:r>
          <w:r>
            <w:t xml:space="preserve"> </w:t>
          </w:r>
          <w:r w:rsidRPr="00B84853">
            <w:rPr>
              <w:rStyle w:val="Zstupntext"/>
              <w:shd w:val="clear" w:color="auto" w:fill="FFFF00"/>
            </w:rPr>
            <w:t>např. výpis z</w:t>
          </w:r>
          <w:r>
            <w:rPr>
              <w:rStyle w:val="Zstupntext"/>
              <w:shd w:val="clear" w:color="auto" w:fill="FFFF00"/>
            </w:rPr>
            <w:t> </w:t>
          </w:r>
          <w:r w:rsidRPr="00B84853">
            <w:rPr>
              <w:rStyle w:val="Zstupntext"/>
              <w:shd w:val="clear" w:color="auto" w:fill="FFFF00"/>
            </w:rPr>
            <w:t>SKD</w:t>
          </w:r>
          <w:r>
            <w:rPr>
              <w:rStyle w:val="Zstupntext"/>
              <w:shd w:val="clear" w:color="auto" w:fill="FFFF00"/>
            </w:rPr>
            <w:t xml:space="preserve">, </w:t>
          </w:r>
          <w:r w:rsidRPr="00B84853">
            <w:rPr>
              <w:rStyle w:val="Zstupntext"/>
              <w:shd w:val="clear" w:color="auto" w:fill="FFFF00"/>
            </w:rPr>
            <w:t>obchodní rejstřík</w:t>
          </w:r>
        </w:p>
      </w:docPartBody>
    </w:docPart>
    <w:docPart>
      <w:docPartPr>
        <w:name w:val="D7B5F3726C634273AD1F2CBEE2FD5B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CB353D-FC7E-4057-9297-6E928688EA97}"/>
      </w:docPartPr>
      <w:docPartBody>
        <w:p w:rsidR="002C1D44" w:rsidRDefault="00263FDD" w:rsidP="00263FDD">
          <w:pPr>
            <w:pStyle w:val="D7B5F3726C634273AD1F2CBEE2FD5B95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1EE37205D5B545398999428283636B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A9A122-0BDC-42A1-9610-D05391F05C92}"/>
      </w:docPartPr>
      <w:docPartBody>
        <w:p w:rsidR="002C1D44" w:rsidRDefault="00263FDD" w:rsidP="00263FDD">
          <w:pPr>
            <w:pStyle w:val="1EE37205D5B545398999428283636BB7"/>
          </w:pPr>
          <w:r w:rsidRPr="00F70D23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088A9B7CDE13438AAE03ED95FBC7D7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0638B5-0822-4FAA-AF78-4904E5770040}"/>
      </w:docPartPr>
      <w:docPartBody>
        <w:p w:rsidR="002C1D44" w:rsidRDefault="00263FDD" w:rsidP="00263FDD">
          <w:pPr>
            <w:pStyle w:val="088A9B7CDE13438AAE03ED95FBC7D7A2"/>
          </w:pPr>
          <w:r>
            <w:rPr>
              <w:rStyle w:val="Zstupntext"/>
            </w:rPr>
            <w:t>00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,Calibri">
    <w:altName w:val="Times New Roman"/>
    <w:panose1 w:val="00000000000000000000"/>
    <w:charset w:val="00"/>
    <w:family w:val="roman"/>
    <w:notTrueType/>
    <w:pitch w:val="default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660648"/>
    <w:rsid w:val="0005342F"/>
    <w:rsid w:val="0008362B"/>
    <w:rsid w:val="0009005A"/>
    <w:rsid w:val="000C5371"/>
    <w:rsid w:val="000C6700"/>
    <w:rsid w:val="001179C0"/>
    <w:rsid w:val="001672FA"/>
    <w:rsid w:val="001956E6"/>
    <w:rsid w:val="001A22F1"/>
    <w:rsid w:val="001F1984"/>
    <w:rsid w:val="00210635"/>
    <w:rsid w:val="00263FDD"/>
    <w:rsid w:val="00266BC4"/>
    <w:rsid w:val="002A2AB9"/>
    <w:rsid w:val="002B3F8A"/>
    <w:rsid w:val="002C1D44"/>
    <w:rsid w:val="002C76A7"/>
    <w:rsid w:val="0034394B"/>
    <w:rsid w:val="00352DEE"/>
    <w:rsid w:val="003C0D16"/>
    <w:rsid w:val="003C1948"/>
    <w:rsid w:val="003D09EE"/>
    <w:rsid w:val="00462242"/>
    <w:rsid w:val="004A577F"/>
    <w:rsid w:val="00523C89"/>
    <w:rsid w:val="00583968"/>
    <w:rsid w:val="005A28A7"/>
    <w:rsid w:val="006043C5"/>
    <w:rsid w:val="00657D40"/>
    <w:rsid w:val="00660648"/>
    <w:rsid w:val="007162FF"/>
    <w:rsid w:val="0072721C"/>
    <w:rsid w:val="00751D60"/>
    <w:rsid w:val="00772228"/>
    <w:rsid w:val="008D66D2"/>
    <w:rsid w:val="008E4A4D"/>
    <w:rsid w:val="008F5050"/>
    <w:rsid w:val="009773DE"/>
    <w:rsid w:val="009A7272"/>
    <w:rsid w:val="009F5A3B"/>
    <w:rsid w:val="00A411BF"/>
    <w:rsid w:val="00A76259"/>
    <w:rsid w:val="00B255F4"/>
    <w:rsid w:val="00B264AA"/>
    <w:rsid w:val="00B409BD"/>
    <w:rsid w:val="00B52083"/>
    <w:rsid w:val="00BF0BB4"/>
    <w:rsid w:val="00C17BAB"/>
    <w:rsid w:val="00C85ABD"/>
    <w:rsid w:val="00CD6B90"/>
    <w:rsid w:val="00CF272B"/>
    <w:rsid w:val="00D351F2"/>
    <w:rsid w:val="00D547C7"/>
    <w:rsid w:val="00D64AD9"/>
    <w:rsid w:val="00E71C38"/>
    <w:rsid w:val="00EF6C9F"/>
    <w:rsid w:val="00F410AF"/>
    <w:rsid w:val="00F5370E"/>
    <w:rsid w:val="00F61D75"/>
    <w:rsid w:val="00F826E3"/>
    <w:rsid w:val="00FC1E5D"/>
    <w:rsid w:val="00FC48D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63FDD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BD76E3540FE7404796DA54ED0D244B8E">
    <w:name w:val="BD76E3540FE7404796DA54ED0D244B8E"/>
    <w:rsid w:val="0005342F"/>
  </w:style>
  <w:style w:type="paragraph" w:customStyle="1" w:styleId="CD728EDA5CD44E858947CEA01B955B15">
    <w:name w:val="CD728EDA5CD44E858947CEA01B955B15"/>
    <w:rsid w:val="0005342F"/>
  </w:style>
  <w:style w:type="paragraph" w:customStyle="1" w:styleId="5AA329719DAE4FAA86D3A0821DEAD473">
    <w:name w:val="5AA329719DAE4FAA86D3A0821DEAD473"/>
    <w:rsid w:val="0005342F"/>
  </w:style>
  <w:style w:type="paragraph" w:customStyle="1" w:styleId="DF6DE80D9D3B4FAF949EAD4B7DC92C39">
    <w:name w:val="DF6DE80D9D3B4FAF949EAD4B7DC92C39"/>
    <w:rsid w:val="0005342F"/>
  </w:style>
  <w:style w:type="paragraph" w:customStyle="1" w:styleId="20A14E2FD0A04F89963238C501ADB678">
    <w:name w:val="20A14E2FD0A04F89963238C501ADB678"/>
    <w:rsid w:val="0005342F"/>
  </w:style>
  <w:style w:type="paragraph" w:customStyle="1" w:styleId="D61FE6B684C74719B7B8DE2FB7AEEC23">
    <w:name w:val="D61FE6B684C74719B7B8DE2FB7AEEC23"/>
    <w:rsid w:val="0005342F"/>
  </w:style>
  <w:style w:type="paragraph" w:customStyle="1" w:styleId="366DD852F6614576BC261AE2BACFF941">
    <w:name w:val="366DD852F6614576BC261AE2BACFF941"/>
    <w:rsid w:val="0005342F"/>
  </w:style>
  <w:style w:type="paragraph" w:customStyle="1" w:styleId="7D3BE403D7CD4E3CB945C035490F85CA">
    <w:name w:val="7D3BE403D7CD4E3CB945C035490F85CA"/>
    <w:rsid w:val="0005342F"/>
  </w:style>
  <w:style w:type="paragraph" w:customStyle="1" w:styleId="B22A0080264A4A14BBC0168E0D75D2B8">
    <w:name w:val="B22A0080264A4A14BBC0168E0D75D2B8"/>
    <w:rsid w:val="0005342F"/>
  </w:style>
  <w:style w:type="paragraph" w:customStyle="1" w:styleId="984E6DA26AB64470B017B375F16AD6A4">
    <w:name w:val="984E6DA26AB64470B017B375F16AD6A4"/>
    <w:rsid w:val="0005342F"/>
  </w:style>
  <w:style w:type="paragraph" w:customStyle="1" w:styleId="43BB4DEE7DAE4698B7CFB3C91BE682D1">
    <w:name w:val="43BB4DEE7DAE4698B7CFB3C91BE682D1"/>
    <w:rsid w:val="0005342F"/>
  </w:style>
  <w:style w:type="paragraph" w:customStyle="1" w:styleId="C3BA9D1808AD4816B300B5BD8C0C20DF">
    <w:name w:val="C3BA9D1808AD4816B300B5BD8C0C20DF"/>
    <w:rsid w:val="0005342F"/>
  </w:style>
  <w:style w:type="paragraph" w:customStyle="1" w:styleId="7A647419B9AB4FA9B15E1E0DA1961157">
    <w:name w:val="7A647419B9AB4FA9B15E1E0DA1961157"/>
    <w:rsid w:val="00B409BD"/>
  </w:style>
  <w:style w:type="paragraph" w:customStyle="1" w:styleId="1C817DBB62ED4C4F888C15C9C0BD298C">
    <w:name w:val="1C817DBB62ED4C4F888C15C9C0BD298C"/>
    <w:rsid w:val="00B409BD"/>
  </w:style>
  <w:style w:type="paragraph" w:customStyle="1" w:styleId="C307A68D029C41DCACC33893829D2ADF">
    <w:name w:val="C307A68D029C41DCACC33893829D2ADF"/>
    <w:rsid w:val="00B409BD"/>
  </w:style>
  <w:style w:type="paragraph" w:customStyle="1" w:styleId="E856D1AE6EF34DD18BD40B4ECAB35584">
    <w:name w:val="E856D1AE6EF34DD18BD40B4ECAB35584"/>
    <w:rsid w:val="00B409BD"/>
  </w:style>
  <w:style w:type="paragraph" w:customStyle="1" w:styleId="F262673266AC4500BB15FB8746C99525">
    <w:name w:val="F262673266AC4500BB15FB8746C99525"/>
    <w:rsid w:val="00B409BD"/>
  </w:style>
  <w:style w:type="paragraph" w:customStyle="1" w:styleId="0078E26798634962BD0C3722389602CD">
    <w:name w:val="0078E26798634962BD0C3722389602CD"/>
    <w:rsid w:val="00B409BD"/>
  </w:style>
  <w:style w:type="paragraph" w:customStyle="1" w:styleId="633AB69F4495409FB64A6628F789F246">
    <w:name w:val="633AB69F4495409FB64A6628F789F246"/>
    <w:rsid w:val="00B409BD"/>
  </w:style>
  <w:style w:type="paragraph" w:customStyle="1" w:styleId="E23F62088B384EB8ADAD684359747E5F">
    <w:name w:val="E23F62088B384EB8ADAD684359747E5F"/>
    <w:rsid w:val="00210635"/>
  </w:style>
  <w:style w:type="paragraph" w:customStyle="1" w:styleId="4B02D8592507472DAACE741BF2CBA4EE">
    <w:name w:val="4B02D8592507472DAACE741BF2CBA4EE"/>
    <w:rsid w:val="00210635"/>
  </w:style>
  <w:style w:type="paragraph" w:customStyle="1" w:styleId="F92108C6B7AB4809B29A5E075FD828AE">
    <w:name w:val="F92108C6B7AB4809B29A5E075FD828AE"/>
    <w:rsid w:val="00210635"/>
  </w:style>
  <w:style w:type="paragraph" w:customStyle="1" w:styleId="975108CA2DA441D7B11B4E1B858AA31A">
    <w:name w:val="975108CA2DA441D7B11B4E1B858AA31A"/>
    <w:rsid w:val="00210635"/>
  </w:style>
  <w:style w:type="paragraph" w:customStyle="1" w:styleId="8240728CA6FA4133A3430CF825414870">
    <w:name w:val="8240728CA6FA4133A3430CF825414870"/>
    <w:rsid w:val="00210635"/>
  </w:style>
  <w:style w:type="paragraph" w:customStyle="1" w:styleId="E111A5C7D6544B18883092542384C908">
    <w:name w:val="E111A5C7D6544B18883092542384C908"/>
    <w:rsid w:val="00210635"/>
  </w:style>
  <w:style w:type="paragraph" w:customStyle="1" w:styleId="3298E46A643748999A9A9A41E68F5F2A">
    <w:name w:val="3298E46A643748999A9A9A41E68F5F2A"/>
    <w:rsid w:val="00210635"/>
  </w:style>
  <w:style w:type="paragraph" w:customStyle="1" w:styleId="E00FB61919834FCD93F1C68A22695559">
    <w:name w:val="E00FB61919834FCD93F1C68A22695559"/>
    <w:rsid w:val="00210635"/>
  </w:style>
  <w:style w:type="paragraph" w:customStyle="1" w:styleId="77EC3D9D367B4BA2AE46DF54A72DE5FA">
    <w:name w:val="77EC3D9D367B4BA2AE46DF54A72DE5FA"/>
    <w:rsid w:val="00210635"/>
  </w:style>
  <w:style w:type="paragraph" w:customStyle="1" w:styleId="26708B75B5B34ABAAF5614781374FAAA">
    <w:name w:val="26708B75B5B34ABAAF5614781374FAAA"/>
    <w:rsid w:val="00210635"/>
  </w:style>
  <w:style w:type="paragraph" w:customStyle="1" w:styleId="5CCDA0B4AA414255BD19BFD74D0A49BF">
    <w:name w:val="5CCDA0B4AA414255BD19BFD74D0A49BF"/>
    <w:rsid w:val="00210635"/>
  </w:style>
  <w:style w:type="paragraph" w:customStyle="1" w:styleId="1533DB4A5F2944A4AA08F567A2657B9A">
    <w:name w:val="1533DB4A5F2944A4AA08F567A2657B9A"/>
    <w:rsid w:val="00210635"/>
  </w:style>
  <w:style w:type="paragraph" w:customStyle="1" w:styleId="A518D589983E4CA7B8728B8A6A1607BC">
    <w:name w:val="A518D589983E4CA7B8728B8A6A1607BC"/>
    <w:rsid w:val="00352DEE"/>
  </w:style>
  <w:style w:type="paragraph" w:customStyle="1" w:styleId="D54615C34C3C4EEA9A5287D202BC22F0">
    <w:name w:val="D54615C34C3C4EEA9A5287D202BC22F0"/>
    <w:rsid w:val="00523C89"/>
  </w:style>
  <w:style w:type="paragraph" w:customStyle="1" w:styleId="B1E76D6EF97C4B20B299B4152B8C6135">
    <w:name w:val="B1E76D6EF97C4B20B299B4152B8C6135"/>
    <w:rsid w:val="00F826E3"/>
  </w:style>
  <w:style w:type="paragraph" w:customStyle="1" w:styleId="DCE6D30043EFBD4C87585203864E9A0E">
    <w:name w:val="DCE6D30043EFBD4C87585203864E9A0E"/>
    <w:rsid w:val="00D351F2"/>
    <w:pPr>
      <w:spacing w:after="0" w:line="240" w:lineRule="auto"/>
    </w:pPr>
    <w:rPr>
      <w:sz w:val="24"/>
      <w:szCs w:val="24"/>
      <w:lang w:val="en-GB" w:eastAsia="en-GB"/>
    </w:rPr>
  </w:style>
  <w:style w:type="paragraph" w:customStyle="1" w:styleId="D93BBAC9B028054A8DAD9697BC831740">
    <w:name w:val="D93BBAC9B028054A8DAD9697BC831740"/>
    <w:rsid w:val="00D351F2"/>
    <w:pPr>
      <w:spacing w:after="0" w:line="240" w:lineRule="auto"/>
    </w:pPr>
    <w:rPr>
      <w:sz w:val="24"/>
      <w:szCs w:val="24"/>
      <w:lang w:val="en-GB" w:eastAsia="en-GB"/>
    </w:rPr>
  </w:style>
  <w:style w:type="paragraph" w:customStyle="1" w:styleId="9C7DB948B647F544B8E769CC504E465E">
    <w:name w:val="9C7DB948B647F544B8E769CC504E465E"/>
    <w:rsid w:val="00D351F2"/>
    <w:pPr>
      <w:spacing w:after="0" w:line="240" w:lineRule="auto"/>
    </w:pPr>
    <w:rPr>
      <w:sz w:val="24"/>
      <w:szCs w:val="24"/>
      <w:lang w:val="en-GB" w:eastAsia="en-GB"/>
    </w:rPr>
  </w:style>
  <w:style w:type="paragraph" w:customStyle="1" w:styleId="69D90C3D19D940B5B7F2BB1C68BE0DCC">
    <w:name w:val="69D90C3D19D940B5B7F2BB1C68BE0DCC"/>
    <w:rsid w:val="00266BC4"/>
  </w:style>
  <w:style w:type="paragraph" w:customStyle="1" w:styleId="D256BBF3F4A04FFCABFF023136B0FB0A">
    <w:name w:val="D256BBF3F4A04FFCABFF023136B0FB0A"/>
    <w:rsid w:val="00266BC4"/>
  </w:style>
  <w:style w:type="paragraph" w:customStyle="1" w:styleId="FAE3C57A71864D33A64172CE0BF6295A">
    <w:name w:val="FAE3C57A71864D33A64172CE0BF6295A"/>
    <w:rsid w:val="001672FA"/>
  </w:style>
  <w:style w:type="paragraph" w:customStyle="1" w:styleId="975108CA2DA441D7B11B4E1B858AA31A1">
    <w:name w:val="975108CA2DA441D7B11B4E1B858AA31A1"/>
    <w:rsid w:val="001672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240728CA6FA4133A3430CF8254148701">
    <w:name w:val="8240728CA6FA4133A3430CF8254148701"/>
    <w:rsid w:val="001672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11A5C7D6544B18883092542384C9081">
    <w:name w:val="E111A5C7D6544B18883092542384C9081"/>
    <w:rsid w:val="001672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98E46A643748999A9A9A41E68F5F2A1">
    <w:name w:val="3298E46A643748999A9A9A41E68F5F2A1"/>
    <w:rsid w:val="001672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0FB61919834FCD93F1C68A226955591">
    <w:name w:val="E00FB61919834FCD93F1C68A226955591"/>
    <w:rsid w:val="001672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E3C57A71864D33A64172CE0BF6295A1">
    <w:name w:val="FAE3C57A71864D33A64172CE0BF6295A1"/>
    <w:rsid w:val="001672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6708B75B5B34ABAAF5614781374FAAA1">
    <w:name w:val="26708B75B5B34ABAAF5614781374FAAA1"/>
    <w:rsid w:val="001672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CDA0B4AA414255BD19BFD74D0A49BF1">
    <w:name w:val="5CCDA0B4AA414255BD19BFD74D0A49BF1"/>
    <w:rsid w:val="001672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533DB4A5F2944A4AA08F567A2657B9A1">
    <w:name w:val="1533DB4A5F2944A4AA08F567A2657B9A1"/>
    <w:rsid w:val="001672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9D90C3D19D940B5B7F2BB1C68BE0DCC1">
    <w:name w:val="69D90C3D19D940B5B7F2BB1C68BE0DCC1"/>
    <w:rsid w:val="001672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56BBF3F4A04FFCABFF023136B0FB0A1">
    <w:name w:val="D256BBF3F4A04FFCABFF023136B0FB0A1"/>
    <w:rsid w:val="001672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C7DB948B647F544B8E769CC504E465E1">
    <w:name w:val="9C7DB948B647F544B8E769CC504E465E1"/>
    <w:rsid w:val="001672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E76D6EF97C4B20B299B4152B8C61351">
    <w:name w:val="B1E76D6EF97C4B20B299B4152B8C61351"/>
    <w:rsid w:val="001672FA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27D2B5D38A5469A913FC47DB0DE221512">
    <w:name w:val="927D2B5D38A5469A913FC47DB0DE221512"/>
    <w:rsid w:val="001672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2">
    <w:name w:val="314B93E0ED5A441D8D879E41767C74F112"/>
    <w:rsid w:val="001672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2">
    <w:name w:val="302FBA248F2F45A69E0CAEC4314344DB12"/>
    <w:rsid w:val="001672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2">
    <w:name w:val="4306D0406DF94B91BCE2D22B7D6B60EA12"/>
    <w:rsid w:val="001672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1">
    <w:name w:val="C307A68D029C41DCACC33893829D2ADF1"/>
    <w:rsid w:val="001672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2">
    <w:name w:val="476838A10F7D4EEC8DCD2ECFB119F79A12"/>
    <w:rsid w:val="001672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2">
    <w:name w:val="96CCC1E2FCA8427182FA141EBFD6B72C12"/>
    <w:rsid w:val="001672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2">
    <w:name w:val="7997B00C939846D7BD2CAB8D647D8B3612"/>
    <w:rsid w:val="001672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2">
    <w:name w:val="40A2D7BE03C24EB9BAD3091897EEC9BD12"/>
    <w:rsid w:val="001672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1">
    <w:name w:val="F262673266AC4500BB15FB8746C995251"/>
    <w:rsid w:val="001672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1672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75108CA2DA441D7B11B4E1B858AA31A2">
    <w:name w:val="975108CA2DA441D7B11B4E1B858AA31A2"/>
    <w:rsid w:val="001672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240728CA6FA4133A3430CF8254148702">
    <w:name w:val="8240728CA6FA4133A3430CF8254148702"/>
    <w:rsid w:val="001672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11A5C7D6544B18883092542384C9082">
    <w:name w:val="E111A5C7D6544B18883092542384C9082"/>
    <w:rsid w:val="001672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98E46A643748999A9A9A41E68F5F2A2">
    <w:name w:val="3298E46A643748999A9A9A41E68F5F2A2"/>
    <w:rsid w:val="001672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0FB61919834FCD93F1C68A226955592">
    <w:name w:val="E00FB61919834FCD93F1C68A226955592"/>
    <w:rsid w:val="001672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E3C57A71864D33A64172CE0BF6295A2">
    <w:name w:val="FAE3C57A71864D33A64172CE0BF6295A2"/>
    <w:rsid w:val="001672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6708B75B5B34ABAAF5614781374FAAA2">
    <w:name w:val="26708B75B5B34ABAAF5614781374FAAA2"/>
    <w:rsid w:val="001672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CDA0B4AA414255BD19BFD74D0A49BF2">
    <w:name w:val="5CCDA0B4AA414255BD19BFD74D0A49BF2"/>
    <w:rsid w:val="001672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533DB4A5F2944A4AA08F567A2657B9A2">
    <w:name w:val="1533DB4A5F2944A4AA08F567A2657B9A2"/>
    <w:rsid w:val="001672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9D90C3D19D940B5B7F2BB1C68BE0DCC2">
    <w:name w:val="69D90C3D19D940B5B7F2BB1C68BE0DCC2"/>
    <w:rsid w:val="001672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56BBF3F4A04FFCABFF023136B0FB0A2">
    <w:name w:val="D256BBF3F4A04FFCABFF023136B0FB0A2"/>
    <w:rsid w:val="001672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C7DB948B647F544B8E769CC504E465E2">
    <w:name w:val="9C7DB948B647F544B8E769CC504E465E2"/>
    <w:rsid w:val="001672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E76D6EF97C4B20B299B4152B8C61352">
    <w:name w:val="B1E76D6EF97C4B20B299B4152B8C61352"/>
    <w:rsid w:val="001672FA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27D2B5D38A5469A913FC47DB0DE221513">
    <w:name w:val="927D2B5D38A5469A913FC47DB0DE221513"/>
    <w:rsid w:val="001672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3">
    <w:name w:val="314B93E0ED5A441D8D879E41767C74F113"/>
    <w:rsid w:val="001672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3">
    <w:name w:val="302FBA248F2F45A69E0CAEC4314344DB13"/>
    <w:rsid w:val="001672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3">
    <w:name w:val="4306D0406DF94B91BCE2D22B7D6B60EA13"/>
    <w:rsid w:val="001672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2">
    <w:name w:val="C307A68D029C41DCACC33893829D2ADF2"/>
    <w:rsid w:val="001672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3">
    <w:name w:val="476838A10F7D4EEC8DCD2ECFB119F79A13"/>
    <w:rsid w:val="001672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3">
    <w:name w:val="96CCC1E2FCA8427182FA141EBFD6B72C13"/>
    <w:rsid w:val="001672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3">
    <w:name w:val="7997B00C939846D7BD2CAB8D647D8B3613"/>
    <w:rsid w:val="001672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3">
    <w:name w:val="40A2D7BE03C24EB9BAD3091897EEC9BD13"/>
    <w:rsid w:val="001672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2">
    <w:name w:val="F262673266AC4500BB15FB8746C995252"/>
    <w:rsid w:val="001672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1672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E04370BF8946D381757BB063BCE99F">
    <w:name w:val="75E04370BF8946D381757BB063BCE99F"/>
    <w:rsid w:val="008E4A4D"/>
  </w:style>
  <w:style w:type="paragraph" w:customStyle="1" w:styleId="975108CA2DA441D7B11B4E1B858AA31A3">
    <w:name w:val="975108CA2DA441D7B11B4E1B858AA31A3"/>
    <w:rsid w:val="008E4A4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240728CA6FA4133A3430CF8254148703">
    <w:name w:val="8240728CA6FA4133A3430CF8254148703"/>
    <w:rsid w:val="008E4A4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11A5C7D6544B18883092542384C9083">
    <w:name w:val="E111A5C7D6544B18883092542384C9083"/>
    <w:rsid w:val="008E4A4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98E46A643748999A9A9A41E68F5F2A3">
    <w:name w:val="3298E46A643748999A9A9A41E68F5F2A3"/>
    <w:rsid w:val="008E4A4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0FB61919834FCD93F1C68A226955593">
    <w:name w:val="E00FB61919834FCD93F1C68A226955593"/>
    <w:rsid w:val="008E4A4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E3C57A71864D33A64172CE0BF6295A3">
    <w:name w:val="FAE3C57A71864D33A64172CE0BF6295A3"/>
    <w:rsid w:val="008E4A4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6708B75B5B34ABAAF5614781374FAAA3">
    <w:name w:val="26708B75B5B34ABAAF5614781374FAAA3"/>
    <w:rsid w:val="008E4A4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CDA0B4AA414255BD19BFD74D0A49BF3">
    <w:name w:val="5CCDA0B4AA414255BD19BFD74D0A49BF3"/>
    <w:rsid w:val="008E4A4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533DB4A5F2944A4AA08F567A2657B9A3">
    <w:name w:val="1533DB4A5F2944A4AA08F567A2657B9A3"/>
    <w:rsid w:val="008E4A4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9D90C3D19D940B5B7F2BB1C68BE0DCC3">
    <w:name w:val="69D90C3D19D940B5B7F2BB1C68BE0DCC3"/>
    <w:rsid w:val="008E4A4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56BBF3F4A04FFCABFF023136B0FB0A3">
    <w:name w:val="D256BBF3F4A04FFCABFF023136B0FB0A3"/>
    <w:rsid w:val="008E4A4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C7DB948B647F544B8E769CC504E465E3">
    <w:name w:val="9C7DB948B647F544B8E769CC504E465E3"/>
    <w:rsid w:val="008E4A4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E04370BF8946D381757BB063BCE99F1">
    <w:name w:val="75E04370BF8946D381757BB063BCE99F1"/>
    <w:rsid w:val="008E4A4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27D2B5D38A5469A913FC47DB0DE221514">
    <w:name w:val="927D2B5D38A5469A913FC47DB0DE221514"/>
    <w:rsid w:val="008E4A4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4">
    <w:name w:val="314B93E0ED5A441D8D879E41767C74F114"/>
    <w:rsid w:val="008E4A4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4">
    <w:name w:val="302FBA248F2F45A69E0CAEC4314344DB14"/>
    <w:rsid w:val="008E4A4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4">
    <w:name w:val="4306D0406DF94B91BCE2D22B7D6B60EA14"/>
    <w:rsid w:val="008E4A4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3">
    <w:name w:val="C307A68D029C41DCACC33893829D2ADF3"/>
    <w:rsid w:val="008E4A4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4">
    <w:name w:val="476838A10F7D4EEC8DCD2ECFB119F79A14"/>
    <w:rsid w:val="008E4A4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4">
    <w:name w:val="96CCC1E2FCA8427182FA141EBFD6B72C14"/>
    <w:rsid w:val="008E4A4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4">
    <w:name w:val="7997B00C939846D7BD2CAB8D647D8B3614"/>
    <w:rsid w:val="008E4A4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4">
    <w:name w:val="40A2D7BE03C24EB9BAD3091897EEC9BD14"/>
    <w:rsid w:val="008E4A4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3">
    <w:name w:val="F262673266AC4500BB15FB8746C995253"/>
    <w:rsid w:val="008E4A4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8E4A4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75108CA2DA441D7B11B4E1B858AA31A4">
    <w:name w:val="975108CA2DA441D7B11B4E1B858AA31A4"/>
    <w:rsid w:val="009773D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240728CA6FA4133A3430CF8254148704">
    <w:name w:val="8240728CA6FA4133A3430CF8254148704"/>
    <w:rsid w:val="009773D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11A5C7D6544B18883092542384C9084">
    <w:name w:val="E111A5C7D6544B18883092542384C9084"/>
    <w:rsid w:val="009773D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98E46A643748999A9A9A41E68F5F2A4">
    <w:name w:val="3298E46A643748999A9A9A41E68F5F2A4"/>
    <w:rsid w:val="009773D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0FB61919834FCD93F1C68A226955594">
    <w:name w:val="E00FB61919834FCD93F1C68A226955594"/>
    <w:rsid w:val="009773D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E3C57A71864D33A64172CE0BF6295A4">
    <w:name w:val="FAE3C57A71864D33A64172CE0BF6295A4"/>
    <w:rsid w:val="009773D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6708B75B5B34ABAAF5614781374FAAA4">
    <w:name w:val="26708B75B5B34ABAAF5614781374FAAA4"/>
    <w:rsid w:val="009773D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CDA0B4AA414255BD19BFD74D0A49BF4">
    <w:name w:val="5CCDA0B4AA414255BD19BFD74D0A49BF4"/>
    <w:rsid w:val="009773D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533DB4A5F2944A4AA08F567A2657B9A4">
    <w:name w:val="1533DB4A5F2944A4AA08F567A2657B9A4"/>
    <w:rsid w:val="009773D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9D90C3D19D940B5B7F2BB1C68BE0DCC4">
    <w:name w:val="69D90C3D19D940B5B7F2BB1C68BE0DCC4"/>
    <w:rsid w:val="009773D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56BBF3F4A04FFCABFF023136B0FB0A4">
    <w:name w:val="D256BBF3F4A04FFCABFF023136B0FB0A4"/>
    <w:rsid w:val="009773D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C7DB948B647F544B8E769CC504E465E4">
    <w:name w:val="9C7DB948B647F544B8E769CC504E465E4"/>
    <w:rsid w:val="009773D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E04370BF8946D381757BB063BCE99F2">
    <w:name w:val="75E04370BF8946D381757BB063BCE99F2"/>
    <w:rsid w:val="009773D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27D2B5D38A5469A913FC47DB0DE221515">
    <w:name w:val="927D2B5D38A5469A913FC47DB0DE221515"/>
    <w:rsid w:val="009773D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5">
    <w:name w:val="314B93E0ED5A441D8D879E41767C74F115"/>
    <w:rsid w:val="009773D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5">
    <w:name w:val="302FBA248F2F45A69E0CAEC4314344DB15"/>
    <w:rsid w:val="009773D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5">
    <w:name w:val="4306D0406DF94B91BCE2D22B7D6B60EA15"/>
    <w:rsid w:val="009773D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4">
    <w:name w:val="C307A68D029C41DCACC33893829D2ADF4"/>
    <w:rsid w:val="009773D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5">
    <w:name w:val="476838A10F7D4EEC8DCD2ECFB119F79A15"/>
    <w:rsid w:val="009773D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5">
    <w:name w:val="96CCC1E2FCA8427182FA141EBFD6B72C15"/>
    <w:rsid w:val="009773D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5">
    <w:name w:val="7997B00C939846D7BD2CAB8D647D8B3615"/>
    <w:rsid w:val="009773D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5">
    <w:name w:val="40A2D7BE03C24EB9BAD3091897EEC9BD15"/>
    <w:rsid w:val="009773D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4">
    <w:name w:val="F262673266AC4500BB15FB8746C995254"/>
    <w:rsid w:val="009773D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7">
    <w:name w:val="0EDAC4D187DA4C23AE900EF95C1FD07D7"/>
    <w:rsid w:val="009773D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5406CE6CA03044EB90A71B42B09C2AA">
    <w:name w:val="15406CE6CA03044EB90A71B42B09C2AA"/>
    <w:rsid w:val="004A577F"/>
    <w:pPr>
      <w:spacing w:after="0" w:line="240" w:lineRule="auto"/>
    </w:pPr>
    <w:rPr>
      <w:sz w:val="24"/>
      <w:szCs w:val="24"/>
      <w:lang w:val="en-GB" w:eastAsia="en-GB"/>
    </w:rPr>
  </w:style>
  <w:style w:type="paragraph" w:customStyle="1" w:styleId="A28C6A3887104A4BB315C80A3B56CD21">
    <w:name w:val="A28C6A3887104A4BB315C80A3B56CD21"/>
    <w:rsid w:val="004A577F"/>
    <w:pPr>
      <w:spacing w:after="0" w:line="240" w:lineRule="auto"/>
    </w:pPr>
    <w:rPr>
      <w:sz w:val="24"/>
      <w:szCs w:val="24"/>
      <w:lang w:val="en-GB" w:eastAsia="en-GB"/>
    </w:rPr>
  </w:style>
  <w:style w:type="paragraph" w:customStyle="1" w:styleId="3922715C1B4C154E9AF57187B52EC625">
    <w:name w:val="3922715C1B4C154E9AF57187B52EC625"/>
    <w:rsid w:val="004A577F"/>
    <w:pPr>
      <w:spacing w:after="0" w:line="240" w:lineRule="auto"/>
    </w:pPr>
    <w:rPr>
      <w:sz w:val="24"/>
      <w:szCs w:val="24"/>
      <w:lang w:val="en-GB" w:eastAsia="en-GB"/>
    </w:rPr>
  </w:style>
  <w:style w:type="paragraph" w:customStyle="1" w:styleId="B21E2E80120BE64581D96DDE31913E2E">
    <w:name w:val="B21E2E80120BE64581D96DDE31913E2E"/>
    <w:rsid w:val="004A577F"/>
    <w:pPr>
      <w:spacing w:after="0" w:line="240" w:lineRule="auto"/>
    </w:pPr>
    <w:rPr>
      <w:sz w:val="24"/>
      <w:szCs w:val="24"/>
      <w:lang w:val="en-GB" w:eastAsia="en-GB"/>
    </w:rPr>
  </w:style>
  <w:style w:type="paragraph" w:customStyle="1" w:styleId="027DF821C2475244A63BB55B32210AB3">
    <w:name w:val="027DF821C2475244A63BB55B32210AB3"/>
    <w:rsid w:val="004A577F"/>
    <w:pPr>
      <w:spacing w:after="0" w:line="240" w:lineRule="auto"/>
    </w:pPr>
    <w:rPr>
      <w:sz w:val="24"/>
      <w:szCs w:val="24"/>
      <w:lang w:val="en-GB" w:eastAsia="en-GB"/>
    </w:rPr>
  </w:style>
  <w:style w:type="paragraph" w:customStyle="1" w:styleId="3068BA44857596449744CC7E1ED50125">
    <w:name w:val="3068BA44857596449744CC7E1ED50125"/>
    <w:rsid w:val="004A577F"/>
    <w:pPr>
      <w:spacing w:after="0" w:line="240" w:lineRule="auto"/>
    </w:pPr>
    <w:rPr>
      <w:sz w:val="24"/>
      <w:szCs w:val="24"/>
      <w:lang w:val="en-GB" w:eastAsia="en-GB"/>
    </w:rPr>
  </w:style>
  <w:style w:type="paragraph" w:customStyle="1" w:styleId="E62EBD099FA99D43861BCF135199E2E9">
    <w:name w:val="E62EBD099FA99D43861BCF135199E2E9"/>
    <w:rsid w:val="004A577F"/>
    <w:pPr>
      <w:spacing w:after="0" w:line="240" w:lineRule="auto"/>
    </w:pPr>
    <w:rPr>
      <w:sz w:val="24"/>
      <w:szCs w:val="24"/>
      <w:lang w:val="en-GB" w:eastAsia="en-GB"/>
    </w:rPr>
  </w:style>
  <w:style w:type="paragraph" w:customStyle="1" w:styleId="1E9B5287FB7D084EB9B13360CBEF1FAC">
    <w:name w:val="1E9B5287FB7D084EB9B13360CBEF1FAC"/>
    <w:rsid w:val="004A577F"/>
    <w:pPr>
      <w:spacing w:after="0" w:line="240" w:lineRule="auto"/>
    </w:pPr>
    <w:rPr>
      <w:sz w:val="24"/>
      <w:szCs w:val="24"/>
      <w:lang w:val="en-GB" w:eastAsia="en-GB"/>
    </w:rPr>
  </w:style>
  <w:style w:type="paragraph" w:customStyle="1" w:styleId="DD170AEE5800AA4FBF9E8AEDABE74F05">
    <w:name w:val="DD170AEE5800AA4FBF9E8AEDABE74F05"/>
    <w:rsid w:val="004A577F"/>
    <w:pPr>
      <w:spacing w:after="0" w:line="240" w:lineRule="auto"/>
    </w:pPr>
    <w:rPr>
      <w:sz w:val="24"/>
      <w:szCs w:val="24"/>
      <w:lang w:val="en-GB" w:eastAsia="en-GB"/>
    </w:rPr>
  </w:style>
  <w:style w:type="paragraph" w:customStyle="1" w:styleId="15D5358BD62743E185672C85DCACC208">
    <w:name w:val="15D5358BD62743E185672C85DCACC208"/>
    <w:rsid w:val="000C6700"/>
  </w:style>
  <w:style w:type="paragraph" w:customStyle="1" w:styleId="A367762A92204314AB301CD8A945D50E">
    <w:name w:val="A367762A92204314AB301CD8A945D50E"/>
    <w:rsid w:val="000C6700"/>
  </w:style>
  <w:style w:type="paragraph" w:customStyle="1" w:styleId="E5CA01091BD7464AB49F850F0675E183">
    <w:name w:val="E5CA01091BD7464AB49F850F0675E183"/>
    <w:rsid w:val="000C6700"/>
  </w:style>
  <w:style w:type="paragraph" w:customStyle="1" w:styleId="ACCC19B50B5242969FC603215DCC33CD">
    <w:name w:val="ACCC19B50B5242969FC603215DCC33CD"/>
    <w:rsid w:val="000C6700"/>
  </w:style>
  <w:style w:type="paragraph" w:customStyle="1" w:styleId="1D1242B826F540218F8BA2A0BD043498">
    <w:name w:val="1D1242B826F540218F8BA2A0BD043498"/>
    <w:rsid w:val="000C6700"/>
  </w:style>
  <w:style w:type="paragraph" w:customStyle="1" w:styleId="034B9E41E5FC4DCB92EE37E7D26F078D">
    <w:name w:val="034B9E41E5FC4DCB92EE37E7D26F078D"/>
    <w:rsid w:val="009F5A3B"/>
  </w:style>
  <w:style w:type="paragraph" w:customStyle="1" w:styleId="15245E7079AE43668F205242F7E58316">
    <w:name w:val="15245E7079AE43668F205242F7E58316"/>
    <w:rsid w:val="009F5A3B"/>
  </w:style>
  <w:style w:type="paragraph" w:customStyle="1" w:styleId="5AFF7A99642543DFBE8A41EFBE796BF4">
    <w:name w:val="5AFF7A99642543DFBE8A41EFBE796BF4"/>
    <w:rsid w:val="002B3F8A"/>
  </w:style>
  <w:style w:type="paragraph" w:customStyle="1" w:styleId="DF1CCBDCDC8A474BAC2CEF2B722B9FCB">
    <w:name w:val="DF1CCBDCDC8A474BAC2CEF2B722B9FCB"/>
    <w:rsid w:val="002B3F8A"/>
  </w:style>
  <w:style w:type="paragraph" w:customStyle="1" w:styleId="AE01F7142C8D459087516F38B4F5DD11">
    <w:name w:val="AE01F7142C8D459087516F38B4F5DD11"/>
    <w:rsid w:val="001A22F1"/>
  </w:style>
  <w:style w:type="paragraph" w:customStyle="1" w:styleId="145081CE1510497CA556A8CABA5D1217">
    <w:name w:val="145081CE1510497CA556A8CABA5D1217"/>
    <w:rsid w:val="001A22F1"/>
  </w:style>
  <w:style w:type="paragraph" w:customStyle="1" w:styleId="D8182BA979AE4F88B227EE40E2E6A39A">
    <w:name w:val="D8182BA979AE4F88B227EE40E2E6A39A"/>
    <w:rsid w:val="001A22F1"/>
  </w:style>
  <w:style w:type="paragraph" w:customStyle="1" w:styleId="16B9CBA90EB34F7E86A29F978E65CBB6">
    <w:name w:val="16B9CBA90EB34F7E86A29F978E65CBB6"/>
    <w:rsid w:val="00FC1E5D"/>
  </w:style>
  <w:style w:type="paragraph" w:customStyle="1" w:styleId="8240728CA6FA4133A3430CF8254148705">
    <w:name w:val="8240728CA6FA4133A3430CF8254148705"/>
    <w:rsid w:val="00FC1E5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11A5C7D6544B18883092542384C9085">
    <w:name w:val="E111A5C7D6544B18883092542384C9085"/>
    <w:rsid w:val="00FC1E5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98E46A643748999A9A9A41E68F5F2A5">
    <w:name w:val="3298E46A643748999A9A9A41E68F5F2A5"/>
    <w:rsid w:val="00FC1E5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0FB61919834FCD93F1C68A226955595">
    <w:name w:val="E00FB61919834FCD93F1C68A226955595"/>
    <w:rsid w:val="00FC1E5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E3C57A71864D33A64172CE0BF6295A5">
    <w:name w:val="FAE3C57A71864D33A64172CE0BF6295A5"/>
    <w:rsid w:val="00FC1E5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6708B75B5B34ABAAF5614781374FAAA5">
    <w:name w:val="26708B75B5B34ABAAF5614781374FAAA5"/>
    <w:rsid w:val="00FC1E5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CDA0B4AA414255BD19BFD74D0A49BF5">
    <w:name w:val="5CCDA0B4AA414255BD19BFD74D0A49BF5"/>
    <w:rsid w:val="00FC1E5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533DB4A5F2944A4AA08F567A2657B9A5">
    <w:name w:val="1533DB4A5F2944A4AA08F567A2657B9A5"/>
    <w:rsid w:val="00FC1E5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FF7A99642543DFBE8A41EFBE796BF41">
    <w:name w:val="5AFF7A99642543DFBE8A41EFBE796BF41"/>
    <w:rsid w:val="00FC1E5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F1CCBDCDC8A474BAC2CEF2B722B9FCB1">
    <w:name w:val="DF1CCBDCDC8A474BAC2CEF2B722B9FCB1"/>
    <w:rsid w:val="00FC1E5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6">
    <w:name w:val="927D2B5D38A5469A913FC47DB0DE221516"/>
    <w:rsid w:val="00FC1E5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6">
    <w:name w:val="314B93E0ED5A441D8D879E41767C74F116"/>
    <w:rsid w:val="00FC1E5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6">
    <w:name w:val="302FBA248F2F45A69E0CAEC4314344DB16"/>
    <w:rsid w:val="00FC1E5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240728CA6FA4133A3430CF8254148706">
    <w:name w:val="8240728CA6FA4133A3430CF8254148706"/>
    <w:rsid w:val="00FC1E5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11A5C7D6544B18883092542384C9086">
    <w:name w:val="E111A5C7D6544B18883092542384C9086"/>
    <w:rsid w:val="00FC1E5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98E46A643748999A9A9A41E68F5F2A6">
    <w:name w:val="3298E46A643748999A9A9A41E68F5F2A6"/>
    <w:rsid w:val="00FC1E5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0FB61919834FCD93F1C68A226955596">
    <w:name w:val="E00FB61919834FCD93F1C68A226955596"/>
    <w:rsid w:val="00FC1E5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E3C57A71864D33A64172CE0BF6295A6">
    <w:name w:val="FAE3C57A71864D33A64172CE0BF6295A6"/>
    <w:rsid w:val="00FC1E5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6708B75B5B34ABAAF5614781374FAAA6">
    <w:name w:val="26708B75B5B34ABAAF5614781374FAAA6"/>
    <w:rsid w:val="00FC1E5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CDA0B4AA414255BD19BFD74D0A49BF6">
    <w:name w:val="5CCDA0B4AA414255BD19BFD74D0A49BF6"/>
    <w:rsid w:val="00FC1E5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533DB4A5F2944A4AA08F567A2657B9A6">
    <w:name w:val="1533DB4A5F2944A4AA08F567A2657B9A6"/>
    <w:rsid w:val="00FC1E5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FF7A99642543DFBE8A41EFBE796BF42">
    <w:name w:val="5AFF7A99642543DFBE8A41EFBE796BF42"/>
    <w:rsid w:val="00FC1E5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F1CCBDCDC8A474BAC2CEF2B722B9FCB2">
    <w:name w:val="DF1CCBDCDC8A474BAC2CEF2B722B9FCB2"/>
    <w:rsid w:val="00FC1E5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7">
    <w:name w:val="927D2B5D38A5469A913FC47DB0DE221517"/>
    <w:rsid w:val="00FC1E5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7">
    <w:name w:val="314B93E0ED5A441D8D879E41767C74F117"/>
    <w:rsid w:val="00FC1E5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7">
    <w:name w:val="302FBA248F2F45A69E0CAEC4314344DB17"/>
    <w:rsid w:val="00FC1E5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240728CA6FA4133A3430CF8254148707">
    <w:name w:val="8240728CA6FA4133A3430CF8254148707"/>
    <w:rsid w:val="000C537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11A5C7D6544B18883092542384C9087">
    <w:name w:val="E111A5C7D6544B18883092542384C9087"/>
    <w:rsid w:val="000C537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98E46A643748999A9A9A41E68F5F2A7">
    <w:name w:val="3298E46A643748999A9A9A41E68F5F2A7"/>
    <w:rsid w:val="000C537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0FB61919834FCD93F1C68A226955597">
    <w:name w:val="E00FB61919834FCD93F1C68A226955597"/>
    <w:rsid w:val="000C537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E3C57A71864D33A64172CE0BF6295A7">
    <w:name w:val="FAE3C57A71864D33A64172CE0BF6295A7"/>
    <w:rsid w:val="000C537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6708B75B5B34ABAAF5614781374FAAA7">
    <w:name w:val="26708B75B5B34ABAAF5614781374FAAA7"/>
    <w:rsid w:val="000C537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CDA0B4AA414255BD19BFD74D0A49BF7">
    <w:name w:val="5CCDA0B4AA414255BD19BFD74D0A49BF7"/>
    <w:rsid w:val="000C537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533DB4A5F2944A4AA08F567A2657B9A7">
    <w:name w:val="1533DB4A5F2944A4AA08F567A2657B9A7"/>
    <w:rsid w:val="000C537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FF7A99642543DFBE8A41EFBE796BF43">
    <w:name w:val="5AFF7A99642543DFBE8A41EFBE796BF43"/>
    <w:rsid w:val="000C537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F1CCBDCDC8A474BAC2CEF2B722B9FCB3">
    <w:name w:val="DF1CCBDCDC8A474BAC2CEF2B722B9FCB3"/>
    <w:rsid w:val="000C537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8">
    <w:name w:val="927D2B5D38A5469A913FC47DB0DE221518"/>
    <w:rsid w:val="000C537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8">
    <w:name w:val="314B93E0ED5A441D8D879E41767C74F118"/>
    <w:rsid w:val="000C537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8">
    <w:name w:val="302FBA248F2F45A69E0CAEC4314344DB18"/>
    <w:rsid w:val="000C537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5">
    <w:name w:val="C307A68D029C41DCACC33893829D2ADF5"/>
    <w:rsid w:val="000C537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8">
    <w:name w:val="0EDAC4D187DA4C23AE900EF95C1FD07D8"/>
    <w:rsid w:val="000C537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F3C5E4A7CBE41C093AAA739F3F7137D">
    <w:name w:val="FF3C5E4A7CBE41C093AAA739F3F7137D"/>
    <w:rsid w:val="008F5050"/>
  </w:style>
  <w:style w:type="paragraph" w:customStyle="1" w:styleId="E69718CA6C98498185CCB795D14EC950">
    <w:name w:val="E69718CA6C98498185CCB795D14EC950"/>
    <w:rsid w:val="008F5050"/>
  </w:style>
  <w:style w:type="paragraph" w:customStyle="1" w:styleId="8DAE4A7559FE4171BC08738678EE1E32">
    <w:name w:val="8DAE4A7559FE4171BC08738678EE1E32"/>
    <w:rsid w:val="008F5050"/>
  </w:style>
  <w:style w:type="paragraph" w:customStyle="1" w:styleId="2765E1139FC54376828E9B3D94572F1D">
    <w:name w:val="2765E1139FC54376828E9B3D94572F1D"/>
    <w:rsid w:val="008F5050"/>
  </w:style>
  <w:style w:type="paragraph" w:customStyle="1" w:styleId="FDA53A9AAE384951894F88291FAF4587">
    <w:name w:val="FDA53A9AAE384951894F88291FAF4587"/>
    <w:rsid w:val="008F5050"/>
  </w:style>
  <w:style w:type="paragraph" w:customStyle="1" w:styleId="D59C4603842242669071400A0A26074E">
    <w:name w:val="D59C4603842242669071400A0A26074E"/>
    <w:rsid w:val="008F5050"/>
  </w:style>
  <w:style w:type="paragraph" w:customStyle="1" w:styleId="9C6507A9955B4205A825F547B3D49F4D">
    <w:name w:val="9C6507A9955B4205A825F547B3D49F4D"/>
    <w:rsid w:val="008F5050"/>
  </w:style>
  <w:style w:type="paragraph" w:customStyle="1" w:styleId="F31CD7F7F27940EEB0CA797D2A01B1DA">
    <w:name w:val="F31CD7F7F27940EEB0CA797D2A01B1DA"/>
    <w:rsid w:val="008F5050"/>
  </w:style>
  <w:style w:type="paragraph" w:customStyle="1" w:styleId="FE131B90BC9A4079978FCA04CB83339B">
    <w:name w:val="FE131B90BC9A4079978FCA04CB83339B"/>
    <w:rsid w:val="008F5050"/>
  </w:style>
  <w:style w:type="paragraph" w:customStyle="1" w:styleId="9A0BFF9B2F49401C855FA4178E6EB47A">
    <w:name w:val="9A0BFF9B2F49401C855FA4178E6EB47A"/>
    <w:rsid w:val="008F5050"/>
  </w:style>
  <w:style w:type="paragraph" w:customStyle="1" w:styleId="FAF6C139FAAB4E2DA973753547833470">
    <w:name w:val="FAF6C139FAAB4E2DA973753547833470"/>
    <w:rsid w:val="006043C5"/>
  </w:style>
  <w:style w:type="paragraph" w:customStyle="1" w:styleId="513A67783D73424A9D8667C196D1023C">
    <w:name w:val="513A67783D73424A9D8667C196D1023C"/>
    <w:rsid w:val="006043C5"/>
  </w:style>
  <w:style w:type="paragraph" w:customStyle="1" w:styleId="BDADEF8C3CAD42B9BEF2573C620B6B59">
    <w:name w:val="BDADEF8C3CAD42B9BEF2573C620B6B59"/>
    <w:rsid w:val="006043C5"/>
  </w:style>
  <w:style w:type="paragraph" w:customStyle="1" w:styleId="D7B5F3726C634273AD1F2CBEE2FD5B95">
    <w:name w:val="D7B5F3726C634273AD1F2CBEE2FD5B95"/>
    <w:rsid w:val="00263FDD"/>
  </w:style>
  <w:style w:type="paragraph" w:customStyle="1" w:styleId="971A39F043CD499F93E6FA33FB240448">
    <w:name w:val="971A39F043CD499F93E6FA33FB240448"/>
    <w:rsid w:val="00263FDD"/>
  </w:style>
  <w:style w:type="paragraph" w:customStyle="1" w:styleId="1EE37205D5B545398999428283636BB7">
    <w:name w:val="1EE37205D5B545398999428283636BB7"/>
    <w:rsid w:val="00263FDD"/>
  </w:style>
  <w:style w:type="paragraph" w:customStyle="1" w:styleId="6F6370E068554666952F70D22AAF8C8D">
    <w:name w:val="6F6370E068554666952F70D22AAF8C8D"/>
    <w:rsid w:val="00263FDD"/>
  </w:style>
  <w:style w:type="paragraph" w:customStyle="1" w:styleId="088A9B7CDE13438AAE03ED95FBC7D7A2">
    <w:name w:val="088A9B7CDE13438AAE03ED95FBC7D7A2"/>
    <w:rsid w:val="00263FD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720BEF6BDFA2142A592CA58C1B877F5" ma:contentTypeVersion="6" ma:contentTypeDescription="Vytvoří nový dokument" ma:contentTypeScope="" ma:versionID="6b83794865b38c6da1a1f60659ab3cea">
  <xsd:schema xmlns:xsd="http://www.w3.org/2001/XMLSchema" xmlns:xs="http://www.w3.org/2001/XMLSchema" xmlns:p="http://schemas.microsoft.com/office/2006/metadata/properties" xmlns:ns2="751a0841-ed53-4fdc-9320-7d67e16cad68" xmlns:ns3="f780e534-d3b8-4c32-afab-3e2080de8b2e" targetNamespace="http://schemas.microsoft.com/office/2006/metadata/properties" ma:root="true" ma:fieldsID="584b37e979bf3275f60f2697c39940bc" ns2:_="" ns3:_="">
    <xsd:import namespace="751a0841-ed53-4fdc-9320-7d67e16cad68"/>
    <xsd:import namespace="f780e534-d3b8-4c32-afab-3e2080de8b2e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51a0841-ed53-4fdc-9320-7d67e16cad68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80e534-d3b8-4c32-afab-3e2080de8b2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3" nillable="true" ma:displayName="MediaServiceAutoTags" ma:description="" ma:internalName="MediaServiceAutoTag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E44E9D-8263-47A9-ACE7-DAD2A39F555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51a0841-ed53-4fdc-9320-7d67e16cad68"/>
    <ds:schemaRef ds:uri="f780e534-d3b8-4c32-afab-3e2080de8b2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976B52F-9C5D-4592-9CB8-52EE941810A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88F84F7-D74D-40B5-9861-F33D17CBD1F5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9CA3DC2E-5CA4-47FC-9A1A-FCDD6AE0E9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04</Words>
  <Characters>4157</Characters>
  <CharactersWithSpaces>485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0:23:00Z</dcterms:created>
  <dc:creator/>
  <dc:description/>
  <dc:language>en-US</dc:language>
  <cp:lastModifiedBy/>
  <dcterms:modified xsi:type="dcterms:W3CDTF">2020-03-11T09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720BEF6BDFA2142A592CA58C1B877F5</vt:lpwstr>
  </property>
</Properties>
</file>