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bookmarkStart w:id="0" w:name="_GoBack"/>
      <w:bookmarkEnd w:id="0"/>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sdt>
              <w:sdtPr>
                <w:placeholder>
                  <w:docPart w:val="58CF561546D64243B4A7157186D8A644"/>
                </w:placeholder>
              </w:sdtPr>
              <w:sdtContent>
                <w:r>
                  <w:rPr>
                    <w:rStyle w:val="Normaltextrun"/>
                    <w:rFonts w:eastAsia="Times New Roman" w:cs="Times New Roman" w:ascii="Arial Narrow" w:hAnsi="Arial Narrow"/>
                    <w:b/>
                    <w:bCs/>
                    <w:color w:val="000000"/>
                    <w:kern w:val="0"/>
                    <w:sz w:val="22"/>
                    <w:szCs w:val="24"/>
                    <w:lang w:val="cs-CZ" w:eastAsia="cs-CZ" w:bidi="ar-SA"/>
                  </w:rPr>
                </w:r>
                <w:r>
                  <w:rPr>
                    <w:rStyle w:val="Normaltextrun"/>
                    <w:rFonts w:eastAsia="Times New Roman" w:cs="Times New Roman" w:ascii="Arial Narrow" w:hAnsi="Arial Narrow"/>
                    <w:b/>
                    <w:bCs/>
                    <w:color w:val="000000"/>
                    <w:kern w:val="0"/>
                    <w:sz w:val="22"/>
                    <w:szCs w:val="24"/>
                    <w:lang w:val="cs-CZ" w:eastAsia="cs-CZ" w:bidi="ar-SA"/>
                  </w:rPr>
                  <w:t>Dodávka úložiště pro zpracovávaná data č. 2 pro projekt CERIT-SC</w:t>
                </w:r>
              </w:sdtContent>
            </w:sdt>
            <w:r>
              <w:rPr>
                <w:rFonts w:eastAsia="Times New Roman" w:cs="Times New Roman" w:ascii="Arial Narrow" w:hAnsi="Arial Narrow"/>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1259873878"/>
                <w:placeholder>
                  <w:docPart w:val="86D6A3E52FD5475CA8ADB69235A7964D"/>
                </w:placeholder>
              </w:sdtPr>
              <w:sdtContent>
                <w:r>
                  <w:rPr>
                    <w:rFonts w:eastAsia="Times New Roman" w:cs="Times New Roman"/>
                    <w:kern w:val="0"/>
                    <w:sz w:val="22"/>
                    <w:szCs w:val="24"/>
                    <w:lang w:val="cs-CZ" w:eastAsia="cs-CZ" w:bidi="ar-SA"/>
                  </w:rPr>
                  <w:t>https://zakazky.muni.cz/vz0000563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940004317"/>
                <w:placeholder>
                  <w:docPart w:val="E7F00EDBD59E4B65AF440D9974E5B6B3"/>
                </w:placeholder>
              </w:sdtPr>
              <w:sdtContent>
                <w:r>
                  <w:rPr>
                    <w:rFonts w:eastAsia="Times New Roman" w:cs="Times New Roman"/>
                    <w:kern w:val="0"/>
                    <w:sz w:val="22"/>
                    <w:szCs w:val="24"/>
                    <w:lang w:val="cs-CZ" w:eastAsia="cs-CZ" w:bidi="ar-SA"/>
                  </w:rPr>
                  <w:t>Masarykova univerzita, Ústav výpočetní techniky</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1809100775"/>
                <w:placeholder>
                  <w:docPart w:val="CA0B0D7406164B92BA198E6F85FEE369"/>
                </w:placeholder>
              </w:sdtPr>
              <w:sdtContent>
                <w:r>
                  <w:rPr>
                    <w:rFonts w:eastAsia="Times New Roman" w:cs="Times New Roman"/>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776137829"/>
                <w:placeholder>
                  <w:docPart w:val="F3B516BEA05C4029A59FAC418A46C62E"/>
                </w:placeholder>
              </w:sdtPr>
              <w:sdtContent>
                <w:r>
                  <w:rPr>
                    <w:rFonts w:eastAsia="Times New Roman" w:cs="Times New Roman"/>
                    <w:kern w:val="0"/>
                    <w:sz w:val="22"/>
                    <w:szCs w:val="24"/>
                    <w:lang w:val="cs-CZ" w:eastAsia="cs-CZ" w:bidi="ar-SA"/>
                  </w:rPr>
                  <w:t>prof. RNDr. Luďkem Matyskou, CSc., ředitel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4"/>
        </w:numPr>
        <w:tabs>
          <w:tab w:val="clear" w:pos="708"/>
          <w:tab w:val="left" w:pos="3544" w:leader="none"/>
        </w:tabs>
        <w:spacing w:lineRule="auto" w:line="240" w:before="120" w:after="0"/>
        <w:ind w:left="561" w:hanging="561"/>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lang w:eastAsia="cs-CZ"/>
        </w:rPr>
        <w:t>Botanická 554/68a, 602 00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 v souladu s platným organizačním řádem</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791170284"/>
          <w:placeholder>
            <w:docPart w:val="DefaultPlaceholder_-1854013440"/>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1475519409"/>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1711510453"/>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1884471029"/>
          <w:placeholder>
            <w:docPart w:val="3E8BFDDCC2D2485A84108B8485B856AE"/>
          </w:placeholder>
          <w:text/>
        </w:sdtPr>
        <w:sdtContent>
          <w:bookmarkStart w:id="1" w:name="_Hlk33007514"/>
          <w:r>
            <w:rPr/>
            <w:t>doplnit</w:t>
          </w:r>
        </w:sdtContent>
      </w:sdt>
      <w:bookmarkEnd w:id="1"/>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1189042414"/>
          <w:placeholder>
            <w:docPart w:val="388641EF33434F7A855AFD49F5EA1C6C"/>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sdt>
        <w:sdtPr>
          <w:id w:val="1711738822"/>
          <w:placeholder>
            <w:docPart w:val="B3A827E3E54D4A04B0CD3EC8F51EFD76"/>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sdt>
        <w:sdtPr>
          <w:id w:val="1158813448"/>
          <w:placeholder>
            <w:docPart w:val="FAFD7C00F79842F99DC0EF9439B26643"/>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722425304"/>
          <w:placeholder>
            <w:docPart w:val="C1042636D0E14EDB8C66DBA634E4F758"/>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727634137"/>
          <w:placeholder>
            <w:docPart w:val="8D63C8217A064E62AF59E6C3213D68D6"/>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558631195"/>
          <w:placeholder>
            <w:docPart w:val="E9B65435BA8045E8BAA18722A868EFB7"/>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tab/>
      </w:r>
      <w:sdt>
        <w:sdtPr>
          <w:id w:val="1481291558"/>
          <w:placeholder>
            <w:docPart w:val="529F5961AE58451D9109E1F23D00307A"/>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lang w:eastAsia="cs-CZ"/>
        </w:rPr>
        <w:tab/>
      </w:r>
      <w:sdt>
        <w:sdtPr>
          <w:id w:val="1985809280"/>
          <w:placeholder>
            <w:docPart w:val="ECF63E11EB3B46D39C2FD79F38F270D3"/>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1178645942"/>
          <w:placeholder>
            <w:docPart w:val="0D19610DAA2148A485A459200C58C20E"/>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387190055"/>
          <w:placeholder>
            <w:docPart w:val="5104AC7EBA744708BF5613CA70CA337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1862098688"/>
          <w:placeholder>
            <w:docPart w:val="E1D3211D2DAD4942B7022741F5D4947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1852567347"/>
          <w:placeholder>
            <w:docPart w:val="12072ECBE5B84715B7292FE141692FED"/>
          </w:placeholder>
          <w:text/>
        </w:sdtPr>
        <w:sdtContent>
          <w:r>
            <w:rPr/>
            <w:t>doplnit</w:t>
          </w:r>
        </w:sdtContent>
      </w:sdt>
      <w:r>
        <w:rPr>
          <w:rFonts w:eastAsia="Times New Roman" w:cs="Times New Roman" w:ascii="Arial Narrow" w:hAnsi="Arial Narrow"/>
          <w:i/>
          <w:iCs/>
          <w:lang w:eastAsia="cs-CZ"/>
        </w:rPr>
        <w:t xml:space="preserve">, oddíl </w:t>
      </w:r>
      <w:sdt>
        <w:sdtPr>
          <w:id w:val="267658663"/>
          <w:placeholder>
            <w:docPart w:val="956D2041C9804481AA179C20117A768C"/>
          </w:placeholder>
          <w:text/>
        </w:sdtPr>
        <w:sdtContent>
          <w:r>
            <w:rPr/>
            <w:t>doplnit</w:t>
          </w:r>
        </w:sdtContent>
      </w:sdt>
      <w:r>
        <w:rPr>
          <w:rFonts w:eastAsia="Times New Roman" w:cs="Times New Roman" w:ascii="Arial Narrow" w:hAnsi="Arial Narrow"/>
          <w:i/>
          <w:iCs/>
          <w:lang w:eastAsia="cs-CZ"/>
        </w:rPr>
        <w:t xml:space="preserve">, vložka </w:t>
      </w:r>
      <w:sdt>
        <w:sdtPr>
          <w:id w:val="1103999926"/>
          <w:placeholder>
            <w:docPart w:val="C7361D2ED1A84FED930E4F32FAA24A7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DCAD11D489CC4C04A711D24E789ED9E2"/>
          </w:placeholder>
        </w:sdtPr>
        <w:sdtContent>
          <w:r>
            <w:rPr>
              <w:rFonts w:eastAsia="Calibri" w:cs="Times New Roman" w:ascii="Arial Narrow" w:hAnsi="Arial Narrow"/>
            </w:rPr>
          </w:r>
          <w:r>
            <w:rPr>
              <w:rFonts w:eastAsia="Calibri" w:cs="Times New Roman" w:ascii="Arial Narrow" w:hAnsi="Arial Narrow"/>
              <w:b/>
            </w:rPr>
            <w:t>Dodávka úložiště pro zpracovávaná data č. 2 pro projekt CERIT-SC</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4D424B01098742EEA2E9DBD448E4BD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0"/>
        <w:ind w:left="567" w:hanging="0"/>
        <w:jc w:val="both"/>
        <w:rPr>
          <w:rFonts w:ascii="Arial Narrow" w:hAnsi="Arial Narrow" w:eastAsia="Times New Roman" w:cs="Times New Roman"/>
          <w:lang w:eastAsia="cs-CZ"/>
        </w:rPr>
      </w:pPr>
      <w:r>
        <w:rPr>
          <w:rFonts w:eastAsia="Calibri" w:cs="Times New Roman" w:ascii="Arial Narrow" w:hAnsi="Arial Narrow"/>
        </w:rPr>
        <w:t xml:space="preserve">Kupující je příjemcem dotace na předmět smlouvy, a to z </w:t>
      </w:r>
      <w:sdt>
        <w:sdtPr>
          <w:placeholder>
            <w:docPart w:val="911BD88698244357B4F2C052EFC46844"/>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9397476B757146539D27E335F8FBB52A"/>
          </w:placeholder>
        </w:sdtPr>
        <w:sdtContent>
          <w:r>
            <w:rPr>
              <w:rFonts w:eastAsia="Calibri" w:cs="Times New Roman" w:ascii="Arial Narrow" w:hAnsi="Arial Narrow"/>
            </w:rPr>
          </w:r>
          <w:r>
            <w:rPr>
              <w:rFonts w:eastAsia="Calibri" w:cs="Times New Roman" w:ascii="Arial Narrow" w:hAnsi="Arial Narrow"/>
            </w:rPr>
            <w:t>„CERIT Scientific Cloud, Registrační číslo projektu: CZ.02.1.01/0.0/0.0/16_013/0001802“</w:t>
          </w:r>
        </w:sdtContent>
      </w:sdt>
      <w:r>
        <w:rPr>
          <w:rFonts w:eastAsia="Calibri" w:cs="Times New Roman" w:ascii="Arial Narrow" w:hAnsi="Arial Narrow"/>
        </w:rPr>
        <w:t xml:space="preserve">, </w:t>
      </w:r>
      <w:r>
        <w:rPr>
          <w:rFonts w:eastAsia="Calibri" w:cs="Times New Roman" w:ascii="Arial Narrow" w:hAnsi="Arial Narrow"/>
          <w:i/>
        </w:rPr>
        <w:t>(dále také jen „projekt“)</w:t>
      </w:r>
      <w:r>
        <w:rPr>
          <w:rFonts w:eastAsia="Calibri" w:cs="Times New Roman" w:ascii="Arial Narrow" w:hAnsi="Arial Narrow"/>
        </w:rPr>
        <w:t>.</w:t>
      </w:r>
      <w:r>
        <w:rPr>
          <w:rFonts w:eastAsia="Times New Roman" w:cs="Times New Roman" w:ascii="Arial Narrow" w:hAnsi="Arial Narrow"/>
          <w:lang w:eastAsia="cs-CZ"/>
        </w:rPr>
        <w:t xml:space="preserve"> </w:t>
      </w:r>
      <w:r>
        <w:rPr>
          <w:rFonts w:eastAsia="Calibri" w:cs="Times New Roman" w:ascii="Arial Narrow" w:hAnsi="Arial Narrow"/>
        </w:rPr>
        <w:t>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r>
        <w:rPr>
          <w:rFonts w:eastAsia="Times New Roman" w:cs="Times New Roman" w:ascii="Arial Narrow" w:hAnsi="Arial Narrow"/>
          <w:lang w:eastAsia="cs-CZ"/>
        </w:rPr>
        <w:t>.</w:t>
      </w:r>
    </w:p>
    <w:p>
      <w:pPr>
        <w:pStyle w:val="Normal"/>
        <w:spacing w:lineRule="auto" w:line="240" w:before="0" w:after="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zajištění ukládání dat uživatelů z vědecké komunity pro sdílení, archivaci a dlouhodobé uchování tak, aby byly naplněny relevantní cíle projektu OP VVV CERIT Scientific Cloud.</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5"/>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instalace a zprovoznění uzlů klasického úložiště (dále také jen „zboží“) a převod vlastnického práva k tomuto zboží na kupujícího. Úložiště je tvořeno flash úložištěm s kapacitou alespoň </w:t>
      </w:r>
      <w:sdt>
        <w:sdtPr>
          <w:id w:val="1890851047"/>
          <w:placeholder>
            <w:docPart w:val="E64C83296F7A4F829E2B02DD34F214EE"/>
          </w:placeholder>
          <w:text/>
        </w:sdtPr>
        <w:sdtContent>
          <w:r>
            <w:rPr/>
            <w:t>doplnit počet TB z nabídky</w:t>
          </w:r>
        </w:sdtContent>
      </w:sdt>
      <w:r>
        <w:rPr>
          <w:rFonts w:eastAsia="Times New Roman" w:cs="Times New Roman" w:ascii="Arial Narrow" w:hAnsi="Arial Narrow"/>
          <w:lang w:eastAsia="cs-CZ"/>
        </w:rPr>
        <w:t xml:space="preserve"> TB</w:t>
      </w:r>
      <w:r>
        <w:rPr>
          <w:rFonts w:eastAsia="Times New Roman" w:cs="Times New Roman" w:ascii="Arial Narrow" w:hAnsi="Arial Narrow"/>
          <w:lang w:eastAsia="cs-CZ"/>
        </w:rPr>
        <w:t xml:space="preserve">. Všechny komponenty dodávky se musí vejít do jednoho standardního racku velikosti 42U. Součástí předmětu plnění smlouvy je poskytnutí rozšířené záruky včetně technické podpory (dále také jen „rozšířená záruka“) ve formě reakce Next Business Day On-site (NBD On-site) v lokalitě ÚVT MU, Botanická 68a, Brn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ověření bezchybného chodu všech komponent a provedení akceptačních testů.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Prodávající se zavazuje dodat, nainstalovat a zprovoznit zařízení nové, nepoškozené, </w:t>
      </w:r>
      <w:r>
        <w:rPr>
          <w:rFonts w:eastAsia="Arial Narrow" w:cs="Arial Narrow" w:ascii="Arial Narrow" w:hAnsi="Arial Narrow"/>
          <w:lang w:eastAsia="cs-CZ"/>
        </w:rPr>
        <w:t>nepoužívané a nerepasované, které bude plně funkční jako celek a bude splňovat všechny požadavky dané zadávací dokumentací veřejné zakázky a nabídkou prodávajícího.</w:t>
      </w:r>
      <w:r>
        <w:rPr>
          <w:rFonts w:eastAsia="Arial Narrow" w:cs="Arial Narrow" w:ascii="Arial Narrow" w:hAnsi="Arial Narrow"/>
        </w:rPr>
        <w:t xml:space="preserve"> Prodávající</w:t>
      </w:r>
      <w:r>
        <w:rPr>
          <w:rFonts w:eastAsia="Arial Narrow" w:cs="Arial Narrow" w:ascii="Arial Narrow" w:hAnsi="Arial Narrow"/>
          <w:lang w:eastAsia="cs-CZ"/>
        </w:rPr>
        <w:t xml:space="preserve">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Technická dokumentace a specifikace předmětu plnění v souladu s nabídkou prodávajícího je uvedena v přílohách smlouvy č. 1 Technická dokumentace a č. 2 Položkový rozpočet.</w:t>
      </w:r>
    </w:p>
    <w:p>
      <w:pPr>
        <w:pStyle w:val="ListParagraph"/>
        <w:numPr>
          <w:ilvl w:val="0"/>
          <w:numId w:val="2"/>
        </w:numPr>
        <w:tabs>
          <w:tab w:val="clear" w:pos="708"/>
          <w:tab w:val="left" w:pos="4956" w:leader="none"/>
        </w:tabs>
        <w:spacing w:lineRule="auto" w:line="240" w:before="60" w:after="60"/>
        <w:ind w:left="544" w:hanging="544"/>
        <w:contextualSpacing/>
        <w:jc w:val="both"/>
        <w:rPr>
          <w:lang w:eastAsia="cs-CZ"/>
        </w:rPr>
      </w:pPr>
      <w:r>
        <w:rPr>
          <w:rFonts w:eastAsia="Arial Narrow" w:cs="Arial Narrow" w:ascii="Arial Narrow" w:hAnsi="Arial Narrow"/>
          <w:lang w:eastAsia="cs-CZ"/>
        </w:rPr>
        <w:t xml:space="preserve">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60 měsíců od dodání. Tento požadavek se netýká licencí na souborový systém IBM Spectrum Scale.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Arial Narrow" w:cs="Arial Narrow" w:ascii="Arial Narrow" w:hAnsi="Arial Narrow"/>
          <w:lang w:eastAsia="cs-CZ"/>
        </w:rPr>
        <w:t>Prodáv</w:t>
      </w:r>
      <w:r>
        <w:rPr>
          <w:rFonts w:eastAsia="Times New Roman" w:cs="Times New Roman" w:ascii="Arial Narrow" w:hAnsi="Arial Narrow"/>
          <w:lang w:eastAsia="cs-CZ"/>
        </w:rPr>
        <w:t>ající je povinen kupujícímu předat se zbožím dodací list (záruční list) v souladu s čl. V. odst. 5.1 smlouvy,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245922370"/>
          <w:placeholder>
            <w:docPart w:val="DefaultPlaceholder_-1854013440"/>
          </w:placeholder>
          <w:text/>
        </w:sdtPr>
        <w:sdtContent>
          <w:r>
            <w:rPr/>
            <w:t>Botanická 68a</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odst. 2.2 smlouvy nejpozději </w:t>
      </w:r>
      <w:r>
        <w:rPr>
          <w:rFonts w:eastAsia="Times New Roman" w:cs="Times New Roman" w:ascii="Arial Narrow" w:hAnsi="Arial Narrow"/>
          <w:b/>
          <w:bCs/>
          <w:lang w:eastAsia="cs-CZ"/>
        </w:rPr>
        <w:t>do </w:t>
      </w:r>
      <w:sdt>
        <w:sdtPr>
          <w:id w:val="1315968554"/>
          <w:placeholder>
            <w:docPart w:val="F69818714B2449D38F36C0E49D698C28"/>
          </w:placeholder>
          <w:text/>
        </w:sdtPr>
        <w:sdtContent>
          <w:r>
            <w:rPr/>
            <w:t>8</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nabytí účinnosti smlouvy. Kupující si vyhrazuje právo ověřit hodnoty výkonu uvedené v nabídce prodávajícího provedením akceptačních testů v rámci předání zboží. Prodávající se zavazuje, že skutečně naměřené hodnoty během akceptačních testů na skutečně dodané konfiguraci nebudou horší, než jaké garantoval ve své nabídce a které jsou uvedeny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proběhnou v souladu s postupem uvedeným v čl. D. přílohy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rohlašuje, že mu bylo umožněno seznámit se s fyzickými dispozicemi serverovny a přístupovými trasami k serverovně, a že tyto nejsou překážkou pro transport a umístění zboží.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44" w:hanging="544"/>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souladu s odst. 2.2 smlouvy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Bod"/>
        <w:numPr>
          <w:ilvl w:val="4"/>
          <w:numId w:val="12"/>
        </w:numPr>
        <w:spacing w:lineRule="auto" w:line="240" w:before="60" w:after="60"/>
        <w:ind w:left="901" w:hanging="357"/>
        <w:rPr/>
      </w:pPr>
      <w:r>
        <w:rPr/>
        <w:t xml:space="preserve">jestliže dojde k přerušení plnění závazků ze smlouvy na základě písemného pokynu kupujícího, </w:t>
      </w:r>
    </w:p>
    <w:p>
      <w:pPr>
        <w:pStyle w:val="Bod"/>
        <w:numPr>
          <w:ilvl w:val="4"/>
          <w:numId w:val="12"/>
        </w:numPr>
        <w:spacing w:lineRule="auto" w:line="240" w:before="60" w:after="60"/>
        <w:ind w:left="901" w:hanging="357"/>
        <w:rPr/>
      </w:pPr>
      <w:r>
        <w:rPr/>
        <w:t>jestliže dojde k přerušení plnění závazků ze smlouvy z důvodu prodlení na straně kupujícího,</w:t>
      </w:r>
    </w:p>
    <w:p>
      <w:pPr>
        <w:pStyle w:val="Bod"/>
        <w:numPr>
          <w:ilvl w:val="4"/>
          <w:numId w:val="12"/>
        </w:numPr>
        <w:spacing w:lineRule="auto" w:line="240" w:before="60" w:after="60"/>
        <w:ind w:left="901" w:hanging="357"/>
        <w:rPr/>
      </w:pPr>
      <w:r>
        <w:rPr/>
        <w:t>zjistí-li prodávající při plnění závazků ze smlouvy skryté překážky týkající se místa předání zboží znemožňující odevzdat zboží dohodnutým způsobem či</w:t>
      </w:r>
    </w:p>
    <w:p>
      <w:pPr>
        <w:pStyle w:val="Bod"/>
        <w:numPr>
          <w:ilvl w:val="4"/>
          <w:numId w:val="12"/>
        </w:numPr>
        <w:spacing w:lineRule="auto" w:line="240" w:before="60" w:after="60"/>
        <w:ind w:left="901" w:hanging="357"/>
        <w:rPr/>
      </w:pPr>
      <w:r>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953385173"/>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433478394"/>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2056400044"/>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805185398"/>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vedení akceptačních testů,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číslo projektu: </w:t>
      </w:r>
      <w:sdt>
        <w:sdtPr>
          <w:placeholder>
            <w:docPart w:val="0B81737B502E458CB6141D141BCB5146"/>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6_013/0001802</w:t>
          </w:r>
        </w:sdtContent>
      </w:sdt>
      <w:r>
        <w:rPr>
          <w:rFonts w:eastAsia="Times New Roman" w:cs="Times New Roman" w:ascii="Arial Narrow" w:hAnsi="Arial Narrow"/>
          <w:lang w:eastAsia="cs-CZ"/>
        </w:rPr>
        <w:t xml:space="preserve">, název projektu: „CERIT </w:t>
      </w:r>
      <w:r>
        <w:rPr>
          <w:rFonts w:eastAsia="Times New Roman" w:cs="Times New Roman" w:ascii="Arial Narrow" w:hAnsi="Arial Narrow"/>
          <w:lang w:eastAsia="cs-CZ"/>
        </w:rPr>
        <w:t>Scientific Cloud“).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dále také jen „zákon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7"/>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souladu s čl. C.1. Přílohy č. 1, minimálně však po dobu </w:t>
      </w:r>
      <w:sdt>
        <w:sdtPr>
          <w:id w:val="219846948"/>
          <w:placeholder>
            <w:docPart w:val="8CD38F613CE4470EA4317AAE4940D1CA"/>
          </w:placeholder>
          <w:text/>
        </w:sdtPr>
        <w:sdtContent>
          <w:r>
            <w:rPr/>
            <w:t>36</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ho zboží, ve sjednaném rozsahu a místě plnění, s reakční dobou nejpozději následující pracovní den (NBD).</w:t>
      </w:r>
      <w:r>
        <w:rPr>
          <w:rFonts w:ascii="Arial Narrow" w:hAnsi="Arial Narrow"/>
        </w:rPr>
        <w:t xml:space="preserve"> </w:t>
      </w:r>
      <w:r>
        <w:rPr>
          <w:rFonts w:eastAsia="Times New Roman" w:cs="Times New Roman" w:ascii="Arial Narrow" w:hAnsi="Arial Narrow"/>
          <w:lang w:eastAsia="cs-CZ"/>
        </w:rPr>
        <w:t>V rámci rozšířené záruky prodávající zaručuje kupujícímu řádnou funkčnost dodaného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a to písemně níže uvedeným způsobem: </w:t>
      </w:r>
      <w:sdt>
        <w:sdtPr>
          <w:id w:val="1799559356"/>
          <w:placeholder>
            <w:docPart w:val="A019A7A4A9CC4B0AA8E4D304FA6530DD"/>
          </w:placeholder>
          <w:text/>
        </w:sdtPr>
        <w:sdtContent>
          <w:r>
            <w:rPr/>
            <w:t>uveďte kontaktní informace</w:t>
          </w:r>
        </w:sdtContent>
      </w:sdt>
      <w:r>
        <w:rPr>
          <w:rFonts w:eastAsia="Times New Roman" w:cs="Times New Roman" w:ascii="Arial Narrow" w:hAnsi="Arial Narrow"/>
          <w:highlight w:val="yellow"/>
          <w:lang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972210682"/>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 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4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ind w:left="714" w:hanging="357"/>
        <w:contextualSpacing/>
        <w:jc w:val="center"/>
        <w:rPr>
          <w:rFonts w:ascii="Arial Narrow" w:hAnsi="Arial Narrow"/>
          <w:b/>
          <w:b/>
          <w:bCs/>
        </w:rPr>
      </w:pPr>
      <w:r>
        <w:rPr>
          <w:rFonts w:ascii="Arial Narrow" w:hAnsi="Arial Narrow"/>
          <w:b/>
          <w:bCs/>
        </w:rPr>
        <w:t>Odstoupení od smlouvy</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smlouvy delší než 30 kalendářních dnů</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dosažení hodnot výkonu uvedeného v nabídce prodávajícího v rámci provedení akceptačních testů při předání zboží</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odpovídá za škodu způsobenou porušením povinností uvedených v odst. 8.2 smlouvy, včetně případného poškození dobrého jména kupujícího, jeho zaměstnanců, či jím provozované činnosti, a to dle příslušných ustanovení zákona č. 89/2012 Sb., </w:t>
      </w:r>
      <w:bookmarkStart w:id="2" w:name="_Hlk34322063"/>
      <w:r>
        <w:rPr>
          <w:rFonts w:eastAsia="Times New Roman" w:cs="Times New Roman" w:ascii="Arial Narrow" w:hAnsi="Arial Narrow"/>
          <w:lang w:eastAsia="cs-CZ"/>
        </w:rPr>
        <w:t>občanský zákoník</w:t>
      </w:r>
      <w:bookmarkEnd w:id="2"/>
      <w:r>
        <w:rPr>
          <w:rFonts w:eastAsia="Times New Roman" w:cs="Times New Roman" w:ascii="Arial Narrow" w:hAnsi="Arial Narrow"/>
          <w:lang w:eastAsia="cs-CZ"/>
        </w:rPr>
        <w:t>,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10"/>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 nadlimitní veřejné zakázky „</w:t>
      </w:r>
      <w:sdt>
        <w:sdtPr>
          <w:placeholder>
            <w:docPart w:val="C19B055528E644ED9B25834AD6FBDA63"/>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Dodávka úložiště pro zpracovávaná data č. 2 pro projekt CERIT-SC</w:t>
          </w:r>
        </w:sdtContent>
      </w:sdt>
      <w:r>
        <w:rPr>
          <w:rFonts w:eastAsia="Times New Roman" w:cs="Times New Roman" w:ascii="Arial Narrow" w:hAnsi="Arial Narrow"/>
          <w:lang w:eastAsia="cs-CZ"/>
        </w:rPr>
        <w:t>“.</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I. odst. 7.1 a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10"/>
        </w:numPr>
        <w:tabs>
          <w:tab w:val="clear" w:pos="708"/>
        </w:tabs>
        <w:spacing w:before="60" w:after="60"/>
        <w:ind w:left="544" w:hanging="544"/>
        <w:jc w:val="both"/>
        <w:rPr>
          <w:rFonts w:ascii="Arial Narrow" w:hAnsi="Arial Narrow" w:eastAsia="Times New Roman" w:cs="Arial"/>
          <w:bCs/>
        </w:rPr>
      </w:pPr>
      <w:r>
        <w:rPr>
          <w:rFonts w:eastAsia="Times New Roman" w:cs="Arial" w:ascii="Arial Narrow" w:hAnsi="Arial Narrow"/>
          <w:bCs/>
        </w:rPr>
        <w:t>Další povinnosti prodávajícího v souvislosti s projektem</w:t>
      </w:r>
    </w:p>
    <w:p>
      <w:pPr>
        <w:pStyle w:val="Normal"/>
        <w:spacing w:lineRule="auto" w:line="240" w:before="60" w:after="60"/>
        <w:ind w:left="544" w:hanging="0"/>
        <w:jc w:val="both"/>
        <w:rPr>
          <w:rFonts w:ascii="Arial Narrow" w:hAnsi="Arial Narrow" w:eastAsia="Times New Roman" w:cs="Arial"/>
        </w:rPr>
      </w:pPr>
      <w:r>
        <w:rPr>
          <w:rFonts w:eastAsia="Times New Roman" w:cs="Arial" w:ascii="Arial Narrow" w:hAnsi="Arial Narrow"/>
        </w:rPr>
        <w:t xml:space="preserve">Prodávající se za podmínek stanovených smlouvou v souladu s pokyny kupujícího a při vynaložení veškeré potřebné péče zavazuje: </w:t>
      </w:r>
    </w:p>
    <w:p>
      <w:pPr>
        <w:pStyle w:val="ListParagraph"/>
        <w:numPr>
          <w:ilvl w:val="0"/>
          <w:numId w:val="8"/>
        </w:numPr>
        <w:spacing w:lineRule="auto" w:line="240" w:before="0" w:after="120"/>
        <w:ind w:left="901" w:hanging="357"/>
        <w:contextualSpacing w:val="false"/>
        <w:jc w:val="both"/>
        <w:rPr>
          <w:rFonts w:ascii="Arial Narrow" w:hAnsi="Arial Narrow" w:eastAsia="Times New Roman" w:cs="Arial"/>
        </w:rPr>
      </w:pPr>
      <w:r>
        <w:rPr>
          <w:rFonts w:eastAsia="Times New Roman" w:cs="Arial" w:ascii="Arial Narrow" w:hAnsi="Arial Narrow"/>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ListParagraph"/>
        <w:numPr>
          <w:ilvl w:val="0"/>
          <w:numId w:val="8"/>
        </w:numPr>
        <w:spacing w:lineRule="auto" w:line="240" w:before="0" w:after="120"/>
        <w:ind w:left="901" w:hanging="357"/>
        <w:contextualSpacing w:val="false"/>
        <w:jc w:val="both"/>
        <w:rPr>
          <w:rFonts w:ascii="Arial Narrow" w:hAnsi="Arial Narrow" w:eastAsia="Times New Roman" w:cs="Times New Roman"/>
          <w:lang w:eastAsia="cs-CZ"/>
        </w:rPr>
      </w:pPr>
      <w:r>
        <w:rPr>
          <w:rFonts w:eastAsia="Times New Roman" w:cs="Arial" w:ascii="Arial Narrow" w:hAnsi="Arial Narrow"/>
        </w:rPr>
        <w:t>jako osoba povinná dle § 2 písm. e) zákona č. 320/2001 Sb., o finanční kontrole ve veřejné správě, ve znění pozdějších předpisů, spolupůsobit při výkonu finanční kontroly; obdobně je prodávající povinen zavázat i svoje subdodavatele</w:t>
      </w:r>
      <w:r>
        <w:rPr>
          <w:rFonts w:eastAsia="Times New Roman" w:cs="Times New Roman" w:ascii="Arial Narrow" w:hAnsi="Arial Narrow"/>
          <w:lang w:eastAsia="cs-CZ"/>
        </w:rPr>
        <w:t>.</w:t>
      </w:r>
    </w:p>
    <w:p>
      <w:pPr>
        <w:pStyle w:val="Normal"/>
        <w:spacing w:lineRule="auto" w:line="240" w:before="60" w:after="60"/>
        <w:ind w:left="544" w:hanging="544"/>
        <w:jc w:val="both"/>
        <w:rPr>
          <w:rFonts w:ascii="Arial Narrow" w:hAnsi="Arial Narrow"/>
          <w:lang w:eastAsia="cs-CZ"/>
        </w:rPr>
      </w:pPr>
      <w:r>
        <w:rPr>
          <w:rFonts w:eastAsia="Times New Roman" w:cs="Times New Roman" w:ascii="Arial Narrow" w:hAnsi="Arial Narrow"/>
          <w:lang w:eastAsia="cs-CZ"/>
        </w:rPr>
        <w:t>9.11</w:t>
        <w:tab/>
      </w:r>
      <w:r>
        <w:rPr>
          <w:rFonts w:ascii="Arial Narrow" w:hAnsi="Arial Narrow"/>
          <w:lang w:eastAsia="cs-CZ"/>
        </w:rPr>
        <w:t>Obě smluvní strany prohlašují, že tuto smlouvu uzavřely na základě vzájemné dohody, podle své pravé a svobodné vůle.</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2</w:t>
        <w:tab/>
        <w:t>Smlouva je vyhotovena elektronicky.</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3</w:t>
        <w:tab/>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4</w:t>
        <w:tab/>
        <w:t xml:space="preserve">Nedílnou součástí této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60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60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default" r:id="rId2"/>
      <w:headerReference w:type="first" r:id="rId3"/>
      <w:footerReference w:type="default" r:id="rId4"/>
      <w:footerReference w:type="first" r:id="rId5"/>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Normaltextrun" w:customStyle="1">
    <w:name w:val="normaltextrun"/>
    <w:basedOn w:val="DefaultParagraphFont"/>
    <w:qFormat/>
    <w:rsid w:val="002c1ffe"/>
    <w:rPr/>
  </w:style>
  <w:style w:type="character" w:styleId="FormtovanvHTMLChar" w:customStyle="1">
    <w:name w:val="Formátovaný v HTML Char"/>
    <w:basedOn w:val="DefaultParagraphFont"/>
    <w:link w:val="HTMLPreformatted"/>
    <w:uiPriority w:val="99"/>
    <w:semiHidden/>
    <w:qFormat/>
    <w:rsid w:val="00a2026f"/>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5c407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7" w:customStyle="1">
    <w:name w:val="l7"/>
    <w:basedOn w:val="Normal"/>
    <w:qFormat/>
    <w:rsid w:val="0063631e"/>
    <w:pPr>
      <w:spacing w:lineRule="auto" w:line="240" w:beforeAutospacing="1" w:afterAutospacing="1"/>
    </w:pPr>
    <w:rPr>
      <w:rFonts w:eastAsia="Times New Roman" w:cs="Times New Roman"/>
      <w:sz w:val="24"/>
      <w:szCs w:val="24"/>
      <w:lang w:eastAsia="cs-CZ"/>
    </w:rPr>
  </w:style>
  <w:style w:type="paragraph" w:styleId="Lnek" w:customStyle="1">
    <w:name w:val="Článek"/>
    <w:basedOn w:val="Normal"/>
    <w:next w:val="OdstavecII"/>
    <w:qFormat/>
    <w:rsid w:val="00a2026f"/>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a2026f"/>
    <w:pPr>
      <w:keepNext w:val="false"/>
      <w:widowControl w:val="false"/>
      <w:numPr>
        <w:ilvl w:val="1"/>
        <w:numId w:val="11"/>
      </w:numPr>
      <w:tabs>
        <w:tab w:val="clear" w:pos="708"/>
        <w:tab w:val="left" w:pos="360" w:leader="none"/>
      </w:tabs>
      <w:spacing w:before="0" w:after="120"/>
      <w:ind w:left="0" w:hanging="0"/>
      <w:jc w:val="both"/>
      <w:outlineLvl w:val="1"/>
    </w:pPr>
    <w:rPr>
      <w:rFonts w:ascii="Arial Narrow" w:hAnsi="Arial Narrow" w:eastAsia="Calibri" w:cs="Times New Roman"/>
      <w:color w:val="000000"/>
      <w:sz w:val="22"/>
      <w:szCs w:val="22"/>
    </w:rPr>
  </w:style>
  <w:style w:type="paragraph" w:styleId="Psmeno" w:customStyle="1">
    <w:name w:val="Písmeno"/>
    <w:basedOn w:val="Heading1"/>
    <w:qFormat/>
    <w:rsid w:val="00a2026f"/>
    <w:pPr>
      <w:keepNext w:val="false"/>
      <w:widowControl w:val="false"/>
      <w:numPr>
        <w:ilvl w:val="3"/>
        <w:numId w:val="11"/>
      </w:numPr>
      <w:tabs>
        <w:tab w:val="clear" w:pos="708"/>
        <w:tab w:val="left" w:pos="360" w:leader="none"/>
        <w:tab w:val="left" w:pos="1134" w:leader="none"/>
      </w:tabs>
      <w:spacing w:before="0" w:after="120"/>
      <w:ind w:left="1135" w:hanging="851"/>
      <w:jc w:val="both"/>
      <w:outlineLvl w:val="2"/>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a2026f"/>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a2026f"/>
    <w:pPr/>
    <w:rPr>
      <w:b/>
    </w:rPr>
  </w:style>
  <w:style w:type="paragraph" w:styleId="HTMLPreformatted">
    <w:name w:val="HTML Preformatted"/>
    <w:basedOn w:val="Normal"/>
    <w:link w:val="FormtovanvHTMLChar"/>
    <w:uiPriority w:val="99"/>
    <w:semiHidden/>
    <w:unhideWhenUsed/>
    <w:qFormat/>
    <w:rsid w:val="00a2026f"/>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5A2D14" w:rsidP="005A2D14">
          <w:pPr>
            <w:pStyle w:val="A019A7A4A9CC4B0AA8E4D304FA6530DD5"/>
          </w:pPr>
          <w:r w:rsidRPr="00A82D39">
            <w:rPr>
              <w:rStyle w:val="Zstupntext"/>
              <w:rFonts w:ascii="Arial Narrow" w:hAnsi="Arial Narrow"/>
              <w:highlight w:val="lightGray"/>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A2D14" w:rsidP="005A2D14">
          <w:pPr>
            <w:pStyle w:val="86D6A3E52FD5475CA8ADB69235A7964D7"/>
          </w:pPr>
          <w:r w:rsidRPr="009B6507">
            <w:rPr>
              <w:rStyle w:val="Zstupntext"/>
              <w:rFonts w:ascii="Arial Narrow" w:hAnsi="Arial Narrow"/>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5A2D14" w:rsidP="005A2D14">
          <w:pPr>
            <w:pStyle w:val="8CD38F613CE4470EA4317AAE4940D1CA5"/>
          </w:pPr>
          <w:r w:rsidRPr="00A82D39">
            <w:rPr>
              <w:rStyle w:val="Zstupntext"/>
              <w:rFonts w:ascii="Arial Narrow" w:hAnsi="Arial Narrow"/>
              <w:highlight w:val="lightGray"/>
            </w:rPr>
            <w:t>Klikněte nebo klepněte sem a zadejte text.</w:t>
          </w:r>
        </w:p>
      </w:docPartBody>
    </w:docPart>
    <w:docPart>
      <w:docPartPr>
        <w:name w:val="C19B055528E644ED9B25834AD6FBDA63"/>
        <w:category>
          <w:name w:val="Obecné"/>
          <w:gallery w:val="placeholder"/>
        </w:category>
        <w:types>
          <w:type w:val="bbPlcHdr"/>
        </w:types>
        <w:behaviors>
          <w:behavior w:val="content"/>
        </w:behaviors>
        <w:guid w:val="{601B29B6-0F90-4B39-AE4C-F56305817948}"/>
      </w:docPartPr>
      <w:docPartBody>
        <w:p w:rsidR="00554F34" w:rsidRDefault="005A2D14" w:rsidP="005A2D14">
          <w:pPr>
            <w:pStyle w:val="C19B055528E644ED9B25834AD6FBDA63"/>
          </w:pPr>
          <w:r>
            <w:rPr>
              <w:rStyle w:val="Zstupntext"/>
            </w:rPr>
            <w:t>v</w:t>
          </w:r>
          <w:r w:rsidRPr="00FB47AA">
            <w:rPr>
              <w:rStyle w:val="Zstupntext"/>
            </w:rPr>
            <w:t>epište název</w:t>
          </w:r>
        </w:p>
      </w:docPartBody>
    </w:docPart>
    <w:docPart>
      <w:docPartPr>
        <w:name w:val="3E8BFDDCC2D2485A84108B8485B856AE"/>
        <w:category>
          <w:name w:val="Obecné"/>
          <w:gallery w:val="placeholder"/>
        </w:category>
        <w:types>
          <w:type w:val="bbPlcHdr"/>
        </w:types>
        <w:behaviors>
          <w:behavior w:val="content"/>
        </w:behaviors>
        <w:guid w:val="{B98BA5C3-C153-4482-840C-AA650069BB48}"/>
      </w:docPartPr>
      <w:docPartBody>
        <w:p w:rsidR="00497D30" w:rsidRDefault="00C700EA" w:rsidP="00C700EA">
          <w:pPr>
            <w:pStyle w:val="3E8BFDDCC2D2485A84108B8485B856AE"/>
          </w:pPr>
          <w:r w:rsidRPr="00A82D39">
            <w:rPr>
              <w:rStyle w:val="Zstupntext"/>
              <w:rFonts w:ascii="Arial Narrow" w:hAnsi="Arial Narrow"/>
              <w:highlight w:val="lightGray"/>
            </w:rPr>
            <w:t>Klikněte nebo klepněte sem a zadejte text.</w:t>
          </w:r>
        </w:p>
      </w:docPartBody>
    </w:docPart>
    <w:docPart>
      <w:docPartPr>
        <w:name w:val="388641EF33434F7A855AFD49F5EA1C6C"/>
        <w:category>
          <w:name w:val="Obecné"/>
          <w:gallery w:val="placeholder"/>
        </w:category>
        <w:types>
          <w:type w:val="bbPlcHdr"/>
        </w:types>
        <w:behaviors>
          <w:behavior w:val="content"/>
        </w:behaviors>
        <w:guid w:val="{52510411-6EBC-4A88-B8F2-9F934485E798}"/>
      </w:docPartPr>
      <w:docPartBody>
        <w:p w:rsidR="00497D30" w:rsidRDefault="00C700EA" w:rsidP="00C700EA">
          <w:pPr>
            <w:pStyle w:val="388641EF33434F7A855AFD49F5EA1C6C"/>
          </w:pPr>
          <w:r w:rsidRPr="00A82D39">
            <w:rPr>
              <w:rStyle w:val="Zstupntext"/>
              <w:rFonts w:ascii="Arial Narrow" w:hAnsi="Arial Narrow"/>
              <w:highlight w:val="lightGray"/>
            </w:rPr>
            <w:t>Klikněte nebo klepněte sem a zadejte text.</w:t>
          </w:r>
        </w:p>
      </w:docPartBody>
    </w:docPart>
    <w:docPart>
      <w:docPartPr>
        <w:name w:val="B3A827E3E54D4A04B0CD3EC8F51EFD76"/>
        <w:category>
          <w:name w:val="Obecné"/>
          <w:gallery w:val="placeholder"/>
        </w:category>
        <w:types>
          <w:type w:val="bbPlcHdr"/>
        </w:types>
        <w:behaviors>
          <w:behavior w:val="content"/>
        </w:behaviors>
        <w:guid w:val="{38B24A54-C805-471E-A424-A0B6C0FDFBA7}"/>
      </w:docPartPr>
      <w:docPartBody>
        <w:p w:rsidR="00497D30" w:rsidRDefault="00C700EA" w:rsidP="00C700EA">
          <w:pPr>
            <w:pStyle w:val="B3A827E3E54D4A04B0CD3EC8F51EFD76"/>
          </w:pPr>
          <w:r w:rsidRPr="00A82D39">
            <w:rPr>
              <w:rStyle w:val="Zstupntext"/>
              <w:rFonts w:ascii="Arial Narrow" w:hAnsi="Arial Narrow"/>
              <w:highlight w:val="lightGray"/>
            </w:rPr>
            <w:t>Klikněte nebo klepněte sem a zadejte text.</w:t>
          </w:r>
        </w:p>
      </w:docPartBody>
    </w:docPart>
    <w:docPart>
      <w:docPartPr>
        <w:name w:val="FAFD7C00F79842F99DC0EF9439B26643"/>
        <w:category>
          <w:name w:val="Obecné"/>
          <w:gallery w:val="placeholder"/>
        </w:category>
        <w:types>
          <w:type w:val="bbPlcHdr"/>
        </w:types>
        <w:behaviors>
          <w:behavior w:val="content"/>
        </w:behaviors>
        <w:guid w:val="{4C5BCB49-A2DC-42C2-8A86-1E3F5F76D903}"/>
      </w:docPartPr>
      <w:docPartBody>
        <w:p w:rsidR="00497D30" w:rsidRDefault="00C700EA" w:rsidP="00C700EA">
          <w:pPr>
            <w:pStyle w:val="FAFD7C00F79842F99DC0EF9439B26643"/>
          </w:pPr>
          <w:r w:rsidRPr="00A82D39">
            <w:rPr>
              <w:rStyle w:val="Zstupntext"/>
              <w:rFonts w:ascii="Arial Narrow" w:hAnsi="Arial Narrow"/>
              <w:highlight w:val="lightGray"/>
            </w:rPr>
            <w:t>Klikněte nebo klepněte sem a zadejte text.</w:t>
          </w:r>
        </w:p>
      </w:docPartBody>
    </w:docPart>
    <w:docPart>
      <w:docPartPr>
        <w:name w:val="C1042636D0E14EDB8C66DBA634E4F758"/>
        <w:category>
          <w:name w:val="Obecné"/>
          <w:gallery w:val="placeholder"/>
        </w:category>
        <w:types>
          <w:type w:val="bbPlcHdr"/>
        </w:types>
        <w:behaviors>
          <w:behavior w:val="content"/>
        </w:behaviors>
        <w:guid w:val="{E8A76B3C-1622-4A51-83D0-7D359C5A66A0}"/>
      </w:docPartPr>
      <w:docPartBody>
        <w:p w:rsidR="00497D30" w:rsidRDefault="00C700EA" w:rsidP="00C700EA">
          <w:pPr>
            <w:pStyle w:val="C1042636D0E14EDB8C66DBA634E4F758"/>
          </w:pPr>
          <w:r w:rsidRPr="00A82D39">
            <w:rPr>
              <w:rStyle w:val="Zstupntext"/>
              <w:rFonts w:ascii="Arial Narrow" w:hAnsi="Arial Narrow"/>
              <w:highlight w:val="lightGray"/>
            </w:rPr>
            <w:t>Klikněte nebo klepněte sem a zadejte text.</w:t>
          </w:r>
        </w:p>
      </w:docPartBody>
    </w:docPart>
    <w:docPart>
      <w:docPartPr>
        <w:name w:val="8D63C8217A064E62AF59E6C3213D68D6"/>
        <w:category>
          <w:name w:val="Obecné"/>
          <w:gallery w:val="placeholder"/>
        </w:category>
        <w:types>
          <w:type w:val="bbPlcHdr"/>
        </w:types>
        <w:behaviors>
          <w:behavior w:val="content"/>
        </w:behaviors>
        <w:guid w:val="{8FA38F0F-10DC-4A0B-89A7-C8E738D77D48}"/>
      </w:docPartPr>
      <w:docPartBody>
        <w:p w:rsidR="00497D30" w:rsidRDefault="00C700EA" w:rsidP="00C700EA">
          <w:pPr>
            <w:pStyle w:val="8D63C8217A064E62AF59E6C3213D68D6"/>
          </w:pPr>
          <w:r w:rsidRPr="00A82D39">
            <w:rPr>
              <w:rStyle w:val="Zstupntext"/>
              <w:rFonts w:ascii="Arial Narrow" w:hAnsi="Arial Narrow"/>
              <w:highlight w:val="lightGray"/>
            </w:rPr>
            <w:t>Klikněte nebo klepněte sem a zadejte text.</w:t>
          </w:r>
        </w:p>
      </w:docPartBody>
    </w:docPart>
    <w:docPart>
      <w:docPartPr>
        <w:name w:val="E9B65435BA8045E8BAA18722A868EFB7"/>
        <w:category>
          <w:name w:val="Obecné"/>
          <w:gallery w:val="placeholder"/>
        </w:category>
        <w:types>
          <w:type w:val="bbPlcHdr"/>
        </w:types>
        <w:behaviors>
          <w:behavior w:val="content"/>
        </w:behaviors>
        <w:guid w:val="{4F005599-4121-4ADD-B7D2-FDEE72B97DFA}"/>
      </w:docPartPr>
      <w:docPartBody>
        <w:p w:rsidR="00497D30" w:rsidRDefault="00C700EA" w:rsidP="00C700EA">
          <w:pPr>
            <w:pStyle w:val="E9B65435BA8045E8BAA18722A868EFB7"/>
          </w:pPr>
          <w:r w:rsidRPr="00A82D39">
            <w:rPr>
              <w:rStyle w:val="Zstupntext"/>
              <w:rFonts w:ascii="Arial Narrow" w:hAnsi="Arial Narrow"/>
              <w:highlight w:val="lightGray"/>
            </w:rPr>
            <w:t>Klikněte nebo klepněte sem a zadejte text.</w:t>
          </w:r>
        </w:p>
      </w:docPartBody>
    </w:docPart>
    <w:docPart>
      <w:docPartPr>
        <w:name w:val="529F5961AE58451D9109E1F23D00307A"/>
        <w:category>
          <w:name w:val="Obecné"/>
          <w:gallery w:val="placeholder"/>
        </w:category>
        <w:types>
          <w:type w:val="bbPlcHdr"/>
        </w:types>
        <w:behaviors>
          <w:behavior w:val="content"/>
        </w:behaviors>
        <w:guid w:val="{86B8711B-8BBF-414B-BA9E-F7FD414161D1}"/>
      </w:docPartPr>
      <w:docPartBody>
        <w:p w:rsidR="00497D30" w:rsidRDefault="00C700EA" w:rsidP="00C700EA">
          <w:pPr>
            <w:pStyle w:val="529F5961AE58451D9109E1F23D00307A"/>
          </w:pPr>
          <w:r w:rsidRPr="00A82D39">
            <w:rPr>
              <w:rStyle w:val="Zstupntext"/>
              <w:rFonts w:ascii="Arial Narrow" w:hAnsi="Arial Narrow"/>
              <w:highlight w:val="lightGray"/>
            </w:rPr>
            <w:t>Klikněte nebo klepněte sem a zadejte text.</w:t>
          </w:r>
        </w:p>
      </w:docPartBody>
    </w:docPart>
    <w:docPart>
      <w:docPartPr>
        <w:name w:val="ECF63E11EB3B46D39C2FD79F38F270D3"/>
        <w:category>
          <w:name w:val="Obecné"/>
          <w:gallery w:val="placeholder"/>
        </w:category>
        <w:types>
          <w:type w:val="bbPlcHdr"/>
        </w:types>
        <w:behaviors>
          <w:behavior w:val="content"/>
        </w:behaviors>
        <w:guid w:val="{A21B4774-CEED-4494-98B0-50E799733ABE}"/>
      </w:docPartPr>
      <w:docPartBody>
        <w:p w:rsidR="00497D30" w:rsidRDefault="00C700EA" w:rsidP="00C700EA">
          <w:pPr>
            <w:pStyle w:val="ECF63E11EB3B46D39C2FD79F38F270D3"/>
          </w:pPr>
          <w:r w:rsidRPr="00A82D39">
            <w:rPr>
              <w:rStyle w:val="Zstupntext"/>
              <w:rFonts w:ascii="Arial Narrow" w:hAnsi="Arial Narrow"/>
              <w:highlight w:val="lightGray"/>
            </w:rPr>
            <w:t>Klikněte nebo klepněte sem a zadejte text.</w:t>
          </w:r>
        </w:p>
      </w:docPartBody>
    </w:docPart>
    <w:docPart>
      <w:docPartPr>
        <w:name w:val="0D19610DAA2148A485A459200C58C20E"/>
        <w:category>
          <w:name w:val="Obecné"/>
          <w:gallery w:val="placeholder"/>
        </w:category>
        <w:types>
          <w:type w:val="bbPlcHdr"/>
        </w:types>
        <w:behaviors>
          <w:behavior w:val="content"/>
        </w:behaviors>
        <w:guid w:val="{268AEB70-9E54-472A-9064-D6A81B52DBF2}"/>
      </w:docPartPr>
      <w:docPartBody>
        <w:p w:rsidR="00497D30" w:rsidRDefault="00C700EA" w:rsidP="00C700EA">
          <w:pPr>
            <w:pStyle w:val="0D19610DAA2148A485A459200C58C20E"/>
          </w:pPr>
          <w:r w:rsidRPr="00A82D39">
            <w:rPr>
              <w:rStyle w:val="Zstupntext"/>
              <w:rFonts w:ascii="Arial Narrow" w:hAnsi="Arial Narrow"/>
              <w:highlight w:val="lightGray"/>
            </w:rPr>
            <w:t>Klikněte nebo klepněte sem a zadejte text.</w:t>
          </w:r>
        </w:p>
      </w:docPartBody>
    </w:docPart>
    <w:docPart>
      <w:docPartPr>
        <w:name w:val="5104AC7EBA744708BF5613CA70CA3374"/>
        <w:category>
          <w:name w:val="Obecné"/>
          <w:gallery w:val="placeholder"/>
        </w:category>
        <w:types>
          <w:type w:val="bbPlcHdr"/>
        </w:types>
        <w:behaviors>
          <w:behavior w:val="content"/>
        </w:behaviors>
        <w:guid w:val="{CCC2D22C-B7B1-4385-BF35-BCAC69054DC5}"/>
      </w:docPartPr>
      <w:docPartBody>
        <w:p w:rsidR="00497D30" w:rsidRDefault="00C700EA" w:rsidP="00C700EA">
          <w:pPr>
            <w:pStyle w:val="5104AC7EBA744708BF5613CA70CA3374"/>
          </w:pPr>
          <w:r w:rsidRPr="00A82D39">
            <w:rPr>
              <w:rStyle w:val="Zstupntext"/>
              <w:rFonts w:ascii="Arial Narrow" w:hAnsi="Arial Narrow"/>
              <w:highlight w:val="lightGray"/>
            </w:rPr>
            <w:t>Klikněte nebo klepněte sem a zadejte text.</w:t>
          </w:r>
        </w:p>
      </w:docPartBody>
    </w:docPart>
    <w:docPart>
      <w:docPartPr>
        <w:name w:val="E1D3211D2DAD4942B7022741F5D4947A"/>
        <w:category>
          <w:name w:val="Obecné"/>
          <w:gallery w:val="placeholder"/>
        </w:category>
        <w:types>
          <w:type w:val="bbPlcHdr"/>
        </w:types>
        <w:behaviors>
          <w:behavior w:val="content"/>
        </w:behaviors>
        <w:guid w:val="{46790996-5AD0-49CF-B822-CB3F06CE896F}"/>
      </w:docPartPr>
      <w:docPartBody>
        <w:p w:rsidR="00497D30" w:rsidRDefault="00C700EA" w:rsidP="00C700EA">
          <w:pPr>
            <w:pStyle w:val="E1D3211D2DAD4942B7022741F5D4947A"/>
          </w:pPr>
          <w:r w:rsidRPr="00A82D39">
            <w:rPr>
              <w:rStyle w:val="Zstupntext"/>
              <w:rFonts w:ascii="Arial Narrow" w:hAnsi="Arial Narrow"/>
              <w:highlight w:val="lightGray"/>
            </w:rPr>
            <w:t>Klikněte nebo klepněte sem a zadejte text.</w:t>
          </w:r>
        </w:p>
      </w:docPartBody>
    </w:docPart>
    <w:docPart>
      <w:docPartPr>
        <w:name w:val="12072ECBE5B84715B7292FE141692FED"/>
        <w:category>
          <w:name w:val="Obecné"/>
          <w:gallery w:val="placeholder"/>
        </w:category>
        <w:types>
          <w:type w:val="bbPlcHdr"/>
        </w:types>
        <w:behaviors>
          <w:behavior w:val="content"/>
        </w:behaviors>
        <w:guid w:val="{DF503F8E-2F2A-4290-BFD6-4E0F3A6E57F9}"/>
      </w:docPartPr>
      <w:docPartBody>
        <w:p w:rsidR="00497D30" w:rsidRDefault="00C700EA" w:rsidP="00C700EA">
          <w:pPr>
            <w:pStyle w:val="12072ECBE5B84715B7292FE141692FED"/>
          </w:pPr>
          <w:r w:rsidRPr="00A82D39">
            <w:rPr>
              <w:rStyle w:val="Zstupntext"/>
              <w:rFonts w:ascii="Arial Narrow" w:hAnsi="Arial Narrow"/>
              <w:highlight w:val="lightGray"/>
            </w:rPr>
            <w:t>Klikněte nebo klepněte sem a zadejte text.</w:t>
          </w:r>
        </w:p>
      </w:docPartBody>
    </w:docPart>
    <w:docPart>
      <w:docPartPr>
        <w:name w:val="956D2041C9804481AA179C20117A768C"/>
        <w:category>
          <w:name w:val="Obecné"/>
          <w:gallery w:val="placeholder"/>
        </w:category>
        <w:types>
          <w:type w:val="bbPlcHdr"/>
        </w:types>
        <w:behaviors>
          <w:behavior w:val="content"/>
        </w:behaviors>
        <w:guid w:val="{B987E412-10A6-4476-B312-3176DCCA8548}"/>
      </w:docPartPr>
      <w:docPartBody>
        <w:p w:rsidR="00497D30" w:rsidRDefault="00C700EA" w:rsidP="00C700EA">
          <w:pPr>
            <w:pStyle w:val="956D2041C9804481AA179C20117A768C"/>
          </w:pPr>
          <w:r w:rsidRPr="00A82D39">
            <w:rPr>
              <w:rStyle w:val="Zstupntext"/>
              <w:rFonts w:ascii="Arial Narrow" w:hAnsi="Arial Narrow"/>
              <w:highlight w:val="lightGray"/>
            </w:rPr>
            <w:t>Klikněte nebo klepněte sem a zadejte text.</w:t>
          </w:r>
        </w:p>
      </w:docPartBody>
    </w:docPart>
    <w:docPart>
      <w:docPartPr>
        <w:name w:val="C7361D2ED1A84FED930E4F32FAA24A73"/>
        <w:category>
          <w:name w:val="Obecné"/>
          <w:gallery w:val="placeholder"/>
        </w:category>
        <w:types>
          <w:type w:val="bbPlcHdr"/>
        </w:types>
        <w:behaviors>
          <w:behavior w:val="content"/>
        </w:behaviors>
        <w:guid w:val="{B28CDD80-74A3-4F01-BD92-85E8D8F9CFE1}"/>
      </w:docPartPr>
      <w:docPartBody>
        <w:p w:rsidR="00497D30" w:rsidRDefault="00C700EA" w:rsidP="00C700EA">
          <w:pPr>
            <w:pStyle w:val="C7361D2ED1A84FED930E4F32FAA24A73"/>
          </w:pPr>
          <w:r w:rsidRPr="00A82D39">
            <w:rPr>
              <w:rStyle w:val="Zstupntext"/>
              <w:rFonts w:ascii="Arial Narrow" w:hAnsi="Arial Narrow"/>
              <w:highlight w:val="lightGray"/>
            </w:rPr>
            <w:t>Klikněte nebo klepněte sem a zadejte text.</w:t>
          </w:r>
        </w:p>
      </w:docPartBody>
    </w:docPart>
    <w:docPart>
      <w:docPartPr>
        <w:name w:val="DCAD11D489CC4C04A711D24E789ED9E2"/>
        <w:category>
          <w:name w:val="Obecné"/>
          <w:gallery w:val="placeholder"/>
        </w:category>
        <w:types>
          <w:type w:val="bbPlcHdr"/>
        </w:types>
        <w:behaviors>
          <w:behavior w:val="content"/>
        </w:behaviors>
        <w:guid w:val="{7A7D9E8E-E979-4B8E-8FB4-3A0C1CAA65F8}"/>
      </w:docPartPr>
      <w:docPartBody>
        <w:p w:rsidR="00497D30" w:rsidRDefault="00C700EA" w:rsidP="00C700EA">
          <w:pPr>
            <w:pStyle w:val="DCAD11D489CC4C04A711D24E789ED9E2"/>
          </w:pPr>
          <w:r w:rsidRPr="00F8665B">
            <w:rPr>
              <w:rStyle w:val="Zstupntext"/>
              <w:highlight w:val="yellow"/>
            </w:rPr>
            <w:t>vepište název</w:t>
          </w:r>
        </w:p>
      </w:docPartBody>
    </w:docPart>
    <w:docPart>
      <w:docPartPr>
        <w:name w:val="4D424B01098742EEA2E9DBD448E4BD81"/>
        <w:category>
          <w:name w:val="Obecné"/>
          <w:gallery w:val="placeholder"/>
        </w:category>
        <w:types>
          <w:type w:val="bbPlcHdr"/>
        </w:types>
        <w:behaviors>
          <w:behavior w:val="content"/>
        </w:behaviors>
        <w:guid w:val="{99A3F83E-A10A-4AC6-B6E8-8CBB933710EE}"/>
      </w:docPartPr>
      <w:docPartBody>
        <w:p w:rsidR="00497D30" w:rsidRDefault="00C700EA" w:rsidP="00C700EA">
          <w:pPr>
            <w:pStyle w:val="4D424B01098742EEA2E9DBD448E4BD81"/>
          </w:pPr>
          <w:r>
            <w:rPr>
              <w:rStyle w:val="Zstupntext"/>
              <w:highlight w:val="yellow"/>
            </w:rPr>
            <w:t>z</w:t>
          </w:r>
          <w:r w:rsidRPr="00B754AC">
            <w:rPr>
              <w:rStyle w:val="Zstupntext"/>
              <w:highlight w:val="yellow"/>
            </w:rPr>
            <w:t>volte položku</w:t>
          </w:r>
        </w:p>
      </w:docPartBody>
    </w:docPart>
    <w:docPart>
      <w:docPartPr>
        <w:name w:val="911BD88698244357B4F2C052EFC46844"/>
        <w:category>
          <w:name w:val="Obecné"/>
          <w:gallery w:val="placeholder"/>
        </w:category>
        <w:types>
          <w:type w:val="bbPlcHdr"/>
        </w:types>
        <w:behaviors>
          <w:behavior w:val="content"/>
        </w:behaviors>
        <w:guid w:val="{7F0A0875-C4A7-4C25-9A5B-0FF1DF2E39C5}"/>
      </w:docPartPr>
      <w:docPartBody>
        <w:p w:rsidR="00497D30" w:rsidRDefault="00C700EA" w:rsidP="00C700EA">
          <w:pPr>
            <w:pStyle w:val="911BD88698244357B4F2C052EFC46844"/>
          </w:pPr>
          <w:r w:rsidRPr="00B754AC">
            <w:rPr>
              <w:rStyle w:val="Zstupntext"/>
              <w:highlight w:val="yellow"/>
            </w:rPr>
            <w:t>vepište text</w:t>
          </w:r>
        </w:p>
      </w:docPartBody>
    </w:docPart>
    <w:docPart>
      <w:docPartPr>
        <w:name w:val="9397476B757146539D27E335F8FBB52A"/>
        <w:category>
          <w:name w:val="Obecné"/>
          <w:gallery w:val="placeholder"/>
        </w:category>
        <w:types>
          <w:type w:val="bbPlcHdr"/>
        </w:types>
        <w:behaviors>
          <w:behavior w:val="content"/>
        </w:behaviors>
        <w:guid w:val="{63AB97F0-CDF0-4312-B98F-9264CB4AA761}"/>
      </w:docPartPr>
      <w:docPartBody>
        <w:p w:rsidR="00497D30" w:rsidRDefault="00C700EA" w:rsidP="00C700EA">
          <w:pPr>
            <w:pStyle w:val="9397476B757146539D27E335F8FBB52A"/>
          </w:pPr>
          <w:r w:rsidRPr="00B754AC">
            <w:rPr>
              <w:rStyle w:val="Zstupntext"/>
              <w:highlight w:val="yellow"/>
            </w:rPr>
            <w:t>vepište text</w:t>
          </w:r>
        </w:p>
      </w:docPartBody>
    </w:docPart>
    <w:docPart>
      <w:docPartPr>
        <w:name w:val="E64C83296F7A4F829E2B02DD34F214EE"/>
        <w:category>
          <w:name w:val="Obecné"/>
          <w:gallery w:val="placeholder"/>
        </w:category>
        <w:types>
          <w:type w:val="bbPlcHdr"/>
        </w:types>
        <w:behaviors>
          <w:behavior w:val="content"/>
        </w:behaviors>
        <w:guid w:val="{C847FA39-4FD0-4AC4-882F-AF9AAB580040}"/>
      </w:docPartPr>
      <w:docPartBody>
        <w:p w:rsidR="00497D30" w:rsidRDefault="00C700EA" w:rsidP="00C700EA">
          <w:pPr>
            <w:pStyle w:val="E64C83296F7A4F829E2B02DD34F214EE"/>
          </w:pPr>
          <w:r w:rsidRPr="00CA4540">
            <w:rPr>
              <w:rStyle w:val="Zstupntext"/>
            </w:rPr>
            <w:t>Klikněte nebo klepněte sem a zadejte text.</w:t>
          </w:r>
        </w:p>
      </w:docPartBody>
    </w:docPart>
    <w:docPart>
      <w:docPartPr>
        <w:name w:val="0B81737B502E458CB6141D141BCB5146"/>
        <w:category>
          <w:name w:val="Obecné"/>
          <w:gallery w:val="placeholder"/>
        </w:category>
        <w:types>
          <w:type w:val="bbPlcHdr"/>
        </w:types>
        <w:behaviors>
          <w:behavior w:val="content"/>
        </w:behaviors>
        <w:guid w:val="{293FDBD1-1C27-4052-839C-B2193166504A}"/>
      </w:docPartPr>
      <w:docPartBody>
        <w:p w:rsidR="00497D30" w:rsidRDefault="00C700EA" w:rsidP="00C700EA">
          <w:pPr>
            <w:pStyle w:val="0B81737B502E458CB6141D141BCB5146"/>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72E12"/>
    <w:rsid w:val="000E2698"/>
    <w:rsid w:val="00141A60"/>
    <w:rsid w:val="00247049"/>
    <w:rsid w:val="0026423C"/>
    <w:rsid w:val="003573D5"/>
    <w:rsid w:val="00390D5B"/>
    <w:rsid w:val="00497D30"/>
    <w:rsid w:val="004B2785"/>
    <w:rsid w:val="00541199"/>
    <w:rsid w:val="0055253D"/>
    <w:rsid w:val="00554F34"/>
    <w:rsid w:val="005A2D14"/>
    <w:rsid w:val="00621826"/>
    <w:rsid w:val="00653065"/>
    <w:rsid w:val="0081490F"/>
    <w:rsid w:val="008C0827"/>
    <w:rsid w:val="00944148"/>
    <w:rsid w:val="009A4F50"/>
    <w:rsid w:val="00A66396"/>
    <w:rsid w:val="00AF6C7E"/>
    <w:rsid w:val="00B46DB6"/>
    <w:rsid w:val="00C61FC5"/>
    <w:rsid w:val="00C700EA"/>
    <w:rsid w:val="00CC45B8"/>
    <w:rsid w:val="00CF0EB4"/>
    <w:rsid w:val="00D024EB"/>
    <w:rsid w:val="00D60497"/>
    <w:rsid w:val="00D8683C"/>
    <w:rsid w:val="00F078CA"/>
    <w:rsid w:val="00F47888"/>
    <w:rsid w:val="00F96172"/>
    <w:rsid w:val="00FC1C0E"/>
    <w:rsid w:val="00FD1524"/>
    <w:rsid w:val="00FF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00EA"/>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86D6A3E52FD5475CA8ADB69235A7964D1">
    <w:name w:val="86D6A3E52FD5475CA8ADB69235A7964D1"/>
    <w:rsid w:val="00072E12"/>
    <w:pPr>
      <w:spacing w:after="454" w:line="276" w:lineRule="auto"/>
    </w:pPr>
    <w:rPr>
      <w:rFonts w:ascii="Times New Roman" w:eastAsiaTheme="minorHAnsi" w:hAnsi="Times New Roman"/>
      <w:lang w:eastAsia="en-US"/>
    </w:rPr>
  </w:style>
  <w:style w:type="paragraph" w:customStyle="1" w:styleId="B110F39DF2AB4324A402D297D69B4259">
    <w:name w:val="B110F39DF2AB4324A402D297D69B4259"/>
    <w:rsid w:val="00072E12"/>
    <w:pPr>
      <w:spacing w:after="454" w:line="276" w:lineRule="auto"/>
    </w:pPr>
    <w:rPr>
      <w:rFonts w:ascii="Times New Roman" w:eastAsiaTheme="minorHAnsi" w:hAnsi="Times New Roman"/>
      <w:lang w:eastAsia="en-US"/>
    </w:rPr>
  </w:style>
  <w:style w:type="paragraph" w:customStyle="1" w:styleId="11603D69D3E64BE2ACFE035BB242AA32">
    <w:name w:val="11603D69D3E64BE2ACFE035BB242AA32"/>
    <w:rsid w:val="00072E12"/>
    <w:pPr>
      <w:spacing w:after="454" w:line="276" w:lineRule="auto"/>
    </w:pPr>
    <w:rPr>
      <w:rFonts w:ascii="Times New Roman" w:eastAsiaTheme="minorHAnsi" w:hAnsi="Times New Roman"/>
      <w:lang w:eastAsia="en-US"/>
    </w:rPr>
  </w:style>
  <w:style w:type="paragraph" w:customStyle="1" w:styleId="3FF2E927A7CF4FF58A5588E39CFAA4C5">
    <w:name w:val="3FF2E927A7CF4FF58A5588E39CFAA4C5"/>
    <w:rsid w:val="00072E12"/>
    <w:pPr>
      <w:spacing w:after="454" w:line="276" w:lineRule="auto"/>
    </w:pPr>
    <w:rPr>
      <w:rFonts w:ascii="Times New Roman" w:eastAsiaTheme="minorHAnsi" w:hAnsi="Times New Roman"/>
      <w:lang w:eastAsia="en-US"/>
    </w:rPr>
  </w:style>
  <w:style w:type="paragraph" w:customStyle="1" w:styleId="63CBE23C94C046D2A56216E441D8746B">
    <w:name w:val="63CBE23C94C046D2A56216E441D8746B"/>
    <w:rsid w:val="00072E12"/>
    <w:pPr>
      <w:spacing w:after="454" w:line="276" w:lineRule="auto"/>
    </w:pPr>
    <w:rPr>
      <w:rFonts w:ascii="Times New Roman" w:eastAsiaTheme="minorHAnsi" w:hAnsi="Times New Roman"/>
      <w:lang w:eastAsia="en-US"/>
    </w:rPr>
  </w:style>
  <w:style w:type="paragraph" w:customStyle="1" w:styleId="D32CC4BD51DA41D9A675151CC8F0E838">
    <w:name w:val="D32CC4BD51DA41D9A675151CC8F0E838"/>
    <w:rsid w:val="00072E12"/>
    <w:pPr>
      <w:spacing w:after="454" w:line="276" w:lineRule="auto"/>
    </w:pPr>
    <w:rPr>
      <w:rFonts w:ascii="Times New Roman" w:eastAsiaTheme="minorHAnsi" w:hAnsi="Times New Roman"/>
      <w:lang w:eastAsia="en-US"/>
    </w:rPr>
  </w:style>
  <w:style w:type="paragraph" w:customStyle="1" w:styleId="A5F5DF230B6D44E596BD13F69D181B3B">
    <w:name w:val="A5F5DF230B6D44E596BD13F69D181B3B"/>
    <w:rsid w:val="00072E12"/>
    <w:pPr>
      <w:spacing w:after="454" w:line="276" w:lineRule="auto"/>
    </w:pPr>
    <w:rPr>
      <w:rFonts w:ascii="Times New Roman" w:eastAsiaTheme="minorHAnsi" w:hAnsi="Times New Roman"/>
      <w:lang w:eastAsia="en-US"/>
    </w:rPr>
  </w:style>
  <w:style w:type="paragraph" w:customStyle="1" w:styleId="1313BFC37A754944BDE6EC674060ADBA">
    <w:name w:val="1313BFC37A754944BDE6EC674060ADBA"/>
    <w:rsid w:val="00072E12"/>
    <w:pPr>
      <w:spacing w:after="454" w:line="276" w:lineRule="auto"/>
    </w:pPr>
    <w:rPr>
      <w:rFonts w:ascii="Times New Roman" w:eastAsiaTheme="minorHAnsi" w:hAnsi="Times New Roman"/>
      <w:lang w:eastAsia="en-US"/>
    </w:rPr>
  </w:style>
  <w:style w:type="paragraph" w:customStyle="1" w:styleId="6AD06C0E4E1C4926B588B04CB069CA3F">
    <w:name w:val="6AD06C0E4E1C4926B588B04CB069CA3F"/>
    <w:rsid w:val="00072E12"/>
    <w:pPr>
      <w:spacing w:after="454" w:line="276" w:lineRule="auto"/>
    </w:pPr>
    <w:rPr>
      <w:rFonts w:ascii="Times New Roman" w:eastAsiaTheme="minorHAnsi" w:hAnsi="Times New Roman"/>
      <w:lang w:eastAsia="en-US"/>
    </w:rPr>
  </w:style>
  <w:style w:type="paragraph" w:customStyle="1" w:styleId="FD2001499FFE4141922B024137F58E93">
    <w:name w:val="FD2001499FFE4141922B024137F58E93"/>
    <w:rsid w:val="00072E12"/>
    <w:pPr>
      <w:spacing w:after="454" w:line="276" w:lineRule="auto"/>
    </w:pPr>
    <w:rPr>
      <w:rFonts w:ascii="Times New Roman" w:eastAsiaTheme="minorHAnsi" w:hAnsi="Times New Roman"/>
      <w:lang w:eastAsia="en-US"/>
    </w:rPr>
  </w:style>
  <w:style w:type="paragraph" w:customStyle="1" w:styleId="191C978F9F58482E8143D475699B6AD4">
    <w:name w:val="191C978F9F58482E8143D475699B6AD4"/>
    <w:rsid w:val="00072E12"/>
    <w:pPr>
      <w:spacing w:after="454" w:line="276" w:lineRule="auto"/>
    </w:pPr>
    <w:rPr>
      <w:rFonts w:ascii="Times New Roman" w:eastAsiaTheme="minorHAnsi" w:hAnsi="Times New Roman"/>
      <w:lang w:eastAsia="en-US"/>
    </w:rPr>
  </w:style>
  <w:style w:type="paragraph" w:customStyle="1" w:styleId="148D036F74094ED6BE555E6E42B6CCA1">
    <w:name w:val="148D036F74094ED6BE555E6E42B6CCA1"/>
    <w:rsid w:val="00072E12"/>
    <w:pPr>
      <w:spacing w:after="454" w:line="276" w:lineRule="auto"/>
    </w:pPr>
    <w:rPr>
      <w:rFonts w:ascii="Times New Roman" w:eastAsiaTheme="minorHAnsi" w:hAnsi="Times New Roman"/>
      <w:lang w:eastAsia="en-US"/>
    </w:rPr>
  </w:style>
  <w:style w:type="paragraph" w:customStyle="1" w:styleId="AB6C7E885B5E4ADE97CFC3C5C072ABB0">
    <w:name w:val="AB6C7E885B5E4ADE97CFC3C5C072ABB0"/>
    <w:rsid w:val="00072E12"/>
    <w:pPr>
      <w:spacing w:after="454" w:line="276" w:lineRule="auto"/>
    </w:pPr>
    <w:rPr>
      <w:rFonts w:ascii="Times New Roman" w:eastAsiaTheme="minorHAnsi" w:hAnsi="Times New Roman"/>
      <w:lang w:eastAsia="en-US"/>
    </w:rPr>
  </w:style>
  <w:style w:type="paragraph" w:customStyle="1" w:styleId="D9EFF93848F74D52A3F4661B2D53EE8A">
    <w:name w:val="D9EFF93848F74D52A3F4661B2D53EE8A"/>
    <w:rsid w:val="00072E12"/>
    <w:pPr>
      <w:spacing w:after="454" w:line="276" w:lineRule="auto"/>
    </w:pPr>
    <w:rPr>
      <w:rFonts w:ascii="Times New Roman" w:eastAsiaTheme="minorHAnsi" w:hAnsi="Times New Roman"/>
      <w:lang w:eastAsia="en-US"/>
    </w:rPr>
  </w:style>
  <w:style w:type="paragraph" w:customStyle="1" w:styleId="B4257D1CC29049B9A3CFB9E30B3941EF">
    <w:name w:val="B4257D1CC29049B9A3CFB9E30B3941EF"/>
    <w:rsid w:val="00072E12"/>
    <w:pPr>
      <w:spacing w:after="454" w:line="276" w:lineRule="auto"/>
    </w:pPr>
    <w:rPr>
      <w:rFonts w:ascii="Times New Roman" w:eastAsiaTheme="minorHAnsi" w:hAnsi="Times New Roman"/>
      <w:lang w:eastAsia="en-US"/>
    </w:rPr>
  </w:style>
  <w:style w:type="paragraph" w:customStyle="1" w:styleId="FF97FBB928CC4D7C990152FE1214E944">
    <w:name w:val="FF97FBB928CC4D7C990152FE1214E944"/>
    <w:rsid w:val="00072E12"/>
    <w:pPr>
      <w:spacing w:after="454" w:line="276" w:lineRule="auto"/>
    </w:pPr>
    <w:rPr>
      <w:rFonts w:ascii="Times New Roman" w:eastAsiaTheme="minorHAnsi" w:hAnsi="Times New Roman"/>
      <w:lang w:eastAsia="en-US"/>
    </w:rPr>
  </w:style>
  <w:style w:type="paragraph" w:customStyle="1" w:styleId="8CD38F613CE4470EA4317AAE4940D1CA1">
    <w:name w:val="8CD38F613CE4470EA4317AAE4940D1CA1"/>
    <w:rsid w:val="00072E12"/>
    <w:pPr>
      <w:spacing w:after="454" w:line="276" w:lineRule="auto"/>
    </w:pPr>
    <w:rPr>
      <w:rFonts w:ascii="Times New Roman" w:eastAsiaTheme="minorHAnsi" w:hAnsi="Times New Roman"/>
      <w:lang w:eastAsia="en-US"/>
    </w:rPr>
  </w:style>
  <w:style w:type="paragraph" w:customStyle="1" w:styleId="A019A7A4A9CC4B0AA8E4D304FA6530DD1">
    <w:name w:val="A019A7A4A9CC4B0AA8E4D304FA6530DD1"/>
    <w:rsid w:val="00072E12"/>
    <w:pPr>
      <w:spacing w:after="454" w:line="276" w:lineRule="auto"/>
    </w:pPr>
    <w:rPr>
      <w:rFonts w:ascii="Times New Roman" w:eastAsiaTheme="minorHAnsi" w:hAnsi="Times New Roman"/>
      <w:lang w:eastAsia="en-US"/>
    </w:rPr>
  </w:style>
  <w:style w:type="paragraph" w:customStyle="1" w:styleId="86D6A3E52FD5475CA8ADB69235A7964D2">
    <w:name w:val="86D6A3E52FD5475CA8ADB69235A7964D2"/>
    <w:rsid w:val="005A2D14"/>
    <w:pPr>
      <w:spacing w:after="454" w:line="276" w:lineRule="auto"/>
    </w:pPr>
    <w:rPr>
      <w:rFonts w:ascii="Times New Roman" w:eastAsiaTheme="minorHAnsi" w:hAnsi="Times New Roman"/>
      <w:lang w:eastAsia="en-US"/>
    </w:rPr>
  </w:style>
  <w:style w:type="paragraph" w:customStyle="1" w:styleId="B110F39DF2AB4324A402D297D69B42591">
    <w:name w:val="B110F39DF2AB4324A402D297D69B42591"/>
    <w:rsid w:val="005A2D14"/>
    <w:pPr>
      <w:spacing w:after="454" w:line="276" w:lineRule="auto"/>
    </w:pPr>
    <w:rPr>
      <w:rFonts w:ascii="Times New Roman" w:eastAsiaTheme="minorHAnsi" w:hAnsi="Times New Roman"/>
      <w:lang w:eastAsia="en-US"/>
    </w:rPr>
  </w:style>
  <w:style w:type="paragraph" w:customStyle="1" w:styleId="11603D69D3E64BE2ACFE035BB242AA321">
    <w:name w:val="11603D69D3E64BE2ACFE035BB242AA321"/>
    <w:rsid w:val="005A2D14"/>
    <w:pPr>
      <w:spacing w:after="454" w:line="276" w:lineRule="auto"/>
    </w:pPr>
    <w:rPr>
      <w:rFonts w:ascii="Times New Roman" w:eastAsiaTheme="minorHAnsi" w:hAnsi="Times New Roman"/>
      <w:lang w:eastAsia="en-US"/>
    </w:rPr>
  </w:style>
  <w:style w:type="paragraph" w:customStyle="1" w:styleId="3FF2E927A7CF4FF58A5588E39CFAA4C51">
    <w:name w:val="3FF2E927A7CF4FF58A5588E39CFAA4C51"/>
    <w:rsid w:val="005A2D14"/>
    <w:pPr>
      <w:spacing w:after="454" w:line="276" w:lineRule="auto"/>
    </w:pPr>
    <w:rPr>
      <w:rFonts w:ascii="Times New Roman" w:eastAsiaTheme="minorHAnsi" w:hAnsi="Times New Roman"/>
      <w:lang w:eastAsia="en-US"/>
    </w:rPr>
  </w:style>
  <w:style w:type="paragraph" w:customStyle="1" w:styleId="63CBE23C94C046D2A56216E441D8746B1">
    <w:name w:val="63CBE23C94C046D2A56216E441D8746B1"/>
    <w:rsid w:val="005A2D14"/>
    <w:pPr>
      <w:spacing w:after="454" w:line="276" w:lineRule="auto"/>
    </w:pPr>
    <w:rPr>
      <w:rFonts w:ascii="Times New Roman" w:eastAsiaTheme="minorHAnsi" w:hAnsi="Times New Roman"/>
      <w:lang w:eastAsia="en-US"/>
    </w:rPr>
  </w:style>
  <w:style w:type="paragraph" w:customStyle="1" w:styleId="D32CC4BD51DA41D9A675151CC8F0E8381">
    <w:name w:val="D32CC4BD51DA41D9A675151CC8F0E8381"/>
    <w:rsid w:val="005A2D14"/>
    <w:pPr>
      <w:spacing w:after="454" w:line="276" w:lineRule="auto"/>
    </w:pPr>
    <w:rPr>
      <w:rFonts w:ascii="Times New Roman" w:eastAsiaTheme="minorHAnsi" w:hAnsi="Times New Roman"/>
      <w:lang w:eastAsia="en-US"/>
    </w:rPr>
  </w:style>
  <w:style w:type="paragraph" w:customStyle="1" w:styleId="A5F5DF230B6D44E596BD13F69D181B3B1">
    <w:name w:val="A5F5DF230B6D44E596BD13F69D181B3B1"/>
    <w:rsid w:val="005A2D14"/>
    <w:pPr>
      <w:spacing w:after="454" w:line="276" w:lineRule="auto"/>
    </w:pPr>
    <w:rPr>
      <w:rFonts w:ascii="Times New Roman" w:eastAsiaTheme="minorHAnsi" w:hAnsi="Times New Roman"/>
      <w:lang w:eastAsia="en-US"/>
    </w:rPr>
  </w:style>
  <w:style w:type="paragraph" w:customStyle="1" w:styleId="1313BFC37A754944BDE6EC674060ADBA1">
    <w:name w:val="1313BFC37A754944BDE6EC674060ADBA1"/>
    <w:rsid w:val="005A2D14"/>
    <w:pPr>
      <w:spacing w:after="454" w:line="276" w:lineRule="auto"/>
    </w:pPr>
    <w:rPr>
      <w:rFonts w:ascii="Times New Roman" w:eastAsiaTheme="minorHAnsi" w:hAnsi="Times New Roman"/>
      <w:lang w:eastAsia="en-US"/>
    </w:rPr>
  </w:style>
  <w:style w:type="paragraph" w:customStyle="1" w:styleId="6AD06C0E4E1C4926B588B04CB069CA3F1">
    <w:name w:val="6AD06C0E4E1C4926B588B04CB069CA3F1"/>
    <w:rsid w:val="005A2D14"/>
    <w:pPr>
      <w:spacing w:after="454" w:line="276" w:lineRule="auto"/>
    </w:pPr>
    <w:rPr>
      <w:rFonts w:ascii="Times New Roman" w:eastAsiaTheme="minorHAnsi" w:hAnsi="Times New Roman"/>
      <w:lang w:eastAsia="en-US"/>
    </w:rPr>
  </w:style>
  <w:style w:type="paragraph" w:customStyle="1" w:styleId="FD2001499FFE4141922B024137F58E931">
    <w:name w:val="FD2001499FFE4141922B024137F58E931"/>
    <w:rsid w:val="005A2D14"/>
    <w:pPr>
      <w:spacing w:after="454" w:line="276" w:lineRule="auto"/>
    </w:pPr>
    <w:rPr>
      <w:rFonts w:ascii="Times New Roman" w:eastAsiaTheme="minorHAnsi" w:hAnsi="Times New Roman"/>
      <w:lang w:eastAsia="en-US"/>
    </w:rPr>
  </w:style>
  <w:style w:type="paragraph" w:customStyle="1" w:styleId="191C978F9F58482E8143D475699B6AD41">
    <w:name w:val="191C978F9F58482E8143D475699B6AD41"/>
    <w:rsid w:val="005A2D14"/>
    <w:pPr>
      <w:spacing w:after="454" w:line="276" w:lineRule="auto"/>
    </w:pPr>
    <w:rPr>
      <w:rFonts w:ascii="Times New Roman" w:eastAsiaTheme="minorHAnsi" w:hAnsi="Times New Roman"/>
      <w:lang w:eastAsia="en-US"/>
    </w:rPr>
  </w:style>
  <w:style w:type="paragraph" w:customStyle="1" w:styleId="148D036F74094ED6BE555E6E42B6CCA11">
    <w:name w:val="148D036F74094ED6BE555E6E42B6CCA11"/>
    <w:rsid w:val="005A2D14"/>
    <w:pPr>
      <w:spacing w:after="454" w:line="276" w:lineRule="auto"/>
    </w:pPr>
    <w:rPr>
      <w:rFonts w:ascii="Times New Roman" w:eastAsiaTheme="minorHAnsi" w:hAnsi="Times New Roman"/>
      <w:lang w:eastAsia="en-US"/>
    </w:rPr>
  </w:style>
  <w:style w:type="paragraph" w:customStyle="1" w:styleId="AB6C7E885B5E4ADE97CFC3C5C072ABB01">
    <w:name w:val="AB6C7E885B5E4ADE97CFC3C5C072ABB01"/>
    <w:rsid w:val="005A2D14"/>
    <w:pPr>
      <w:spacing w:after="454" w:line="276" w:lineRule="auto"/>
    </w:pPr>
    <w:rPr>
      <w:rFonts w:ascii="Times New Roman" w:eastAsiaTheme="minorHAnsi" w:hAnsi="Times New Roman"/>
      <w:lang w:eastAsia="en-US"/>
    </w:rPr>
  </w:style>
  <w:style w:type="paragraph" w:customStyle="1" w:styleId="D9EFF93848F74D52A3F4661B2D53EE8A1">
    <w:name w:val="D9EFF93848F74D52A3F4661B2D53EE8A1"/>
    <w:rsid w:val="005A2D14"/>
    <w:pPr>
      <w:spacing w:after="454" w:line="276" w:lineRule="auto"/>
    </w:pPr>
    <w:rPr>
      <w:rFonts w:ascii="Times New Roman" w:eastAsiaTheme="minorHAnsi" w:hAnsi="Times New Roman"/>
      <w:lang w:eastAsia="en-US"/>
    </w:rPr>
  </w:style>
  <w:style w:type="paragraph" w:customStyle="1" w:styleId="B4257D1CC29049B9A3CFB9E30B3941EF1">
    <w:name w:val="B4257D1CC29049B9A3CFB9E30B3941EF1"/>
    <w:rsid w:val="005A2D14"/>
    <w:pPr>
      <w:spacing w:after="454" w:line="276" w:lineRule="auto"/>
    </w:pPr>
    <w:rPr>
      <w:rFonts w:ascii="Times New Roman" w:eastAsiaTheme="minorHAnsi" w:hAnsi="Times New Roman"/>
      <w:lang w:eastAsia="en-US"/>
    </w:rPr>
  </w:style>
  <w:style w:type="paragraph" w:customStyle="1" w:styleId="FF97FBB928CC4D7C990152FE1214E9441">
    <w:name w:val="FF97FBB928CC4D7C990152FE1214E9441"/>
    <w:rsid w:val="005A2D14"/>
    <w:pPr>
      <w:spacing w:after="454" w:line="276" w:lineRule="auto"/>
    </w:pPr>
    <w:rPr>
      <w:rFonts w:ascii="Times New Roman" w:eastAsiaTheme="minorHAnsi" w:hAnsi="Times New Roman"/>
      <w:lang w:eastAsia="en-US"/>
    </w:rPr>
  </w:style>
  <w:style w:type="paragraph" w:customStyle="1" w:styleId="8CD38F613CE4470EA4317AAE4940D1CA2">
    <w:name w:val="8CD38F613CE4470EA4317AAE4940D1CA2"/>
    <w:rsid w:val="005A2D14"/>
    <w:pPr>
      <w:spacing w:after="454" w:line="276" w:lineRule="auto"/>
    </w:pPr>
    <w:rPr>
      <w:rFonts w:ascii="Times New Roman" w:eastAsiaTheme="minorHAnsi" w:hAnsi="Times New Roman"/>
      <w:lang w:eastAsia="en-US"/>
    </w:rPr>
  </w:style>
  <w:style w:type="paragraph" w:customStyle="1" w:styleId="A019A7A4A9CC4B0AA8E4D304FA6530DD2">
    <w:name w:val="A019A7A4A9CC4B0AA8E4D304FA6530DD2"/>
    <w:rsid w:val="005A2D14"/>
    <w:pPr>
      <w:spacing w:after="454" w:line="276" w:lineRule="auto"/>
    </w:pPr>
    <w:rPr>
      <w:rFonts w:ascii="Times New Roman" w:eastAsiaTheme="minorHAnsi" w:hAnsi="Times New Roman"/>
      <w:lang w:eastAsia="en-US"/>
    </w:rPr>
  </w:style>
  <w:style w:type="paragraph" w:customStyle="1" w:styleId="86D6A3E52FD5475CA8ADB69235A7964D3">
    <w:name w:val="86D6A3E52FD5475CA8ADB69235A7964D3"/>
    <w:rsid w:val="005A2D14"/>
    <w:pPr>
      <w:spacing w:after="454" w:line="276" w:lineRule="auto"/>
    </w:pPr>
    <w:rPr>
      <w:rFonts w:ascii="Times New Roman" w:eastAsiaTheme="minorHAnsi" w:hAnsi="Times New Roman"/>
      <w:lang w:eastAsia="en-US"/>
    </w:rPr>
  </w:style>
  <w:style w:type="paragraph" w:customStyle="1" w:styleId="B110F39DF2AB4324A402D297D69B42592">
    <w:name w:val="B110F39DF2AB4324A402D297D69B42592"/>
    <w:rsid w:val="005A2D14"/>
    <w:pPr>
      <w:spacing w:after="454" w:line="276" w:lineRule="auto"/>
    </w:pPr>
    <w:rPr>
      <w:rFonts w:ascii="Times New Roman" w:eastAsiaTheme="minorHAnsi" w:hAnsi="Times New Roman"/>
      <w:lang w:eastAsia="en-US"/>
    </w:rPr>
  </w:style>
  <w:style w:type="paragraph" w:customStyle="1" w:styleId="11603D69D3E64BE2ACFE035BB242AA322">
    <w:name w:val="11603D69D3E64BE2ACFE035BB242AA322"/>
    <w:rsid w:val="005A2D14"/>
    <w:pPr>
      <w:spacing w:after="454" w:line="276" w:lineRule="auto"/>
    </w:pPr>
    <w:rPr>
      <w:rFonts w:ascii="Times New Roman" w:eastAsiaTheme="minorHAnsi" w:hAnsi="Times New Roman"/>
      <w:lang w:eastAsia="en-US"/>
    </w:rPr>
  </w:style>
  <w:style w:type="paragraph" w:customStyle="1" w:styleId="3FF2E927A7CF4FF58A5588E39CFAA4C52">
    <w:name w:val="3FF2E927A7CF4FF58A5588E39CFAA4C52"/>
    <w:rsid w:val="005A2D14"/>
    <w:pPr>
      <w:spacing w:after="454" w:line="276" w:lineRule="auto"/>
    </w:pPr>
    <w:rPr>
      <w:rFonts w:ascii="Times New Roman" w:eastAsiaTheme="minorHAnsi" w:hAnsi="Times New Roman"/>
      <w:lang w:eastAsia="en-US"/>
    </w:rPr>
  </w:style>
  <w:style w:type="paragraph" w:customStyle="1" w:styleId="63CBE23C94C046D2A56216E441D8746B2">
    <w:name w:val="63CBE23C94C046D2A56216E441D8746B2"/>
    <w:rsid w:val="005A2D14"/>
    <w:pPr>
      <w:spacing w:after="454" w:line="276" w:lineRule="auto"/>
    </w:pPr>
    <w:rPr>
      <w:rFonts w:ascii="Times New Roman" w:eastAsiaTheme="minorHAnsi" w:hAnsi="Times New Roman"/>
      <w:lang w:eastAsia="en-US"/>
    </w:rPr>
  </w:style>
  <w:style w:type="paragraph" w:customStyle="1" w:styleId="D32CC4BD51DA41D9A675151CC8F0E8382">
    <w:name w:val="D32CC4BD51DA41D9A675151CC8F0E8382"/>
    <w:rsid w:val="005A2D14"/>
    <w:pPr>
      <w:spacing w:after="454" w:line="276" w:lineRule="auto"/>
    </w:pPr>
    <w:rPr>
      <w:rFonts w:ascii="Times New Roman" w:eastAsiaTheme="minorHAnsi" w:hAnsi="Times New Roman"/>
      <w:lang w:eastAsia="en-US"/>
    </w:rPr>
  </w:style>
  <w:style w:type="paragraph" w:customStyle="1" w:styleId="A5F5DF230B6D44E596BD13F69D181B3B2">
    <w:name w:val="A5F5DF230B6D44E596BD13F69D181B3B2"/>
    <w:rsid w:val="005A2D14"/>
    <w:pPr>
      <w:spacing w:after="454" w:line="276" w:lineRule="auto"/>
    </w:pPr>
    <w:rPr>
      <w:rFonts w:ascii="Times New Roman" w:eastAsiaTheme="minorHAnsi" w:hAnsi="Times New Roman"/>
      <w:lang w:eastAsia="en-US"/>
    </w:rPr>
  </w:style>
  <w:style w:type="paragraph" w:customStyle="1" w:styleId="1313BFC37A754944BDE6EC674060ADBA2">
    <w:name w:val="1313BFC37A754944BDE6EC674060ADBA2"/>
    <w:rsid w:val="005A2D14"/>
    <w:pPr>
      <w:spacing w:after="454" w:line="276" w:lineRule="auto"/>
    </w:pPr>
    <w:rPr>
      <w:rFonts w:ascii="Times New Roman" w:eastAsiaTheme="minorHAnsi" w:hAnsi="Times New Roman"/>
      <w:lang w:eastAsia="en-US"/>
    </w:rPr>
  </w:style>
  <w:style w:type="paragraph" w:customStyle="1" w:styleId="6AD06C0E4E1C4926B588B04CB069CA3F2">
    <w:name w:val="6AD06C0E4E1C4926B588B04CB069CA3F2"/>
    <w:rsid w:val="005A2D14"/>
    <w:pPr>
      <w:spacing w:after="454" w:line="276" w:lineRule="auto"/>
    </w:pPr>
    <w:rPr>
      <w:rFonts w:ascii="Times New Roman" w:eastAsiaTheme="minorHAnsi" w:hAnsi="Times New Roman"/>
      <w:lang w:eastAsia="en-US"/>
    </w:rPr>
  </w:style>
  <w:style w:type="paragraph" w:customStyle="1" w:styleId="FD2001499FFE4141922B024137F58E932">
    <w:name w:val="FD2001499FFE4141922B024137F58E932"/>
    <w:rsid w:val="005A2D14"/>
    <w:pPr>
      <w:spacing w:after="454" w:line="276" w:lineRule="auto"/>
    </w:pPr>
    <w:rPr>
      <w:rFonts w:ascii="Times New Roman" w:eastAsiaTheme="minorHAnsi" w:hAnsi="Times New Roman"/>
      <w:lang w:eastAsia="en-US"/>
    </w:rPr>
  </w:style>
  <w:style w:type="paragraph" w:customStyle="1" w:styleId="191C978F9F58482E8143D475699B6AD42">
    <w:name w:val="191C978F9F58482E8143D475699B6AD42"/>
    <w:rsid w:val="005A2D14"/>
    <w:pPr>
      <w:spacing w:after="454" w:line="276" w:lineRule="auto"/>
    </w:pPr>
    <w:rPr>
      <w:rFonts w:ascii="Times New Roman" w:eastAsiaTheme="minorHAnsi" w:hAnsi="Times New Roman"/>
      <w:lang w:eastAsia="en-US"/>
    </w:rPr>
  </w:style>
  <w:style w:type="paragraph" w:customStyle="1" w:styleId="148D036F74094ED6BE555E6E42B6CCA12">
    <w:name w:val="148D036F74094ED6BE555E6E42B6CCA12"/>
    <w:rsid w:val="005A2D14"/>
    <w:pPr>
      <w:spacing w:after="454" w:line="276" w:lineRule="auto"/>
    </w:pPr>
    <w:rPr>
      <w:rFonts w:ascii="Times New Roman" w:eastAsiaTheme="minorHAnsi" w:hAnsi="Times New Roman"/>
      <w:lang w:eastAsia="en-US"/>
    </w:rPr>
  </w:style>
  <w:style w:type="paragraph" w:customStyle="1" w:styleId="AB6C7E885B5E4ADE97CFC3C5C072ABB02">
    <w:name w:val="AB6C7E885B5E4ADE97CFC3C5C072ABB02"/>
    <w:rsid w:val="005A2D14"/>
    <w:pPr>
      <w:spacing w:after="454" w:line="276" w:lineRule="auto"/>
    </w:pPr>
    <w:rPr>
      <w:rFonts w:ascii="Times New Roman" w:eastAsiaTheme="minorHAnsi" w:hAnsi="Times New Roman"/>
      <w:lang w:eastAsia="en-US"/>
    </w:rPr>
  </w:style>
  <w:style w:type="paragraph" w:customStyle="1" w:styleId="D9EFF93848F74D52A3F4661B2D53EE8A2">
    <w:name w:val="D9EFF93848F74D52A3F4661B2D53EE8A2"/>
    <w:rsid w:val="005A2D14"/>
    <w:pPr>
      <w:spacing w:after="454" w:line="276" w:lineRule="auto"/>
    </w:pPr>
    <w:rPr>
      <w:rFonts w:ascii="Times New Roman" w:eastAsiaTheme="minorHAnsi" w:hAnsi="Times New Roman"/>
      <w:lang w:eastAsia="en-US"/>
    </w:rPr>
  </w:style>
  <w:style w:type="paragraph" w:customStyle="1" w:styleId="B4257D1CC29049B9A3CFB9E30B3941EF2">
    <w:name w:val="B4257D1CC29049B9A3CFB9E30B3941EF2"/>
    <w:rsid w:val="005A2D14"/>
    <w:pPr>
      <w:spacing w:after="454" w:line="276" w:lineRule="auto"/>
    </w:pPr>
    <w:rPr>
      <w:rFonts w:ascii="Times New Roman" w:eastAsiaTheme="minorHAnsi" w:hAnsi="Times New Roman"/>
      <w:lang w:eastAsia="en-US"/>
    </w:rPr>
  </w:style>
  <w:style w:type="paragraph" w:customStyle="1" w:styleId="FF97FBB928CC4D7C990152FE1214E9442">
    <w:name w:val="FF97FBB928CC4D7C990152FE1214E9442"/>
    <w:rsid w:val="005A2D14"/>
    <w:pPr>
      <w:spacing w:after="454" w:line="276" w:lineRule="auto"/>
    </w:pPr>
    <w:rPr>
      <w:rFonts w:ascii="Times New Roman" w:eastAsiaTheme="minorHAnsi" w:hAnsi="Times New Roman"/>
      <w:lang w:eastAsia="en-US"/>
    </w:rPr>
  </w:style>
  <w:style w:type="paragraph" w:customStyle="1" w:styleId="8CD38F613CE4470EA4317AAE4940D1CA3">
    <w:name w:val="8CD38F613CE4470EA4317AAE4940D1CA3"/>
    <w:rsid w:val="005A2D14"/>
    <w:pPr>
      <w:spacing w:after="454" w:line="276" w:lineRule="auto"/>
    </w:pPr>
    <w:rPr>
      <w:rFonts w:ascii="Times New Roman" w:eastAsiaTheme="minorHAnsi" w:hAnsi="Times New Roman"/>
      <w:lang w:eastAsia="en-US"/>
    </w:rPr>
  </w:style>
  <w:style w:type="paragraph" w:customStyle="1" w:styleId="A019A7A4A9CC4B0AA8E4D304FA6530DD3">
    <w:name w:val="A019A7A4A9CC4B0AA8E4D304FA6530DD3"/>
    <w:rsid w:val="005A2D14"/>
    <w:pPr>
      <w:spacing w:after="454" w:line="276" w:lineRule="auto"/>
    </w:pPr>
    <w:rPr>
      <w:rFonts w:ascii="Times New Roman" w:eastAsiaTheme="minorHAnsi" w:hAnsi="Times New Roman"/>
      <w:lang w:eastAsia="en-US"/>
    </w:rPr>
  </w:style>
  <w:style w:type="paragraph" w:customStyle="1" w:styleId="86D6A3E52FD5475CA8ADB69235A7964D4">
    <w:name w:val="86D6A3E52FD5475CA8ADB69235A7964D4"/>
    <w:rsid w:val="005A2D14"/>
    <w:pPr>
      <w:spacing w:after="454" w:line="276" w:lineRule="auto"/>
    </w:pPr>
    <w:rPr>
      <w:rFonts w:ascii="Times New Roman" w:eastAsiaTheme="minorHAnsi" w:hAnsi="Times New Roman"/>
      <w:lang w:eastAsia="en-US"/>
    </w:rPr>
  </w:style>
  <w:style w:type="paragraph" w:customStyle="1" w:styleId="B110F39DF2AB4324A402D297D69B42593">
    <w:name w:val="B110F39DF2AB4324A402D297D69B42593"/>
    <w:rsid w:val="005A2D14"/>
    <w:pPr>
      <w:spacing w:after="454" w:line="276" w:lineRule="auto"/>
    </w:pPr>
    <w:rPr>
      <w:rFonts w:ascii="Times New Roman" w:eastAsiaTheme="minorHAnsi" w:hAnsi="Times New Roman"/>
      <w:lang w:eastAsia="en-US"/>
    </w:rPr>
  </w:style>
  <w:style w:type="paragraph" w:customStyle="1" w:styleId="11603D69D3E64BE2ACFE035BB242AA323">
    <w:name w:val="11603D69D3E64BE2ACFE035BB242AA323"/>
    <w:rsid w:val="005A2D14"/>
    <w:pPr>
      <w:spacing w:after="454" w:line="276" w:lineRule="auto"/>
    </w:pPr>
    <w:rPr>
      <w:rFonts w:ascii="Times New Roman" w:eastAsiaTheme="minorHAnsi" w:hAnsi="Times New Roman"/>
      <w:lang w:eastAsia="en-US"/>
    </w:rPr>
  </w:style>
  <w:style w:type="paragraph" w:customStyle="1" w:styleId="3FF2E927A7CF4FF58A5588E39CFAA4C53">
    <w:name w:val="3FF2E927A7CF4FF58A5588E39CFAA4C53"/>
    <w:rsid w:val="005A2D14"/>
    <w:pPr>
      <w:spacing w:after="454" w:line="276" w:lineRule="auto"/>
    </w:pPr>
    <w:rPr>
      <w:rFonts w:ascii="Times New Roman" w:eastAsiaTheme="minorHAnsi" w:hAnsi="Times New Roman"/>
      <w:lang w:eastAsia="en-US"/>
    </w:rPr>
  </w:style>
  <w:style w:type="paragraph" w:customStyle="1" w:styleId="63CBE23C94C046D2A56216E441D8746B3">
    <w:name w:val="63CBE23C94C046D2A56216E441D8746B3"/>
    <w:rsid w:val="005A2D14"/>
    <w:pPr>
      <w:spacing w:after="454" w:line="276" w:lineRule="auto"/>
    </w:pPr>
    <w:rPr>
      <w:rFonts w:ascii="Times New Roman" w:eastAsiaTheme="minorHAnsi" w:hAnsi="Times New Roman"/>
      <w:lang w:eastAsia="en-US"/>
    </w:rPr>
  </w:style>
  <w:style w:type="paragraph" w:customStyle="1" w:styleId="D32CC4BD51DA41D9A675151CC8F0E8383">
    <w:name w:val="D32CC4BD51DA41D9A675151CC8F0E8383"/>
    <w:rsid w:val="005A2D14"/>
    <w:pPr>
      <w:spacing w:after="454" w:line="276" w:lineRule="auto"/>
    </w:pPr>
    <w:rPr>
      <w:rFonts w:ascii="Times New Roman" w:eastAsiaTheme="minorHAnsi" w:hAnsi="Times New Roman"/>
      <w:lang w:eastAsia="en-US"/>
    </w:rPr>
  </w:style>
  <w:style w:type="paragraph" w:customStyle="1" w:styleId="A5F5DF230B6D44E596BD13F69D181B3B3">
    <w:name w:val="A5F5DF230B6D44E596BD13F69D181B3B3"/>
    <w:rsid w:val="005A2D14"/>
    <w:pPr>
      <w:spacing w:after="454" w:line="276" w:lineRule="auto"/>
    </w:pPr>
    <w:rPr>
      <w:rFonts w:ascii="Times New Roman" w:eastAsiaTheme="minorHAnsi" w:hAnsi="Times New Roman"/>
      <w:lang w:eastAsia="en-US"/>
    </w:rPr>
  </w:style>
  <w:style w:type="paragraph" w:customStyle="1" w:styleId="1313BFC37A754944BDE6EC674060ADBA3">
    <w:name w:val="1313BFC37A754944BDE6EC674060ADBA3"/>
    <w:rsid w:val="005A2D14"/>
    <w:pPr>
      <w:spacing w:after="454" w:line="276" w:lineRule="auto"/>
    </w:pPr>
    <w:rPr>
      <w:rFonts w:ascii="Times New Roman" w:eastAsiaTheme="minorHAnsi" w:hAnsi="Times New Roman"/>
      <w:lang w:eastAsia="en-US"/>
    </w:rPr>
  </w:style>
  <w:style w:type="paragraph" w:customStyle="1" w:styleId="6AD06C0E4E1C4926B588B04CB069CA3F3">
    <w:name w:val="6AD06C0E4E1C4926B588B04CB069CA3F3"/>
    <w:rsid w:val="005A2D14"/>
    <w:pPr>
      <w:spacing w:after="454" w:line="276" w:lineRule="auto"/>
    </w:pPr>
    <w:rPr>
      <w:rFonts w:ascii="Times New Roman" w:eastAsiaTheme="minorHAnsi" w:hAnsi="Times New Roman"/>
      <w:lang w:eastAsia="en-US"/>
    </w:rPr>
  </w:style>
  <w:style w:type="paragraph" w:customStyle="1" w:styleId="FD2001499FFE4141922B024137F58E933">
    <w:name w:val="FD2001499FFE4141922B024137F58E933"/>
    <w:rsid w:val="005A2D14"/>
    <w:pPr>
      <w:spacing w:after="454" w:line="276" w:lineRule="auto"/>
    </w:pPr>
    <w:rPr>
      <w:rFonts w:ascii="Times New Roman" w:eastAsiaTheme="minorHAnsi" w:hAnsi="Times New Roman"/>
      <w:lang w:eastAsia="en-US"/>
    </w:rPr>
  </w:style>
  <w:style w:type="paragraph" w:customStyle="1" w:styleId="191C978F9F58482E8143D475699B6AD43">
    <w:name w:val="191C978F9F58482E8143D475699B6AD43"/>
    <w:rsid w:val="005A2D14"/>
    <w:pPr>
      <w:spacing w:after="454" w:line="276" w:lineRule="auto"/>
    </w:pPr>
    <w:rPr>
      <w:rFonts w:ascii="Times New Roman" w:eastAsiaTheme="minorHAnsi" w:hAnsi="Times New Roman"/>
      <w:lang w:eastAsia="en-US"/>
    </w:rPr>
  </w:style>
  <w:style w:type="paragraph" w:customStyle="1" w:styleId="148D036F74094ED6BE555E6E42B6CCA13">
    <w:name w:val="148D036F74094ED6BE555E6E42B6CCA13"/>
    <w:rsid w:val="005A2D14"/>
    <w:pPr>
      <w:spacing w:after="454" w:line="276" w:lineRule="auto"/>
    </w:pPr>
    <w:rPr>
      <w:rFonts w:ascii="Times New Roman" w:eastAsiaTheme="minorHAnsi" w:hAnsi="Times New Roman"/>
      <w:lang w:eastAsia="en-US"/>
    </w:rPr>
  </w:style>
  <w:style w:type="paragraph" w:customStyle="1" w:styleId="AB6C7E885B5E4ADE97CFC3C5C072ABB03">
    <w:name w:val="AB6C7E885B5E4ADE97CFC3C5C072ABB03"/>
    <w:rsid w:val="005A2D14"/>
    <w:pPr>
      <w:spacing w:after="454" w:line="276" w:lineRule="auto"/>
    </w:pPr>
    <w:rPr>
      <w:rFonts w:ascii="Times New Roman" w:eastAsiaTheme="minorHAnsi" w:hAnsi="Times New Roman"/>
      <w:lang w:eastAsia="en-US"/>
    </w:rPr>
  </w:style>
  <w:style w:type="paragraph" w:customStyle="1" w:styleId="D9EFF93848F74D52A3F4661B2D53EE8A3">
    <w:name w:val="D9EFF93848F74D52A3F4661B2D53EE8A3"/>
    <w:rsid w:val="005A2D14"/>
    <w:pPr>
      <w:spacing w:after="454" w:line="276" w:lineRule="auto"/>
    </w:pPr>
    <w:rPr>
      <w:rFonts w:ascii="Times New Roman" w:eastAsiaTheme="minorHAnsi" w:hAnsi="Times New Roman"/>
      <w:lang w:eastAsia="en-US"/>
    </w:rPr>
  </w:style>
  <w:style w:type="paragraph" w:customStyle="1" w:styleId="B4257D1CC29049B9A3CFB9E30B3941EF3">
    <w:name w:val="B4257D1CC29049B9A3CFB9E30B3941EF3"/>
    <w:rsid w:val="005A2D14"/>
    <w:pPr>
      <w:spacing w:after="454" w:line="276" w:lineRule="auto"/>
    </w:pPr>
    <w:rPr>
      <w:rFonts w:ascii="Times New Roman" w:eastAsiaTheme="minorHAnsi" w:hAnsi="Times New Roman"/>
      <w:lang w:eastAsia="en-US"/>
    </w:rPr>
  </w:style>
  <w:style w:type="paragraph" w:customStyle="1" w:styleId="FF97FBB928CC4D7C990152FE1214E9443">
    <w:name w:val="FF97FBB928CC4D7C990152FE1214E9443"/>
    <w:rsid w:val="005A2D14"/>
    <w:pPr>
      <w:spacing w:after="454" w:line="276" w:lineRule="auto"/>
    </w:pPr>
    <w:rPr>
      <w:rFonts w:ascii="Times New Roman" w:eastAsiaTheme="minorHAnsi" w:hAnsi="Times New Roman"/>
      <w:lang w:eastAsia="en-US"/>
    </w:rPr>
  </w:style>
  <w:style w:type="paragraph" w:customStyle="1" w:styleId="8CD38F613CE4470EA4317AAE4940D1CA4">
    <w:name w:val="8CD38F613CE4470EA4317AAE4940D1CA4"/>
    <w:rsid w:val="005A2D14"/>
    <w:pPr>
      <w:spacing w:after="454" w:line="276" w:lineRule="auto"/>
    </w:pPr>
    <w:rPr>
      <w:rFonts w:ascii="Times New Roman" w:eastAsiaTheme="minorHAnsi" w:hAnsi="Times New Roman"/>
      <w:lang w:eastAsia="en-US"/>
    </w:rPr>
  </w:style>
  <w:style w:type="paragraph" w:customStyle="1" w:styleId="A019A7A4A9CC4B0AA8E4D304FA6530DD4">
    <w:name w:val="A019A7A4A9CC4B0AA8E4D304FA6530DD4"/>
    <w:rsid w:val="005A2D14"/>
    <w:pPr>
      <w:spacing w:after="454" w:line="276" w:lineRule="auto"/>
    </w:pPr>
    <w:rPr>
      <w:rFonts w:ascii="Times New Roman" w:eastAsiaTheme="minorHAnsi" w:hAnsi="Times New Roman"/>
      <w:lang w:eastAsia="en-US"/>
    </w:rPr>
  </w:style>
  <w:style w:type="paragraph" w:customStyle="1" w:styleId="86D6A3E52FD5475CA8ADB69235A7964D5">
    <w:name w:val="86D6A3E52FD5475CA8ADB69235A7964D5"/>
    <w:rsid w:val="005A2D14"/>
    <w:pPr>
      <w:spacing w:after="454" w:line="276" w:lineRule="auto"/>
    </w:pPr>
    <w:rPr>
      <w:rFonts w:ascii="Times New Roman" w:eastAsiaTheme="minorHAnsi" w:hAnsi="Times New Roman"/>
      <w:lang w:eastAsia="en-US"/>
    </w:rPr>
  </w:style>
  <w:style w:type="paragraph" w:customStyle="1" w:styleId="B110F39DF2AB4324A402D297D69B42594">
    <w:name w:val="B110F39DF2AB4324A402D297D69B42594"/>
    <w:rsid w:val="005A2D14"/>
    <w:pPr>
      <w:spacing w:after="454" w:line="276" w:lineRule="auto"/>
    </w:pPr>
    <w:rPr>
      <w:rFonts w:ascii="Times New Roman" w:eastAsiaTheme="minorHAnsi" w:hAnsi="Times New Roman"/>
      <w:lang w:eastAsia="en-US"/>
    </w:rPr>
  </w:style>
  <w:style w:type="paragraph" w:customStyle="1" w:styleId="11603D69D3E64BE2ACFE035BB242AA324">
    <w:name w:val="11603D69D3E64BE2ACFE035BB242AA324"/>
    <w:rsid w:val="005A2D14"/>
    <w:pPr>
      <w:spacing w:after="454" w:line="276" w:lineRule="auto"/>
    </w:pPr>
    <w:rPr>
      <w:rFonts w:ascii="Times New Roman" w:eastAsiaTheme="minorHAnsi" w:hAnsi="Times New Roman"/>
      <w:lang w:eastAsia="en-US"/>
    </w:rPr>
  </w:style>
  <w:style w:type="paragraph" w:customStyle="1" w:styleId="3FF2E927A7CF4FF58A5588E39CFAA4C54">
    <w:name w:val="3FF2E927A7CF4FF58A5588E39CFAA4C54"/>
    <w:rsid w:val="005A2D14"/>
    <w:pPr>
      <w:spacing w:after="454" w:line="276" w:lineRule="auto"/>
    </w:pPr>
    <w:rPr>
      <w:rFonts w:ascii="Times New Roman" w:eastAsiaTheme="minorHAnsi" w:hAnsi="Times New Roman"/>
      <w:lang w:eastAsia="en-US"/>
    </w:rPr>
  </w:style>
  <w:style w:type="paragraph" w:customStyle="1" w:styleId="63CBE23C94C046D2A56216E441D8746B4">
    <w:name w:val="63CBE23C94C046D2A56216E441D8746B4"/>
    <w:rsid w:val="005A2D14"/>
    <w:pPr>
      <w:spacing w:after="454" w:line="276" w:lineRule="auto"/>
    </w:pPr>
    <w:rPr>
      <w:rFonts w:ascii="Times New Roman" w:eastAsiaTheme="minorHAnsi" w:hAnsi="Times New Roman"/>
      <w:lang w:eastAsia="en-US"/>
    </w:rPr>
  </w:style>
  <w:style w:type="paragraph" w:customStyle="1" w:styleId="D32CC4BD51DA41D9A675151CC8F0E8384">
    <w:name w:val="D32CC4BD51DA41D9A675151CC8F0E8384"/>
    <w:rsid w:val="005A2D14"/>
    <w:pPr>
      <w:spacing w:after="454" w:line="276" w:lineRule="auto"/>
    </w:pPr>
    <w:rPr>
      <w:rFonts w:ascii="Times New Roman" w:eastAsiaTheme="minorHAnsi" w:hAnsi="Times New Roman"/>
      <w:lang w:eastAsia="en-US"/>
    </w:rPr>
  </w:style>
  <w:style w:type="paragraph" w:customStyle="1" w:styleId="A5F5DF230B6D44E596BD13F69D181B3B4">
    <w:name w:val="A5F5DF230B6D44E596BD13F69D181B3B4"/>
    <w:rsid w:val="005A2D14"/>
    <w:pPr>
      <w:spacing w:after="454" w:line="276" w:lineRule="auto"/>
    </w:pPr>
    <w:rPr>
      <w:rFonts w:ascii="Times New Roman" w:eastAsiaTheme="minorHAnsi" w:hAnsi="Times New Roman"/>
      <w:lang w:eastAsia="en-US"/>
    </w:rPr>
  </w:style>
  <w:style w:type="paragraph" w:customStyle="1" w:styleId="1313BFC37A754944BDE6EC674060ADBA4">
    <w:name w:val="1313BFC37A754944BDE6EC674060ADBA4"/>
    <w:rsid w:val="005A2D14"/>
    <w:pPr>
      <w:spacing w:after="454" w:line="276" w:lineRule="auto"/>
    </w:pPr>
    <w:rPr>
      <w:rFonts w:ascii="Times New Roman" w:eastAsiaTheme="minorHAnsi" w:hAnsi="Times New Roman"/>
      <w:lang w:eastAsia="en-US"/>
    </w:rPr>
  </w:style>
  <w:style w:type="paragraph" w:customStyle="1" w:styleId="6AD06C0E4E1C4926B588B04CB069CA3F4">
    <w:name w:val="6AD06C0E4E1C4926B588B04CB069CA3F4"/>
    <w:rsid w:val="005A2D14"/>
    <w:pPr>
      <w:spacing w:after="454" w:line="276" w:lineRule="auto"/>
    </w:pPr>
    <w:rPr>
      <w:rFonts w:ascii="Times New Roman" w:eastAsiaTheme="minorHAnsi" w:hAnsi="Times New Roman"/>
      <w:lang w:eastAsia="en-US"/>
    </w:rPr>
  </w:style>
  <w:style w:type="paragraph" w:customStyle="1" w:styleId="FD2001499FFE4141922B024137F58E934">
    <w:name w:val="FD2001499FFE4141922B024137F58E934"/>
    <w:rsid w:val="005A2D14"/>
    <w:pPr>
      <w:spacing w:after="454" w:line="276" w:lineRule="auto"/>
    </w:pPr>
    <w:rPr>
      <w:rFonts w:ascii="Times New Roman" w:eastAsiaTheme="minorHAnsi" w:hAnsi="Times New Roman"/>
      <w:lang w:eastAsia="en-US"/>
    </w:rPr>
  </w:style>
  <w:style w:type="paragraph" w:customStyle="1" w:styleId="191C978F9F58482E8143D475699B6AD44">
    <w:name w:val="191C978F9F58482E8143D475699B6AD44"/>
    <w:rsid w:val="005A2D14"/>
    <w:pPr>
      <w:spacing w:after="454" w:line="276" w:lineRule="auto"/>
    </w:pPr>
    <w:rPr>
      <w:rFonts w:ascii="Times New Roman" w:eastAsiaTheme="minorHAnsi" w:hAnsi="Times New Roman"/>
      <w:lang w:eastAsia="en-US"/>
    </w:rPr>
  </w:style>
  <w:style w:type="paragraph" w:customStyle="1" w:styleId="148D036F74094ED6BE555E6E42B6CCA14">
    <w:name w:val="148D036F74094ED6BE555E6E42B6CCA14"/>
    <w:rsid w:val="005A2D14"/>
    <w:pPr>
      <w:spacing w:after="454" w:line="276" w:lineRule="auto"/>
    </w:pPr>
    <w:rPr>
      <w:rFonts w:ascii="Times New Roman" w:eastAsiaTheme="minorHAnsi" w:hAnsi="Times New Roman"/>
      <w:lang w:eastAsia="en-US"/>
    </w:rPr>
  </w:style>
  <w:style w:type="paragraph" w:customStyle="1" w:styleId="AB6C7E885B5E4ADE97CFC3C5C072ABB04">
    <w:name w:val="AB6C7E885B5E4ADE97CFC3C5C072ABB04"/>
    <w:rsid w:val="005A2D14"/>
    <w:pPr>
      <w:spacing w:after="454" w:line="276" w:lineRule="auto"/>
    </w:pPr>
    <w:rPr>
      <w:rFonts w:ascii="Times New Roman" w:eastAsiaTheme="minorHAnsi" w:hAnsi="Times New Roman"/>
      <w:lang w:eastAsia="en-US"/>
    </w:rPr>
  </w:style>
  <w:style w:type="paragraph" w:customStyle="1" w:styleId="D9EFF93848F74D52A3F4661B2D53EE8A4">
    <w:name w:val="D9EFF93848F74D52A3F4661B2D53EE8A4"/>
    <w:rsid w:val="005A2D14"/>
    <w:pPr>
      <w:spacing w:after="454" w:line="276" w:lineRule="auto"/>
    </w:pPr>
    <w:rPr>
      <w:rFonts w:ascii="Times New Roman" w:eastAsiaTheme="minorHAnsi" w:hAnsi="Times New Roman"/>
      <w:lang w:eastAsia="en-US"/>
    </w:rPr>
  </w:style>
  <w:style w:type="paragraph" w:customStyle="1" w:styleId="B4257D1CC29049B9A3CFB9E30B3941EF4">
    <w:name w:val="B4257D1CC29049B9A3CFB9E30B3941EF4"/>
    <w:rsid w:val="005A2D14"/>
    <w:pPr>
      <w:spacing w:after="454" w:line="276" w:lineRule="auto"/>
    </w:pPr>
    <w:rPr>
      <w:rFonts w:ascii="Times New Roman" w:eastAsiaTheme="minorHAnsi" w:hAnsi="Times New Roman"/>
      <w:lang w:eastAsia="en-US"/>
    </w:rPr>
  </w:style>
  <w:style w:type="paragraph" w:customStyle="1" w:styleId="FF97FBB928CC4D7C990152FE1214E9444">
    <w:name w:val="FF97FBB928CC4D7C990152FE1214E9444"/>
    <w:rsid w:val="005A2D14"/>
    <w:pPr>
      <w:spacing w:after="454" w:line="276" w:lineRule="auto"/>
    </w:pPr>
    <w:rPr>
      <w:rFonts w:ascii="Times New Roman" w:eastAsiaTheme="minorHAnsi" w:hAnsi="Times New Roman"/>
      <w:lang w:eastAsia="en-US"/>
    </w:rPr>
  </w:style>
  <w:style w:type="paragraph" w:customStyle="1" w:styleId="8CD38F613CE4470EA4317AAE4940D1CA5">
    <w:name w:val="8CD38F613CE4470EA4317AAE4940D1CA5"/>
    <w:rsid w:val="005A2D14"/>
    <w:pPr>
      <w:spacing w:after="454" w:line="276" w:lineRule="auto"/>
    </w:pPr>
    <w:rPr>
      <w:rFonts w:ascii="Times New Roman" w:eastAsiaTheme="minorHAnsi" w:hAnsi="Times New Roman"/>
      <w:lang w:eastAsia="en-US"/>
    </w:rPr>
  </w:style>
  <w:style w:type="paragraph" w:customStyle="1" w:styleId="A019A7A4A9CC4B0AA8E4D304FA6530DD5">
    <w:name w:val="A019A7A4A9CC4B0AA8E4D304FA6530DD5"/>
    <w:rsid w:val="005A2D14"/>
    <w:pPr>
      <w:spacing w:after="454" w:line="276" w:lineRule="auto"/>
    </w:pPr>
    <w:rPr>
      <w:rFonts w:ascii="Times New Roman" w:eastAsiaTheme="minorHAnsi" w:hAnsi="Times New Roman"/>
      <w:lang w:eastAsia="en-US"/>
    </w:rPr>
  </w:style>
  <w:style w:type="paragraph" w:customStyle="1" w:styleId="86D6A3E52FD5475CA8ADB69235A7964D6">
    <w:name w:val="86D6A3E52FD5475CA8ADB69235A7964D6"/>
    <w:rsid w:val="005A2D14"/>
    <w:pPr>
      <w:spacing w:after="454" w:line="276" w:lineRule="auto"/>
    </w:pPr>
    <w:rPr>
      <w:rFonts w:ascii="Times New Roman" w:eastAsiaTheme="minorHAnsi" w:hAnsi="Times New Roman"/>
      <w:lang w:eastAsia="en-US"/>
    </w:rPr>
  </w:style>
  <w:style w:type="paragraph" w:customStyle="1" w:styleId="86D6A3E52FD5475CA8ADB69235A7964D7">
    <w:name w:val="86D6A3E52FD5475CA8ADB69235A7964D7"/>
    <w:rsid w:val="005A2D14"/>
    <w:pPr>
      <w:spacing w:after="454" w:line="276" w:lineRule="auto"/>
    </w:pPr>
    <w:rPr>
      <w:rFonts w:ascii="Times New Roman" w:eastAsiaTheme="minorHAnsi" w:hAnsi="Times New Roman"/>
      <w:lang w:eastAsia="en-US"/>
    </w:rPr>
  </w:style>
  <w:style w:type="paragraph" w:customStyle="1" w:styleId="C19B055528E644ED9B25834AD6FBDA63">
    <w:name w:val="C19B055528E644ED9B25834AD6FBDA63"/>
    <w:rsid w:val="005A2D14"/>
  </w:style>
  <w:style w:type="paragraph" w:customStyle="1" w:styleId="BDA4A563860C4B9AB2180E9F095817BA">
    <w:name w:val="BDA4A563860C4B9AB2180E9F095817BA"/>
    <w:rsid w:val="00D8683C"/>
  </w:style>
  <w:style w:type="paragraph" w:customStyle="1" w:styleId="51EA4D3F216B4431B536107A6BB9EE67">
    <w:name w:val="51EA4D3F216B4431B536107A6BB9EE67"/>
    <w:rsid w:val="00D8683C"/>
  </w:style>
  <w:style w:type="paragraph" w:customStyle="1" w:styleId="4CD31C8A6C8443D6A1B9458AA56101F1">
    <w:name w:val="4CD31C8A6C8443D6A1B9458AA56101F1"/>
    <w:rsid w:val="00D8683C"/>
  </w:style>
  <w:style w:type="paragraph" w:customStyle="1" w:styleId="1AFE73A78B0C4FD095EAE63F8FD1152D">
    <w:name w:val="1AFE73A78B0C4FD095EAE63F8FD1152D"/>
    <w:rsid w:val="00D8683C"/>
  </w:style>
  <w:style w:type="paragraph" w:customStyle="1" w:styleId="4E7135BBDE1B479D9AC5771081A2D5DD">
    <w:name w:val="4E7135BBDE1B479D9AC5771081A2D5DD"/>
    <w:rsid w:val="00D8683C"/>
  </w:style>
  <w:style w:type="paragraph" w:customStyle="1" w:styleId="7E82A3EDA339461BB0C30124CEB7DC0F">
    <w:name w:val="7E82A3EDA339461BB0C30124CEB7DC0F"/>
    <w:rsid w:val="00D8683C"/>
  </w:style>
  <w:style w:type="paragraph" w:customStyle="1" w:styleId="6151B1EE5F94404194CD1DF20992154E">
    <w:name w:val="6151B1EE5F94404194CD1DF20992154E"/>
    <w:rsid w:val="00F078CA"/>
  </w:style>
  <w:style w:type="paragraph" w:customStyle="1" w:styleId="3E8BFDDCC2D2485A84108B8485B856AE">
    <w:name w:val="3E8BFDDCC2D2485A84108B8485B856AE"/>
    <w:rsid w:val="00C700EA"/>
  </w:style>
  <w:style w:type="paragraph" w:customStyle="1" w:styleId="388641EF33434F7A855AFD49F5EA1C6C">
    <w:name w:val="388641EF33434F7A855AFD49F5EA1C6C"/>
    <w:rsid w:val="00C700EA"/>
  </w:style>
  <w:style w:type="paragraph" w:customStyle="1" w:styleId="B3A827E3E54D4A04B0CD3EC8F51EFD76">
    <w:name w:val="B3A827E3E54D4A04B0CD3EC8F51EFD76"/>
    <w:rsid w:val="00C700EA"/>
  </w:style>
  <w:style w:type="paragraph" w:customStyle="1" w:styleId="FAFD7C00F79842F99DC0EF9439B26643">
    <w:name w:val="FAFD7C00F79842F99DC0EF9439B26643"/>
    <w:rsid w:val="00C700EA"/>
  </w:style>
  <w:style w:type="paragraph" w:customStyle="1" w:styleId="C1042636D0E14EDB8C66DBA634E4F758">
    <w:name w:val="C1042636D0E14EDB8C66DBA634E4F758"/>
    <w:rsid w:val="00C700EA"/>
  </w:style>
  <w:style w:type="paragraph" w:customStyle="1" w:styleId="8D63C8217A064E62AF59E6C3213D68D6">
    <w:name w:val="8D63C8217A064E62AF59E6C3213D68D6"/>
    <w:rsid w:val="00C700EA"/>
  </w:style>
  <w:style w:type="paragraph" w:customStyle="1" w:styleId="E9B65435BA8045E8BAA18722A868EFB7">
    <w:name w:val="E9B65435BA8045E8BAA18722A868EFB7"/>
    <w:rsid w:val="00C700EA"/>
  </w:style>
  <w:style w:type="paragraph" w:customStyle="1" w:styleId="529F5961AE58451D9109E1F23D00307A">
    <w:name w:val="529F5961AE58451D9109E1F23D00307A"/>
    <w:rsid w:val="00C700EA"/>
  </w:style>
  <w:style w:type="paragraph" w:customStyle="1" w:styleId="ECF63E11EB3B46D39C2FD79F38F270D3">
    <w:name w:val="ECF63E11EB3B46D39C2FD79F38F270D3"/>
    <w:rsid w:val="00C700EA"/>
  </w:style>
  <w:style w:type="paragraph" w:customStyle="1" w:styleId="0D19610DAA2148A485A459200C58C20E">
    <w:name w:val="0D19610DAA2148A485A459200C58C20E"/>
    <w:rsid w:val="00C700EA"/>
  </w:style>
  <w:style w:type="paragraph" w:customStyle="1" w:styleId="5104AC7EBA744708BF5613CA70CA3374">
    <w:name w:val="5104AC7EBA744708BF5613CA70CA3374"/>
    <w:rsid w:val="00C700EA"/>
  </w:style>
  <w:style w:type="paragraph" w:customStyle="1" w:styleId="E1D3211D2DAD4942B7022741F5D4947A">
    <w:name w:val="E1D3211D2DAD4942B7022741F5D4947A"/>
    <w:rsid w:val="00C700EA"/>
  </w:style>
  <w:style w:type="paragraph" w:customStyle="1" w:styleId="12072ECBE5B84715B7292FE141692FED">
    <w:name w:val="12072ECBE5B84715B7292FE141692FED"/>
    <w:rsid w:val="00C700EA"/>
  </w:style>
  <w:style w:type="paragraph" w:customStyle="1" w:styleId="956D2041C9804481AA179C20117A768C">
    <w:name w:val="956D2041C9804481AA179C20117A768C"/>
    <w:rsid w:val="00C700EA"/>
  </w:style>
  <w:style w:type="paragraph" w:customStyle="1" w:styleId="C7361D2ED1A84FED930E4F32FAA24A73">
    <w:name w:val="C7361D2ED1A84FED930E4F32FAA24A73"/>
    <w:rsid w:val="00C700EA"/>
  </w:style>
  <w:style w:type="paragraph" w:customStyle="1" w:styleId="0F726849AFF84EBB91265C93168CE899">
    <w:name w:val="0F726849AFF84EBB91265C93168CE899"/>
    <w:rsid w:val="00C700EA"/>
  </w:style>
  <w:style w:type="paragraph" w:customStyle="1" w:styleId="824509127B8047198208DB4ECE70F284">
    <w:name w:val="824509127B8047198208DB4ECE70F284"/>
    <w:rsid w:val="00C700EA"/>
  </w:style>
  <w:style w:type="paragraph" w:customStyle="1" w:styleId="D1265B604E4842DB942543B2A05E45C6">
    <w:name w:val="D1265B604E4842DB942543B2A05E45C6"/>
    <w:rsid w:val="00C700EA"/>
  </w:style>
  <w:style w:type="paragraph" w:customStyle="1" w:styleId="A11387BA978D4FA3B88D7D8BB9D5BA1C">
    <w:name w:val="A11387BA978D4FA3B88D7D8BB9D5BA1C"/>
    <w:rsid w:val="00C700EA"/>
  </w:style>
  <w:style w:type="paragraph" w:customStyle="1" w:styleId="DCAD11D489CC4C04A711D24E789ED9E2">
    <w:name w:val="DCAD11D489CC4C04A711D24E789ED9E2"/>
    <w:rsid w:val="00C700EA"/>
  </w:style>
  <w:style w:type="paragraph" w:customStyle="1" w:styleId="4D424B01098742EEA2E9DBD448E4BD81">
    <w:name w:val="4D424B01098742EEA2E9DBD448E4BD81"/>
    <w:rsid w:val="00C700EA"/>
  </w:style>
  <w:style w:type="paragraph" w:customStyle="1" w:styleId="911BD88698244357B4F2C052EFC46844">
    <w:name w:val="911BD88698244357B4F2C052EFC46844"/>
    <w:rsid w:val="00C700EA"/>
  </w:style>
  <w:style w:type="paragraph" w:customStyle="1" w:styleId="9397476B757146539D27E335F8FBB52A">
    <w:name w:val="9397476B757146539D27E335F8FBB52A"/>
    <w:rsid w:val="00C700EA"/>
  </w:style>
  <w:style w:type="paragraph" w:customStyle="1" w:styleId="E64C83296F7A4F829E2B02DD34F214EE">
    <w:name w:val="E64C83296F7A4F829E2B02DD34F214EE"/>
    <w:rsid w:val="00C700EA"/>
  </w:style>
  <w:style w:type="paragraph" w:customStyle="1" w:styleId="0B81737B502E458CB6141D141BCB5146">
    <w:name w:val="0B81737B502E458CB6141D141BCB5146"/>
    <w:rsid w:val="00C700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6C5B9-A71B-44DD-A130-53D3B28C5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76078F-6D0A-42BC-A3A5-51AE5F727164}">
  <ds:schemaRefs>
    <ds:schemaRef ds:uri="http://schemas.microsoft.com/sharepoint/v3/contenttype/forms"/>
  </ds:schemaRefs>
</ds:datastoreItem>
</file>

<file path=customXml/itemProps3.xml><?xml version="1.0" encoding="utf-8"?>
<ds:datastoreItem xmlns:ds="http://schemas.openxmlformats.org/officeDocument/2006/customXml" ds:itemID="{FE87E92E-320F-4557-B2C7-55817ADDB8B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5C3ACE-54E5-47D1-8601-013F9003F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6:00Z</dcterms:created>
  <dc:creator/>
  <dc:description/>
  <dc:language>en-US</dc:language>
  <cp:lastModifiedBy>Marie Pasnišinová</cp:lastModifiedBy>
  <dcterms:modified xsi:type="dcterms:W3CDTF">2020-03-24T15: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20BEF6BDFA2142A592CA58C1B877F5</vt:lpwstr>
  </property>
</Properties>
</file>