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both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663003740"/>
                <w:placeholder>
                  <w:docPart w:val="DAAD73A14C6140F2B7ACCB6A88F7F40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Flexibilní videonazofaryngoskop pro LF MU“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sdt>
              <w:sdtPr>
                <w:id w:val="1477785315"/>
                <w:placeholder>
                  <w:docPart w:val="0A4A724D79F241A5A986A4819C156F1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665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6482187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8161667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4280767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58537836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4773253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1942367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9291849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/>
      </w:pPr>
      <w:r>
        <w:rPr/>
        <w:t xml:space="preserve">Součástí „Technických podmínek a Technická specifikace nabízeného plnění“ je i oficiální technická a obrazová dokumentace zboží tj. oficiální technický list výrobce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ind w:left="1418" w:hanging="0"/>
        <w:rPr/>
      </w:pPr>
      <w:r>
        <w:rPr/>
        <w:t>Součástí technických podmínek bude:</w:t>
      </w:r>
    </w:p>
    <w:p>
      <w:pPr>
        <w:pStyle w:val="ListParagraph"/>
        <w:numPr>
          <w:ilvl w:val="2"/>
          <w:numId w:val="5"/>
        </w:numPr>
        <w:rPr>
          <w:b/>
          <w:b/>
        </w:rPr>
      </w:pPr>
      <w:r>
        <w:rPr>
          <w:b/>
        </w:rPr>
        <w:t xml:space="preserve">prohlášení o shodě </w:t>
      </w:r>
    </w:p>
    <w:p>
      <w:pPr>
        <w:pStyle w:val="Normal"/>
        <w:ind w:left="2127" w:hanging="0"/>
        <w:rPr/>
      </w:pPr>
      <w:r>
        <w:rPr/>
        <w:t>dle zákona  č. 268/2014 Sb., o zdravotnických prostředcích a o změně zákona č. 634/2004 Sb., o správních poplatcích, ve znění pozdějších předpisů a příslušných prováděcích předpisů - doklad prokazující shodu nabízeného přístroje s technickými požadavky stanovenými zvláštními právními předpisy (prohlášení o shodě).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/>
        <w:t>přístroj musí být zdravotnickým prostředkem dle zák.  č. 268/2014 Sb., o zdravotnických prostředcích a o změně zákona č. 634/2004 Sb., o správních poplatcích, ve znění pozdějších předpisů</w:t>
      </w:r>
    </w:p>
    <w:p>
      <w:pPr>
        <w:pStyle w:val="ListParagraph"/>
        <w:ind w:left="2163" w:hanging="0"/>
        <w:jc w:val="both"/>
        <w:rPr/>
      </w:pPr>
      <w:r>
        <w:rPr/>
        <w:t>dokument/ dokumenty prokazující, že se jedná o zdravotnický prostředek dle zák.  č. 268/2014 Sb., o zdravotnických prostředcích a o změně zákona č. 634/2004 Sb., o správních poplatcích, ve znění pozdějších předpisů  s uvedením klasifikační třídy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bookmarkStart w:id="0" w:name="_GoBack"/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0220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piKUp3uM7+Q+5VZRH5htycxRsLo3+bK52+rQrKLRWYJSK+RNkAreEHu6Rz776SRqfGMbtNa1+pdd34kSkgTjw==" w:salt="43RRSNzFnC1209/qwuzr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54208626CDA4AB59993C47E7B47C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9B630-9A2C-4736-98AA-46BEBAE95653}"/>
      </w:docPartPr>
      <w:docPartBody>
        <w:p w:rsidR="00A117F9" w:rsidRDefault="002118F7" w:rsidP="002118F7">
          <w:pPr>
            <w:pStyle w:val="554208626CDA4AB59993C47E7B47CF3A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DAAD73A14C6140F2B7ACCB6A88F7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E4089-5458-4F17-97AA-84AFAC474A5A}"/>
      </w:docPartPr>
      <w:docPartBody>
        <w:p w:rsidR="00A117F9" w:rsidRDefault="002118F7" w:rsidP="002118F7">
          <w:pPr>
            <w:pStyle w:val="DAAD73A14C6140F2B7ACCB6A88F7F400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B1B19250C0424066A7E1C052860E5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0311-E26D-42B4-8A74-50FB95F144CE}"/>
      </w:docPartPr>
      <w:docPartBody>
        <w:p w:rsidR="00A117F9" w:rsidRDefault="002118F7" w:rsidP="002118F7">
          <w:pPr>
            <w:pStyle w:val="B1B19250C0424066A7E1C052860E5A7B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0A4A724D79F241A5A986A4819C156F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FBBA4-1267-42B8-A7BB-29B4EED23696}"/>
      </w:docPartPr>
      <w:docPartBody>
        <w:p w:rsidR="00A117F9" w:rsidRDefault="002118F7" w:rsidP="002118F7">
          <w:pPr>
            <w:pStyle w:val="0A4A724D79F241A5A986A4819C156F11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06A14"/>
    <w:rsid w:val="00047203"/>
    <w:rsid w:val="0009005A"/>
    <w:rsid w:val="000D330D"/>
    <w:rsid w:val="001179C0"/>
    <w:rsid w:val="00163E93"/>
    <w:rsid w:val="001F1984"/>
    <w:rsid w:val="002118F7"/>
    <w:rsid w:val="002555BE"/>
    <w:rsid w:val="002A2AB9"/>
    <w:rsid w:val="002D5593"/>
    <w:rsid w:val="00314541"/>
    <w:rsid w:val="003277CC"/>
    <w:rsid w:val="003C1948"/>
    <w:rsid w:val="003D09EE"/>
    <w:rsid w:val="00410E6F"/>
    <w:rsid w:val="0048094E"/>
    <w:rsid w:val="00486D34"/>
    <w:rsid w:val="004C5C1E"/>
    <w:rsid w:val="004E3746"/>
    <w:rsid w:val="006257D8"/>
    <w:rsid w:val="00654360"/>
    <w:rsid w:val="00660648"/>
    <w:rsid w:val="006A4CB6"/>
    <w:rsid w:val="00710B98"/>
    <w:rsid w:val="0073596E"/>
    <w:rsid w:val="00772228"/>
    <w:rsid w:val="00795577"/>
    <w:rsid w:val="007C60D6"/>
    <w:rsid w:val="008102F8"/>
    <w:rsid w:val="0087570B"/>
    <w:rsid w:val="0088356A"/>
    <w:rsid w:val="008A079C"/>
    <w:rsid w:val="008B7B2D"/>
    <w:rsid w:val="008D66D2"/>
    <w:rsid w:val="00907BC9"/>
    <w:rsid w:val="009C4DA5"/>
    <w:rsid w:val="009D1C6D"/>
    <w:rsid w:val="00A114D9"/>
    <w:rsid w:val="00A117F9"/>
    <w:rsid w:val="00A1191D"/>
    <w:rsid w:val="00A23AC7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60F58"/>
    <w:rsid w:val="00C65390"/>
    <w:rsid w:val="00C85ABD"/>
    <w:rsid w:val="00CA5051"/>
    <w:rsid w:val="00CA65B1"/>
    <w:rsid w:val="00CD115D"/>
    <w:rsid w:val="00D547C7"/>
    <w:rsid w:val="00D64AD9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18F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620383B9D8BB48BD93EDDACE281AF96F">
    <w:name w:val="620383B9D8BB48BD93EDDACE281AF96F"/>
    <w:rsid w:val="00A1191D"/>
  </w:style>
  <w:style w:type="paragraph" w:customStyle="1" w:styleId="B66EE4BED2104C938B4CDBB4E68BD81F">
    <w:name w:val="B66EE4BED2104C938B4CDBB4E68BD81F"/>
    <w:rsid w:val="00A1191D"/>
  </w:style>
  <w:style w:type="paragraph" w:customStyle="1" w:styleId="232D59027883415795DC486A810F2157">
    <w:name w:val="232D59027883415795DC486A810F2157"/>
    <w:rsid w:val="00A1191D"/>
  </w:style>
  <w:style w:type="paragraph" w:customStyle="1" w:styleId="6A5CDEB2F04F4A0FB797DA98C03313E5">
    <w:name w:val="6A5CDEB2F04F4A0FB797DA98C03313E5"/>
    <w:rsid w:val="00A1191D"/>
  </w:style>
  <w:style w:type="paragraph" w:customStyle="1" w:styleId="593247DB179547E891B793709ED3E850">
    <w:name w:val="593247DB179547E891B793709ED3E850"/>
    <w:rsid w:val="008B7B2D"/>
  </w:style>
  <w:style w:type="paragraph" w:customStyle="1" w:styleId="05BCC95C8F8E4A73860F163770893456">
    <w:name w:val="05BCC95C8F8E4A73860F163770893456"/>
    <w:rsid w:val="008B7B2D"/>
  </w:style>
  <w:style w:type="paragraph" w:customStyle="1" w:styleId="C8D02F6888294F7BABBC762A269CE745">
    <w:name w:val="C8D02F6888294F7BABBC762A269CE745"/>
    <w:rsid w:val="008B7B2D"/>
  </w:style>
  <w:style w:type="paragraph" w:customStyle="1" w:styleId="16EB4EF34A204694A6D8028FED6F99EE">
    <w:name w:val="16EB4EF34A204694A6D8028FED6F99EE"/>
    <w:rsid w:val="008B7B2D"/>
  </w:style>
  <w:style w:type="paragraph" w:customStyle="1" w:styleId="5FD85DCD4A594CCABB574870C02EF12E">
    <w:name w:val="5FD85DCD4A594CCABB574870C02EF12E"/>
    <w:rsid w:val="00C60F58"/>
  </w:style>
  <w:style w:type="paragraph" w:customStyle="1" w:styleId="B662F01CF85A47CCBD4C747109387033">
    <w:name w:val="B662F01CF85A47CCBD4C747109387033"/>
    <w:rsid w:val="00C60F58"/>
  </w:style>
  <w:style w:type="paragraph" w:customStyle="1" w:styleId="4409865337274EA897238B5BCFEAA6A0">
    <w:name w:val="4409865337274EA897238B5BCFEAA6A0"/>
    <w:rsid w:val="00C60F58"/>
  </w:style>
  <w:style w:type="paragraph" w:customStyle="1" w:styleId="54444DF062864D01BAD54540D8AC6DAB">
    <w:name w:val="54444DF062864D01BAD54540D8AC6DAB"/>
    <w:rsid w:val="00C60F58"/>
  </w:style>
  <w:style w:type="paragraph" w:customStyle="1" w:styleId="554208626CDA4AB59993C47E7B47CF3A">
    <w:name w:val="554208626CDA4AB59993C47E7B47CF3A"/>
    <w:rsid w:val="002118F7"/>
  </w:style>
  <w:style w:type="paragraph" w:customStyle="1" w:styleId="DAAD73A14C6140F2B7ACCB6A88F7F400">
    <w:name w:val="DAAD73A14C6140F2B7ACCB6A88F7F400"/>
    <w:rsid w:val="002118F7"/>
  </w:style>
  <w:style w:type="paragraph" w:customStyle="1" w:styleId="B1B19250C0424066A7E1C052860E5A7B">
    <w:name w:val="B1B19250C0424066A7E1C052860E5A7B"/>
    <w:rsid w:val="002118F7"/>
  </w:style>
  <w:style w:type="paragraph" w:customStyle="1" w:styleId="0A4A724D79F241A5A986A4819C156F11">
    <w:name w:val="0A4A724D79F241A5A986A4819C156F11"/>
    <w:rsid w:val="002118F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F73382-CB98-432B-B5E2-AB3F48C10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816</Words>
  <Characters>4821</Characters>
  <CharactersWithSpaces>56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20-03-30T12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