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MR kompatibilní polygrafický systém podporující různá elektrofyziologická měření (opakování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678</w:t>
                    </w:r>
                  </w:hyperlink>
                  <w:r>
                    <w:rPr>
                      <w:rStyle w:val="InternetLink"/>
                      <w:rFonts w:cs="Calibri"/>
                    </w:rPr>
                    <w:t xml:space="preserve"> </w:t>
                  </w:r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3722287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695518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646285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938398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2342134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4357404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047955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1805052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bCs w:val="false"/>
        </w:rPr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2F418C4BD4E41F580084E063F3214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Style w:val="Zstupntext1"/>
                <w:rFonts w:eastAsia="Calibri" w:cs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(</w:t>
            </w:r>
            <w:r>
              <w:rPr>
                <w:rStyle w:val="Zstupntext1"/>
                <w:rFonts w:eastAsia="Calibri" w:cs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XXX</w:t>
            </w:r>
            <w:r>
              <w:rPr>
                <w:rStyle w:val="Shorttext"/>
                <w:rFonts w:eastAsia="Times New Roman" w:cs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)</w:t>
            </w:r>
            <w:r>
              <w:rPr>
                <w:rStyle w:val="Shorttext"/>
                <w:rFonts w:eastAsia="Times New Roman"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ez DPH</w:t>
              <w:tab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57" w:hanging="0"/>
        <w:rPr>
          <w:sz w:val="22"/>
        </w:rPr>
      </w:pPr>
      <w:r>
        <w:rPr>
          <w:b w:val="false"/>
          <w:bCs w:val="false"/>
          <w:caps w:val="false"/>
          <w:smallCaps w:val="false"/>
          <w:sz w:val="22"/>
          <w:vertAlign w:val="superscript"/>
        </w:rPr>
        <w:t xml:space="preserve">1 </w:t>
      </w:r>
      <w:r>
        <w:rPr>
          <w:b w:val="false"/>
          <w:bCs w:val="false"/>
          <w:caps w:val="false"/>
          <w:smallCaps w:val="false"/>
          <w:sz w:val="22"/>
          <w:lang w:val="cs-CZ"/>
        </w:rPr>
        <w:t xml:space="preserve">Zadavatel akceptuje nabídky pouze v </w:t>
      </w:r>
      <w:r>
        <w:rPr>
          <w:b w:val="false"/>
          <w:bCs w:val="false"/>
          <w:caps w:val="false"/>
          <w:smallCaps w:val="false"/>
          <w:sz w:val="22"/>
        </w:rPr>
        <w:t xml:space="preserve">CZK </w:t>
      </w:r>
      <w:r>
        <w:rPr>
          <w:b w:val="false"/>
          <w:bCs w:val="false"/>
          <w:caps w:val="false"/>
          <w:smallCaps w:val="false"/>
          <w:sz w:val="22"/>
          <w:lang w:val="cs-CZ"/>
        </w:rPr>
        <w:t>nebo</w:t>
      </w:r>
      <w:r>
        <w:rPr>
          <w:b w:val="false"/>
          <w:bCs w:val="false"/>
          <w:caps w:val="false"/>
          <w:smallCaps w:val="false"/>
          <w:sz w:val="22"/>
        </w:rPr>
        <w:t xml:space="preserve"> EUR </w:t>
      </w:r>
      <w:r>
        <w:rPr>
          <w:b w:val="false"/>
          <w:bCs w:val="false"/>
          <w:caps w:val="false"/>
          <w:smallCaps w:val="false"/>
          <w:sz w:val="22"/>
          <w:lang w:val="cs-CZ"/>
        </w:rPr>
        <w:t>– dodavatel doplní měnu ve které podává nabídku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chnické kvalifikační předpoklady na MR kompatibilitu zařízení pro záznam při simultánním měření v prostředí magnetické rezonance s magnetickou indukcí 3T (blíže viz Příloha č. 1 – Technická specifikace)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7F7F7F" w:themeColor="text1" w:themeTint="80"/>
              </w:rPr>
            </w:pPr>
            <w:sdt>
              <w:sdtPr>
                <w:id w:val="191288991"/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250724053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character" w:styleId="Zstupntext1" w:customStyle="1">
    <w:name w:val="Zástupný text1"/>
    <w:qFormat/>
    <w:rsid w:val="00be4b4b"/>
    <w:rPr>
      <w:color w:val="808080"/>
    </w:rPr>
  </w:style>
  <w:style w:type="character" w:styleId="Shorttext" w:customStyle="1">
    <w:name w:val="short_text"/>
    <w:basedOn w:val="DefaultParagraphFont"/>
    <w:qFormat/>
    <w:rsid w:val="00be4b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2F418C4BD4E41F580084E063F321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81091-A309-435A-9FB8-D7B48454234A}"/>
      </w:docPartPr>
      <w:docPartBody>
        <w:p w:rsidR="00000000" w:rsidRDefault="00D264EA" w:rsidP="00D264EA">
          <w:pPr>
            <w:pStyle w:val="D2F418C4BD4E41F580084E063F32147B"/>
          </w:pPr>
          <w:r>
            <w:rPr>
              <w:rStyle w:val="Zstupntext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E79B7"/>
    <w:rsid w:val="001F1984"/>
    <w:rsid w:val="002A2AB9"/>
    <w:rsid w:val="003C1948"/>
    <w:rsid w:val="003D09EE"/>
    <w:rsid w:val="004C5C1E"/>
    <w:rsid w:val="00660648"/>
    <w:rsid w:val="00690BD1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264EA"/>
    <w:rsid w:val="00D547C7"/>
    <w:rsid w:val="00D64AD9"/>
    <w:rsid w:val="00D8253D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64EA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  <w:style w:type="paragraph" w:customStyle="1" w:styleId="7ED29528444244E3845C3A87A42813D0">
    <w:name w:val="7ED29528444244E3845C3A87A42813D0"/>
    <w:rsid w:val="00690BD1"/>
  </w:style>
  <w:style w:type="paragraph" w:customStyle="1" w:styleId="06EABE0AAF09436CAE8EA895B81CE609">
    <w:name w:val="06EABE0AAF09436CAE8EA895B81CE609"/>
    <w:rsid w:val="00690BD1"/>
  </w:style>
  <w:style w:type="paragraph" w:customStyle="1" w:styleId="4D5A96D606FB408A8E3CD61C0C6ED473">
    <w:name w:val="4D5A96D606FB408A8E3CD61C0C6ED473"/>
    <w:rsid w:val="00690BD1"/>
  </w:style>
  <w:style w:type="paragraph" w:customStyle="1" w:styleId="BC39015B0CE3467EA6AACED3E90984E8">
    <w:name w:val="BC39015B0CE3467EA6AACED3E90984E8"/>
    <w:rsid w:val="00690BD1"/>
  </w:style>
  <w:style w:type="paragraph" w:customStyle="1" w:styleId="58656A7FC1054BBA81D5560BD1663AAC">
    <w:name w:val="58656A7FC1054BBA81D5560BD1663AAC"/>
    <w:rsid w:val="00690BD1"/>
  </w:style>
  <w:style w:type="paragraph" w:customStyle="1" w:styleId="410F7AD1F5934117A9640E840A8E8326">
    <w:name w:val="410F7AD1F5934117A9640E840A8E8326"/>
    <w:rsid w:val="00690BD1"/>
  </w:style>
  <w:style w:type="paragraph" w:customStyle="1" w:styleId="BC7F9D7A268E49DEAF5D8FC83D4865AD">
    <w:name w:val="BC7F9D7A268E49DEAF5D8FC83D4865AD"/>
    <w:rsid w:val="00690BD1"/>
  </w:style>
  <w:style w:type="paragraph" w:customStyle="1" w:styleId="799002AB48AC4FEF8F18B1B3F1E2DB6F">
    <w:name w:val="799002AB48AC4FEF8F18B1B3F1E2DB6F"/>
    <w:rsid w:val="00690BD1"/>
  </w:style>
  <w:style w:type="paragraph" w:customStyle="1" w:styleId="2C1D2D509C98435A9EDD4833CB5E0824">
    <w:name w:val="2C1D2D509C98435A9EDD4833CB5E0824"/>
    <w:rsid w:val="00690BD1"/>
  </w:style>
  <w:style w:type="paragraph" w:customStyle="1" w:styleId="7ED52729E8A748E49DE1FDE2E904AA28">
    <w:name w:val="7ED52729E8A748E49DE1FDE2E904AA28"/>
    <w:rsid w:val="00690BD1"/>
  </w:style>
  <w:style w:type="paragraph" w:customStyle="1" w:styleId="F0DB47073A574C3CA393EBD2693E5294">
    <w:name w:val="F0DB47073A574C3CA393EBD2693E5294"/>
    <w:rsid w:val="00690BD1"/>
  </w:style>
  <w:style w:type="paragraph" w:customStyle="1" w:styleId="46B701E038CE42E6AFB5A9BB135F5C06">
    <w:name w:val="46B701E038CE42E6AFB5A9BB135F5C06"/>
    <w:rsid w:val="001E79B7"/>
  </w:style>
  <w:style w:type="paragraph" w:customStyle="1" w:styleId="6E1A9CC814124F81A4FDB567DA5E4287">
    <w:name w:val="6E1A9CC814124F81A4FDB567DA5E4287"/>
    <w:rsid w:val="001E79B7"/>
  </w:style>
  <w:style w:type="paragraph" w:customStyle="1" w:styleId="D2F418C4BD4E41F580084E063F32147B">
    <w:name w:val="D2F418C4BD4E41F580084E063F32147B"/>
    <w:rsid w:val="00D264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6F740-29DA-4B78-9D32-4373EB8C2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70</Words>
  <Characters>3365</Characters>
  <CharactersWithSpaces>3928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2:00Z</dcterms:created>
  <dc:creator>Naďa Voráčová</dc:creator>
  <dc:description/>
  <dc:language>en-US</dc:language>
  <cp:lastModifiedBy>Michal Boroš</cp:lastModifiedBy>
  <dcterms:modified xsi:type="dcterms:W3CDTF">2020-03-31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