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tické zajištění prostor PrF, Veveří 70, Brno, 2.PP –pod menzou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480749417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84"https://zakazky.muni.cz/vz0000568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2411543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248231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393614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712479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69197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330831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295303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664587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libovolné budovy o finančním objemu těchto prací minimálně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5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8F1AE658FEC42228CCD52F4F931203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o jednu další jinou referenční zakázku,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jejíž součástí bylo statické zesílení stropní konstrukce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statické zesílení stropní konstrukce: </w:t>
            </w:r>
            <w:sdt>
              <w:sdtPr>
                <w:placeholder>
                  <w:docPart w:val="47610855B37D407FBD0AEED97CCF9D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0b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8F1AE658FEC42228CCD52F4F9312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8CBBF-FFE5-4A43-945E-E3E3A793F7DE}"/>
      </w:docPartPr>
      <w:docPartBody>
        <w:p w:rsidR="00741878" w:rsidRDefault="00AC151A" w:rsidP="00AC151A">
          <w:pPr>
            <w:pStyle w:val="E8F1AE658FEC42228CCD52F4F9312037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4C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3812E-047D-4A98-9EBE-7E6A288B9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57</Words>
  <Characters>388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20-03-31T19:00:00Z</dcterms:modified>
  <cp:revision>6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