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E44AD4731DD643F8866A5539363B898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opravy katedry biologie na PdF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365780823"/>
                      <w:placeholder>
                        <w:docPart w:val="CD216000F1D34E76AAD3CC172FA31DE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688"https://zakazky.muni.cz/vz00005688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6380654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555251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305905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7125616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7514967"/>
                <w:placeholder>
                  <w:docPart w:val="FE0E83BE1980442B86F50DA9A5733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0671697"/>
                <w:placeholder>
                  <w:docPart w:val="F3FBBC7BA6FC4272858C34235619F0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790533"/>
                <w:placeholder>
                  <w:docPart w:val="2AE8AE3D488B4A1E98E61BD2ECA177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322509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4944042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08420479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225842594"/>
              </w:sdtPr>
              <w:sdtContent>
                <w:sdt>
                  <w:sdtPr>
                    <w:placeholder>
                      <w:docPart w:val="67AABE7200FD4C26A4D12A97836BF0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927E219C22DC489F9E6628398AA6C88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1A03B3B05D5E4E25B2906A2768D4AB5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086188ED9254E8FA9B0561D8B276F2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zejména 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492" w:hanging="0"/>
              <w:jc w:val="left"/>
              <w:rPr>
                <w:rFonts w:eastAsia="Calibri" w:eastAsiaTheme="minorHAnsi"/>
              </w:rPr>
            </w:pPr>
            <w:bookmarkStart w:id="0" w:name="_GoBack"/>
            <w:bookmarkEnd w:id="0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F3F1B50E5394233BFA729ED38036AD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výběrové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C17F5983A4D400AB5A274C0DA4D907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rekonstrukce nebo oprava budov spadající do „SEKCE 1 – BUDOVY“ Klasifikace stavebních děl CZ-CC účinné od 1. 1. 2019 (dále jen „Klasifikace CZ-CC“); Klasifikace CZ-CC je neomezeně a přímo dostupná např. zde: </w:t>
                </w:r>
                <w:hyperlink r:id="rId2">
                  <w:r>
                    <w:rPr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cz_cc_platna_od_1_1_201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 odpovídala v obou případech částce alespoň 500.000,- Kč bez DPH.</w:t>
            </w:r>
          </w:p>
          <w:p>
            <w:pPr>
              <w:pStyle w:val="Normal"/>
              <w:widowControl/>
              <w:ind w:left="492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ind w:left="492" w:hanging="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F0D0F6500A16403AA78FC1CB6CA9968A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3515E1A8A9E426AA0A06B428AE258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FE56917C2C84919B39A31CE9AB344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9D9D211505F4D4EB0B5FFA50F01CA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EFBBD05220A24B28A42B7897DCA8186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ADF17DD93E6D4834B3D219B7E12D5A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E784D786A6845E0B7693C9284C218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161B1B1A4264A31BA533BF689E0F2F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83694F99534F28A1B8E263410456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47340777E664270836F0904C2DC03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02E152DD2BFB48169E6D659A2F34C8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pacing w:before="280" w:after="280"/>
        <w:rPr>
          <w:rFonts w:ascii="Arial Narrow" w:hAnsi="Arial Narrow"/>
          <w:b/>
          <w:b/>
          <w:bCs/>
          <w:i/>
          <w:i/>
          <w:iCs/>
        </w:rPr>
      </w:pPr>
      <w:r>
        <w:rPr>
          <w:rFonts w:ascii="Arial Narrow" w:hAnsi="Arial Narrow"/>
          <w:b/>
          <w:bCs/>
          <w:i/>
          <w:iCs/>
        </w:rPr>
        <w:t>DŮLEŽITÉ:</w:t>
      </w:r>
    </w:p>
    <w:p>
      <w:pPr>
        <w:pStyle w:val="NormalWeb"/>
        <w:spacing w:before="280" w:after="280"/>
        <w:rPr>
          <w:rFonts w:ascii="Arial Narrow" w:hAnsi="Arial Narrow" w:cs="Segoe UI"/>
          <w:i/>
          <w:i/>
          <w:iCs/>
          <w:sz w:val="21"/>
          <w:szCs w:val="21"/>
        </w:rPr>
      </w:pPr>
      <w:r>
        <w:rPr>
          <w:rFonts w:ascii="Arial Narrow" w:hAnsi="Arial Narrow"/>
          <w:i/>
          <w:iCs/>
        </w:rPr>
        <w:t xml:space="preserve">Vážení dodavatelé, 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v souladu se zvyšujícími požadavky na kybernetickou bezpečnost dochází ke zpřísnění pravidel pro elektronickou komunikaci. Chtěli bychom Vás </w:t>
      </w:r>
      <w:r>
        <w:rPr>
          <w:b/>
          <w:bCs/>
          <w:i/>
          <w:iCs/>
        </w:rPr>
        <w:t>upozornit, že od 2.4.2020 nebude již možné podat nabídky</w:t>
      </w:r>
      <w:r>
        <w:rPr>
          <w:i/>
          <w:iCs/>
        </w:rPr>
        <w:t xml:space="preserve">, žádosti o účast, předběžné nabídky, žádosti o účast v DNS a další zprávy do zakázek uveřejněných na profilu zadavatele Masarykovy univerzity </w:t>
      </w:r>
      <w:r>
        <w:rPr>
          <w:b/>
          <w:bCs/>
          <w:i/>
          <w:iCs/>
        </w:rPr>
        <w:t>bez toho, aniž byste měli ověřenou identitu organizace v systému E-ZAK</w:t>
      </w:r>
      <w:r>
        <w:rPr>
          <w:i/>
          <w:iCs/>
        </w:rPr>
        <w:t xml:space="preserve">. Proto doporučujeme, abyste si vyřídili ověření identity co nejdříve. Ověření identity je možné pomocí datové schránky či přes uživatelskou podporu E-ZAK v souladu s uživatelskou příručkou pro dodavatele systému E-ZAK: </w:t>
      </w:r>
      <w:hyperlink r:id="rId3" w:tgtFrame="https://zakazky.muni.cz/data/manual/ezak-manual-dodavatele.pdf">
        <w:r>
          <w:rPr>
            <w:rStyle w:val="InternetLink"/>
            <w:rFonts w:eastAsia="Calibri"/>
            <w:i/>
            <w:iCs/>
            <w:color w:val="6888C9"/>
          </w:rPr>
          <w:t>https://zakazky.muni.cz/data/manual/EZAK-Manual-Dodavatele.pdf</w:t>
        </w:r>
      </w:hyperlink>
      <w:r>
        <w:rPr>
          <w:i/>
          <w:iCs/>
          <w:u w:val="single"/>
        </w:rPr>
        <w:t>.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15916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6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d2f12"/>
    <w:pPr>
      <w:spacing w:beforeAutospacing="1" w:afterAutospacing="1"/>
      <w:jc w:val="left"/>
    </w:pPr>
    <w:rPr>
      <w:rFonts w:ascii="Calibri" w:hAnsi="Calibri" w:eastAsia="Calibri" w:cs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261D6DFBD9E4F539C3B5927F3A3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AC619-1A87-44F9-B27B-1E7E40AC7680}"/>
      </w:docPartPr>
      <w:docPartBody>
        <w:p w:rsidR="008E51CE" w:rsidRDefault="003F7B82" w:rsidP="003F7B82">
          <w:pPr>
            <w:pStyle w:val="2261D6DFBD9E4F539C3B5927F3A369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D216000F1D34E76AAD3CC172FA31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455E-3C0B-425A-AA07-44779ED089E6}"/>
      </w:docPartPr>
      <w:docPartBody>
        <w:p w:rsidR="005B4B40" w:rsidRDefault="00BF0402" w:rsidP="00BF0402">
          <w:pPr>
            <w:pStyle w:val="CD216000F1D34E76AAD3CC172FA31DE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E0E83BE1980442B86F50DA9A5733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94DB7-3A76-48F9-9C56-AC60EB068E9B}"/>
      </w:docPartPr>
      <w:docPartBody>
        <w:p w:rsidR="00464575" w:rsidRDefault="002F1C9F" w:rsidP="002F1C9F">
          <w:pPr>
            <w:pStyle w:val="FE0E83BE1980442B86F50DA9A5733368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3FBBC7BA6FC4272858C34235619F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69C14-5198-491F-A49B-CD01954E9350}"/>
      </w:docPartPr>
      <w:docPartBody>
        <w:p w:rsidR="00464575" w:rsidRDefault="002F1C9F" w:rsidP="002F1C9F">
          <w:pPr>
            <w:pStyle w:val="F3FBBC7BA6FC4272858C34235619F06D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2AE8AE3D488B4A1E98E61BD2ECA1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F53B4-7477-4831-A740-19DF14D4C8B7}"/>
      </w:docPartPr>
      <w:docPartBody>
        <w:p w:rsidR="00464575" w:rsidRDefault="002F1C9F" w:rsidP="002F1C9F">
          <w:pPr>
            <w:pStyle w:val="2AE8AE3D488B4A1E98E61BD2ECA1772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67AABE7200FD4C26A4D12A97836BF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B30E9-832F-42FB-AE6D-17CDAFE0C830}"/>
      </w:docPartPr>
      <w:docPartBody>
        <w:p w:rsidR="00464575" w:rsidRDefault="002F1C9F" w:rsidP="002F1C9F">
          <w:pPr>
            <w:pStyle w:val="67AABE7200FD4C26A4D12A97836BF04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7E219C22DC489F9E6628398AA6C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402-1EC2-4154-AF98-E4BBE07B471D}"/>
      </w:docPartPr>
      <w:docPartBody>
        <w:p w:rsidR="00464575" w:rsidRDefault="002F1C9F" w:rsidP="002F1C9F">
          <w:pPr>
            <w:pStyle w:val="927E219C22DC489F9E6628398AA6C88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1A03B3B05D5E4E25B2906A2768D4A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81E35-E9FD-4822-9836-0C2B6F88D1F3}"/>
      </w:docPartPr>
      <w:docPartBody>
        <w:p w:rsidR="00464575" w:rsidRDefault="002F1C9F" w:rsidP="002F1C9F">
          <w:pPr>
            <w:pStyle w:val="1A03B3B05D5E4E25B2906A2768D4AB5F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086188ED9254E8FA9B0561D8B27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34212-242C-4AAA-BF30-7D40981D10B3}"/>
      </w:docPartPr>
      <w:docPartBody>
        <w:p w:rsidR="00464575" w:rsidRDefault="002F1C9F" w:rsidP="002F1C9F">
          <w:pPr>
            <w:pStyle w:val="E086188ED9254E8FA9B0561D8B276F2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F3F1B50E5394233BFA729ED38036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A37B8-256A-4A0E-A33B-D73A38DFBA72}"/>
      </w:docPartPr>
      <w:docPartBody>
        <w:p w:rsidR="00464575" w:rsidRDefault="002F1C9F" w:rsidP="002F1C9F">
          <w:pPr>
            <w:pStyle w:val="3F3F1B50E5394233BFA729ED38036AD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187D8215F7B44D5FAE5120981FE88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EEB01-9579-439C-8327-4BD3B10603C1}"/>
      </w:docPartPr>
      <w:docPartBody>
        <w:p w:rsidR="00464575" w:rsidRDefault="002F1C9F" w:rsidP="002F1C9F">
          <w:pPr>
            <w:pStyle w:val="187D8215F7B44D5FAE5120981FE88557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DC17F5983A4D400AB5A274C0DA4D9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5BEE3-F82F-4BE1-BBB6-DA923D776B85}"/>
      </w:docPartPr>
      <w:docPartBody>
        <w:p w:rsidR="00464575" w:rsidRDefault="002F1C9F" w:rsidP="002F1C9F">
          <w:pPr>
            <w:pStyle w:val="DC17F5983A4D400AB5A274C0DA4D907F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0D0F6500A16403AA78FC1CB6CA99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F738-35E3-4C62-A377-4AD7D34924A9}"/>
      </w:docPartPr>
      <w:docPartBody>
        <w:p w:rsidR="00464575" w:rsidRDefault="002F1C9F" w:rsidP="002F1C9F">
          <w:pPr>
            <w:pStyle w:val="F0D0F6500A16403AA78FC1CB6CA9968A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1E784D786A6845E0B7693C9284C21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8EEA5-7416-4490-A827-C92CCF26DE8D}"/>
      </w:docPartPr>
      <w:docPartBody>
        <w:p w:rsidR="00464575" w:rsidRDefault="002F1C9F" w:rsidP="002F1C9F">
          <w:pPr>
            <w:pStyle w:val="1E784D786A6845E0B7693C9284C2183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4583694F99534F28A1B8E26341045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762B2-C5B6-4051-8B99-A1B92220FAA3}"/>
      </w:docPartPr>
      <w:docPartBody>
        <w:p w:rsidR="00464575" w:rsidRDefault="002F1C9F" w:rsidP="002F1C9F">
          <w:pPr>
            <w:pStyle w:val="4583694F99534F28A1B8E2634104564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47340777E664270836F0904C2DC0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7FBD9-D26F-40E9-A402-66E82B78786E}"/>
      </w:docPartPr>
      <w:docPartBody>
        <w:p w:rsidR="00464575" w:rsidRDefault="002F1C9F" w:rsidP="002F1C9F">
          <w:pPr>
            <w:pStyle w:val="547340777E664270836F0904C2DC03D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2E152DD2BFB48169E6D659A2F34C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CA0F4-00BE-49DF-9DBC-AEB646791894}"/>
      </w:docPartPr>
      <w:docPartBody>
        <w:p w:rsidR="00464575" w:rsidRDefault="002F1C9F" w:rsidP="002F1C9F">
          <w:pPr>
            <w:pStyle w:val="02E152DD2BFB48169E6D659A2F34C8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3515E1A8A9E426AA0A06B428AE25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B3C50-2D95-4F26-870E-69BCC80E87D2}"/>
      </w:docPartPr>
      <w:docPartBody>
        <w:p w:rsidR="00464575" w:rsidRDefault="002F1C9F" w:rsidP="002F1C9F">
          <w:pPr>
            <w:pStyle w:val="63515E1A8A9E426AA0A06B428AE2587D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69D9D211505F4D4EB0B5FFA50F01C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0A1DB-4E93-4B71-87BA-A05FBE21544A}"/>
      </w:docPartPr>
      <w:docPartBody>
        <w:p w:rsidR="00464575" w:rsidRDefault="002F1C9F" w:rsidP="002F1C9F">
          <w:pPr>
            <w:pStyle w:val="69D9D211505F4D4EB0B5FFA50F01CAA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BBD05220A24B28A42B7897DCA81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02601-8ED9-41B3-A47B-94F60B91CBDF}"/>
      </w:docPartPr>
      <w:docPartBody>
        <w:p w:rsidR="00464575" w:rsidRDefault="002F1C9F" w:rsidP="002F1C9F">
          <w:pPr>
            <w:pStyle w:val="EFBBD05220A24B28A42B7897DCA8186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DF17DD93E6D4834B3D219B7E12D5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29021-404D-4517-A956-D79327323E24}"/>
      </w:docPartPr>
      <w:docPartBody>
        <w:p w:rsidR="00464575" w:rsidRDefault="002F1C9F" w:rsidP="002F1C9F">
          <w:pPr>
            <w:pStyle w:val="ADF17DD93E6D4834B3D219B7E12D5A8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161B1B1A4264A31BA533BF689E0F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86AE6-9A68-49C1-871F-B4D2C34B60A0}"/>
      </w:docPartPr>
      <w:docPartBody>
        <w:p w:rsidR="000A573F" w:rsidRDefault="000B713C" w:rsidP="000B713C">
          <w:pPr>
            <w:pStyle w:val="2161B1B1A4264A31BA533BF689E0F2F0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FE56917C2C84919B39A31CE9AB3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EA4CF-FA6D-4F3F-9218-FC0D28120E5A}"/>
      </w:docPartPr>
      <w:docPartBody>
        <w:p w:rsidR="000A573F" w:rsidRDefault="000B713C" w:rsidP="000B713C">
          <w:pPr>
            <w:pStyle w:val="BFE56917C2C84919B39A31CE9AB3446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44AD4731DD643F8866A5539363B8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F43B-DAF1-4D42-9A0E-6154B200E64E}"/>
      </w:docPartPr>
      <w:docPartBody>
        <w:p w:rsidR="003A1B15" w:rsidRDefault="000A573F" w:rsidP="000A573F">
          <w:pPr>
            <w:pStyle w:val="E44AD4731DD643F8866A5539363B898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A573F"/>
    <w:rsid w:val="000B713C"/>
    <w:rsid w:val="001179C0"/>
    <w:rsid w:val="001F1984"/>
    <w:rsid w:val="002223B1"/>
    <w:rsid w:val="002A2AB9"/>
    <w:rsid w:val="002F1C9F"/>
    <w:rsid w:val="003A1B15"/>
    <w:rsid w:val="003C1948"/>
    <w:rsid w:val="003D09EE"/>
    <w:rsid w:val="003F7B82"/>
    <w:rsid w:val="00464575"/>
    <w:rsid w:val="004C5C1E"/>
    <w:rsid w:val="004F1160"/>
    <w:rsid w:val="005B4B40"/>
    <w:rsid w:val="00626F90"/>
    <w:rsid w:val="00660648"/>
    <w:rsid w:val="006A4CB6"/>
    <w:rsid w:val="00772228"/>
    <w:rsid w:val="008D66D2"/>
    <w:rsid w:val="008E51CE"/>
    <w:rsid w:val="009C4DA5"/>
    <w:rsid w:val="009D1C6D"/>
    <w:rsid w:val="00A34A19"/>
    <w:rsid w:val="00A411BF"/>
    <w:rsid w:val="00A54F41"/>
    <w:rsid w:val="00AC151A"/>
    <w:rsid w:val="00B255F4"/>
    <w:rsid w:val="00B52083"/>
    <w:rsid w:val="00BF0402"/>
    <w:rsid w:val="00BF0BB4"/>
    <w:rsid w:val="00C85ABD"/>
    <w:rsid w:val="00D547C7"/>
    <w:rsid w:val="00D608E3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1B1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020F097F78304D7D9AB550C123AB69EE">
    <w:name w:val="020F097F78304D7D9AB550C123AB69EE"/>
    <w:rsid w:val="00626F90"/>
  </w:style>
  <w:style w:type="paragraph" w:customStyle="1" w:styleId="FB1DEFB81AEE449CBC02F96BB7E3FCD4">
    <w:name w:val="FB1DEFB81AEE449CBC02F96BB7E3FCD4"/>
    <w:rsid w:val="00626F90"/>
  </w:style>
  <w:style w:type="paragraph" w:customStyle="1" w:styleId="2CBBE777FA4A49CBBA56B14C1681DE73">
    <w:name w:val="2CBBE777FA4A49CBBA56B14C1681DE73"/>
    <w:rsid w:val="003F7B82"/>
  </w:style>
  <w:style w:type="paragraph" w:customStyle="1" w:styleId="2261D6DFBD9E4F539C3B5927F3A36905">
    <w:name w:val="2261D6DFBD9E4F539C3B5927F3A36905"/>
    <w:rsid w:val="003F7B82"/>
  </w:style>
  <w:style w:type="paragraph" w:customStyle="1" w:styleId="A11FC15F26CD413EBDD8ADD01FA78391">
    <w:name w:val="A11FC15F26CD413EBDD8ADD01FA78391"/>
    <w:rsid w:val="00D608E3"/>
  </w:style>
  <w:style w:type="paragraph" w:customStyle="1" w:styleId="CD216000F1D34E76AAD3CC172FA31DE3">
    <w:name w:val="CD216000F1D34E76AAD3CC172FA31DE3"/>
    <w:rsid w:val="00BF0402"/>
  </w:style>
  <w:style w:type="paragraph" w:customStyle="1" w:styleId="A235FF9722DD4EB7ABB3F89AE9204452">
    <w:name w:val="A235FF9722DD4EB7ABB3F89AE9204452"/>
    <w:rsid w:val="002223B1"/>
  </w:style>
  <w:style w:type="paragraph" w:customStyle="1" w:styleId="3FD672BF11C44477B93B0F48016ABFB9">
    <w:name w:val="3FD672BF11C44477B93B0F48016ABFB9"/>
    <w:rsid w:val="002F1C9F"/>
  </w:style>
  <w:style w:type="paragraph" w:customStyle="1" w:styleId="286BD86669604D31BB3E63DF23415987">
    <w:name w:val="286BD86669604D31BB3E63DF23415987"/>
    <w:rsid w:val="002F1C9F"/>
  </w:style>
  <w:style w:type="paragraph" w:customStyle="1" w:styleId="D158DB443C924822A4818962869302A8">
    <w:name w:val="D158DB443C924822A4818962869302A8"/>
    <w:rsid w:val="002F1C9F"/>
  </w:style>
  <w:style w:type="paragraph" w:customStyle="1" w:styleId="F9869D22C3DE436DA380364537FD2E7C">
    <w:name w:val="F9869D22C3DE436DA380364537FD2E7C"/>
    <w:rsid w:val="002F1C9F"/>
  </w:style>
  <w:style w:type="paragraph" w:customStyle="1" w:styleId="DD8C6B282A1F45EAA91B62499CE5A566">
    <w:name w:val="DD8C6B282A1F45EAA91B62499CE5A566"/>
    <w:rsid w:val="002F1C9F"/>
  </w:style>
  <w:style w:type="paragraph" w:customStyle="1" w:styleId="CEAA858687C7477A8B39BF4858E40C25">
    <w:name w:val="CEAA858687C7477A8B39BF4858E40C25"/>
    <w:rsid w:val="002F1C9F"/>
  </w:style>
  <w:style w:type="paragraph" w:customStyle="1" w:styleId="88047E9FA61A4DF1AF228285B392ED8C">
    <w:name w:val="88047E9FA61A4DF1AF228285B392ED8C"/>
    <w:rsid w:val="002F1C9F"/>
  </w:style>
  <w:style w:type="paragraph" w:customStyle="1" w:styleId="AD2985E3FD4D4FB1B26C1355D5AEC579">
    <w:name w:val="AD2985E3FD4D4FB1B26C1355D5AEC579"/>
    <w:rsid w:val="002F1C9F"/>
  </w:style>
  <w:style w:type="paragraph" w:customStyle="1" w:styleId="C9F47FE1AC074D6DB7B6E9E2D3C60BBC">
    <w:name w:val="C9F47FE1AC074D6DB7B6E9E2D3C60BBC"/>
    <w:rsid w:val="002F1C9F"/>
  </w:style>
  <w:style w:type="paragraph" w:customStyle="1" w:styleId="DD9102B5393941D1BAE0E5AA2B6DB5AD">
    <w:name w:val="DD9102B5393941D1BAE0E5AA2B6DB5AD"/>
    <w:rsid w:val="002F1C9F"/>
  </w:style>
  <w:style w:type="paragraph" w:customStyle="1" w:styleId="6A9F17E6C8564A9DA197A3DC3DD54B9F">
    <w:name w:val="6A9F17E6C8564A9DA197A3DC3DD54B9F"/>
    <w:rsid w:val="002F1C9F"/>
  </w:style>
  <w:style w:type="paragraph" w:customStyle="1" w:styleId="C7570B65EF9247D7A154EE616D784568">
    <w:name w:val="C7570B65EF9247D7A154EE616D784568"/>
    <w:rsid w:val="002F1C9F"/>
  </w:style>
  <w:style w:type="paragraph" w:customStyle="1" w:styleId="F9782D874B004BA9B1449B7E32159167">
    <w:name w:val="F9782D874B004BA9B1449B7E32159167"/>
    <w:rsid w:val="002F1C9F"/>
  </w:style>
  <w:style w:type="paragraph" w:customStyle="1" w:styleId="C407B9C9569046F4AEA2B7BBC922E0E4">
    <w:name w:val="C407B9C9569046F4AEA2B7BBC922E0E4"/>
    <w:rsid w:val="002F1C9F"/>
  </w:style>
  <w:style w:type="paragraph" w:customStyle="1" w:styleId="578E2762E60E4B76826ED16EDAEF9FED">
    <w:name w:val="578E2762E60E4B76826ED16EDAEF9FED"/>
    <w:rsid w:val="002F1C9F"/>
  </w:style>
  <w:style w:type="paragraph" w:customStyle="1" w:styleId="BAC0052F140642D0ACE24C4EE38A07D7">
    <w:name w:val="BAC0052F140642D0ACE24C4EE38A07D7"/>
    <w:rsid w:val="002F1C9F"/>
  </w:style>
  <w:style w:type="paragraph" w:customStyle="1" w:styleId="0B9F21A2169841F88F82AB90B7CF9A79">
    <w:name w:val="0B9F21A2169841F88F82AB90B7CF9A79"/>
    <w:rsid w:val="002F1C9F"/>
  </w:style>
  <w:style w:type="paragraph" w:customStyle="1" w:styleId="356E954102794B22A0AFDF1D3B480828">
    <w:name w:val="356E954102794B22A0AFDF1D3B480828"/>
    <w:rsid w:val="002F1C9F"/>
  </w:style>
  <w:style w:type="paragraph" w:customStyle="1" w:styleId="0A82FBB291FF4150ADA52E396B78E812">
    <w:name w:val="0A82FBB291FF4150ADA52E396B78E812"/>
    <w:rsid w:val="002F1C9F"/>
  </w:style>
  <w:style w:type="paragraph" w:customStyle="1" w:styleId="AEE32381656741718834A33EA4467C67">
    <w:name w:val="AEE32381656741718834A33EA4467C67"/>
    <w:rsid w:val="002F1C9F"/>
  </w:style>
  <w:style w:type="paragraph" w:customStyle="1" w:styleId="93C426CBC69B4DC8B0E704A2A2DE02C7">
    <w:name w:val="93C426CBC69B4DC8B0E704A2A2DE02C7"/>
    <w:rsid w:val="002F1C9F"/>
  </w:style>
  <w:style w:type="paragraph" w:customStyle="1" w:styleId="AC6237BF5F4D483BBED0DD4ADBFFE2C4">
    <w:name w:val="AC6237BF5F4D483BBED0DD4ADBFFE2C4"/>
    <w:rsid w:val="002F1C9F"/>
  </w:style>
  <w:style w:type="paragraph" w:customStyle="1" w:styleId="F9D23B9854F94DABB1A9FFA006FB5592">
    <w:name w:val="F9D23B9854F94DABB1A9FFA006FB5592"/>
    <w:rsid w:val="002F1C9F"/>
  </w:style>
  <w:style w:type="paragraph" w:customStyle="1" w:styleId="7B53B650B8BB42FF88B731982100D36C">
    <w:name w:val="7B53B650B8BB42FF88B731982100D36C"/>
    <w:rsid w:val="002F1C9F"/>
  </w:style>
  <w:style w:type="paragraph" w:customStyle="1" w:styleId="FC56ADC603434A15B02211E0E3D53536">
    <w:name w:val="FC56ADC603434A15B02211E0E3D53536"/>
    <w:rsid w:val="002F1C9F"/>
  </w:style>
  <w:style w:type="paragraph" w:customStyle="1" w:styleId="2008F6F49DC541419B163A65B0C523C0">
    <w:name w:val="2008F6F49DC541419B163A65B0C523C0"/>
    <w:rsid w:val="002F1C9F"/>
  </w:style>
  <w:style w:type="paragraph" w:customStyle="1" w:styleId="C630B2E8C3DB474BBFD20C28D5C9E6CB">
    <w:name w:val="C630B2E8C3DB474BBFD20C28D5C9E6CB"/>
    <w:rsid w:val="002F1C9F"/>
  </w:style>
  <w:style w:type="paragraph" w:customStyle="1" w:styleId="FE0E83BE1980442B86F50DA9A5733368">
    <w:name w:val="FE0E83BE1980442B86F50DA9A5733368"/>
    <w:rsid w:val="002F1C9F"/>
  </w:style>
  <w:style w:type="paragraph" w:customStyle="1" w:styleId="F3FBBC7BA6FC4272858C34235619F06D">
    <w:name w:val="F3FBBC7BA6FC4272858C34235619F06D"/>
    <w:rsid w:val="002F1C9F"/>
  </w:style>
  <w:style w:type="paragraph" w:customStyle="1" w:styleId="2AE8AE3D488B4A1E98E61BD2ECA17727">
    <w:name w:val="2AE8AE3D488B4A1E98E61BD2ECA17727"/>
    <w:rsid w:val="002F1C9F"/>
  </w:style>
  <w:style w:type="paragraph" w:customStyle="1" w:styleId="67AABE7200FD4C26A4D12A97836BF042">
    <w:name w:val="67AABE7200FD4C26A4D12A97836BF042"/>
    <w:rsid w:val="002F1C9F"/>
  </w:style>
  <w:style w:type="paragraph" w:customStyle="1" w:styleId="927E219C22DC489F9E6628398AA6C88E">
    <w:name w:val="927E219C22DC489F9E6628398AA6C88E"/>
    <w:rsid w:val="002F1C9F"/>
  </w:style>
  <w:style w:type="paragraph" w:customStyle="1" w:styleId="1A03B3B05D5E4E25B2906A2768D4AB5F">
    <w:name w:val="1A03B3B05D5E4E25B2906A2768D4AB5F"/>
    <w:rsid w:val="002F1C9F"/>
  </w:style>
  <w:style w:type="paragraph" w:customStyle="1" w:styleId="E086188ED9254E8FA9B0561D8B276F2E">
    <w:name w:val="E086188ED9254E8FA9B0561D8B276F2E"/>
    <w:rsid w:val="002F1C9F"/>
  </w:style>
  <w:style w:type="paragraph" w:customStyle="1" w:styleId="3F3F1B50E5394233BFA729ED38036AD2">
    <w:name w:val="3F3F1B50E5394233BFA729ED38036AD2"/>
    <w:rsid w:val="002F1C9F"/>
  </w:style>
  <w:style w:type="paragraph" w:customStyle="1" w:styleId="187D8215F7B44D5FAE5120981FE88557">
    <w:name w:val="187D8215F7B44D5FAE5120981FE88557"/>
    <w:rsid w:val="002F1C9F"/>
  </w:style>
  <w:style w:type="paragraph" w:customStyle="1" w:styleId="DC17F5983A4D400AB5A274C0DA4D907F">
    <w:name w:val="DC17F5983A4D400AB5A274C0DA4D907F"/>
    <w:rsid w:val="002F1C9F"/>
  </w:style>
  <w:style w:type="paragraph" w:customStyle="1" w:styleId="F40D96C2DDA94B9D9AA7E3220537A1C3">
    <w:name w:val="F40D96C2DDA94B9D9AA7E3220537A1C3"/>
    <w:rsid w:val="002F1C9F"/>
  </w:style>
  <w:style w:type="paragraph" w:customStyle="1" w:styleId="F0D0F6500A16403AA78FC1CB6CA9968A">
    <w:name w:val="F0D0F6500A16403AA78FC1CB6CA9968A"/>
    <w:rsid w:val="002F1C9F"/>
  </w:style>
  <w:style w:type="paragraph" w:customStyle="1" w:styleId="1E784D786A6845E0B7693C9284C2183F">
    <w:name w:val="1E784D786A6845E0B7693C9284C2183F"/>
    <w:rsid w:val="002F1C9F"/>
  </w:style>
  <w:style w:type="paragraph" w:customStyle="1" w:styleId="4583694F99534F28A1B8E26341045640">
    <w:name w:val="4583694F99534F28A1B8E26341045640"/>
    <w:rsid w:val="002F1C9F"/>
  </w:style>
  <w:style w:type="paragraph" w:customStyle="1" w:styleId="547340777E664270836F0904C2DC03D6">
    <w:name w:val="547340777E664270836F0904C2DC03D6"/>
    <w:rsid w:val="002F1C9F"/>
  </w:style>
  <w:style w:type="paragraph" w:customStyle="1" w:styleId="02E152DD2BFB48169E6D659A2F34C8DC">
    <w:name w:val="02E152DD2BFB48169E6D659A2F34C8DC"/>
    <w:rsid w:val="002F1C9F"/>
  </w:style>
  <w:style w:type="paragraph" w:customStyle="1" w:styleId="53D3EB7CB8FF4B5C9BD016964A76E7EA">
    <w:name w:val="53D3EB7CB8FF4B5C9BD016964A76E7EA"/>
    <w:rsid w:val="002F1C9F"/>
  </w:style>
  <w:style w:type="paragraph" w:customStyle="1" w:styleId="63515E1A8A9E426AA0A06B428AE2587D">
    <w:name w:val="63515E1A8A9E426AA0A06B428AE2587D"/>
    <w:rsid w:val="002F1C9F"/>
  </w:style>
  <w:style w:type="paragraph" w:customStyle="1" w:styleId="69D9D211505F4D4EB0B5FFA50F01CAA8">
    <w:name w:val="69D9D211505F4D4EB0B5FFA50F01CAA8"/>
    <w:rsid w:val="002F1C9F"/>
  </w:style>
  <w:style w:type="paragraph" w:customStyle="1" w:styleId="EFBBD05220A24B28A42B7897DCA81860">
    <w:name w:val="EFBBD05220A24B28A42B7897DCA81860"/>
    <w:rsid w:val="002F1C9F"/>
  </w:style>
  <w:style w:type="paragraph" w:customStyle="1" w:styleId="ADF17DD93E6D4834B3D219B7E12D5A88">
    <w:name w:val="ADF17DD93E6D4834B3D219B7E12D5A88"/>
    <w:rsid w:val="002F1C9F"/>
  </w:style>
  <w:style w:type="paragraph" w:customStyle="1" w:styleId="AE0C6C8C8DA54C188FB67BF2D22CA4A5">
    <w:name w:val="AE0C6C8C8DA54C188FB67BF2D22CA4A5"/>
    <w:rsid w:val="002F1C9F"/>
  </w:style>
  <w:style w:type="paragraph" w:customStyle="1" w:styleId="AD3E5525967548C2A4C37A2A2FBC7AD0">
    <w:name w:val="AD3E5525967548C2A4C37A2A2FBC7AD0"/>
    <w:rsid w:val="000B713C"/>
  </w:style>
  <w:style w:type="paragraph" w:customStyle="1" w:styleId="2161B1B1A4264A31BA533BF689E0F2F0">
    <w:name w:val="2161B1B1A4264A31BA533BF689E0F2F0"/>
    <w:rsid w:val="000B713C"/>
  </w:style>
  <w:style w:type="paragraph" w:customStyle="1" w:styleId="BFE56917C2C84919B39A31CE9AB34466">
    <w:name w:val="BFE56917C2C84919B39A31CE9AB34466"/>
    <w:rsid w:val="000B713C"/>
  </w:style>
  <w:style w:type="paragraph" w:customStyle="1" w:styleId="77DADE5A2E9F4F6B83CF7388A4805E7C">
    <w:name w:val="77DADE5A2E9F4F6B83CF7388A4805E7C"/>
    <w:rsid w:val="000B713C"/>
  </w:style>
  <w:style w:type="paragraph" w:customStyle="1" w:styleId="347025CFE012488CBB1D17168D35EAE5">
    <w:name w:val="347025CFE012488CBB1D17168D35EAE5"/>
    <w:rsid w:val="000B713C"/>
  </w:style>
  <w:style w:type="paragraph" w:customStyle="1" w:styleId="7AA3CB9DB177465BB904A8C421C9BADF">
    <w:name w:val="7AA3CB9DB177465BB904A8C421C9BADF"/>
    <w:rsid w:val="000B713C"/>
  </w:style>
  <w:style w:type="paragraph" w:customStyle="1" w:styleId="38402DE9A0D24906A7F7E80D2797D2B5">
    <w:name w:val="38402DE9A0D24906A7F7E80D2797D2B5"/>
    <w:rsid w:val="000B713C"/>
  </w:style>
  <w:style w:type="paragraph" w:customStyle="1" w:styleId="C72064AEF1C74718B4F7A320869C2FAA">
    <w:name w:val="C72064AEF1C74718B4F7A320869C2FAA"/>
    <w:rsid w:val="000B713C"/>
  </w:style>
  <w:style w:type="paragraph" w:customStyle="1" w:styleId="E44AD4731DD643F8866A5539363B898C">
    <w:name w:val="E44AD4731DD643F8866A5539363B898C"/>
    <w:rsid w:val="000A573F"/>
  </w:style>
  <w:style w:type="paragraph" w:customStyle="1" w:styleId="EEF4722BDC9244969F3DC9238B5CDC6C">
    <w:name w:val="EEF4722BDC9244969F3DC9238B5CDC6C"/>
    <w:rsid w:val="003A1B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A8AB2-6C80-4F3D-8423-C1F40D5AE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3</Pages>
  <Words>881</Words>
  <Characters>5198</Characters>
  <CharactersWithSpaces>60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Elena Komjaty</cp:lastModifiedBy>
  <dcterms:modified xsi:type="dcterms:W3CDTF">2020-04-02T12:4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