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velkoplošné obrazovky a interaktivní displaye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/>
                <w:b/>
                <w:kern w:val="0"/>
                <w:sz w:val="36"/>
                <w:szCs w:val="36"/>
                <w:lang w:val="cs-CZ" w:eastAsia="cs-CZ" w:bidi="ar-SA"/>
              </w:rPr>
              <w:t xml:space="preserve">část č. 1 VZ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36"/>
                <w:szCs w:val="36"/>
                <w:lang w:val="cs-CZ" w:eastAsia="cs-CZ" w:bidi="ar-SA"/>
              </w:rPr>
              <w:t>Interaktivní LCD displa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666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667</w:t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005337598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41995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177250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313710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202221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68610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08739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7BcY1hb73DAZSUfw27Sn9SrW5YTtI6TC150bgSNckU/1MpObJZHRnJFet89vI3Vfj0ptSPcH82hs7I/kUA/jw==" w:salt="Y0dlI0vN4Yn7TzkA+MvI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03E2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76949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1F72F0-2D23-4137-9AED-8D0BD91E2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651</Words>
  <Characters>3843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4-03T12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