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velkoplošné obrazovky a interaktivní displaye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ahoma"/>
                <w:b/>
                <w:bCs/>
                <w:kern w:val="0"/>
                <w:sz w:val="36"/>
                <w:szCs w:val="32"/>
                <w:lang w:val="cs-CZ" w:eastAsia="cs-CZ" w:bidi="ar-SA"/>
              </w:rPr>
              <w:t xml:space="preserve">část č. 3 VZ 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36"/>
                <w:szCs w:val="32"/>
                <w:lang w:val="cs-CZ" w:eastAsia="cs-CZ" w:bidi="ar-SA"/>
              </w:rPr>
              <w:t>Velkoplošné obrazo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666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669</w:t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44166132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3514782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491399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5871792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3023480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569842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6556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+0TCyF6kzbQxKrAW1mPjcrEN2M1VWEPYkWCgXQoGcfislVWvLP+f4L+jjZXmCGeBytTOqPrscZCou7dEJaI5A==" w:salt="PThsLZxYLpquOGbD82hK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F31C9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D2B49-05CB-4DCB-9DB6-9AAED89F5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664</Words>
  <Characters>392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4-03T12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