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948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92ADBC47FD784D4B8CFDBE174FDB7149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Úprava akustiky v učebnách Právnické fakulty MU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D7E64991794B4C4F9A1334D911442B2A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práce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656872426"/>
                      <w:placeholder>
                        <w:docPart w:val="0684950FD51A4AA3986DBF72AEC07154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5651"https://zakazky.muni.cz/vz00005651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69305880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32099012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2709635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8339520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0472167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6027513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6176352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754178695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spacing w:before="120" w:after="80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80" w:after="80"/>
        <w:ind w:left="850" w:hanging="357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80" w:after="80"/>
        <w:ind w:left="850" w:hanging="357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spacing w:before="80" w:after="80"/>
        <w:ind w:left="850" w:hanging="357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4"/>
        </w:numPr>
        <w:spacing w:before="80" w:after="80"/>
        <w:ind w:left="850" w:hanging="357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 v 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5456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Čestně prohlašuji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i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BD238CCE88247FD8B0E747DBA898322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nejméně tři zakázky, jejichž předmětem nebo součástí byla dodávka a montáž zvukových stěnových panelů o finančním objemu těchto prací minimálně 300 tis. Kč </w:t>
                </w:r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  <w:t>bez DPH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u každé ze zakázek,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byly realizovány v období za posledních 5 let před zahájením zadávacího řízení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osvědčení objednatele k výše uvedeným referenčním zakázkám je schopen doložit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283" w:hRule="atLeast"/>
        </w:trPr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E344F64454AC48649CECB0E962EE6B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545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AFA73CC56F44B389A5D798C5DC6B91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F9FA5ACB00404B13A4F2BF6CC9C76A6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Finanční objem prací dodávky a montáže zvukových stěnových panelů v Kč bez DPH: </w:t>
            </w:r>
            <w:sdt>
              <w:sdtPr>
                <w:placeholder>
                  <w:docPart w:val="AEA5C708E90141D6B80A8C2C0B40B1D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93B1A5F9560413E803B92AF42607F7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B1AF643B1CD4BEA94787F3F8E72558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  <w:tc>
          <w:tcPr>
            <w:tcW w:w="545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871B7D55B054725B2EDE319AF16888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1DEEFDAA9C95489AB5E6A621E2B668C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Finanční objem prací dodávky a montáže zvukových stěnových panelů v Kč bez DPH: </w:t>
            </w:r>
            <w:sdt>
              <w:sdtPr>
                <w:placeholder>
                  <w:docPart w:val="E403B7A6F4DD4CFC80B8A5C88952D37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before="120" w:after="120"/>
              <w:ind w:left="39" w:hanging="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0A15BB603E6452087B916C04716B39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ADEC1DDB46947E199D2392C0A89DC8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  <w:tc>
          <w:tcPr>
            <w:tcW w:w="545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BDD3CFE783A47769B11749D7211345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A848BA730CFB48A68A437D9E3E679C5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Finanční objem prací dodávky a montáže zvukových stěnových panelů v Kč bez DPH: </w:t>
            </w:r>
            <w:sdt>
              <w:sdtPr>
                <w:placeholder>
                  <w:docPart w:val="F0D5908459CF4475A8C1EB3E003A650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A7494BC9F8E4132849ADFC6ED1311F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b/>
          <w:b/>
          <w:lang w:eastAsia="x-none"/>
        </w:rPr>
      </w:pPr>
      <w:r>
        <w:rPr>
          <w:b/>
          <w:lang w:eastAsia="x-none"/>
        </w:rPr>
        <w:t>Dodavatel do nabídky s formulářem nabídky rovněž přilož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280"/>
        <w:ind w:left="723" w:hanging="297"/>
        <w:rPr>
          <w:b/>
          <w:b/>
        </w:rPr>
      </w:pPr>
      <w:r>
        <w:rPr>
          <w:b/>
        </w:rPr>
        <w:t xml:space="preserve">rozpočet </w:t>
      </w:r>
      <w:r>
        <w:rPr/>
        <w:t>(oceněný soupis prací, viz čl. 2.4. Zadávací dokumentace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80"/>
        <w:ind w:left="723" w:hanging="297"/>
        <w:rPr/>
      </w:pPr>
      <w:r>
        <w:rPr>
          <w:b/>
        </w:rPr>
        <w:t>technický list nabídnutého zvukového stěnového systému</w:t>
      </w:r>
      <w:r>
        <w:rPr/>
        <w:t xml:space="preserve"> (viz čl. 5.1. Zadávací dokumentace)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Pozn.: Návrh smlouvy a Akustickou studii dodavatelé do nabídky vkládat nemusí.</w:t>
      </w:r>
    </w:p>
    <w:p>
      <w:pPr>
        <w:pStyle w:val="Normal"/>
        <w:spacing w:before="120" w:after="120"/>
        <w:rPr>
          <w:sz w:val="16"/>
          <w:szCs w:val="16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560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2446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5b5f04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c54380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c54380"/>
    <w:rPr>
      <w:kern w:val="2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01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5b5f04"/>
    <w:pPr>
      <w:numPr>
        <w:ilvl w:val="0"/>
        <w:numId w:val="0"/>
      </w:numPr>
      <w:tabs>
        <w:tab w:val="left" w:pos="5580" w:leader="none"/>
      </w:tabs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c54380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c54380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c54380"/>
    <w:pPr>
      <w:numPr>
        <w:ilvl w:val="0"/>
        <w:numId w:val="0"/>
      </w:numPr>
      <w:ind w:left="426" w:hanging="357"/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8BA0E329D7044AC7B345839A50274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BC0FE-4936-4E5C-B098-EC74304A5AE3}"/>
      </w:docPartPr>
      <w:docPartBody>
        <w:p w:rsidR="00AC151A" w:rsidRDefault="00A54F41" w:rsidP="00A54F41">
          <w:pPr>
            <w:pStyle w:val="8BA0E329D7044AC7B345839A502744C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7E64991794B4C4F9A1334D911442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0FBD9-4033-4C87-9A50-44DCF9A94A61}"/>
      </w:docPartPr>
      <w:docPartBody>
        <w:p w:rsidR="00AC151A" w:rsidRDefault="00A54F41" w:rsidP="00A54F41">
          <w:pPr>
            <w:pStyle w:val="D7E64991794B4C4F9A1334D911442B2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AA26417E29F48668FFF6DB5C6A8E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02CCA-F7DD-41CD-8547-073492F46D4A}"/>
      </w:docPartPr>
      <w:docPartBody>
        <w:p w:rsidR="00AC151A" w:rsidRDefault="00A54F41" w:rsidP="00A54F41">
          <w:pPr>
            <w:pStyle w:val="5AA26417E29F48668FFF6DB5C6A8E07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20C87A99D5D64954921CBC2A3334B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6A95-670D-4173-98DF-119910976BB2}"/>
      </w:docPartPr>
      <w:docPartBody>
        <w:p w:rsidR="00741878" w:rsidRDefault="00AC151A" w:rsidP="00AC151A">
          <w:pPr>
            <w:pStyle w:val="20C87A99D5D64954921CBC2A3334B206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EBD238CCE88247FD8B0E747DBA898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CE35EE-520E-47E8-A438-488C9CFB1FA2}"/>
      </w:docPartPr>
      <w:docPartBody>
        <w:p w:rsidR="00741878" w:rsidRDefault="00AC151A" w:rsidP="00AC151A">
          <w:pPr>
            <w:pStyle w:val="EBD238CCE88247FD8B0E747DBA898322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E344F64454AC48649CECB0E962EE6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50D949-9505-4BA7-9971-EEC25AC8A092}"/>
      </w:docPartPr>
      <w:docPartBody>
        <w:p w:rsidR="00741878" w:rsidRDefault="00AC151A" w:rsidP="00AC151A">
          <w:pPr>
            <w:pStyle w:val="E344F64454AC48649CECB0E962EE6B8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AFA73CC56F44B389A5D798C5DC6B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74DEAB-92DE-4622-A47B-A97447DD23A4}"/>
      </w:docPartPr>
      <w:docPartBody>
        <w:p w:rsidR="00741878" w:rsidRDefault="00AC151A" w:rsidP="00AC151A">
          <w:pPr>
            <w:pStyle w:val="1AFA73CC56F44B389A5D798C5DC6B91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9FA5ACB00404B13A4F2BF6CC9C76A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85FDEB-DBEC-41ED-9357-AE406A44C34F}"/>
      </w:docPartPr>
      <w:docPartBody>
        <w:p w:rsidR="00741878" w:rsidRDefault="00AC151A" w:rsidP="00AC151A">
          <w:pPr>
            <w:pStyle w:val="F9FA5ACB00404B13A4F2BF6CC9C76A6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EA5C708E90141D6B80A8C2C0B40B1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0A139-94DF-4452-8FDD-86C699EDF830}"/>
      </w:docPartPr>
      <w:docPartBody>
        <w:p w:rsidR="00741878" w:rsidRDefault="00AC151A" w:rsidP="00AC151A">
          <w:pPr>
            <w:pStyle w:val="AEA5C708E90141D6B80A8C2C0B40B1D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93B1A5F9560413E803B92AF42607F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8F2ED-EBFB-411F-B18B-E30CF0C2618A}"/>
      </w:docPartPr>
      <w:docPartBody>
        <w:p w:rsidR="00741878" w:rsidRDefault="00AC151A" w:rsidP="00AC151A">
          <w:pPr>
            <w:pStyle w:val="393B1A5F9560413E803B92AF42607F7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B1AF643B1CD4BEA94787F3F8E725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173E55-BF4A-4FA7-B4F6-0FD06C48C76E}"/>
      </w:docPartPr>
      <w:docPartBody>
        <w:p w:rsidR="00741878" w:rsidRDefault="00AC151A" w:rsidP="00AC151A">
          <w:pPr>
            <w:pStyle w:val="3B1AF643B1CD4BEA94787F3F8E725583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2ADBC47FD784D4B8CFDBE174FDB7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92013-0E04-409B-AB19-A04F3B1C7A7C}"/>
      </w:docPartPr>
      <w:docPartBody>
        <w:p w:rsidR="00BF24CA" w:rsidRDefault="00741878" w:rsidP="00741878">
          <w:pPr>
            <w:pStyle w:val="92ADBC47FD784D4B8CFDBE174FDB714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684950FD51A4AA3986DBF72AEC07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62F86-6BC5-419B-AD25-D4D8386A3327}"/>
      </w:docPartPr>
      <w:docPartBody>
        <w:p w:rsidR="00491AA3" w:rsidRDefault="00BF24CA" w:rsidP="00BF24CA">
          <w:pPr>
            <w:pStyle w:val="0684950FD51A4AA3986DBF72AEC0715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B871B7D55B054725B2EDE319AF1688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F9EFFA-D9A8-4E81-959A-A120C5A51816}"/>
      </w:docPartPr>
      <w:docPartBody>
        <w:p w:rsidR="001D7459" w:rsidRDefault="00027D5E" w:rsidP="00027D5E">
          <w:pPr>
            <w:pStyle w:val="B871B7D55B054725B2EDE319AF16888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DEEFDAA9C95489AB5E6A621E2B668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B0BBF-EF63-4135-B5B7-9B11641FDFCB}"/>
      </w:docPartPr>
      <w:docPartBody>
        <w:p w:rsidR="001D7459" w:rsidRDefault="00027D5E" w:rsidP="00027D5E">
          <w:pPr>
            <w:pStyle w:val="1DEEFDAA9C95489AB5E6A621E2B668CF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E403B7A6F4DD4CFC80B8A5C88952D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944D5E-E5B1-4AC8-867F-A92CB9565E32}"/>
      </w:docPartPr>
      <w:docPartBody>
        <w:p w:rsidR="001D7459" w:rsidRDefault="00027D5E" w:rsidP="00027D5E">
          <w:pPr>
            <w:pStyle w:val="E403B7A6F4DD4CFC80B8A5C88952D37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0A15BB603E6452087B916C04716B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64AE8-5936-445E-9590-B0575932320B}"/>
      </w:docPartPr>
      <w:docPartBody>
        <w:p w:rsidR="001D7459" w:rsidRDefault="00027D5E" w:rsidP="00027D5E">
          <w:pPr>
            <w:pStyle w:val="00A15BB603E6452087B916C04716B39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BDD3CFE783A47769B11749D721134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4DB38F-F6ED-4B6D-9401-C33CBAA61F16}"/>
      </w:docPartPr>
      <w:docPartBody>
        <w:p w:rsidR="001D7459" w:rsidRDefault="00027D5E" w:rsidP="00027D5E">
          <w:pPr>
            <w:pStyle w:val="ABDD3CFE783A47769B11749D7211345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848BA730CFB48A68A437D9E3E679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0639B5-8057-4061-8FFA-0ADA0B5B8A69}"/>
      </w:docPartPr>
      <w:docPartBody>
        <w:p w:rsidR="001D7459" w:rsidRDefault="00027D5E" w:rsidP="00027D5E">
          <w:pPr>
            <w:pStyle w:val="A848BA730CFB48A68A437D9E3E679C5F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F0D5908459CF4475A8C1EB3E003A65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B0BCF-0EF4-4EFF-BEA7-194631412B46}"/>
      </w:docPartPr>
      <w:docPartBody>
        <w:p w:rsidR="001D7459" w:rsidRDefault="00027D5E" w:rsidP="00027D5E">
          <w:pPr>
            <w:pStyle w:val="F0D5908459CF4475A8C1EB3E003A650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A7494BC9F8E4132849ADFC6ED131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8F6A1E-FC2E-43FB-8F72-FF882DFD7D71}"/>
      </w:docPartPr>
      <w:docPartBody>
        <w:p w:rsidR="001D7459" w:rsidRDefault="00027D5E" w:rsidP="00027D5E">
          <w:pPr>
            <w:pStyle w:val="BA7494BC9F8E4132849ADFC6ED1311F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7ADEC1DDB46947E199D2392C0A89DC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57A73A-25ED-4CC4-AD10-1B637B845BC2}"/>
      </w:docPartPr>
      <w:docPartBody>
        <w:p w:rsidR="001D7459" w:rsidRDefault="00027D5E" w:rsidP="00027D5E">
          <w:pPr>
            <w:pStyle w:val="7ADEC1DDB46947E199D2392C0A89DC88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27D5E"/>
    <w:rsid w:val="0009005A"/>
    <w:rsid w:val="001179C0"/>
    <w:rsid w:val="001D7459"/>
    <w:rsid w:val="001F1984"/>
    <w:rsid w:val="002A2AB9"/>
    <w:rsid w:val="003C1948"/>
    <w:rsid w:val="003D09EE"/>
    <w:rsid w:val="00491AA3"/>
    <w:rsid w:val="004C5C1E"/>
    <w:rsid w:val="005E4273"/>
    <w:rsid w:val="00660648"/>
    <w:rsid w:val="006A4CB6"/>
    <w:rsid w:val="00741878"/>
    <w:rsid w:val="00772228"/>
    <w:rsid w:val="008D66D2"/>
    <w:rsid w:val="009B5D14"/>
    <w:rsid w:val="009C4DA5"/>
    <w:rsid w:val="009D1C6D"/>
    <w:rsid w:val="00A02D4A"/>
    <w:rsid w:val="00A34A19"/>
    <w:rsid w:val="00A411BF"/>
    <w:rsid w:val="00A54F41"/>
    <w:rsid w:val="00AC151A"/>
    <w:rsid w:val="00B255F4"/>
    <w:rsid w:val="00B52083"/>
    <w:rsid w:val="00BF0BB4"/>
    <w:rsid w:val="00BF24CA"/>
    <w:rsid w:val="00C85ABD"/>
    <w:rsid w:val="00D547C7"/>
    <w:rsid w:val="00D64AD9"/>
    <w:rsid w:val="00E00595"/>
    <w:rsid w:val="00E36C8F"/>
    <w:rsid w:val="00E65955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27D5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A72119BB474126AC420CF0D92D4E77">
    <w:name w:val="F3A72119BB474126AC420CF0D92D4E77"/>
    <w:rsid w:val="00A54F41"/>
  </w:style>
  <w:style w:type="paragraph" w:customStyle="1" w:styleId="96134F74888E4EA8B70B535EFCCBE577">
    <w:name w:val="96134F74888E4EA8B70B535EFCCBE577"/>
    <w:rsid w:val="00A54F41"/>
  </w:style>
  <w:style w:type="paragraph" w:customStyle="1" w:styleId="8412A1A5540E492B9530D6CD9041750B">
    <w:name w:val="8412A1A5540E492B9530D6CD9041750B"/>
    <w:rsid w:val="00A54F41"/>
  </w:style>
  <w:style w:type="paragraph" w:customStyle="1" w:styleId="C7591868B22F4CD38DA11D21BBDBC345">
    <w:name w:val="C7591868B22F4CD38DA11D21BBDBC345"/>
    <w:rsid w:val="00A54F41"/>
  </w:style>
  <w:style w:type="paragraph" w:customStyle="1" w:styleId="F4699CB41E2842009E3489CBE4833324">
    <w:name w:val="F4699CB41E2842009E3489CBE4833324"/>
    <w:rsid w:val="00A54F41"/>
  </w:style>
  <w:style w:type="paragraph" w:customStyle="1" w:styleId="F0AC273353BD49EFB0F866954E7390EB">
    <w:name w:val="F0AC273353BD49EFB0F866954E7390EB"/>
    <w:rsid w:val="00A54F41"/>
  </w:style>
  <w:style w:type="paragraph" w:customStyle="1" w:styleId="B8D2DF3EB9C54C9B99B29DBCA8BE9383">
    <w:name w:val="B8D2DF3EB9C54C9B99B29DBCA8BE9383"/>
    <w:rsid w:val="00A54F41"/>
  </w:style>
  <w:style w:type="paragraph" w:customStyle="1" w:styleId="5094CD8B33704B3F81E2E2D1F45E6628">
    <w:name w:val="5094CD8B33704B3F81E2E2D1F45E6628"/>
    <w:rsid w:val="00A54F41"/>
  </w:style>
  <w:style w:type="paragraph" w:customStyle="1" w:styleId="9B04A632D73F45E89838E267D7027CA1">
    <w:name w:val="9B04A632D73F45E89838E267D7027CA1"/>
    <w:rsid w:val="00A54F41"/>
  </w:style>
  <w:style w:type="paragraph" w:customStyle="1" w:styleId="5A9C5E9082B043DCAC4B924EE6A67F43">
    <w:name w:val="5A9C5E9082B043DCAC4B924EE6A67F43"/>
    <w:rsid w:val="00A54F41"/>
  </w:style>
  <w:style w:type="paragraph" w:customStyle="1" w:styleId="3733BFCF967847EBA99260F77107B916">
    <w:name w:val="3733BFCF967847EBA99260F77107B916"/>
    <w:rsid w:val="00A54F41"/>
  </w:style>
  <w:style w:type="paragraph" w:customStyle="1" w:styleId="79DDC801E5214E5BA9E1042521BEEAE7">
    <w:name w:val="79DDC801E5214E5BA9E1042521BEEAE7"/>
    <w:rsid w:val="00A54F41"/>
  </w:style>
  <w:style w:type="paragraph" w:customStyle="1" w:styleId="2E3A5823B3734AE8BE12BCA33341BAE2">
    <w:name w:val="2E3A5823B3734AE8BE12BCA33341BAE2"/>
    <w:rsid w:val="00A54F41"/>
  </w:style>
  <w:style w:type="paragraph" w:customStyle="1" w:styleId="7D0C5972112340389E3089A1C5F0E1CB">
    <w:name w:val="7D0C5972112340389E3089A1C5F0E1CB"/>
    <w:rsid w:val="00A54F41"/>
  </w:style>
  <w:style w:type="paragraph" w:customStyle="1" w:styleId="77D146AAB7B7416FA9EE513D055C4CF6">
    <w:name w:val="77D146AAB7B7416FA9EE513D055C4CF6"/>
    <w:rsid w:val="00A54F41"/>
  </w:style>
  <w:style w:type="paragraph" w:customStyle="1" w:styleId="674F6EFACCE44186A7CA9955FB59D8D0">
    <w:name w:val="674F6EFACCE44186A7CA9955FB59D8D0"/>
    <w:rsid w:val="00A54F41"/>
  </w:style>
  <w:style w:type="paragraph" w:customStyle="1" w:styleId="256C9A50E1594170B135CC1B17CC7110">
    <w:name w:val="256C9A50E1594170B135CC1B17CC7110"/>
    <w:rsid w:val="00A54F41"/>
  </w:style>
  <w:style w:type="paragraph" w:customStyle="1" w:styleId="C706F513960842038FA627F18EA4F7FA">
    <w:name w:val="C706F513960842038FA627F18EA4F7FA"/>
    <w:rsid w:val="00A54F41"/>
  </w:style>
  <w:style w:type="paragraph" w:customStyle="1" w:styleId="D722D76BB67B4000BB2169DAE34B2C05">
    <w:name w:val="D722D76BB67B4000BB2169DAE34B2C05"/>
    <w:rsid w:val="00A54F41"/>
  </w:style>
  <w:style w:type="paragraph" w:customStyle="1" w:styleId="618F4A5EF37F47D3A365F8AD2DF25412">
    <w:name w:val="618F4A5EF37F47D3A365F8AD2DF25412"/>
    <w:rsid w:val="00A54F41"/>
  </w:style>
  <w:style w:type="paragraph" w:customStyle="1" w:styleId="8EBE3720944B44B9AD5CD904407FFC04">
    <w:name w:val="8EBE3720944B44B9AD5CD904407FFC04"/>
    <w:rsid w:val="00A54F41"/>
  </w:style>
  <w:style w:type="paragraph" w:customStyle="1" w:styleId="F6832D65F4574FE9B267FCC01AB3C7C5">
    <w:name w:val="F6832D65F4574FE9B267FCC01AB3C7C5"/>
    <w:rsid w:val="00A54F41"/>
  </w:style>
  <w:style w:type="paragraph" w:customStyle="1" w:styleId="0F9B900224E144CDA28FEF3401C71CB6">
    <w:name w:val="0F9B900224E144CDA28FEF3401C71CB6"/>
    <w:rsid w:val="00A54F41"/>
  </w:style>
  <w:style w:type="paragraph" w:customStyle="1" w:styleId="3A611C81F9064431873DE1EB546ECCD1">
    <w:name w:val="3A611C81F9064431873DE1EB546ECCD1"/>
    <w:rsid w:val="00A54F41"/>
  </w:style>
  <w:style w:type="paragraph" w:customStyle="1" w:styleId="806F7D37E58B4FFC84FAF2110A145099">
    <w:name w:val="806F7D37E58B4FFC84FAF2110A145099"/>
    <w:rsid w:val="00A54F41"/>
  </w:style>
  <w:style w:type="paragraph" w:customStyle="1" w:styleId="46B85325B5FE4A87A518F8621ABCFD22">
    <w:name w:val="46B85325B5FE4A87A518F8621ABCFD22"/>
    <w:rsid w:val="00A54F41"/>
  </w:style>
  <w:style w:type="paragraph" w:customStyle="1" w:styleId="DCCC0C2455AF4EF68DBD8C49DA961AF2">
    <w:name w:val="DCCC0C2455AF4EF68DBD8C49DA961AF2"/>
    <w:rsid w:val="00A54F41"/>
  </w:style>
  <w:style w:type="paragraph" w:customStyle="1" w:styleId="D31F179ECC204251BCB935547339E734">
    <w:name w:val="D31F179ECC204251BCB935547339E734"/>
    <w:rsid w:val="00A54F41"/>
  </w:style>
  <w:style w:type="paragraph" w:customStyle="1" w:styleId="27A6A5359893427DB9494A6878919642">
    <w:name w:val="27A6A5359893427DB9494A6878919642"/>
    <w:rsid w:val="00A54F41"/>
  </w:style>
  <w:style w:type="paragraph" w:customStyle="1" w:styleId="40824999C2674EE18BF6931B3F84EF56">
    <w:name w:val="40824999C2674EE18BF6931B3F84EF56"/>
    <w:rsid w:val="00A54F41"/>
  </w:style>
  <w:style w:type="paragraph" w:customStyle="1" w:styleId="08DF9F1FA82F48219CD8703FD23ED2FF">
    <w:name w:val="08DF9F1FA82F48219CD8703FD23ED2FF"/>
    <w:rsid w:val="00A54F41"/>
  </w:style>
  <w:style w:type="paragraph" w:customStyle="1" w:styleId="33FA3822F86F40F7A867280737C0893B">
    <w:name w:val="33FA3822F86F40F7A867280737C0893B"/>
    <w:rsid w:val="00A54F41"/>
  </w:style>
  <w:style w:type="paragraph" w:customStyle="1" w:styleId="6DB1637FDB1A4FD9A7D2076313CA92D6">
    <w:name w:val="6DB1637FDB1A4FD9A7D2076313CA92D6"/>
    <w:rsid w:val="00A54F41"/>
  </w:style>
  <w:style w:type="paragraph" w:customStyle="1" w:styleId="8BA0E329D7044AC7B345839A502744CB">
    <w:name w:val="8BA0E329D7044AC7B345839A502744CB"/>
    <w:rsid w:val="00A54F41"/>
  </w:style>
  <w:style w:type="paragraph" w:customStyle="1" w:styleId="D7E64991794B4C4F9A1334D911442B2A">
    <w:name w:val="D7E64991794B4C4F9A1334D911442B2A"/>
    <w:rsid w:val="00A54F41"/>
  </w:style>
  <w:style w:type="paragraph" w:customStyle="1" w:styleId="5AA26417E29F48668FFF6DB5C6A8E07C">
    <w:name w:val="5AA26417E29F48668FFF6DB5C6A8E07C"/>
    <w:rsid w:val="00A54F41"/>
  </w:style>
  <w:style w:type="paragraph" w:customStyle="1" w:styleId="8F82AE36437943D1ADC31AB27EBD3911">
    <w:name w:val="8F82AE36437943D1ADC31AB27EBD3911"/>
    <w:rsid w:val="00A54F41"/>
  </w:style>
  <w:style w:type="paragraph" w:customStyle="1" w:styleId="331D88A2AEAF47F9AA9F8FB713DCA8E2">
    <w:name w:val="331D88A2AEAF47F9AA9F8FB713DCA8E2"/>
    <w:rsid w:val="00AC151A"/>
  </w:style>
  <w:style w:type="paragraph" w:customStyle="1" w:styleId="20C87A99D5D64954921CBC2A3334B206">
    <w:name w:val="20C87A99D5D64954921CBC2A3334B206"/>
    <w:rsid w:val="00AC151A"/>
  </w:style>
  <w:style w:type="paragraph" w:customStyle="1" w:styleId="EBD238CCE88247FD8B0E747DBA898322">
    <w:name w:val="EBD238CCE88247FD8B0E747DBA898322"/>
    <w:rsid w:val="00AC151A"/>
  </w:style>
  <w:style w:type="paragraph" w:customStyle="1" w:styleId="E8F1AE658FEC42228CCD52F4F9312037">
    <w:name w:val="E8F1AE658FEC42228CCD52F4F9312037"/>
    <w:rsid w:val="00AC151A"/>
  </w:style>
  <w:style w:type="paragraph" w:customStyle="1" w:styleId="74F553DDC61B4A9C8C70BF09A3DA6B4F">
    <w:name w:val="74F553DDC61B4A9C8C70BF09A3DA6B4F"/>
    <w:rsid w:val="00AC151A"/>
  </w:style>
  <w:style w:type="paragraph" w:customStyle="1" w:styleId="6C5199CB0AA04E39A2347D39D22636E5">
    <w:name w:val="6C5199CB0AA04E39A2347D39D22636E5"/>
    <w:rsid w:val="00AC151A"/>
  </w:style>
  <w:style w:type="paragraph" w:customStyle="1" w:styleId="AA6F5547E54A4E69AE55DC9EDC0D5DD5">
    <w:name w:val="AA6F5547E54A4E69AE55DC9EDC0D5DD5"/>
    <w:rsid w:val="00AC151A"/>
  </w:style>
  <w:style w:type="paragraph" w:customStyle="1" w:styleId="E344F64454AC48649CECB0E962EE6B83">
    <w:name w:val="E344F64454AC48649CECB0E962EE6B83"/>
    <w:rsid w:val="00AC151A"/>
  </w:style>
  <w:style w:type="paragraph" w:customStyle="1" w:styleId="1AFA73CC56F44B389A5D798C5DC6B91B">
    <w:name w:val="1AFA73CC56F44B389A5D798C5DC6B91B"/>
    <w:rsid w:val="00AC151A"/>
  </w:style>
  <w:style w:type="paragraph" w:customStyle="1" w:styleId="F9FA5ACB00404B13A4F2BF6CC9C76A66">
    <w:name w:val="F9FA5ACB00404B13A4F2BF6CC9C76A66"/>
    <w:rsid w:val="00AC151A"/>
  </w:style>
  <w:style w:type="paragraph" w:customStyle="1" w:styleId="AEA5C708E90141D6B80A8C2C0B40B1DD">
    <w:name w:val="AEA5C708E90141D6B80A8C2C0B40B1DD"/>
    <w:rsid w:val="00AC151A"/>
  </w:style>
  <w:style w:type="paragraph" w:customStyle="1" w:styleId="393B1A5F9560413E803B92AF42607F71">
    <w:name w:val="393B1A5F9560413E803B92AF42607F71"/>
    <w:rsid w:val="00AC151A"/>
  </w:style>
  <w:style w:type="paragraph" w:customStyle="1" w:styleId="3B1AF643B1CD4BEA94787F3F8E725583">
    <w:name w:val="3B1AF643B1CD4BEA94787F3F8E725583"/>
    <w:rsid w:val="00AC151A"/>
  </w:style>
  <w:style w:type="paragraph" w:customStyle="1" w:styleId="1F74F33B0380488499143155EC2C8CC8">
    <w:name w:val="1F74F33B0380488499143155EC2C8CC8"/>
    <w:rsid w:val="00AC151A"/>
  </w:style>
  <w:style w:type="paragraph" w:customStyle="1" w:styleId="10893739CD9744AE8161064521CA2E84">
    <w:name w:val="10893739CD9744AE8161064521CA2E84"/>
    <w:rsid w:val="00AC151A"/>
  </w:style>
  <w:style w:type="paragraph" w:customStyle="1" w:styleId="8553542D813E466198A5D7D7B5BB06BF">
    <w:name w:val="8553542D813E466198A5D7D7B5BB06BF"/>
    <w:rsid w:val="00AC151A"/>
  </w:style>
  <w:style w:type="paragraph" w:customStyle="1" w:styleId="9682371D1F2D4C23B384835BF3D934FE">
    <w:name w:val="9682371D1F2D4C23B384835BF3D934FE"/>
    <w:rsid w:val="00AC151A"/>
  </w:style>
  <w:style w:type="paragraph" w:customStyle="1" w:styleId="92ADBC47FD784D4B8CFDBE174FDB7149">
    <w:name w:val="92ADBC47FD784D4B8CFDBE174FDB7149"/>
    <w:rsid w:val="00741878"/>
  </w:style>
  <w:style w:type="paragraph" w:customStyle="1" w:styleId="0C1478EB750845719B47CC3A9691A254">
    <w:name w:val="0C1478EB750845719B47CC3A9691A254"/>
    <w:rsid w:val="00BF24CA"/>
  </w:style>
  <w:style w:type="paragraph" w:customStyle="1" w:styleId="0684950FD51A4AA3986DBF72AEC07154">
    <w:name w:val="0684950FD51A4AA3986DBF72AEC07154"/>
    <w:rsid w:val="00BF24CA"/>
  </w:style>
  <w:style w:type="paragraph" w:customStyle="1" w:styleId="77CA25CA9D8349C8A1664E40ACE5A5F8">
    <w:name w:val="77CA25CA9D8349C8A1664E40ACE5A5F8"/>
    <w:rsid w:val="00BF24CA"/>
  </w:style>
  <w:style w:type="paragraph" w:customStyle="1" w:styleId="B66C683A7F2E447FB2DED1A28266DE2B">
    <w:name w:val="B66C683A7F2E447FB2DED1A28266DE2B"/>
    <w:rsid w:val="00BF24CA"/>
  </w:style>
  <w:style w:type="paragraph" w:customStyle="1" w:styleId="819F2ADE22404DB596EDB66133EB96D9">
    <w:name w:val="819F2ADE22404DB596EDB66133EB96D9"/>
    <w:rsid w:val="00BF24CA"/>
  </w:style>
  <w:style w:type="paragraph" w:customStyle="1" w:styleId="47610855B37D407FBD0AEED97CCF9DC9">
    <w:name w:val="47610855B37D407FBD0AEED97CCF9DC9"/>
    <w:rsid w:val="00BF24CA"/>
  </w:style>
  <w:style w:type="paragraph" w:customStyle="1" w:styleId="6ABB5A5C18A7495BB8B2DD5C8EA21BAE">
    <w:name w:val="6ABB5A5C18A7495BB8B2DD5C8EA21BAE"/>
    <w:rsid w:val="00BF24CA"/>
  </w:style>
  <w:style w:type="paragraph" w:customStyle="1" w:styleId="B32B6577D0AF49A9B296C21C030F90BC">
    <w:name w:val="B32B6577D0AF49A9B296C21C030F90BC"/>
    <w:rsid w:val="005E4273"/>
  </w:style>
  <w:style w:type="paragraph" w:customStyle="1" w:styleId="FCA8AAA67EFC4EFFAFE702C26B119A0A">
    <w:name w:val="FCA8AAA67EFC4EFFAFE702C26B119A0A"/>
    <w:rsid w:val="005E4273"/>
  </w:style>
  <w:style w:type="paragraph" w:customStyle="1" w:styleId="E36763DA8DB94C61ABEF155C350FE670">
    <w:name w:val="E36763DA8DB94C61ABEF155C350FE670"/>
    <w:rsid w:val="009B5D14"/>
  </w:style>
  <w:style w:type="paragraph" w:customStyle="1" w:styleId="12CCEE61D3CC4A03B8A8F2E7C7040AD2">
    <w:name w:val="12CCEE61D3CC4A03B8A8F2E7C7040AD2"/>
    <w:rsid w:val="009B5D14"/>
  </w:style>
  <w:style w:type="paragraph" w:customStyle="1" w:styleId="72BCD81D000A4462A8DF783EFA3F0CE6">
    <w:name w:val="72BCD81D000A4462A8DF783EFA3F0CE6"/>
    <w:rsid w:val="009B5D14"/>
  </w:style>
  <w:style w:type="paragraph" w:customStyle="1" w:styleId="B871B7D55B054725B2EDE319AF168887">
    <w:name w:val="B871B7D55B054725B2EDE319AF168887"/>
    <w:rsid w:val="00027D5E"/>
  </w:style>
  <w:style w:type="paragraph" w:customStyle="1" w:styleId="1DEEFDAA9C95489AB5E6A621E2B668CF">
    <w:name w:val="1DEEFDAA9C95489AB5E6A621E2B668CF"/>
    <w:rsid w:val="00027D5E"/>
  </w:style>
  <w:style w:type="paragraph" w:customStyle="1" w:styleId="E403B7A6F4DD4CFC80B8A5C88952D378">
    <w:name w:val="E403B7A6F4DD4CFC80B8A5C88952D378"/>
    <w:rsid w:val="00027D5E"/>
  </w:style>
  <w:style w:type="paragraph" w:customStyle="1" w:styleId="00A15BB603E6452087B916C04716B39B">
    <w:name w:val="00A15BB603E6452087B916C04716B39B"/>
    <w:rsid w:val="00027D5E"/>
  </w:style>
  <w:style w:type="paragraph" w:customStyle="1" w:styleId="ABDD3CFE783A47769B11749D72113459">
    <w:name w:val="ABDD3CFE783A47769B11749D72113459"/>
    <w:rsid w:val="00027D5E"/>
  </w:style>
  <w:style w:type="paragraph" w:customStyle="1" w:styleId="A848BA730CFB48A68A437D9E3E679C5F">
    <w:name w:val="A848BA730CFB48A68A437D9E3E679C5F"/>
    <w:rsid w:val="00027D5E"/>
  </w:style>
  <w:style w:type="paragraph" w:customStyle="1" w:styleId="F0D5908459CF4475A8C1EB3E003A6502">
    <w:name w:val="F0D5908459CF4475A8C1EB3E003A6502"/>
    <w:rsid w:val="00027D5E"/>
  </w:style>
  <w:style w:type="paragraph" w:customStyle="1" w:styleId="BA7494BC9F8E4132849ADFC6ED1311FB">
    <w:name w:val="BA7494BC9F8E4132849ADFC6ED1311FB"/>
    <w:rsid w:val="00027D5E"/>
  </w:style>
  <w:style w:type="paragraph" w:customStyle="1" w:styleId="7ADEC1DDB46947E199D2392C0A89DC88">
    <w:name w:val="7ADEC1DDB46947E199D2392C0A89DC88"/>
    <w:rsid w:val="00027D5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706BCD-6C79-40B2-BF6F-BA52F6937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3</Pages>
  <Words>697</Words>
  <Characters>4113</Characters>
  <CharactersWithSpaces>48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Radomír Drozd</cp:lastModifiedBy>
  <dcterms:modified xsi:type="dcterms:W3CDTF">2020-04-09T21:21:00Z</dcterms:modified>
  <cp:revision>8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