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Simulační jednotka pro zhotovení intraorálních RTG snímků 2</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69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DDr. Petr Kučera</w:t>
      </w:r>
      <w:r>
        <w:rPr>
          <w:rFonts w:ascii="Arial Narrow" w:hAnsi="Arial Narrow"/>
          <w:color w:val="000000"/>
          <w:sz w:val="22"/>
          <w:szCs w:val="22"/>
        </w:rPr>
        <w:t xml:space="preserve">, </w:t>
      </w:r>
      <w:commentRangeStart w:id="0"/>
      <w:r>
        <w:rPr>
          <w:rFonts w:ascii="Arial Narrow" w:hAnsi="Arial Narrow"/>
          <w:color w:val="000000"/>
          <w:sz w:val="22"/>
          <w:szCs w:val="22"/>
        </w:rPr>
        <w:t xml:space="preserve">tel. č.: </w:t>
      </w:r>
      <w:r>
        <w:rPr>
          <w:rFonts w:ascii="Arial Narrow" w:hAnsi="Arial Narrow"/>
          <w:color w:val="000000"/>
          <w:sz w:val="22"/>
          <w:lang w:eastAsia="cs-CZ"/>
        </w:rPr>
        <w:t>.................</w:t>
      </w:r>
      <w:r>
        <w:rPr>
          <w:rFonts w:ascii="Arial Narrow" w:hAnsi="Arial Narrow"/>
          <w:color w:val="000000"/>
          <w:sz w:val="22"/>
          <w:szCs w:val="22"/>
        </w:rPr>
        <w:t xml:space="preserve">, e-mail: </w:t>
      </w:r>
      <w:r>
        <w:rPr>
          <w:rFonts w:ascii="Arial Narrow" w:hAnsi="Arial Narrow"/>
          <w:color w:val="000000"/>
          <w:sz w:val="22"/>
          <w:lang w:eastAsia="cs-CZ"/>
        </w:rPr>
        <w:t>.................</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imulační jednotka pro zhotovení intraorálních RTG snímků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15)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délku záruky – min. 24 měsíců</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jsou-li relevantní),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rFonts w:cs="Arial"/>
          <w:bCs/>
          <w:color w:val="auto"/>
          <w:kern w:val="2"/>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 xml:space="preserve">Prodávající se za podmínek stanovených Smlouvou v souladu s pokyny Kupujícího a při vynaložení veškeré potřebné péče zavazuje: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189"/>
        <w:gridCol w:w="684"/>
        <w:gridCol w:w="1207"/>
        <w:gridCol w:w="1034"/>
        <w:gridCol w:w="1035"/>
        <w:gridCol w:w="1037"/>
      </w:tblGrid>
      <w:tr>
        <w:trPr/>
        <w:tc>
          <w:tcPr>
            <w:tcW w:w="885"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Č. položky</w:t>
            </w:r>
          </w:p>
        </w:tc>
        <w:tc>
          <w:tcPr>
            <w:tcW w:w="3189"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4"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207" w:type="dxa"/>
            <w:vMerge w:val="restart"/>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3106"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885"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3189"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684"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207"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034"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035"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037"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885" w:type="dxa"/>
            <w:tcBorders/>
          </w:tcPr>
          <w:p>
            <w:pPr>
              <w:pStyle w:val="Normal"/>
              <w:widowControl/>
              <w:spacing w:before="0" w:after="0"/>
              <w:jc w:val="left"/>
              <w:rPr>
                <w:b/>
                <w:b/>
                <w:highlight w:val="yellow"/>
              </w:rPr>
            </w:pPr>
            <w:r>
              <w:rPr>
                <w:rFonts w:eastAsia="Calibri" w:cs="Times New Roman"/>
                <w:b/>
                <w:kern w:val="0"/>
                <w:sz w:val="20"/>
                <w:szCs w:val="20"/>
                <w:lang w:val="cs-CZ" w:bidi="ar-SA"/>
              </w:rPr>
              <w:t>1.</w:t>
            </w:r>
          </w:p>
        </w:tc>
        <w:tc>
          <w:tcPr>
            <w:tcW w:w="3189" w:type="dxa"/>
            <w:tcBorders/>
          </w:tcPr>
          <w:p>
            <w:pPr>
              <w:pStyle w:val="Normal"/>
              <w:widowControl/>
              <w:spacing w:before="0" w:after="0"/>
              <w:jc w:val="left"/>
              <w:rPr>
                <w:b/>
                <w:b/>
              </w:rPr>
            </w:pPr>
            <w:r>
              <w:rPr>
                <w:rFonts w:eastAsia="Calibri" w:cs="Times New Roman"/>
                <w:b/>
                <w:kern w:val="0"/>
                <w:sz w:val="20"/>
                <w:szCs w:val="20"/>
                <w:lang w:val="cs-CZ" w:bidi="ar-SA"/>
              </w:rPr>
              <w:t>Simulační jednotka pro zhotovení IO RTG snímků</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2049146821"/>
                <w:placeholder>
                  <w:docPart w:val="F6A76DAACB6A472CAFC912DCDC9207C5"/>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692217306"/>
                <w:placeholder>
                  <w:docPart w:val="DFEC87787AD64929AD82C44599F167E4"/>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b/>
                <w:kern w:val="0"/>
                <w:sz w:val="20"/>
                <w:szCs w:val="20"/>
                <w:lang w:val="cs-CZ" w:bidi="ar-SA"/>
              </w:rPr>
              <w:t>1</w:t>
            </w:r>
          </w:p>
        </w:tc>
        <w:tc>
          <w:tcPr>
            <w:tcW w:w="1207" w:type="dxa"/>
            <w:tcBorders/>
          </w:tcPr>
          <w:p>
            <w:pPr>
              <w:pStyle w:val="Normal"/>
              <w:widowControl/>
              <w:spacing w:before="0" w:after="0"/>
              <w:jc w:val="left"/>
              <w:rPr/>
            </w:pPr>
            <w:sdt>
              <w:sdtPr>
                <w:placeholder>
                  <w:docPart w:val="9A84577831E047A687E1A01B50FB28A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4" w:type="dxa"/>
            <w:tcBorders/>
          </w:tcPr>
          <w:p>
            <w:pPr>
              <w:pStyle w:val="Normal"/>
              <w:widowControl/>
              <w:spacing w:before="0" w:after="0"/>
              <w:jc w:val="left"/>
              <w:rPr/>
            </w:pPr>
            <w:sdt>
              <w:sdtPr>
                <w:placeholder>
                  <w:docPart w:val="9EF6506F94C04262AC3A1DDCB7F425C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5" w:type="dxa"/>
            <w:tcBorders/>
          </w:tcPr>
          <w:p>
            <w:pPr>
              <w:pStyle w:val="Normal"/>
              <w:widowControl/>
              <w:spacing w:before="0" w:after="0"/>
              <w:jc w:val="left"/>
              <w:rPr/>
            </w:pPr>
            <w:sdt>
              <w:sdtPr>
                <w:placeholder>
                  <w:docPart w:val="23C68E8C59124967A5662521C46ADA7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7" w:type="dxa"/>
            <w:tcBorders/>
          </w:tcPr>
          <w:p>
            <w:pPr>
              <w:pStyle w:val="Normal"/>
              <w:widowControl/>
              <w:spacing w:before="0" w:after="0"/>
              <w:jc w:val="left"/>
              <w:rPr/>
            </w:pPr>
            <w:sdt>
              <w:sdtPr>
                <w:placeholder>
                  <w:docPart w:val="C703B6BE58644CA089811224E9611F4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5" w:type="dxa"/>
            <w:tcBorders/>
          </w:tcPr>
          <w:p>
            <w:pPr>
              <w:pStyle w:val="Normal"/>
              <w:widowControl/>
              <w:spacing w:before="0" w:after="0"/>
              <w:jc w:val="left"/>
              <w:rPr>
                <w:b/>
                <w:b/>
                <w:highlight w:val="yellow"/>
              </w:rPr>
            </w:pPr>
            <w:r>
              <w:rPr>
                <w:rFonts w:eastAsia="Calibri" w:cs="Times New Roman"/>
                <w:kern w:val="0"/>
                <w:sz w:val="20"/>
                <w:szCs w:val="20"/>
                <w:lang w:val="cs-CZ" w:bidi="ar-SA"/>
              </w:rPr>
              <w:t>2</w:t>
            </w:r>
          </w:p>
        </w:tc>
        <w:tc>
          <w:tcPr>
            <w:tcW w:w="3189" w:type="dxa"/>
            <w:tcBorders/>
          </w:tcPr>
          <w:p>
            <w:pPr>
              <w:pStyle w:val="Normal"/>
              <w:widowControl/>
              <w:spacing w:before="0" w:after="0"/>
              <w:jc w:val="left"/>
              <w:rPr>
                <w:b/>
                <w:b/>
              </w:rPr>
            </w:pPr>
            <w:r>
              <w:rPr>
                <w:rFonts w:eastAsia="Calibri" w:cs="Times New Roman"/>
                <w:b/>
                <w:kern w:val="0"/>
                <w:sz w:val="20"/>
                <w:szCs w:val="20"/>
                <w:lang w:val="cs-CZ" w:bidi="ar-SA"/>
              </w:rPr>
              <w:t>Pacient fantom</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2103865650"/>
                <w:placeholder>
                  <w:docPart w:val="AB6EFEEF4475456284990E2A09A608BE"/>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224189130"/>
                <w:placeholder>
                  <w:docPart w:val="3B0E18C58E1E48F184AD6CEE6228536A"/>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207" w:type="dxa"/>
            <w:tcBorders/>
          </w:tcPr>
          <w:p>
            <w:pPr>
              <w:pStyle w:val="Normal"/>
              <w:widowControl/>
              <w:spacing w:before="0" w:after="0"/>
              <w:jc w:val="left"/>
              <w:rPr/>
            </w:pPr>
            <w:sdt>
              <w:sdtPr>
                <w:placeholder>
                  <w:docPart w:val="83F30B93F46E48BC86C2F9E29FC29F8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4" w:type="dxa"/>
            <w:tcBorders/>
          </w:tcPr>
          <w:p>
            <w:pPr>
              <w:pStyle w:val="Normal"/>
              <w:widowControl/>
              <w:spacing w:before="0" w:after="0"/>
              <w:jc w:val="left"/>
              <w:rPr/>
            </w:pPr>
            <w:sdt>
              <w:sdtPr>
                <w:placeholder>
                  <w:docPart w:val="40E75A1676E94E3690B29140C7B3DEC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5" w:type="dxa"/>
            <w:tcBorders/>
          </w:tcPr>
          <w:p>
            <w:pPr>
              <w:pStyle w:val="Normal"/>
              <w:widowControl/>
              <w:spacing w:before="0" w:after="0"/>
              <w:jc w:val="left"/>
              <w:rPr/>
            </w:pPr>
            <w:sdt>
              <w:sdtPr>
                <w:placeholder>
                  <w:docPart w:val="302CDD14C7FC4786B9E41B917C0CA0E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7" w:type="dxa"/>
            <w:tcBorders/>
          </w:tcPr>
          <w:p>
            <w:pPr>
              <w:pStyle w:val="Normal"/>
              <w:widowControl/>
              <w:spacing w:before="0" w:after="0"/>
              <w:jc w:val="left"/>
              <w:rPr/>
            </w:pPr>
            <w:sdt>
              <w:sdtPr>
                <w:placeholder>
                  <w:docPart w:val="0048704560E547CEA6F6C92787F805B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5" w:type="dxa"/>
            <w:tcBorders/>
          </w:tcPr>
          <w:p>
            <w:pPr>
              <w:pStyle w:val="Normal"/>
              <w:widowControl/>
              <w:spacing w:before="0" w:after="0"/>
              <w:jc w:val="left"/>
              <w:rPr>
                <w:b/>
                <w:b/>
                <w:highlight w:val="yellow"/>
              </w:rPr>
            </w:pPr>
            <w:r>
              <w:rPr>
                <w:rFonts w:eastAsia="Calibri" w:cs="Times New Roman"/>
                <w:kern w:val="0"/>
                <w:sz w:val="20"/>
                <w:szCs w:val="20"/>
                <w:lang w:val="cs-CZ" w:bidi="ar-SA"/>
              </w:rPr>
              <w:t>3</w:t>
            </w:r>
          </w:p>
        </w:tc>
        <w:tc>
          <w:tcPr>
            <w:tcW w:w="3189" w:type="dxa"/>
            <w:tcBorders/>
          </w:tcPr>
          <w:p>
            <w:pPr>
              <w:pStyle w:val="Normal"/>
              <w:widowControl/>
              <w:spacing w:before="0" w:after="0"/>
              <w:jc w:val="left"/>
              <w:rPr>
                <w:b/>
                <w:b/>
              </w:rPr>
            </w:pPr>
            <w:r>
              <w:rPr>
                <w:rFonts w:eastAsia="Calibri" w:cs="Times New Roman"/>
                <w:b/>
                <w:kern w:val="0"/>
                <w:sz w:val="20"/>
                <w:szCs w:val="20"/>
                <w:lang w:val="cs-CZ" w:bidi="ar-SA"/>
              </w:rPr>
              <w:t>PC</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669510795"/>
                <w:placeholder>
                  <w:docPart w:val="2569F25508464C77BD7928353EC643A4"/>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b/>
                <w:b/>
                <w:highlight w:val="yellow"/>
              </w:rPr>
            </w:pPr>
            <w:r>
              <w:rPr>
                <w:rFonts w:eastAsia="Calibri" w:cs="Times New Roman"/>
                <w:kern w:val="0"/>
                <w:sz w:val="20"/>
                <w:szCs w:val="20"/>
                <w:lang w:val="cs-CZ" w:bidi="ar-SA"/>
              </w:rPr>
              <w:t xml:space="preserve">Model: </w:t>
            </w:r>
            <w:sdt>
              <w:sdtPr>
                <w:id w:val="2065221368"/>
                <w:placeholder>
                  <w:docPart w:val="A1EA51B31CA64B9495E70DD7C4640355"/>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highlight w:val="yellow"/>
              </w:rPr>
            </w:pPr>
            <w:r>
              <w:rPr>
                <w:rFonts w:eastAsia="Calibri" w:cs="Times New Roman"/>
                <w:kern w:val="0"/>
                <w:sz w:val="20"/>
                <w:szCs w:val="20"/>
                <w:lang w:val="cs-CZ" w:bidi="ar-SA"/>
              </w:rPr>
              <w:t>2</w:t>
            </w:r>
          </w:p>
        </w:tc>
        <w:tc>
          <w:tcPr>
            <w:tcW w:w="1207" w:type="dxa"/>
            <w:tcBorders/>
          </w:tcPr>
          <w:p>
            <w:pPr>
              <w:pStyle w:val="Normal"/>
              <w:widowControl/>
              <w:spacing w:before="0" w:after="0"/>
              <w:jc w:val="left"/>
              <w:rPr/>
            </w:pPr>
            <w:sdt>
              <w:sdtPr>
                <w:placeholder>
                  <w:docPart w:val="9A92409A07214E92BB7CB98FFF15DDB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4" w:type="dxa"/>
            <w:tcBorders/>
          </w:tcPr>
          <w:p>
            <w:pPr>
              <w:pStyle w:val="Normal"/>
              <w:widowControl/>
              <w:spacing w:before="0" w:after="0"/>
              <w:jc w:val="left"/>
              <w:rPr/>
            </w:pPr>
            <w:sdt>
              <w:sdtPr>
                <w:placeholder>
                  <w:docPart w:val="95D5C5DFCF6D480FBA6A245234BE342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5" w:type="dxa"/>
            <w:tcBorders/>
          </w:tcPr>
          <w:p>
            <w:pPr>
              <w:pStyle w:val="Normal"/>
              <w:widowControl/>
              <w:spacing w:before="0" w:after="0"/>
              <w:jc w:val="left"/>
              <w:rPr/>
            </w:pPr>
            <w:sdt>
              <w:sdtPr>
                <w:placeholder>
                  <w:docPart w:val="E448DD4956524E0197F6F937CCE1593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7" w:type="dxa"/>
            <w:tcBorders/>
          </w:tcPr>
          <w:p>
            <w:pPr>
              <w:pStyle w:val="Normal"/>
              <w:widowControl/>
              <w:spacing w:before="0" w:after="0"/>
              <w:jc w:val="left"/>
              <w:rPr/>
            </w:pPr>
            <w:sdt>
              <w:sdtPr>
                <w:placeholder>
                  <w:docPart w:val="03791C18193544CC87C9558BDA88800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5" w:type="dxa"/>
            <w:tcBorders/>
          </w:tcPr>
          <w:p>
            <w:pPr>
              <w:pStyle w:val="Normal"/>
              <w:widowControl/>
              <w:spacing w:before="0" w:after="0"/>
              <w:jc w:val="left"/>
              <w:rPr>
                <w:b/>
                <w:b/>
                <w:highlight w:val="yellow"/>
              </w:rPr>
            </w:pPr>
            <w:r>
              <w:rPr>
                <w:rFonts w:eastAsia="Calibri" w:cs="Times New Roman"/>
                <w:kern w:val="0"/>
                <w:sz w:val="20"/>
                <w:szCs w:val="20"/>
                <w:lang w:val="cs-CZ" w:bidi="ar-SA"/>
              </w:rPr>
              <w:t>4</w:t>
            </w:r>
          </w:p>
        </w:tc>
        <w:tc>
          <w:tcPr>
            <w:tcW w:w="3189" w:type="dxa"/>
            <w:tcBorders/>
          </w:tcPr>
          <w:p>
            <w:pPr>
              <w:pStyle w:val="Normal"/>
              <w:widowControl/>
              <w:spacing w:before="0" w:after="0"/>
              <w:jc w:val="left"/>
              <w:rPr>
                <w:b/>
                <w:b/>
              </w:rPr>
            </w:pPr>
            <w:r>
              <w:rPr>
                <w:rFonts w:eastAsia="Calibri" w:cs="Times New Roman"/>
                <w:b/>
                <w:kern w:val="0"/>
                <w:sz w:val="20"/>
                <w:szCs w:val="20"/>
                <w:lang w:val="cs-CZ" w:bidi="ar-SA"/>
              </w:rPr>
              <w:t>LCD monitor</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404982029"/>
                <w:placeholder>
                  <w:docPart w:val="BA670B283F5040BBA770AB1DFEFE8163"/>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b/>
                <w:b/>
                <w:highlight w:val="yellow"/>
              </w:rPr>
            </w:pPr>
            <w:r>
              <w:rPr>
                <w:rFonts w:eastAsia="Calibri" w:cs="Times New Roman"/>
                <w:kern w:val="0"/>
                <w:sz w:val="20"/>
                <w:szCs w:val="20"/>
                <w:lang w:val="cs-CZ" w:bidi="ar-SA"/>
              </w:rPr>
              <w:t xml:space="preserve">Model: </w:t>
            </w:r>
            <w:sdt>
              <w:sdtPr>
                <w:id w:val="1721860739"/>
                <w:placeholder>
                  <w:docPart w:val="C62731AD15E742D4B0DF8651EB58D98C"/>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highlight w:val="yellow"/>
              </w:rPr>
            </w:pPr>
            <w:r>
              <w:rPr>
                <w:rFonts w:eastAsia="Calibri" w:cs="Times New Roman"/>
                <w:kern w:val="0"/>
                <w:sz w:val="20"/>
                <w:szCs w:val="20"/>
                <w:lang w:val="cs-CZ" w:bidi="ar-SA"/>
              </w:rPr>
              <w:t>2</w:t>
            </w:r>
          </w:p>
        </w:tc>
        <w:tc>
          <w:tcPr>
            <w:tcW w:w="1207" w:type="dxa"/>
            <w:tcBorders/>
          </w:tcPr>
          <w:p>
            <w:pPr>
              <w:pStyle w:val="Normal"/>
              <w:widowControl/>
              <w:spacing w:before="0" w:after="0"/>
              <w:jc w:val="left"/>
              <w:rPr/>
            </w:pPr>
            <w:sdt>
              <w:sdtPr>
                <w:placeholder>
                  <w:docPart w:val="3CA179CBE69F4DC6B4645A589FE38F2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4" w:type="dxa"/>
            <w:tcBorders/>
          </w:tcPr>
          <w:p>
            <w:pPr>
              <w:pStyle w:val="Normal"/>
              <w:widowControl/>
              <w:spacing w:before="0" w:after="0"/>
              <w:jc w:val="left"/>
              <w:rPr/>
            </w:pPr>
            <w:sdt>
              <w:sdtPr>
                <w:placeholder>
                  <w:docPart w:val="693006FF697D4FD9BA8D2A923713B4F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5" w:type="dxa"/>
            <w:tcBorders/>
          </w:tcPr>
          <w:p>
            <w:pPr>
              <w:pStyle w:val="Normal"/>
              <w:widowControl/>
              <w:spacing w:before="0" w:after="0"/>
              <w:jc w:val="left"/>
              <w:rPr/>
            </w:pPr>
            <w:sdt>
              <w:sdtPr>
                <w:placeholder>
                  <w:docPart w:val="4E47D849B3484B9FA8743EAEBA98E34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7" w:type="dxa"/>
            <w:tcBorders/>
          </w:tcPr>
          <w:p>
            <w:pPr>
              <w:pStyle w:val="Normal"/>
              <w:widowControl/>
              <w:spacing w:before="0" w:after="0"/>
              <w:jc w:val="left"/>
              <w:rPr/>
            </w:pPr>
            <w:sdt>
              <w:sdtPr>
                <w:placeholder>
                  <w:docPart w:val="DC7F4FF8861D44F296585C61A066069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5" w:type="dxa"/>
            <w:tcBorders/>
          </w:tcPr>
          <w:p>
            <w:pPr>
              <w:pStyle w:val="Normal"/>
              <w:widowControl/>
              <w:spacing w:before="0" w:after="0"/>
              <w:jc w:val="left"/>
              <w:rPr>
                <w:b/>
                <w:b/>
                <w:highlight w:val="yellow"/>
              </w:rPr>
            </w:pPr>
            <w:r>
              <w:rPr>
                <w:rFonts w:eastAsia="Calibri" w:cs="Times New Roman"/>
                <w:kern w:val="0"/>
                <w:sz w:val="20"/>
                <w:szCs w:val="20"/>
                <w:lang w:val="cs-CZ" w:bidi="ar-SA"/>
              </w:rPr>
              <w:t>5</w:t>
            </w:r>
          </w:p>
        </w:tc>
        <w:tc>
          <w:tcPr>
            <w:tcW w:w="3189" w:type="dxa"/>
            <w:tcBorders/>
          </w:tcPr>
          <w:p>
            <w:pPr>
              <w:pStyle w:val="Normal"/>
              <w:widowControl/>
              <w:tabs>
                <w:tab w:val="clear" w:pos="708"/>
                <w:tab w:val="left" w:pos="1065" w:leader="none"/>
              </w:tabs>
              <w:spacing w:before="0" w:after="0"/>
              <w:jc w:val="left"/>
              <w:rPr>
                <w:b/>
                <w:b/>
              </w:rPr>
            </w:pPr>
            <w:r>
              <w:rPr>
                <w:rFonts w:eastAsia="Calibri" w:cs="Times New Roman"/>
                <w:b/>
                <w:kern w:val="0"/>
                <w:sz w:val="20"/>
                <w:szCs w:val="20"/>
                <w:lang w:val="cs-CZ" w:bidi="ar-SA"/>
              </w:rPr>
              <w:t>Zobrazovací software</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751858981"/>
                <w:placeholder>
                  <w:docPart w:val="D7695103FC984AC38910EE53C7AC040F"/>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b/>
                <w:b/>
                <w:highlight w:val="yellow"/>
              </w:rPr>
            </w:pPr>
            <w:r>
              <w:rPr>
                <w:rFonts w:eastAsia="Calibri" w:cs="Times New Roman"/>
                <w:kern w:val="0"/>
                <w:sz w:val="20"/>
                <w:szCs w:val="20"/>
                <w:lang w:val="cs-CZ" w:bidi="ar-SA"/>
              </w:rPr>
              <w:t xml:space="preserve">Verze: </w:t>
            </w:r>
            <w:sdt>
              <w:sdtPr>
                <w:id w:val="2132251885"/>
                <w:placeholder>
                  <w:docPart w:val="4677E989A56B45DEAA883438E9A3223A"/>
                </w:placeholder>
                <w:text/>
              </w:sdtPr>
              <w:sdtContent>
                <w:r>
                  <w:rPr>
                    <w:rFonts w:eastAsia="Calibri" w:cs="Times New Roman"/>
                    <w:kern w:val="0"/>
                    <w:sz w:val="20"/>
                    <w:szCs w:val="20"/>
                    <w:lang w:val="cs-CZ" w:bidi="ar-SA"/>
                  </w:rPr>
                  <w:t>Zadejte označení verze SW</w:t>
                </w:r>
              </w:sdtContent>
            </w:sdt>
          </w:p>
        </w:tc>
        <w:tc>
          <w:tcPr>
            <w:tcW w:w="684" w:type="dxa"/>
            <w:tcBorders/>
          </w:tcPr>
          <w:p>
            <w:pPr>
              <w:pStyle w:val="Normal"/>
              <w:widowControl/>
              <w:spacing w:before="0" w:after="0"/>
              <w:jc w:val="left"/>
              <w:rPr>
                <w:highlight w:val="yellow"/>
              </w:rPr>
            </w:pPr>
            <w:r>
              <w:rPr>
                <w:rFonts w:eastAsia="Calibri" w:cs="Times New Roman"/>
                <w:kern w:val="0"/>
                <w:sz w:val="20"/>
                <w:szCs w:val="20"/>
                <w:lang w:val="cs-CZ" w:bidi="ar-SA"/>
              </w:rPr>
              <w:t>2</w:t>
            </w:r>
          </w:p>
        </w:tc>
        <w:tc>
          <w:tcPr>
            <w:tcW w:w="1207" w:type="dxa"/>
            <w:tcBorders/>
          </w:tcPr>
          <w:p>
            <w:pPr>
              <w:pStyle w:val="Normal"/>
              <w:widowControl/>
              <w:spacing w:before="0" w:after="0"/>
              <w:jc w:val="left"/>
              <w:rPr/>
            </w:pPr>
            <w:sdt>
              <w:sdtPr>
                <w:placeholder>
                  <w:docPart w:val="EA60275AEFFE40429536048FE6D19E2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4" w:type="dxa"/>
            <w:tcBorders/>
          </w:tcPr>
          <w:p>
            <w:pPr>
              <w:pStyle w:val="Normal"/>
              <w:widowControl/>
              <w:spacing w:before="0" w:after="0"/>
              <w:jc w:val="left"/>
              <w:rPr/>
            </w:pPr>
            <w:sdt>
              <w:sdtPr>
                <w:placeholder>
                  <w:docPart w:val="6015FB8F5C684251831CD02A6DD4ABD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5" w:type="dxa"/>
            <w:tcBorders/>
          </w:tcPr>
          <w:p>
            <w:pPr>
              <w:pStyle w:val="Normal"/>
              <w:widowControl/>
              <w:spacing w:before="0" w:after="0"/>
              <w:jc w:val="left"/>
              <w:rPr/>
            </w:pPr>
            <w:sdt>
              <w:sdtPr>
                <w:placeholder>
                  <w:docPart w:val="FFD95EE228DA4F5FBC1E6A11226AF09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037" w:type="dxa"/>
            <w:tcBorders/>
          </w:tcPr>
          <w:p>
            <w:pPr>
              <w:pStyle w:val="Normal"/>
              <w:widowControl/>
              <w:spacing w:before="0" w:after="0"/>
              <w:jc w:val="left"/>
              <w:rPr/>
            </w:pPr>
            <w:sdt>
              <w:sdtPr>
                <w:placeholder>
                  <w:docPart w:val="1FB28A8F773A44AA91753D5C11F88A0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12-11T13:3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6UAwQAoKofnFzt1ypgrfCoS9Es1RmYNssYHyTSu/NhZcaePW9BaMZ4u7AfwDr+yuw7/0IRtK+u5suk3jR/kRQ==" w:salt="Y1zyH0yIfhv/lKM/Z+Gn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fa78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F6A76DAACB6A472CAFC912DCDC9207C5"/>
        <w:category>
          <w:name w:val="Obecné"/>
          <w:gallery w:val="placeholder"/>
        </w:category>
        <w:types>
          <w:type w:val="bbPlcHdr"/>
        </w:types>
        <w:behaviors>
          <w:behavior w:val="content"/>
        </w:behaviors>
        <w:guid w:val="{AC7DDD48-2D14-4EC8-850E-4EDF9F118188}"/>
      </w:docPartPr>
      <w:docPartBody>
        <w:p w:rsidR="00654C8D" w:rsidRDefault="00AF5F95" w:rsidP="00AF5F95">
          <w:pPr>
            <w:pStyle w:val="F6A76DAACB6A472CAFC912DCDC9207C5"/>
          </w:pPr>
          <w:r w:rsidRPr="00774750">
            <w:rPr>
              <w:rStyle w:val="Zstupntext"/>
            </w:rPr>
            <w:t>Klikněte nebo klepněte sem a zadejte text.</w:t>
          </w:r>
        </w:p>
      </w:docPartBody>
    </w:docPart>
    <w:docPart>
      <w:docPartPr>
        <w:name w:val="DFEC87787AD64929AD82C44599F167E4"/>
        <w:category>
          <w:name w:val="Obecné"/>
          <w:gallery w:val="placeholder"/>
        </w:category>
        <w:types>
          <w:type w:val="bbPlcHdr"/>
        </w:types>
        <w:behaviors>
          <w:behavior w:val="content"/>
        </w:behaviors>
        <w:guid w:val="{C3A87819-AAF9-4905-9D7C-40A770F41596}"/>
      </w:docPartPr>
      <w:docPartBody>
        <w:p w:rsidR="00654C8D" w:rsidRDefault="00AF5F95" w:rsidP="00AF5F95">
          <w:pPr>
            <w:pStyle w:val="DFEC87787AD64929AD82C44599F167E4"/>
          </w:pPr>
          <w:r w:rsidRPr="00774750">
            <w:rPr>
              <w:rStyle w:val="Zstupntext"/>
            </w:rPr>
            <w:t>Klikněte nebo klepněte sem a zadejte text.</w:t>
          </w:r>
        </w:p>
      </w:docPartBody>
    </w:docPart>
    <w:docPart>
      <w:docPartPr>
        <w:name w:val="9A84577831E047A687E1A01B50FB28A6"/>
        <w:category>
          <w:name w:val="Obecné"/>
          <w:gallery w:val="placeholder"/>
        </w:category>
        <w:types>
          <w:type w:val="bbPlcHdr"/>
        </w:types>
        <w:behaviors>
          <w:behavior w:val="content"/>
        </w:behaviors>
        <w:guid w:val="{CCCA5E96-8B73-421F-B303-5638C2ABE016}"/>
      </w:docPartPr>
      <w:docPartBody>
        <w:p w:rsidR="00654C8D" w:rsidRDefault="00AF5F95" w:rsidP="00AF5F95">
          <w:pPr>
            <w:pStyle w:val="9A84577831E047A687E1A01B50FB28A6"/>
          </w:pPr>
          <w:r w:rsidRPr="00357362">
            <w:rPr>
              <w:rStyle w:val="Zstupntext"/>
              <w:shd w:val="clear" w:color="auto" w:fill="FFFF00"/>
            </w:rPr>
            <w:t>0000</w:t>
          </w:r>
        </w:p>
      </w:docPartBody>
    </w:docPart>
    <w:docPart>
      <w:docPartPr>
        <w:name w:val="9EF6506F94C04262AC3A1DDCB7F425C9"/>
        <w:category>
          <w:name w:val="Obecné"/>
          <w:gallery w:val="placeholder"/>
        </w:category>
        <w:types>
          <w:type w:val="bbPlcHdr"/>
        </w:types>
        <w:behaviors>
          <w:behavior w:val="content"/>
        </w:behaviors>
        <w:guid w:val="{1A928396-66AE-474F-A7BF-F1EF03E40FEF}"/>
      </w:docPartPr>
      <w:docPartBody>
        <w:p w:rsidR="00654C8D" w:rsidRDefault="00AF5F95" w:rsidP="00AF5F95">
          <w:pPr>
            <w:pStyle w:val="9EF6506F94C04262AC3A1DDCB7F425C9"/>
          </w:pPr>
          <w:r w:rsidRPr="00357362">
            <w:rPr>
              <w:rStyle w:val="Zstupntext"/>
              <w:shd w:val="clear" w:color="auto" w:fill="FFFF00"/>
            </w:rPr>
            <w:t>0000</w:t>
          </w:r>
        </w:p>
      </w:docPartBody>
    </w:docPart>
    <w:docPart>
      <w:docPartPr>
        <w:name w:val="23C68E8C59124967A5662521C46ADA7D"/>
        <w:category>
          <w:name w:val="Obecné"/>
          <w:gallery w:val="placeholder"/>
        </w:category>
        <w:types>
          <w:type w:val="bbPlcHdr"/>
        </w:types>
        <w:behaviors>
          <w:behavior w:val="content"/>
        </w:behaviors>
        <w:guid w:val="{9ACE8E24-DA6F-4A34-9CE3-C0A31084ABDF}"/>
      </w:docPartPr>
      <w:docPartBody>
        <w:p w:rsidR="00654C8D" w:rsidRDefault="00AF5F95" w:rsidP="00AF5F95">
          <w:pPr>
            <w:pStyle w:val="23C68E8C59124967A5662521C46ADA7D"/>
          </w:pPr>
          <w:r w:rsidRPr="00357362">
            <w:rPr>
              <w:rStyle w:val="Zstupntext"/>
              <w:shd w:val="clear" w:color="auto" w:fill="FFFF00"/>
            </w:rPr>
            <w:t>0000</w:t>
          </w:r>
        </w:p>
      </w:docPartBody>
    </w:docPart>
    <w:docPart>
      <w:docPartPr>
        <w:name w:val="C703B6BE58644CA089811224E9611F4F"/>
        <w:category>
          <w:name w:val="Obecné"/>
          <w:gallery w:val="placeholder"/>
        </w:category>
        <w:types>
          <w:type w:val="bbPlcHdr"/>
        </w:types>
        <w:behaviors>
          <w:behavior w:val="content"/>
        </w:behaviors>
        <w:guid w:val="{5EBAF029-CF55-4789-93A9-97EC74FAD95B}"/>
      </w:docPartPr>
      <w:docPartBody>
        <w:p w:rsidR="00654C8D" w:rsidRDefault="00AF5F95" w:rsidP="00AF5F95">
          <w:pPr>
            <w:pStyle w:val="C703B6BE58644CA089811224E9611F4F"/>
          </w:pPr>
          <w:r w:rsidRPr="00357362">
            <w:rPr>
              <w:rStyle w:val="Zstupntext"/>
              <w:shd w:val="clear" w:color="auto" w:fill="FFFF00"/>
            </w:rPr>
            <w:t>0000</w:t>
          </w:r>
        </w:p>
      </w:docPartBody>
    </w:docPart>
    <w:docPart>
      <w:docPartPr>
        <w:name w:val="AB6EFEEF4475456284990E2A09A608BE"/>
        <w:category>
          <w:name w:val="Obecné"/>
          <w:gallery w:val="placeholder"/>
        </w:category>
        <w:types>
          <w:type w:val="bbPlcHdr"/>
        </w:types>
        <w:behaviors>
          <w:behavior w:val="content"/>
        </w:behaviors>
        <w:guid w:val="{3DE6E7E8-B295-462F-BACE-64AB1C05C985}"/>
      </w:docPartPr>
      <w:docPartBody>
        <w:p w:rsidR="00654C8D" w:rsidRDefault="00AF5F95" w:rsidP="00AF5F95">
          <w:pPr>
            <w:pStyle w:val="AB6EFEEF4475456284990E2A09A608BE"/>
          </w:pPr>
          <w:r w:rsidRPr="00774750">
            <w:rPr>
              <w:rStyle w:val="Zstupntext"/>
            </w:rPr>
            <w:t>Klikněte nebo klepněte sem a zadejte text.</w:t>
          </w:r>
        </w:p>
      </w:docPartBody>
    </w:docPart>
    <w:docPart>
      <w:docPartPr>
        <w:name w:val="3B0E18C58E1E48F184AD6CEE6228536A"/>
        <w:category>
          <w:name w:val="Obecné"/>
          <w:gallery w:val="placeholder"/>
        </w:category>
        <w:types>
          <w:type w:val="bbPlcHdr"/>
        </w:types>
        <w:behaviors>
          <w:behavior w:val="content"/>
        </w:behaviors>
        <w:guid w:val="{E969CB4C-0C89-4907-AB8A-9F60C48995B7}"/>
      </w:docPartPr>
      <w:docPartBody>
        <w:p w:rsidR="00654C8D" w:rsidRDefault="00AF5F95" w:rsidP="00AF5F95">
          <w:pPr>
            <w:pStyle w:val="3B0E18C58E1E48F184AD6CEE6228536A"/>
          </w:pPr>
          <w:r w:rsidRPr="00774750">
            <w:rPr>
              <w:rStyle w:val="Zstupntext"/>
            </w:rPr>
            <w:t>Klikněte nebo klepněte sem a zadejte text.</w:t>
          </w:r>
        </w:p>
      </w:docPartBody>
    </w:docPart>
    <w:docPart>
      <w:docPartPr>
        <w:name w:val="83F30B93F46E48BC86C2F9E29FC29F83"/>
        <w:category>
          <w:name w:val="Obecné"/>
          <w:gallery w:val="placeholder"/>
        </w:category>
        <w:types>
          <w:type w:val="bbPlcHdr"/>
        </w:types>
        <w:behaviors>
          <w:behavior w:val="content"/>
        </w:behaviors>
        <w:guid w:val="{C23CF3F3-7675-4591-8C98-579E61126931}"/>
      </w:docPartPr>
      <w:docPartBody>
        <w:p w:rsidR="00654C8D" w:rsidRDefault="00AF5F95" w:rsidP="00AF5F95">
          <w:pPr>
            <w:pStyle w:val="83F30B93F46E48BC86C2F9E29FC29F83"/>
          </w:pPr>
          <w:r w:rsidRPr="00357362">
            <w:rPr>
              <w:rStyle w:val="Zstupntext"/>
              <w:shd w:val="clear" w:color="auto" w:fill="FFFF00"/>
            </w:rPr>
            <w:t>0000</w:t>
          </w:r>
        </w:p>
      </w:docPartBody>
    </w:docPart>
    <w:docPart>
      <w:docPartPr>
        <w:name w:val="40E75A1676E94E3690B29140C7B3DEC3"/>
        <w:category>
          <w:name w:val="Obecné"/>
          <w:gallery w:val="placeholder"/>
        </w:category>
        <w:types>
          <w:type w:val="bbPlcHdr"/>
        </w:types>
        <w:behaviors>
          <w:behavior w:val="content"/>
        </w:behaviors>
        <w:guid w:val="{79EA26CA-D7FB-44A6-99EB-D31DB3D63AAC}"/>
      </w:docPartPr>
      <w:docPartBody>
        <w:p w:rsidR="00654C8D" w:rsidRDefault="00AF5F95" w:rsidP="00AF5F95">
          <w:pPr>
            <w:pStyle w:val="40E75A1676E94E3690B29140C7B3DEC3"/>
          </w:pPr>
          <w:r w:rsidRPr="00357362">
            <w:rPr>
              <w:rStyle w:val="Zstupntext"/>
              <w:shd w:val="clear" w:color="auto" w:fill="FFFF00"/>
            </w:rPr>
            <w:t>0000</w:t>
          </w:r>
        </w:p>
      </w:docPartBody>
    </w:docPart>
    <w:docPart>
      <w:docPartPr>
        <w:name w:val="302CDD14C7FC4786B9E41B917C0CA0EF"/>
        <w:category>
          <w:name w:val="Obecné"/>
          <w:gallery w:val="placeholder"/>
        </w:category>
        <w:types>
          <w:type w:val="bbPlcHdr"/>
        </w:types>
        <w:behaviors>
          <w:behavior w:val="content"/>
        </w:behaviors>
        <w:guid w:val="{49E95BB1-0212-445F-A0E2-C7464CBB03F6}"/>
      </w:docPartPr>
      <w:docPartBody>
        <w:p w:rsidR="00654C8D" w:rsidRDefault="00AF5F95" w:rsidP="00AF5F95">
          <w:pPr>
            <w:pStyle w:val="302CDD14C7FC4786B9E41B917C0CA0EF"/>
          </w:pPr>
          <w:r w:rsidRPr="00357362">
            <w:rPr>
              <w:rStyle w:val="Zstupntext"/>
              <w:shd w:val="clear" w:color="auto" w:fill="FFFF00"/>
            </w:rPr>
            <w:t>0000</w:t>
          </w:r>
        </w:p>
      </w:docPartBody>
    </w:docPart>
    <w:docPart>
      <w:docPartPr>
        <w:name w:val="0048704560E547CEA6F6C92787F805B8"/>
        <w:category>
          <w:name w:val="Obecné"/>
          <w:gallery w:val="placeholder"/>
        </w:category>
        <w:types>
          <w:type w:val="bbPlcHdr"/>
        </w:types>
        <w:behaviors>
          <w:behavior w:val="content"/>
        </w:behaviors>
        <w:guid w:val="{AFC9DF3C-318B-44E9-9F65-F53D174891AE}"/>
      </w:docPartPr>
      <w:docPartBody>
        <w:p w:rsidR="00654C8D" w:rsidRDefault="00AF5F95" w:rsidP="00AF5F95">
          <w:pPr>
            <w:pStyle w:val="0048704560E547CEA6F6C92787F805B8"/>
          </w:pPr>
          <w:r w:rsidRPr="00357362">
            <w:rPr>
              <w:rStyle w:val="Zstupntext"/>
              <w:shd w:val="clear" w:color="auto" w:fill="FFFF00"/>
            </w:rPr>
            <w:t>0000</w:t>
          </w:r>
        </w:p>
      </w:docPartBody>
    </w:docPart>
    <w:docPart>
      <w:docPartPr>
        <w:name w:val="2569F25508464C77BD7928353EC643A4"/>
        <w:category>
          <w:name w:val="Obecné"/>
          <w:gallery w:val="placeholder"/>
        </w:category>
        <w:types>
          <w:type w:val="bbPlcHdr"/>
        </w:types>
        <w:behaviors>
          <w:behavior w:val="content"/>
        </w:behaviors>
        <w:guid w:val="{6800D034-222E-4124-AD84-1269F2B35B24}"/>
      </w:docPartPr>
      <w:docPartBody>
        <w:p w:rsidR="00654C8D" w:rsidRDefault="00AF5F95" w:rsidP="00AF5F95">
          <w:pPr>
            <w:pStyle w:val="2569F25508464C77BD7928353EC643A4"/>
          </w:pPr>
          <w:r w:rsidRPr="00774750">
            <w:rPr>
              <w:rStyle w:val="Zstupntext"/>
            </w:rPr>
            <w:t>Klikněte nebo klepněte sem a zadejte text.</w:t>
          </w:r>
        </w:p>
      </w:docPartBody>
    </w:docPart>
    <w:docPart>
      <w:docPartPr>
        <w:name w:val="A1EA51B31CA64B9495E70DD7C4640355"/>
        <w:category>
          <w:name w:val="Obecné"/>
          <w:gallery w:val="placeholder"/>
        </w:category>
        <w:types>
          <w:type w:val="bbPlcHdr"/>
        </w:types>
        <w:behaviors>
          <w:behavior w:val="content"/>
        </w:behaviors>
        <w:guid w:val="{EAF20F77-6222-4EAA-9AD1-936AC8BE3D7E}"/>
      </w:docPartPr>
      <w:docPartBody>
        <w:p w:rsidR="00654C8D" w:rsidRDefault="00AF5F95" w:rsidP="00AF5F95">
          <w:pPr>
            <w:pStyle w:val="A1EA51B31CA64B9495E70DD7C4640355"/>
          </w:pPr>
          <w:r w:rsidRPr="00774750">
            <w:rPr>
              <w:rStyle w:val="Zstupntext"/>
            </w:rPr>
            <w:t>Klikněte nebo klepněte sem a zadejte text.</w:t>
          </w:r>
        </w:p>
      </w:docPartBody>
    </w:docPart>
    <w:docPart>
      <w:docPartPr>
        <w:name w:val="9A92409A07214E92BB7CB98FFF15DDBD"/>
        <w:category>
          <w:name w:val="Obecné"/>
          <w:gallery w:val="placeholder"/>
        </w:category>
        <w:types>
          <w:type w:val="bbPlcHdr"/>
        </w:types>
        <w:behaviors>
          <w:behavior w:val="content"/>
        </w:behaviors>
        <w:guid w:val="{E69F52F8-89D5-4186-A7E1-A0219BA2B7D8}"/>
      </w:docPartPr>
      <w:docPartBody>
        <w:p w:rsidR="00654C8D" w:rsidRDefault="00AF5F95" w:rsidP="00AF5F95">
          <w:pPr>
            <w:pStyle w:val="9A92409A07214E92BB7CB98FFF15DDBD"/>
          </w:pPr>
          <w:r w:rsidRPr="00357362">
            <w:rPr>
              <w:rStyle w:val="Zstupntext"/>
              <w:shd w:val="clear" w:color="auto" w:fill="FFFF00"/>
            </w:rPr>
            <w:t>0000</w:t>
          </w:r>
        </w:p>
      </w:docPartBody>
    </w:docPart>
    <w:docPart>
      <w:docPartPr>
        <w:name w:val="95D5C5DFCF6D480FBA6A245234BE342A"/>
        <w:category>
          <w:name w:val="Obecné"/>
          <w:gallery w:val="placeholder"/>
        </w:category>
        <w:types>
          <w:type w:val="bbPlcHdr"/>
        </w:types>
        <w:behaviors>
          <w:behavior w:val="content"/>
        </w:behaviors>
        <w:guid w:val="{43F6B6C4-AF5C-461D-AA11-D3E3FA78CC72}"/>
      </w:docPartPr>
      <w:docPartBody>
        <w:p w:rsidR="00654C8D" w:rsidRDefault="00AF5F95" w:rsidP="00AF5F95">
          <w:pPr>
            <w:pStyle w:val="95D5C5DFCF6D480FBA6A245234BE342A"/>
          </w:pPr>
          <w:r w:rsidRPr="00357362">
            <w:rPr>
              <w:rStyle w:val="Zstupntext"/>
              <w:shd w:val="clear" w:color="auto" w:fill="FFFF00"/>
            </w:rPr>
            <w:t>0000</w:t>
          </w:r>
        </w:p>
      </w:docPartBody>
    </w:docPart>
    <w:docPart>
      <w:docPartPr>
        <w:name w:val="E448DD4956524E0197F6F937CCE1593A"/>
        <w:category>
          <w:name w:val="Obecné"/>
          <w:gallery w:val="placeholder"/>
        </w:category>
        <w:types>
          <w:type w:val="bbPlcHdr"/>
        </w:types>
        <w:behaviors>
          <w:behavior w:val="content"/>
        </w:behaviors>
        <w:guid w:val="{4D41F87D-3781-44E7-BD7D-0E58D0340294}"/>
      </w:docPartPr>
      <w:docPartBody>
        <w:p w:rsidR="00654C8D" w:rsidRDefault="00AF5F95" w:rsidP="00AF5F95">
          <w:pPr>
            <w:pStyle w:val="E448DD4956524E0197F6F937CCE1593A"/>
          </w:pPr>
          <w:r w:rsidRPr="00357362">
            <w:rPr>
              <w:rStyle w:val="Zstupntext"/>
              <w:shd w:val="clear" w:color="auto" w:fill="FFFF00"/>
            </w:rPr>
            <w:t>0000</w:t>
          </w:r>
        </w:p>
      </w:docPartBody>
    </w:docPart>
    <w:docPart>
      <w:docPartPr>
        <w:name w:val="03791C18193544CC87C9558BDA88800A"/>
        <w:category>
          <w:name w:val="Obecné"/>
          <w:gallery w:val="placeholder"/>
        </w:category>
        <w:types>
          <w:type w:val="bbPlcHdr"/>
        </w:types>
        <w:behaviors>
          <w:behavior w:val="content"/>
        </w:behaviors>
        <w:guid w:val="{25237A24-56C6-4BB6-8411-DDDFBE59ACDC}"/>
      </w:docPartPr>
      <w:docPartBody>
        <w:p w:rsidR="00654C8D" w:rsidRDefault="00AF5F95" w:rsidP="00AF5F95">
          <w:pPr>
            <w:pStyle w:val="03791C18193544CC87C9558BDA88800A"/>
          </w:pPr>
          <w:r w:rsidRPr="00357362">
            <w:rPr>
              <w:rStyle w:val="Zstupntext"/>
              <w:shd w:val="clear" w:color="auto" w:fill="FFFF00"/>
            </w:rPr>
            <w:t>0000</w:t>
          </w:r>
        </w:p>
      </w:docPartBody>
    </w:docPart>
    <w:docPart>
      <w:docPartPr>
        <w:name w:val="BA670B283F5040BBA770AB1DFEFE8163"/>
        <w:category>
          <w:name w:val="Obecné"/>
          <w:gallery w:val="placeholder"/>
        </w:category>
        <w:types>
          <w:type w:val="bbPlcHdr"/>
        </w:types>
        <w:behaviors>
          <w:behavior w:val="content"/>
        </w:behaviors>
        <w:guid w:val="{5F16E7DF-F8A1-4B1D-9ADE-D522960DBA29}"/>
      </w:docPartPr>
      <w:docPartBody>
        <w:p w:rsidR="00654C8D" w:rsidRDefault="00AF5F95" w:rsidP="00AF5F95">
          <w:pPr>
            <w:pStyle w:val="BA670B283F5040BBA770AB1DFEFE8163"/>
          </w:pPr>
          <w:r w:rsidRPr="00774750">
            <w:rPr>
              <w:rStyle w:val="Zstupntext"/>
            </w:rPr>
            <w:t>Klikněte nebo klepněte sem a zadejte text.</w:t>
          </w:r>
        </w:p>
      </w:docPartBody>
    </w:docPart>
    <w:docPart>
      <w:docPartPr>
        <w:name w:val="C62731AD15E742D4B0DF8651EB58D98C"/>
        <w:category>
          <w:name w:val="Obecné"/>
          <w:gallery w:val="placeholder"/>
        </w:category>
        <w:types>
          <w:type w:val="bbPlcHdr"/>
        </w:types>
        <w:behaviors>
          <w:behavior w:val="content"/>
        </w:behaviors>
        <w:guid w:val="{44B24524-320B-4910-9014-5E19C5F08602}"/>
      </w:docPartPr>
      <w:docPartBody>
        <w:p w:rsidR="00654C8D" w:rsidRDefault="00AF5F95" w:rsidP="00AF5F95">
          <w:pPr>
            <w:pStyle w:val="C62731AD15E742D4B0DF8651EB58D98C"/>
          </w:pPr>
          <w:r w:rsidRPr="00774750">
            <w:rPr>
              <w:rStyle w:val="Zstupntext"/>
            </w:rPr>
            <w:t>Klikněte nebo klepněte sem a zadejte text.</w:t>
          </w:r>
        </w:p>
      </w:docPartBody>
    </w:docPart>
    <w:docPart>
      <w:docPartPr>
        <w:name w:val="3CA179CBE69F4DC6B4645A589FE38F2A"/>
        <w:category>
          <w:name w:val="Obecné"/>
          <w:gallery w:val="placeholder"/>
        </w:category>
        <w:types>
          <w:type w:val="bbPlcHdr"/>
        </w:types>
        <w:behaviors>
          <w:behavior w:val="content"/>
        </w:behaviors>
        <w:guid w:val="{5B6380F9-97A9-4338-AA15-116BAFA83CA8}"/>
      </w:docPartPr>
      <w:docPartBody>
        <w:p w:rsidR="00654C8D" w:rsidRDefault="00AF5F95" w:rsidP="00AF5F95">
          <w:pPr>
            <w:pStyle w:val="3CA179CBE69F4DC6B4645A589FE38F2A"/>
          </w:pPr>
          <w:r w:rsidRPr="00357362">
            <w:rPr>
              <w:rStyle w:val="Zstupntext"/>
              <w:shd w:val="clear" w:color="auto" w:fill="FFFF00"/>
            </w:rPr>
            <w:t>0000</w:t>
          </w:r>
        </w:p>
      </w:docPartBody>
    </w:docPart>
    <w:docPart>
      <w:docPartPr>
        <w:name w:val="693006FF697D4FD9BA8D2A923713B4FA"/>
        <w:category>
          <w:name w:val="Obecné"/>
          <w:gallery w:val="placeholder"/>
        </w:category>
        <w:types>
          <w:type w:val="bbPlcHdr"/>
        </w:types>
        <w:behaviors>
          <w:behavior w:val="content"/>
        </w:behaviors>
        <w:guid w:val="{DF80E9D0-D8CE-4F27-98A7-5AB0C495BD46}"/>
      </w:docPartPr>
      <w:docPartBody>
        <w:p w:rsidR="00654C8D" w:rsidRDefault="00AF5F95" w:rsidP="00AF5F95">
          <w:pPr>
            <w:pStyle w:val="693006FF697D4FD9BA8D2A923713B4FA"/>
          </w:pPr>
          <w:r w:rsidRPr="00357362">
            <w:rPr>
              <w:rStyle w:val="Zstupntext"/>
              <w:shd w:val="clear" w:color="auto" w:fill="FFFF00"/>
            </w:rPr>
            <w:t>0000</w:t>
          </w:r>
        </w:p>
      </w:docPartBody>
    </w:docPart>
    <w:docPart>
      <w:docPartPr>
        <w:name w:val="4E47D849B3484B9FA8743EAEBA98E347"/>
        <w:category>
          <w:name w:val="Obecné"/>
          <w:gallery w:val="placeholder"/>
        </w:category>
        <w:types>
          <w:type w:val="bbPlcHdr"/>
        </w:types>
        <w:behaviors>
          <w:behavior w:val="content"/>
        </w:behaviors>
        <w:guid w:val="{486D7BB8-6922-48D9-B353-C3826C4004E1}"/>
      </w:docPartPr>
      <w:docPartBody>
        <w:p w:rsidR="00654C8D" w:rsidRDefault="00AF5F95" w:rsidP="00AF5F95">
          <w:pPr>
            <w:pStyle w:val="4E47D849B3484B9FA8743EAEBA98E347"/>
          </w:pPr>
          <w:r w:rsidRPr="00357362">
            <w:rPr>
              <w:rStyle w:val="Zstupntext"/>
              <w:shd w:val="clear" w:color="auto" w:fill="FFFF00"/>
            </w:rPr>
            <w:t>0000</w:t>
          </w:r>
        </w:p>
      </w:docPartBody>
    </w:docPart>
    <w:docPart>
      <w:docPartPr>
        <w:name w:val="DC7F4FF8861D44F296585C61A0660696"/>
        <w:category>
          <w:name w:val="Obecné"/>
          <w:gallery w:val="placeholder"/>
        </w:category>
        <w:types>
          <w:type w:val="bbPlcHdr"/>
        </w:types>
        <w:behaviors>
          <w:behavior w:val="content"/>
        </w:behaviors>
        <w:guid w:val="{9C2CE7DB-6731-4D25-82C1-70D8B7CD19E7}"/>
      </w:docPartPr>
      <w:docPartBody>
        <w:p w:rsidR="00654C8D" w:rsidRDefault="00AF5F95" w:rsidP="00AF5F95">
          <w:pPr>
            <w:pStyle w:val="DC7F4FF8861D44F296585C61A0660696"/>
          </w:pPr>
          <w:r w:rsidRPr="00357362">
            <w:rPr>
              <w:rStyle w:val="Zstupntext"/>
              <w:shd w:val="clear" w:color="auto" w:fill="FFFF00"/>
            </w:rPr>
            <w:t>0000</w:t>
          </w:r>
        </w:p>
      </w:docPartBody>
    </w:docPart>
    <w:docPart>
      <w:docPartPr>
        <w:name w:val="D7695103FC984AC38910EE53C7AC040F"/>
        <w:category>
          <w:name w:val="Obecné"/>
          <w:gallery w:val="placeholder"/>
        </w:category>
        <w:types>
          <w:type w:val="bbPlcHdr"/>
        </w:types>
        <w:behaviors>
          <w:behavior w:val="content"/>
        </w:behaviors>
        <w:guid w:val="{EF30C7D8-34F8-4067-AD12-19174EA91BF7}"/>
      </w:docPartPr>
      <w:docPartBody>
        <w:p w:rsidR="00654C8D" w:rsidRDefault="00AF5F95" w:rsidP="00AF5F95">
          <w:pPr>
            <w:pStyle w:val="D7695103FC984AC38910EE53C7AC040F"/>
          </w:pPr>
          <w:r w:rsidRPr="00774750">
            <w:rPr>
              <w:rStyle w:val="Zstupntext"/>
            </w:rPr>
            <w:t>Klikněte nebo klepněte sem a zadejte text.</w:t>
          </w:r>
        </w:p>
      </w:docPartBody>
    </w:docPart>
    <w:docPart>
      <w:docPartPr>
        <w:name w:val="4677E989A56B45DEAA883438E9A3223A"/>
        <w:category>
          <w:name w:val="Obecné"/>
          <w:gallery w:val="placeholder"/>
        </w:category>
        <w:types>
          <w:type w:val="bbPlcHdr"/>
        </w:types>
        <w:behaviors>
          <w:behavior w:val="content"/>
        </w:behaviors>
        <w:guid w:val="{4ACD35CE-3290-41FC-A248-1E29C4960E89}"/>
      </w:docPartPr>
      <w:docPartBody>
        <w:p w:rsidR="00654C8D" w:rsidRDefault="00AF5F95" w:rsidP="00AF5F95">
          <w:pPr>
            <w:pStyle w:val="4677E989A56B45DEAA883438E9A3223A"/>
          </w:pPr>
          <w:r w:rsidRPr="00774750">
            <w:rPr>
              <w:rStyle w:val="Zstupntext"/>
            </w:rPr>
            <w:t>Klikněte nebo klepněte sem a zadejte text.</w:t>
          </w:r>
        </w:p>
      </w:docPartBody>
    </w:docPart>
    <w:docPart>
      <w:docPartPr>
        <w:name w:val="EA60275AEFFE40429536048FE6D19E2A"/>
        <w:category>
          <w:name w:val="Obecné"/>
          <w:gallery w:val="placeholder"/>
        </w:category>
        <w:types>
          <w:type w:val="bbPlcHdr"/>
        </w:types>
        <w:behaviors>
          <w:behavior w:val="content"/>
        </w:behaviors>
        <w:guid w:val="{A7F847E0-F88F-4EC3-975F-A9817FD45CEB}"/>
      </w:docPartPr>
      <w:docPartBody>
        <w:p w:rsidR="00654C8D" w:rsidRDefault="00AF5F95" w:rsidP="00AF5F95">
          <w:pPr>
            <w:pStyle w:val="EA60275AEFFE40429536048FE6D19E2A"/>
          </w:pPr>
          <w:r w:rsidRPr="00357362">
            <w:rPr>
              <w:rStyle w:val="Zstupntext"/>
              <w:shd w:val="clear" w:color="auto" w:fill="FFFF00"/>
            </w:rPr>
            <w:t>0000</w:t>
          </w:r>
        </w:p>
      </w:docPartBody>
    </w:docPart>
    <w:docPart>
      <w:docPartPr>
        <w:name w:val="6015FB8F5C684251831CD02A6DD4ABDD"/>
        <w:category>
          <w:name w:val="Obecné"/>
          <w:gallery w:val="placeholder"/>
        </w:category>
        <w:types>
          <w:type w:val="bbPlcHdr"/>
        </w:types>
        <w:behaviors>
          <w:behavior w:val="content"/>
        </w:behaviors>
        <w:guid w:val="{9A1E1658-A3B7-4CE9-8193-F2DA0BCF6BCB}"/>
      </w:docPartPr>
      <w:docPartBody>
        <w:p w:rsidR="00654C8D" w:rsidRDefault="00AF5F95" w:rsidP="00AF5F95">
          <w:pPr>
            <w:pStyle w:val="6015FB8F5C684251831CD02A6DD4ABDD"/>
          </w:pPr>
          <w:r w:rsidRPr="00357362">
            <w:rPr>
              <w:rStyle w:val="Zstupntext"/>
              <w:shd w:val="clear" w:color="auto" w:fill="FFFF00"/>
            </w:rPr>
            <w:t>0000</w:t>
          </w:r>
        </w:p>
      </w:docPartBody>
    </w:docPart>
    <w:docPart>
      <w:docPartPr>
        <w:name w:val="FFD95EE228DA4F5FBC1E6A11226AF09D"/>
        <w:category>
          <w:name w:val="Obecné"/>
          <w:gallery w:val="placeholder"/>
        </w:category>
        <w:types>
          <w:type w:val="bbPlcHdr"/>
        </w:types>
        <w:behaviors>
          <w:behavior w:val="content"/>
        </w:behaviors>
        <w:guid w:val="{D67669BA-2FB0-4DEF-ADFB-89BBF1081FFE}"/>
      </w:docPartPr>
      <w:docPartBody>
        <w:p w:rsidR="00654C8D" w:rsidRDefault="00AF5F95" w:rsidP="00AF5F95">
          <w:pPr>
            <w:pStyle w:val="FFD95EE228DA4F5FBC1E6A11226AF09D"/>
          </w:pPr>
          <w:r w:rsidRPr="00357362">
            <w:rPr>
              <w:rStyle w:val="Zstupntext"/>
              <w:shd w:val="clear" w:color="auto" w:fill="FFFF00"/>
            </w:rPr>
            <w:t>0000</w:t>
          </w:r>
        </w:p>
      </w:docPartBody>
    </w:docPart>
    <w:docPart>
      <w:docPartPr>
        <w:name w:val="1FB28A8F773A44AA91753D5C11F88A0F"/>
        <w:category>
          <w:name w:val="Obecné"/>
          <w:gallery w:val="placeholder"/>
        </w:category>
        <w:types>
          <w:type w:val="bbPlcHdr"/>
        </w:types>
        <w:behaviors>
          <w:behavior w:val="content"/>
        </w:behaviors>
        <w:guid w:val="{289FA9F3-1018-47CC-8504-0A4FD4E0BD44}"/>
      </w:docPartPr>
      <w:docPartBody>
        <w:p w:rsidR="00654C8D" w:rsidRDefault="00AF5F95" w:rsidP="00AF5F95">
          <w:pPr>
            <w:pStyle w:val="1FB28A8F773A44AA91753D5C11F88A0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0285"/>
    <w:rsid w:val="0001629C"/>
    <w:rsid w:val="00024D4D"/>
    <w:rsid w:val="00082DFC"/>
    <w:rsid w:val="00187AC3"/>
    <w:rsid w:val="001A3DF6"/>
    <w:rsid w:val="0029739A"/>
    <w:rsid w:val="00367653"/>
    <w:rsid w:val="004C43AA"/>
    <w:rsid w:val="005232BB"/>
    <w:rsid w:val="006344D4"/>
    <w:rsid w:val="00654C8D"/>
    <w:rsid w:val="006B173E"/>
    <w:rsid w:val="007511BB"/>
    <w:rsid w:val="00846906"/>
    <w:rsid w:val="008C7D65"/>
    <w:rsid w:val="0097571E"/>
    <w:rsid w:val="00A5085C"/>
    <w:rsid w:val="00AF5F95"/>
    <w:rsid w:val="00B020D2"/>
    <w:rsid w:val="00B53CDD"/>
    <w:rsid w:val="00B94CBC"/>
    <w:rsid w:val="00C32217"/>
    <w:rsid w:val="00C41DAA"/>
    <w:rsid w:val="00C57AC9"/>
    <w:rsid w:val="00CF63E6"/>
    <w:rsid w:val="00D102F9"/>
    <w:rsid w:val="00D31175"/>
    <w:rsid w:val="00DA12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AF5F95"/>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F717FBA48D424BD2B7AD0BD75BA27F41">
    <w:name w:val="F717FBA48D424BD2B7AD0BD75BA27F41"/>
    <w:rsid w:val="00AF5F95"/>
  </w:style>
  <w:style w:type="paragraph" w:customStyle="1" w:styleId="3484DD90B38B48699CC2D71FFF1C610D">
    <w:name w:val="3484DD90B38B48699CC2D71FFF1C610D"/>
    <w:rsid w:val="00AF5F95"/>
  </w:style>
  <w:style w:type="paragraph" w:customStyle="1" w:styleId="4A3D9571EA3C4A379F465D4129655079">
    <w:name w:val="4A3D9571EA3C4A379F465D4129655079"/>
    <w:rsid w:val="00AF5F95"/>
  </w:style>
  <w:style w:type="paragraph" w:customStyle="1" w:styleId="18AD4D15A2CB48938B44CC1E984E3313">
    <w:name w:val="18AD4D15A2CB48938B44CC1E984E3313"/>
    <w:rsid w:val="00AF5F95"/>
  </w:style>
  <w:style w:type="paragraph" w:customStyle="1" w:styleId="87B6FACBF67A4F32B14CE5211BCE02BB">
    <w:name w:val="87B6FACBF67A4F32B14CE5211BCE02BB"/>
    <w:rsid w:val="00AF5F95"/>
  </w:style>
  <w:style w:type="paragraph" w:customStyle="1" w:styleId="95573B9B67F5476585A191294192A353">
    <w:name w:val="95573B9B67F5476585A191294192A353"/>
    <w:rsid w:val="00AF5F95"/>
  </w:style>
  <w:style w:type="paragraph" w:customStyle="1" w:styleId="95BF868E1B0B47BCA02FAFB2719F1836">
    <w:name w:val="95BF868E1B0B47BCA02FAFB2719F1836"/>
    <w:rsid w:val="00AF5F95"/>
  </w:style>
  <w:style w:type="paragraph" w:customStyle="1" w:styleId="2B43A955009B4FE18F034B0050E3745F">
    <w:name w:val="2B43A955009B4FE18F034B0050E3745F"/>
    <w:rsid w:val="00AF5F95"/>
  </w:style>
  <w:style w:type="paragraph" w:customStyle="1" w:styleId="ACF9E1D4E18442FC927671C3E549BB58">
    <w:name w:val="ACF9E1D4E18442FC927671C3E549BB58"/>
    <w:rsid w:val="00AF5F95"/>
  </w:style>
  <w:style w:type="paragraph" w:customStyle="1" w:styleId="8A5D59636CA3491380363033D85B0E71">
    <w:name w:val="8A5D59636CA3491380363033D85B0E71"/>
    <w:rsid w:val="00AF5F95"/>
  </w:style>
  <w:style w:type="paragraph" w:customStyle="1" w:styleId="3185AE80DFD0475B81D56EE0CCC3D8BF">
    <w:name w:val="3185AE80DFD0475B81D56EE0CCC3D8BF"/>
    <w:rsid w:val="00AF5F95"/>
  </w:style>
  <w:style w:type="paragraph" w:customStyle="1" w:styleId="EA869F6D39864E00B39AC357BC360F92">
    <w:name w:val="EA869F6D39864E00B39AC357BC360F92"/>
    <w:rsid w:val="00AF5F95"/>
  </w:style>
  <w:style w:type="paragraph" w:customStyle="1" w:styleId="839829818EF1473DAF0829995C5B12FD">
    <w:name w:val="839829818EF1473DAF0829995C5B12FD"/>
    <w:rsid w:val="00AF5F95"/>
  </w:style>
  <w:style w:type="paragraph" w:customStyle="1" w:styleId="04A97BC8529D4FFBBF83A7DAE229C57C">
    <w:name w:val="04A97BC8529D4FFBBF83A7DAE229C57C"/>
    <w:rsid w:val="00AF5F95"/>
  </w:style>
  <w:style w:type="paragraph" w:customStyle="1" w:styleId="28B0E3B9E7524F28AB72B1FB588E5436">
    <w:name w:val="28B0E3B9E7524F28AB72B1FB588E5436"/>
    <w:rsid w:val="00AF5F95"/>
  </w:style>
  <w:style w:type="paragraph" w:customStyle="1" w:styleId="BDF289FBA3B64FF69DE7E87ABF809A27">
    <w:name w:val="BDF289FBA3B64FF69DE7E87ABF809A27"/>
    <w:rsid w:val="00AF5F95"/>
  </w:style>
  <w:style w:type="paragraph" w:customStyle="1" w:styleId="1BC87A2BCBA34C7FB30021E6CC1A7C81">
    <w:name w:val="1BC87A2BCBA34C7FB30021E6CC1A7C81"/>
    <w:rsid w:val="00AF5F95"/>
  </w:style>
  <w:style w:type="paragraph" w:customStyle="1" w:styleId="AC8C7DF8782E4F5991C1AA9CC97DA58F">
    <w:name w:val="AC8C7DF8782E4F5991C1AA9CC97DA58F"/>
    <w:rsid w:val="00AF5F95"/>
  </w:style>
  <w:style w:type="paragraph" w:customStyle="1" w:styleId="CECF06DD82BD48DEAE56DE049CDCE81F">
    <w:name w:val="CECF06DD82BD48DEAE56DE049CDCE81F"/>
    <w:rsid w:val="00AF5F95"/>
  </w:style>
  <w:style w:type="paragraph" w:customStyle="1" w:styleId="58F08CED0FFF41A9B38179A87C1E0094">
    <w:name w:val="58F08CED0FFF41A9B38179A87C1E0094"/>
    <w:rsid w:val="00AF5F95"/>
  </w:style>
  <w:style w:type="paragraph" w:customStyle="1" w:styleId="AB7B180D402D4780AD1C39E90638CCAC">
    <w:name w:val="AB7B180D402D4780AD1C39E90638CCAC"/>
    <w:rsid w:val="00AF5F95"/>
  </w:style>
  <w:style w:type="paragraph" w:customStyle="1" w:styleId="D303E7F2D1694CEBBB6738BB6C82D822">
    <w:name w:val="D303E7F2D1694CEBBB6738BB6C82D822"/>
    <w:rsid w:val="00AF5F95"/>
  </w:style>
  <w:style w:type="paragraph" w:customStyle="1" w:styleId="CE707CAF4F93422EBCCB641BD74387C9">
    <w:name w:val="CE707CAF4F93422EBCCB641BD74387C9"/>
    <w:rsid w:val="00AF5F95"/>
  </w:style>
  <w:style w:type="paragraph" w:customStyle="1" w:styleId="14547D785EB2468680BD73E1A8E9CC9D">
    <w:name w:val="14547D785EB2468680BD73E1A8E9CC9D"/>
    <w:rsid w:val="00AF5F95"/>
  </w:style>
  <w:style w:type="paragraph" w:customStyle="1" w:styleId="8B5826D23B0946D4925CA09CD213D1C4">
    <w:name w:val="8B5826D23B0946D4925CA09CD213D1C4"/>
    <w:rsid w:val="00AF5F95"/>
  </w:style>
  <w:style w:type="paragraph" w:customStyle="1" w:styleId="7C2991812BD0475A9B13164F972DE519">
    <w:name w:val="7C2991812BD0475A9B13164F972DE519"/>
    <w:rsid w:val="00AF5F95"/>
  </w:style>
  <w:style w:type="paragraph" w:customStyle="1" w:styleId="F32362BB3AF14A55BDD179A34907C4D1">
    <w:name w:val="F32362BB3AF14A55BDD179A34907C4D1"/>
    <w:rsid w:val="00AF5F95"/>
  </w:style>
  <w:style w:type="paragraph" w:customStyle="1" w:styleId="5DE6126AAA3142FBB730DD4FF54034A0">
    <w:name w:val="5DE6126AAA3142FBB730DD4FF54034A0"/>
    <w:rsid w:val="00AF5F95"/>
  </w:style>
  <w:style w:type="paragraph" w:customStyle="1" w:styleId="B0A9F0C7F4184EE58DAE37599B9E6BEB">
    <w:name w:val="B0A9F0C7F4184EE58DAE37599B9E6BEB"/>
    <w:rsid w:val="00AF5F95"/>
  </w:style>
  <w:style w:type="paragraph" w:customStyle="1" w:styleId="C6059ECBA45D49F49036077103DD8E09">
    <w:name w:val="C6059ECBA45D49F49036077103DD8E09"/>
    <w:rsid w:val="00AF5F95"/>
  </w:style>
  <w:style w:type="paragraph" w:customStyle="1" w:styleId="07D01F44E68547F1AD1BD0FEAFA00120">
    <w:name w:val="07D01F44E68547F1AD1BD0FEAFA00120"/>
    <w:rsid w:val="00AF5F95"/>
  </w:style>
  <w:style w:type="paragraph" w:customStyle="1" w:styleId="65A98849ABF64DC78C445B09890C8DE8">
    <w:name w:val="65A98849ABF64DC78C445B09890C8DE8"/>
    <w:rsid w:val="00AF5F95"/>
  </w:style>
  <w:style w:type="paragraph" w:customStyle="1" w:styleId="CE3CC51837544E5B9D855422D6B2DFE6">
    <w:name w:val="CE3CC51837544E5B9D855422D6B2DFE6"/>
    <w:rsid w:val="00AF5F95"/>
  </w:style>
  <w:style w:type="paragraph" w:customStyle="1" w:styleId="313EBE6762E84975B62CBE55A5EBDE8B">
    <w:name w:val="313EBE6762E84975B62CBE55A5EBDE8B"/>
    <w:rsid w:val="00AF5F95"/>
  </w:style>
  <w:style w:type="paragraph" w:customStyle="1" w:styleId="CBE39CE7DC46497B8EE73B37CF33FCDA">
    <w:name w:val="CBE39CE7DC46497B8EE73B37CF33FCDA"/>
    <w:rsid w:val="00AF5F95"/>
  </w:style>
  <w:style w:type="paragraph" w:customStyle="1" w:styleId="4BE04DF251194539807ABFD5B81900B8">
    <w:name w:val="4BE04DF251194539807ABFD5B81900B8"/>
    <w:rsid w:val="00AF5F95"/>
  </w:style>
  <w:style w:type="paragraph" w:customStyle="1" w:styleId="A8C669CEB1B54063B63161AE2390526E">
    <w:name w:val="A8C669CEB1B54063B63161AE2390526E"/>
    <w:rsid w:val="00AF5F95"/>
  </w:style>
  <w:style w:type="paragraph" w:customStyle="1" w:styleId="8C563B821C1443F6B11CEC0E208406F3">
    <w:name w:val="8C563B821C1443F6B11CEC0E208406F3"/>
    <w:rsid w:val="00AF5F95"/>
  </w:style>
  <w:style w:type="paragraph" w:customStyle="1" w:styleId="B3A843EA9CFE47FFA21D3CE083B5D3D4">
    <w:name w:val="B3A843EA9CFE47FFA21D3CE083B5D3D4"/>
    <w:rsid w:val="00AF5F95"/>
  </w:style>
  <w:style w:type="paragraph" w:customStyle="1" w:styleId="DBE78EEA02C749A48FF80644C72BAEE6">
    <w:name w:val="DBE78EEA02C749A48FF80644C72BAEE6"/>
    <w:rsid w:val="00AF5F95"/>
  </w:style>
  <w:style w:type="paragraph" w:customStyle="1" w:styleId="4C17F1104DCF4979A189AAD3375CA8B9">
    <w:name w:val="4C17F1104DCF4979A189AAD3375CA8B9"/>
    <w:rsid w:val="00AF5F95"/>
  </w:style>
  <w:style w:type="paragraph" w:customStyle="1" w:styleId="258B5443C9DF46DEA525553DC2465F79">
    <w:name w:val="258B5443C9DF46DEA525553DC2465F79"/>
    <w:rsid w:val="00AF5F95"/>
  </w:style>
  <w:style w:type="paragraph" w:customStyle="1" w:styleId="BF82FCD6BF604E889267D1B27AD29301">
    <w:name w:val="BF82FCD6BF604E889267D1B27AD29301"/>
    <w:rsid w:val="00AF5F95"/>
  </w:style>
  <w:style w:type="paragraph" w:customStyle="1" w:styleId="DEA294E3C0D44EA3815CCAFCF67BE15A">
    <w:name w:val="DEA294E3C0D44EA3815CCAFCF67BE15A"/>
    <w:rsid w:val="00AF5F95"/>
  </w:style>
  <w:style w:type="paragraph" w:customStyle="1" w:styleId="23C349A6095441A8962A10EAC40B6737">
    <w:name w:val="23C349A6095441A8962A10EAC40B6737"/>
    <w:rsid w:val="00AF5F95"/>
  </w:style>
  <w:style w:type="paragraph" w:customStyle="1" w:styleId="87473BAD50624FEA9F5FE1DACF61D577">
    <w:name w:val="87473BAD50624FEA9F5FE1DACF61D577"/>
    <w:rsid w:val="00AF5F95"/>
  </w:style>
  <w:style w:type="paragraph" w:customStyle="1" w:styleId="14178F5916714B3C97494D0CE57736FF">
    <w:name w:val="14178F5916714B3C97494D0CE57736FF"/>
    <w:rsid w:val="00AF5F95"/>
  </w:style>
  <w:style w:type="paragraph" w:customStyle="1" w:styleId="CBF53453023145A1A838D56483A1746D">
    <w:name w:val="CBF53453023145A1A838D56483A1746D"/>
    <w:rsid w:val="00AF5F95"/>
  </w:style>
  <w:style w:type="paragraph" w:customStyle="1" w:styleId="061B029B65E6407F9734F0D9D718F6DF">
    <w:name w:val="061B029B65E6407F9734F0D9D718F6DF"/>
    <w:rsid w:val="00AF5F95"/>
  </w:style>
  <w:style w:type="paragraph" w:customStyle="1" w:styleId="847E6C1DC1E14A42810651617F28D1B9">
    <w:name w:val="847E6C1DC1E14A42810651617F28D1B9"/>
    <w:rsid w:val="00AF5F95"/>
  </w:style>
  <w:style w:type="paragraph" w:customStyle="1" w:styleId="BB788C285AE941E59795A4F6C2F6FAC9">
    <w:name w:val="BB788C285AE941E59795A4F6C2F6FAC9"/>
    <w:rsid w:val="00AF5F95"/>
  </w:style>
  <w:style w:type="paragraph" w:customStyle="1" w:styleId="6ADF98CF5DBE474E88F68022627A59E3">
    <w:name w:val="6ADF98CF5DBE474E88F68022627A59E3"/>
    <w:rsid w:val="00AF5F95"/>
  </w:style>
  <w:style w:type="paragraph" w:customStyle="1" w:styleId="EB56B67CA3BA4F309CC806F0E1DB51C0">
    <w:name w:val="EB56B67CA3BA4F309CC806F0E1DB51C0"/>
    <w:rsid w:val="00AF5F95"/>
  </w:style>
  <w:style w:type="paragraph" w:customStyle="1" w:styleId="5AEAEE8587E14447B967312B6A372558">
    <w:name w:val="5AEAEE8587E14447B967312B6A372558"/>
    <w:rsid w:val="00AF5F95"/>
  </w:style>
  <w:style w:type="paragraph" w:customStyle="1" w:styleId="00876277DD2C4E54A7D0F681BD9C70BF">
    <w:name w:val="00876277DD2C4E54A7D0F681BD9C70BF"/>
    <w:rsid w:val="00AF5F95"/>
  </w:style>
  <w:style w:type="paragraph" w:customStyle="1" w:styleId="58D509F71FC940AC82F8D281A7933F48">
    <w:name w:val="58D509F71FC940AC82F8D281A7933F48"/>
    <w:rsid w:val="00AF5F95"/>
  </w:style>
  <w:style w:type="paragraph" w:customStyle="1" w:styleId="871EC87CFC5E4A53B6B12CCBFF1604D4">
    <w:name w:val="871EC87CFC5E4A53B6B12CCBFF1604D4"/>
    <w:rsid w:val="00AF5F95"/>
  </w:style>
  <w:style w:type="paragraph" w:customStyle="1" w:styleId="B13089CCAF754290A00A22A334D9417F">
    <w:name w:val="B13089CCAF754290A00A22A334D9417F"/>
    <w:rsid w:val="00AF5F95"/>
  </w:style>
  <w:style w:type="paragraph" w:customStyle="1" w:styleId="701B7B3997C445CDB93C6DAD0350644B">
    <w:name w:val="701B7B3997C445CDB93C6DAD0350644B"/>
    <w:rsid w:val="00AF5F95"/>
  </w:style>
  <w:style w:type="paragraph" w:customStyle="1" w:styleId="875D4A48DF094EFDA0EC58BFC16A47AF">
    <w:name w:val="875D4A48DF094EFDA0EC58BFC16A47AF"/>
    <w:rsid w:val="00AF5F95"/>
  </w:style>
  <w:style w:type="paragraph" w:customStyle="1" w:styleId="45D80F65F1FA482CB92364CCFD3EB5BD">
    <w:name w:val="45D80F65F1FA482CB92364CCFD3EB5BD"/>
    <w:rsid w:val="00AF5F95"/>
  </w:style>
  <w:style w:type="paragraph" w:customStyle="1" w:styleId="4F8E7E630049456A96418886462CA339">
    <w:name w:val="4F8E7E630049456A96418886462CA339"/>
    <w:rsid w:val="00AF5F95"/>
  </w:style>
  <w:style w:type="paragraph" w:customStyle="1" w:styleId="44089B226E02422487F1D1E5B292253D">
    <w:name w:val="44089B226E02422487F1D1E5B292253D"/>
    <w:rsid w:val="00AF5F95"/>
  </w:style>
  <w:style w:type="paragraph" w:customStyle="1" w:styleId="47D7964B31CB44D5A8543ED10C75C2AE">
    <w:name w:val="47D7964B31CB44D5A8543ED10C75C2AE"/>
    <w:rsid w:val="00AF5F95"/>
  </w:style>
  <w:style w:type="paragraph" w:customStyle="1" w:styleId="F53CD9D689D84A5AA676844DE2A3A505">
    <w:name w:val="F53CD9D689D84A5AA676844DE2A3A505"/>
    <w:rsid w:val="00AF5F95"/>
  </w:style>
  <w:style w:type="paragraph" w:customStyle="1" w:styleId="88D5CF4AD6BE4B25BD60DCFA14690A95">
    <w:name w:val="88D5CF4AD6BE4B25BD60DCFA14690A95"/>
    <w:rsid w:val="00AF5F95"/>
  </w:style>
  <w:style w:type="paragraph" w:customStyle="1" w:styleId="29A4E036D20744B59450F012AA0FE6A6">
    <w:name w:val="29A4E036D20744B59450F012AA0FE6A6"/>
    <w:rsid w:val="00AF5F95"/>
  </w:style>
  <w:style w:type="paragraph" w:customStyle="1" w:styleId="158D5B46F53A4FA983A138F15A254539">
    <w:name w:val="158D5B46F53A4FA983A138F15A254539"/>
    <w:rsid w:val="00AF5F95"/>
  </w:style>
  <w:style w:type="paragraph" w:customStyle="1" w:styleId="B345BD6C42234B288473A28D2964CCD1">
    <w:name w:val="B345BD6C42234B288473A28D2964CCD1"/>
    <w:rsid w:val="00AF5F95"/>
  </w:style>
  <w:style w:type="paragraph" w:customStyle="1" w:styleId="5C9EE987BF1046638EBAC2E1B701CD2A">
    <w:name w:val="5C9EE987BF1046638EBAC2E1B701CD2A"/>
    <w:rsid w:val="00AF5F95"/>
  </w:style>
  <w:style w:type="paragraph" w:customStyle="1" w:styleId="8E5073CDA48746BA89A87EE2B4B2EA0A">
    <w:name w:val="8E5073CDA48746BA89A87EE2B4B2EA0A"/>
    <w:rsid w:val="00AF5F95"/>
  </w:style>
  <w:style w:type="paragraph" w:customStyle="1" w:styleId="4E49EFCE06224B5CB00BCA5F605B3AA7">
    <w:name w:val="4E49EFCE06224B5CB00BCA5F605B3AA7"/>
    <w:rsid w:val="00AF5F95"/>
  </w:style>
  <w:style w:type="paragraph" w:customStyle="1" w:styleId="29AFBFAEE4C74A8F9DA87F9F9B65C9FC">
    <w:name w:val="29AFBFAEE4C74A8F9DA87F9F9B65C9FC"/>
    <w:rsid w:val="00AF5F95"/>
  </w:style>
  <w:style w:type="paragraph" w:customStyle="1" w:styleId="E1C3449496FC454987FFA862C8979435">
    <w:name w:val="E1C3449496FC454987FFA862C8979435"/>
    <w:rsid w:val="00AF5F95"/>
  </w:style>
  <w:style w:type="paragraph" w:customStyle="1" w:styleId="39D1C3C6E81B4C02AFA0F9E121267E24">
    <w:name w:val="39D1C3C6E81B4C02AFA0F9E121267E24"/>
    <w:rsid w:val="00AF5F95"/>
  </w:style>
  <w:style w:type="paragraph" w:customStyle="1" w:styleId="F6A76DAACB6A472CAFC912DCDC9207C5">
    <w:name w:val="F6A76DAACB6A472CAFC912DCDC9207C5"/>
    <w:rsid w:val="00AF5F95"/>
  </w:style>
  <w:style w:type="paragraph" w:customStyle="1" w:styleId="DFEC87787AD64929AD82C44599F167E4">
    <w:name w:val="DFEC87787AD64929AD82C44599F167E4"/>
    <w:rsid w:val="00AF5F95"/>
  </w:style>
  <w:style w:type="paragraph" w:customStyle="1" w:styleId="9A84577831E047A687E1A01B50FB28A6">
    <w:name w:val="9A84577831E047A687E1A01B50FB28A6"/>
    <w:rsid w:val="00AF5F95"/>
  </w:style>
  <w:style w:type="paragraph" w:customStyle="1" w:styleId="9EF6506F94C04262AC3A1DDCB7F425C9">
    <w:name w:val="9EF6506F94C04262AC3A1DDCB7F425C9"/>
    <w:rsid w:val="00AF5F95"/>
  </w:style>
  <w:style w:type="paragraph" w:customStyle="1" w:styleId="23C68E8C59124967A5662521C46ADA7D">
    <w:name w:val="23C68E8C59124967A5662521C46ADA7D"/>
    <w:rsid w:val="00AF5F95"/>
  </w:style>
  <w:style w:type="paragraph" w:customStyle="1" w:styleId="C703B6BE58644CA089811224E9611F4F">
    <w:name w:val="C703B6BE58644CA089811224E9611F4F"/>
    <w:rsid w:val="00AF5F95"/>
  </w:style>
  <w:style w:type="paragraph" w:customStyle="1" w:styleId="AB6EFEEF4475456284990E2A09A608BE">
    <w:name w:val="AB6EFEEF4475456284990E2A09A608BE"/>
    <w:rsid w:val="00AF5F95"/>
  </w:style>
  <w:style w:type="paragraph" w:customStyle="1" w:styleId="3B0E18C58E1E48F184AD6CEE6228536A">
    <w:name w:val="3B0E18C58E1E48F184AD6CEE6228536A"/>
    <w:rsid w:val="00AF5F95"/>
  </w:style>
  <w:style w:type="paragraph" w:customStyle="1" w:styleId="83F30B93F46E48BC86C2F9E29FC29F83">
    <w:name w:val="83F30B93F46E48BC86C2F9E29FC29F83"/>
    <w:rsid w:val="00AF5F95"/>
  </w:style>
  <w:style w:type="paragraph" w:customStyle="1" w:styleId="40E75A1676E94E3690B29140C7B3DEC3">
    <w:name w:val="40E75A1676E94E3690B29140C7B3DEC3"/>
    <w:rsid w:val="00AF5F95"/>
  </w:style>
  <w:style w:type="paragraph" w:customStyle="1" w:styleId="302CDD14C7FC4786B9E41B917C0CA0EF">
    <w:name w:val="302CDD14C7FC4786B9E41B917C0CA0EF"/>
    <w:rsid w:val="00AF5F95"/>
  </w:style>
  <w:style w:type="paragraph" w:customStyle="1" w:styleId="0048704560E547CEA6F6C92787F805B8">
    <w:name w:val="0048704560E547CEA6F6C92787F805B8"/>
    <w:rsid w:val="00AF5F95"/>
  </w:style>
  <w:style w:type="paragraph" w:customStyle="1" w:styleId="2569F25508464C77BD7928353EC643A4">
    <w:name w:val="2569F25508464C77BD7928353EC643A4"/>
    <w:rsid w:val="00AF5F95"/>
  </w:style>
  <w:style w:type="paragraph" w:customStyle="1" w:styleId="A1EA51B31CA64B9495E70DD7C4640355">
    <w:name w:val="A1EA51B31CA64B9495E70DD7C4640355"/>
    <w:rsid w:val="00AF5F95"/>
  </w:style>
  <w:style w:type="paragraph" w:customStyle="1" w:styleId="9A92409A07214E92BB7CB98FFF15DDBD">
    <w:name w:val="9A92409A07214E92BB7CB98FFF15DDBD"/>
    <w:rsid w:val="00AF5F95"/>
  </w:style>
  <w:style w:type="paragraph" w:customStyle="1" w:styleId="95D5C5DFCF6D480FBA6A245234BE342A">
    <w:name w:val="95D5C5DFCF6D480FBA6A245234BE342A"/>
    <w:rsid w:val="00AF5F95"/>
  </w:style>
  <w:style w:type="paragraph" w:customStyle="1" w:styleId="E448DD4956524E0197F6F937CCE1593A">
    <w:name w:val="E448DD4956524E0197F6F937CCE1593A"/>
    <w:rsid w:val="00AF5F95"/>
  </w:style>
  <w:style w:type="paragraph" w:customStyle="1" w:styleId="03791C18193544CC87C9558BDA88800A">
    <w:name w:val="03791C18193544CC87C9558BDA88800A"/>
    <w:rsid w:val="00AF5F95"/>
  </w:style>
  <w:style w:type="paragraph" w:customStyle="1" w:styleId="BA670B283F5040BBA770AB1DFEFE8163">
    <w:name w:val="BA670B283F5040BBA770AB1DFEFE8163"/>
    <w:rsid w:val="00AF5F95"/>
  </w:style>
  <w:style w:type="paragraph" w:customStyle="1" w:styleId="C62731AD15E742D4B0DF8651EB58D98C">
    <w:name w:val="C62731AD15E742D4B0DF8651EB58D98C"/>
    <w:rsid w:val="00AF5F95"/>
  </w:style>
  <w:style w:type="paragraph" w:customStyle="1" w:styleId="3CA179CBE69F4DC6B4645A589FE38F2A">
    <w:name w:val="3CA179CBE69F4DC6B4645A589FE38F2A"/>
    <w:rsid w:val="00AF5F95"/>
  </w:style>
  <w:style w:type="paragraph" w:customStyle="1" w:styleId="693006FF697D4FD9BA8D2A923713B4FA">
    <w:name w:val="693006FF697D4FD9BA8D2A923713B4FA"/>
    <w:rsid w:val="00AF5F95"/>
  </w:style>
  <w:style w:type="paragraph" w:customStyle="1" w:styleId="4E47D849B3484B9FA8743EAEBA98E347">
    <w:name w:val="4E47D849B3484B9FA8743EAEBA98E347"/>
    <w:rsid w:val="00AF5F95"/>
  </w:style>
  <w:style w:type="paragraph" w:customStyle="1" w:styleId="DC7F4FF8861D44F296585C61A0660696">
    <w:name w:val="DC7F4FF8861D44F296585C61A0660696"/>
    <w:rsid w:val="00AF5F95"/>
  </w:style>
  <w:style w:type="paragraph" w:customStyle="1" w:styleId="D7695103FC984AC38910EE53C7AC040F">
    <w:name w:val="D7695103FC984AC38910EE53C7AC040F"/>
    <w:rsid w:val="00AF5F95"/>
  </w:style>
  <w:style w:type="paragraph" w:customStyle="1" w:styleId="4677E989A56B45DEAA883438E9A3223A">
    <w:name w:val="4677E989A56B45DEAA883438E9A3223A"/>
    <w:rsid w:val="00AF5F95"/>
  </w:style>
  <w:style w:type="paragraph" w:customStyle="1" w:styleId="EA60275AEFFE40429536048FE6D19E2A">
    <w:name w:val="EA60275AEFFE40429536048FE6D19E2A"/>
    <w:rsid w:val="00AF5F95"/>
  </w:style>
  <w:style w:type="paragraph" w:customStyle="1" w:styleId="6015FB8F5C684251831CD02A6DD4ABDD">
    <w:name w:val="6015FB8F5C684251831CD02A6DD4ABDD"/>
    <w:rsid w:val="00AF5F95"/>
  </w:style>
  <w:style w:type="paragraph" w:customStyle="1" w:styleId="FFD95EE228DA4F5FBC1E6A11226AF09D">
    <w:name w:val="FFD95EE228DA4F5FBC1E6A11226AF09D"/>
    <w:rsid w:val="00AF5F95"/>
  </w:style>
  <w:style w:type="paragraph" w:customStyle="1" w:styleId="1FB28A8F773A44AA91753D5C11F88A0F">
    <w:name w:val="1FB28A8F773A44AA91753D5C11F88A0F"/>
    <w:rsid w:val="00AF5F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67CC0-052F-4203-8E0C-EEB6C106F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3675</Words>
  <Characters>21687</Characters>
  <CharactersWithSpaces>253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06:00Z</dcterms:created>
  <dc:creator>RoNo</dc:creator>
  <dc:description/>
  <dc:language>en-US</dc:language>
  <cp:lastModifiedBy>Tomáš Kopecký</cp:lastModifiedBy>
  <dcterms:modified xsi:type="dcterms:W3CDTF">2020-04-12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