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Koehlerovo osvětlení pro Titan Krios</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290221686"/>
                <w:placeholder>
                  <w:docPart w:val="86948CC83D2240378BF60D462D83A0F1"/>
                </w:placeholder>
              </w:sdtPr>
              <w:sdtContent>
                <w:r>
                  <w:rPr>
                    <w:rFonts w:eastAsia="Times New Roman" w:cs="Times New Roman" w:ascii="Arial Narrow" w:hAnsi="Arial Narrow"/>
                    <w:kern w:val="0"/>
                    <w:szCs w:val="24"/>
                    <w:lang w:val="cs-CZ" w:eastAsia="cs-CZ" w:bidi="ar-SA"/>
                  </w:rPr>
                  <w:t>HYPERLINK "https://zakazky.muni.cz/vz00005700"https://zakazky.muni.cz/vz00005700</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2129397888"/>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gr. Jiří Nováček, Ph.D., </w:t>
      </w:r>
      <w:r>
        <w:rPr>
          <w:rFonts w:cs="Arial"/>
          <w:color w:val="000000"/>
          <w:shd w:fill="FAFAFA" w:val="clear"/>
        </w:rPr>
        <w:t>Centrální laboratoř Kryo-elektronová mikroskopie a tomografie – vedoucí pracoviště</w:t>
      </w:r>
      <w:r>
        <w:rPr/>
        <w:t>, tel.: +420 549 49 3893, e-mail: jiri.novacek@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77407262339C4D929FE0AA99E4FEFFE1"/>
          </w:placeholder>
        </w:sdtPr>
        <w:sdtContent>
          <w:r>
            <w:rPr>
              <w:color w:val="000000" w:themeColor="text1"/>
              <w:lang w:eastAsia="cs-CZ"/>
            </w:rPr>
          </w:r>
          <w:r>
            <w:rPr>
              <w:b/>
            </w:rPr>
            <w:t>Koehlerovo osvětlení pro Titan Krios</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technického zhodnocení prozařovacího elektronového mikroskopu Titan Krios ve vlastnictví CEITEC MU (pořízeného pro laboratoř kryo-elektronové mikroskopie a tomografie na základě kupní smlouvy ze dne 8. 10. 2012) umožňující rutinně provádět automatický sběr dat ve stavu, kdy je optický systém mikroskopu nastaven na Koehlerovo osvětlení,</w:t>
      </w:r>
      <w:r>
        <w:rPr>
          <w:color w:val="000000" w:themeColor="text1"/>
        </w:rPr>
        <w:t xml:space="preserve"> které je blíže specifikováno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o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2 (slovy: dvou) měsíců ode dne objednání zboží, nejpozději však do 30. 6. 2020,</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115,</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E5D0719F02842B48FFF147377B19F2C"/>
          </w:placeholder>
        </w:sdtPr>
        <w:sdtContent>
          <w:r>
            <w:rPr/>
          </w:r>
          <w:r>
            <w:rPr>
              <w:b/>
              <w:szCs w:val="24"/>
            </w:rPr>
            <w:t>Koehlerovo osvětlení pro Titan Krios</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1136BD"/>
    <w:rsid w:val="001C38EA"/>
    <w:rsid w:val="002C2E84"/>
    <w:rsid w:val="0036585D"/>
    <w:rsid w:val="00821D56"/>
    <w:rsid w:val="00831D40"/>
    <w:rsid w:val="00AD713E"/>
    <w:rsid w:val="00B74474"/>
    <w:rsid w:val="00CC6567"/>
    <w:rsid w:val="00CF1650"/>
    <w:rsid w:val="00EF4842"/>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D713E"/>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CE30A-9DAF-449D-B1DF-D75E8E448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dotx</Template>
  <TotalTime>15</TotalTime>
  <Application>LibreOffice/7.4.7.2$Linux_X86_64 LibreOffice_project/40$Build-2</Application>
  <AppVersion>15.0000</AppVersion>
  <Pages>15</Pages>
  <Words>5361</Words>
  <Characters>31631</Characters>
  <CharactersWithSpaces>369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04-14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