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BFE59E9356B6422BA461669D50050015"/>
                </w:placeholder>
              </w:sdtPr>
              <w:sdtContent>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Multidetektorový GPC/SEC pro charakterizaci proteinů</w:t>
                </w:r>
              </w:sdtContent>
            </w:sdt>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1418557542"/>
                <w:placeholder>
                  <w:docPart w:val="86948CC83D2240378BF60D462D83A0F1"/>
                </w:placeholder>
              </w:sdtPr>
              <w:sdtContent>
                <w:r>
                  <w:rPr>
                    <w:rFonts w:eastAsia="Times New Roman" w:cs="Times New Roman" w:ascii="Arial Narrow" w:hAnsi="Arial Narrow"/>
                    <w:kern w:val="0"/>
                    <w:szCs w:val="24"/>
                    <w:lang w:val="cs-CZ" w:eastAsia="cs-CZ" w:bidi="ar-SA"/>
                  </w:rPr>
                  <w:t xml:space="preserve">HYPERLINK "https://zakazky.muni.cz/vz000056"https://zakazky.muni.cz/vz00005694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82450600"/>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rFonts w:cs="Calibri"/>
        </w:rPr>
      </w:pPr>
      <w:r>
        <w:rPr>
          <w:rFonts w:cs="Arial"/>
        </w:rPr>
        <w:t>Kontaktní osoba:</w:t>
        <w:tab/>
        <w:tab/>
      </w:r>
      <w:r>
        <w:rPr/>
        <w:t xml:space="preserve">prof. RNDr. Michaela Wimmerová, Ph.D., Centrální laboratoř Interakce a krystalizace biomolekul – vedoucí pracoviště, </w:t>
      </w:r>
      <w:r>
        <w:rPr>
          <w:rFonts w:cs="Calibri"/>
        </w:rPr>
        <w:t xml:space="preserve">tel.: +420 549 49 8166, e-mail: </w:t>
      </w:r>
      <w:hyperlink r:id="rId2">
        <w:r>
          <w:rPr>
            <w:rStyle w:val="InternetLink"/>
            <w:rFonts w:cs="Calibri"/>
          </w:rPr>
          <w:t>michaela.wimmerova@ceitec.cz</w:t>
        </w:r>
      </w:hyperlink>
    </w:p>
    <w:p>
      <w:pPr>
        <w:pStyle w:val="Normal"/>
        <w:tabs>
          <w:tab w:val="clear" w:pos="708"/>
          <w:tab w:val="left" w:pos="2977" w:leader="none"/>
        </w:tabs>
        <w:spacing w:before="0" w:after="0"/>
        <w:ind w:left="2969" w:hanging="2685"/>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A0290E7439ED4F28B07A7DCB67C09F22"/>
          </w:placeholder>
        </w:sdtPr>
        <w:sdtContent>
          <w:r>
            <w:rPr>
              <w:color w:val="000000" w:themeColor="text1"/>
              <w:lang w:eastAsia="cs-CZ"/>
            </w:rPr>
          </w:r>
          <w:r>
            <w:rPr>
              <w:b/>
            </w:rPr>
            <w:t>Multidetektorový GPC/SEC systém pro charakterizaci proteinů</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 xml:space="preserve">pořízení </w:t>
      </w:r>
      <w:sdt>
        <w:sdtPr>
          <w:placeholder>
            <w:docPart w:val="C669DAA6B9924850B3808BF88E5347F7"/>
          </w:placeholder>
        </w:sdtPr>
        <w:sdtContent>
          <w:r>
            <w:rPr/>
          </w:r>
          <w:r>
            <w:rPr>
              <w:rFonts w:cs="Tahoma" w:ascii="Tahoma" w:hAnsi="Tahoma"/>
              <w:color w:val="000000"/>
              <w:sz w:val="19"/>
              <w:szCs w:val="19"/>
              <w:lang w:eastAsia="cs-CZ"/>
            </w:rPr>
            <w:t>systému pro biofyzikální charakterizaci proteinů za využití GPC/SECs s vícedetektorovým systémem (UV/VIS, RI, RALS/LALS, viskozimetr)</w:t>
          </w:r>
        </w:sdtContent>
      </w:sdt>
      <w:r>
        <w:rPr>
          <w:color w:val="000000" w:themeColor="text1"/>
        </w:rPr>
        <w:t>, kter</w:t>
      </w:r>
      <w:r>
        <w:rPr>
          <w:color w:val="000000" w:themeColor="text1"/>
        </w:rPr>
        <w:t>ý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CIISB UP,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nebo anglic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 xml:space="preserve">nejpozději do 10 (slovy: deseti) týdnů ode dne objednání zboží, nejpozději však do 15.10.2020 </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4, místnost č. 2.19</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42C35EBCC38D1B4087F159AABD042327"/>
          </w:placeholder>
        </w:sdtPr>
        <w:sdtContent>
          <w:r>
            <w:rPr/>
          </w:r>
          <w:r>
            <w:rPr>
              <w:b/>
            </w:rPr>
            <w:t>Multidetektorový GPC/SEC systém pro charakterizaci proteinů</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Kč</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 xml:space="preserve"> Kč</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xml:space="preserve"> Kč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uvedení názvu a registračního čísla projektu, tj. CIISB UP,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9678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wimmerova@ceitec.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4D4B6F"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4D4B6F"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4D4B6F"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4D4B6F"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4D4B6F"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4D4B6F"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4D4B6F"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4D4B6F"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4D4B6F"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4D4B6F"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4D4B6F" w:rsidRDefault="001136BD" w:rsidP="001136BD">
          <w:pPr>
            <w:pStyle w:val="030041564E744480BC8ACFF3F66542E6"/>
          </w:pPr>
          <w:r>
            <w:rPr>
              <w:rStyle w:val="Zstupntext"/>
            </w:rPr>
            <w:t>v</w:t>
          </w:r>
          <w:r w:rsidRPr="00FB47AA">
            <w:rPr>
              <w:rStyle w:val="Zstupntext"/>
            </w:rPr>
            <w:t>epište název</w:t>
          </w:r>
        </w:p>
      </w:docPartBody>
    </w:docPart>
    <w:docPart>
      <w:docPartPr>
        <w:name w:val="BFE59E9356B6422BA461669D50050015"/>
        <w:category>
          <w:name w:val="Obecné"/>
          <w:gallery w:val="placeholder"/>
        </w:category>
        <w:types>
          <w:type w:val="bbPlcHdr"/>
        </w:types>
        <w:behaviors>
          <w:behavior w:val="content"/>
        </w:behaviors>
        <w:guid w:val="{93D3A6BE-EB1D-4F9F-8016-88844A144B47}"/>
      </w:docPartPr>
      <w:docPartBody>
        <w:p w:rsidR="006958A1" w:rsidRDefault="00D575EB" w:rsidP="00D575EB">
          <w:pPr>
            <w:pStyle w:val="BFE59E9356B6422BA461669D50050015"/>
          </w:pPr>
          <w:r>
            <w:rPr>
              <w:rStyle w:val="Zstupntext"/>
            </w:rPr>
            <w:t>v</w:t>
          </w:r>
          <w:r w:rsidRPr="00FB47AA">
            <w:rPr>
              <w:rStyle w:val="Zstupntext"/>
            </w:rPr>
            <w:t>epište název</w:t>
          </w:r>
        </w:p>
      </w:docPartBody>
    </w:docPart>
    <w:docPart>
      <w:docPartPr>
        <w:name w:val="C62820B3A52948DFB291CCAC5F20ED4C"/>
        <w:category>
          <w:name w:val="Obecné"/>
          <w:gallery w:val="placeholder"/>
        </w:category>
        <w:types>
          <w:type w:val="bbPlcHdr"/>
        </w:types>
        <w:behaviors>
          <w:behavior w:val="content"/>
        </w:behaviors>
        <w:guid w:val="{8EAC9041-1D4C-4C61-8028-BAD6D27B6519}"/>
      </w:docPartPr>
      <w:docPartBody>
        <w:p w:rsidR="006958A1" w:rsidRDefault="00D575EB" w:rsidP="00D575EB">
          <w:pPr>
            <w:pStyle w:val="C62820B3A52948DFB291CCAC5F20ED4C"/>
          </w:pPr>
          <w:r>
            <w:rPr>
              <w:rStyle w:val="Zstupntext"/>
            </w:rPr>
            <w:t>v</w:t>
          </w:r>
          <w:r w:rsidRPr="00FB47AA">
            <w:rPr>
              <w:rStyle w:val="Zstupntext"/>
            </w:rPr>
            <w:t>epište název</w:t>
          </w:r>
        </w:p>
      </w:docPartBody>
    </w:docPart>
    <w:docPart>
      <w:docPartPr>
        <w:name w:val="C669DAA6B9924850B3808BF88E5347F7"/>
        <w:category>
          <w:name w:val="Obecné"/>
          <w:gallery w:val="placeholder"/>
        </w:category>
        <w:types>
          <w:type w:val="bbPlcHdr"/>
        </w:types>
        <w:behaviors>
          <w:behavior w:val="content"/>
        </w:behaviors>
        <w:guid w:val="{5273A25A-785C-4A86-A842-7AEF1E886BC7}"/>
      </w:docPartPr>
      <w:docPartBody>
        <w:p w:rsidR="006958A1" w:rsidRDefault="00D575EB" w:rsidP="00D575EB">
          <w:pPr>
            <w:pStyle w:val="C669DAA6B9924850B3808BF88E5347F7"/>
          </w:pPr>
          <w:r>
            <w:rPr>
              <w:rStyle w:val="Zstupntext"/>
            </w:rPr>
            <w:t>popis předmětu</w:t>
          </w:r>
        </w:p>
      </w:docPartBody>
    </w:docPart>
    <w:docPart>
      <w:docPartPr>
        <w:name w:val="3FA046A54CC844B0881A0A5AA161E394"/>
        <w:category>
          <w:name w:val="Obecné"/>
          <w:gallery w:val="placeholder"/>
        </w:category>
        <w:types>
          <w:type w:val="bbPlcHdr"/>
        </w:types>
        <w:behaviors>
          <w:behavior w:val="content"/>
        </w:behaviors>
        <w:guid w:val="{F1B3478E-2FD1-4376-B210-102ED85AF0EA}"/>
      </w:docPartPr>
      <w:docPartBody>
        <w:p w:rsidR="006958A1" w:rsidRDefault="00D575EB" w:rsidP="00D575EB">
          <w:pPr>
            <w:pStyle w:val="3FA046A54CC844B0881A0A5AA161E394"/>
          </w:pPr>
          <w:r>
            <w:rPr>
              <w:rStyle w:val="Zstupntext"/>
            </w:rPr>
            <w:t>v</w:t>
          </w:r>
          <w:r w:rsidRPr="00FB47AA">
            <w:rPr>
              <w:rStyle w:val="Zstupntext"/>
            </w:rPr>
            <w:t>epište název</w:t>
          </w:r>
        </w:p>
      </w:docPartBody>
    </w:docPart>
    <w:docPart>
      <w:docPartPr>
        <w:name w:val="216D7ACB88AF4EEDB225D87620E342B5"/>
        <w:category>
          <w:name w:val="Obecné"/>
          <w:gallery w:val="placeholder"/>
        </w:category>
        <w:types>
          <w:type w:val="bbPlcHdr"/>
        </w:types>
        <w:behaviors>
          <w:behavior w:val="content"/>
        </w:behaviors>
        <w:guid w:val="{A91F8162-2E9D-4B6E-925B-10610422DB0B}"/>
      </w:docPartPr>
      <w:docPartBody>
        <w:p w:rsidR="006958A1" w:rsidRDefault="00D575EB" w:rsidP="00D575EB">
          <w:pPr>
            <w:pStyle w:val="216D7ACB88AF4EEDB225D87620E342B5"/>
          </w:pPr>
          <w:r>
            <w:rPr>
              <w:rStyle w:val="Zstupntext"/>
            </w:rPr>
            <w:t>v</w:t>
          </w:r>
          <w:r w:rsidRPr="00FB47AA">
            <w:rPr>
              <w:rStyle w:val="Zstupntext"/>
            </w:rPr>
            <w:t>epište název</w:t>
          </w:r>
        </w:p>
      </w:docPartBody>
    </w:docPart>
    <w:docPart>
      <w:docPartPr>
        <w:name w:val="5E3EC58C013D42AE8F9FB7293A919E37"/>
        <w:category>
          <w:name w:val="Obecné"/>
          <w:gallery w:val="placeholder"/>
        </w:category>
        <w:types>
          <w:type w:val="bbPlcHdr"/>
        </w:types>
        <w:behaviors>
          <w:behavior w:val="content"/>
        </w:behaviors>
        <w:guid w:val="{C896C346-1D17-49D0-9D80-14344024126B}"/>
      </w:docPartPr>
      <w:docPartBody>
        <w:p w:rsidR="006958A1" w:rsidRDefault="00D575EB" w:rsidP="00D575EB">
          <w:pPr>
            <w:pStyle w:val="5E3EC58C013D42AE8F9FB7293A919E37"/>
          </w:pPr>
          <w:r>
            <w:rPr>
              <w:rStyle w:val="Zstupntext"/>
            </w:rPr>
            <w:t>v</w:t>
          </w:r>
          <w:r w:rsidRPr="00FB47AA">
            <w:rPr>
              <w:rStyle w:val="Zstupntext"/>
            </w:rPr>
            <w:t>epište název</w:t>
          </w:r>
        </w:p>
      </w:docPartBody>
    </w:docPart>
    <w:docPart>
      <w:docPartPr>
        <w:name w:val="6856DB63878A4151B673807A48856B42"/>
        <w:category>
          <w:name w:val="Obecné"/>
          <w:gallery w:val="placeholder"/>
        </w:category>
        <w:types>
          <w:type w:val="bbPlcHdr"/>
        </w:types>
        <w:behaviors>
          <w:behavior w:val="content"/>
        </w:behaviors>
        <w:guid w:val="{A79104DE-8A20-4B28-9930-B720BA56807E}"/>
      </w:docPartPr>
      <w:docPartBody>
        <w:p w:rsidR="006958A1" w:rsidRDefault="00D575EB" w:rsidP="00D575EB">
          <w:pPr>
            <w:pStyle w:val="6856DB63878A4151B673807A48856B42"/>
          </w:pPr>
          <w:r>
            <w:rPr>
              <w:rStyle w:val="Zstupntext"/>
            </w:rPr>
            <w:t>v</w:t>
          </w:r>
          <w:r w:rsidRPr="00FB47AA">
            <w:rPr>
              <w:rStyle w:val="Zstupntext"/>
            </w:rPr>
            <w:t>epište název</w:t>
          </w:r>
        </w:p>
      </w:docPartBody>
    </w:docPart>
    <w:docPart>
      <w:docPartPr>
        <w:name w:val="A0290E7439ED4F28B07A7DCB67C09F22"/>
        <w:category>
          <w:name w:val="Obecné"/>
          <w:gallery w:val="placeholder"/>
        </w:category>
        <w:types>
          <w:type w:val="bbPlcHdr"/>
        </w:types>
        <w:behaviors>
          <w:behavior w:val="content"/>
        </w:behaviors>
        <w:guid w:val="{A8F50332-5A92-4C16-B6DE-F37BEABF93A3}"/>
      </w:docPartPr>
      <w:docPartBody>
        <w:p w:rsidR="003E7401" w:rsidRDefault="006958A1" w:rsidP="006958A1">
          <w:pPr>
            <w:pStyle w:val="A0290E7439ED4F28B07A7DCB67C09F22"/>
          </w:pPr>
          <w:r>
            <w:rPr>
              <w:rStyle w:val="Zstupntext"/>
            </w:rPr>
            <w:t>v</w:t>
          </w:r>
          <w:r w:rsidRPr="00FB47AA">
            <w:rPr>
              <w:rStyle w:val="Zstupntext"/>
            </w:rPr>
            <w:t>epište název</w:t>
          </w:r>
        </w:p>
      </w:docPartBody>
    </w:docPart>
    <w:docPart>
      <w:docPartPr>
        <w:name w:val="42C35EBCC38D1B4087F159AABD042327"/>
        <w:category>
          <w:name w:val="General"/>
          <w:gallery w:val="placeholder"/>
        </w:category>
        <w:types>
          <w:type w:val="bbPlcHdr"/>
        </w:types>
        <w:behaviors>
          <w:behavior w:val="content"/>
        </w:behaviors>
        <w:guid w:val="{5C54831B-872C-9040-9608-D7362D4455A3}"/>
      </w:docPartPr>
      <w:docPartBody>
        <w:p w:rsidR="00823751" w:rsidRDefault="00231209" w:rsidP="00231209">
          <w:pPr>
            <w:pStyle w:val="42C35EBCC38D1B4087F159AABD04232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1136BD"/>
    <w:rsid w:val="001C38EA"/>
    <w:rsid w:val="00231209"/>
    <w:rsid w:val="002C2E84"/>
    <w:rsid w:val="003E7401"/>
    <w:rsid w:val="00427410"/>
    <w:rsid w:val="004D4B6F"/>
    <w:rsid w:val="006958A1"/>
    <w:rsid w:val="00823751"/>
    <w:rsid w:val="00831D40"/>
    <w:rsid w:val="00AF1183"/>
    <w:rsid w:val="00CF1650"/>
    <w:rsid w:val="00D575EB"/>
    <w:rsid w:val="00EA0A20"/>
    <w:rsid w:val="00EF48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1209"/>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BFE59E9356B6422BA461669D50050015">
    <w:name w:val="BFE59E9356B6422BA461669D50050015"/>
    <w:rsid w:val="00D575EB"/>
  </w:style>
  <w:style w:type="paragraph" w:customStyle="1" w:styleId="C62820B3A52948DFB291CCAC5F20ED4C">
    <w:name w:val="C62820B3A52948DFB291CCAC5F20ED4C"/>
    <w:rsid w:val="00D575EB"/>
  </w:style>
  <w:style w:type="paragraph" w:customStyle="1" w:styleId="C669DAA6B9924850B3808BF88E5347F7">
    <w:name w:val="C669DAA6B9924850B3808BF88E5347F7"/>
    <w:rsid w:val="00D575EB"/>
  </w:style>
  <w:style w:type="paragraph" w:customStyle="1" w:styleId="3FA046A54CC844B0881A0A5AA161E394">
    <w:name w:val="3FA046A54CC844B0881A0A5AA161E394"/>
    <w:rsid w:val="00D575EB"/>
  </w:style>
  <w:style w:type="paragraph" w:customStyle="1" w:styleId="216D7ACB88AF4EEDB225D87620E342B5">
    <w:name w:val="216D7ACB88AF4EEDB225D87620E342B5"/>
    <w:rsid w:val="00D575EB"/>
  </w:style>
  <w:style w:type="paragraph" w:customStyle="1" w:styleId="5E3EC58C013D42AE8F9FB7293A919E37">
    <w:name w:val="5E3EC58C013D42AE8F9FB7293A919E37"/>
    <w:rsid w:val="00D575EB"/>
  </w:style>
  <w:style w:type="paragraph" w:customStyle="1" w:styleId="6856DB63878A4151B673807A48856B42">
    <w:name w:val="6856DB63878A4151B673807A48856B42"/>
    <w:rsid w:val="00D575EB"/>
  </w:style>
  <w:style w:type="paragraph" w:customStyle="1" w:styleId="A0290E7439ED4F28B07A7DCB67C09F22">
    <w:name w:val="A0290E7439ED4F28B07A7DCB67C09F22"/>
    <w:rsid w:val="006958A1"/>
  </w:style>
  <w:style w:type="paragraph" w:customStyle="1" w:styleId="42C35EBCC38D1B4087F159AABD042327">
    <w:name w:val="42C35EBCC38D1B4087F159AABD042327"/>
    <w:rsid w:val="00231209"/>
    <w:pPr>
      <w:spacing w:after="0" w:line="240" w:lineRule="auto"/>
    </w:pPr>
    <w:rPr>
      <w:sz w:val="24"/>
      <w:szCs w:val="24"/>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510C4-E1E4-4260-987B-D8772D8AC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dotx</Template>
  <TotalTime>7</TotalTime>
  <Application>LibreOffice/7.4.7.2$Linux_X86_64 LibreOffice_project/40$Build-2</Application>
  <AppVersion>15.0000</AppVersion>
  <Pages>15</Pages>
  <Words>5509</Words>
  <Characters>32508</Characters>
  <CharactersWithSpaces>3794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0:00Z</dcterms:created>
  <dc:creator>Uživatel systému Windows</dc:creator>
  <dc:description/>
  <dc:language>en-US</dc:language>
  <cp:lastModifiedBy>Michal Boroš</cp:lastModifiedBy>
  <cp:lastPrinted>2020-01-29T11:26:00Z</cp:lastPrinted>
  <dcterms:modified xsi:type="dcterms:W3CDTF">2020-04-16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