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CF601E88A6E413B92101F46B1890AF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Automatický diferenční skenovací kalorimetr (DSC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11958612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"https://zakazky.muni.cz/vz00005704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6090068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860049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932696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97739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94351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71512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8014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281086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0E4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ED685F-FB6E-4065-8D77-D7C72A55C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4</Words>
  <Characters>303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4-16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