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AC II 2001 Hmotnostní spektrometr s indukčně vázaným plazmatem v sestavě s kapalinovým chromatografem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EC6D19A3A1431D84D063A5A7F4599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960B2BD37B241C6A8FD7D077826EDE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3035933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02"https://zakazky.muni.cz/vz0000570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9808917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782863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2655483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983011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996998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7774015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721487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265105"/>
              </w:sdtPr>
              <w:sdtContent>
                <w:sdt>
                  <w:sdtPr>
                    <w:placeholder>
                      <w:docPart w:val="CB8FB5D4AFD44E24BD70BCC2358BE2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EB8E7DE33F446C99956160E95C7DD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EB78A52DC2249728A46D1A03E8817B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5068E2A8B174C54864651A1E771C50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262"/>
        <w:gridCol w:w="38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06" w:hanging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>Kritérium Nabídková c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 xml:space="preserve">Nabídková cen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>95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6B04EFD0C1964EC38F70A1E8057CEA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 xml:space="preserve">Zadavatel v této souvislosti stanovuje </w:t>
            </w:r>
            <w:r>
              <w:rPr>
                <w:rFonts w:ascii="Arial Narrow" w:hAnsi="Arial Narrow"/>
                <w:b/>
              </w:rPr>
              <w:t>maximálně přípustnou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/>
              </w:rPr>
              <w:t>nabídkovou cenu</w:t>
            </w:r>
            <w:r>
              <w:rPr>
                <w:rFonts w:ascii="Arial Narrow" w:hAnsi="Arial Narrow"/>
              </w:rPr>
              <w:t xml:space="preserve"> ve výši</w:t>
            </w:r>
            <w:r>
              <w:rPr>
                <w:rFonts w:ascii="Arial Narrow" w:hAnsi="Arial Narrow"/>
                <w:b/>
              </w:rPr>
              <w:t xml:space="preserve"> 9.578.477</w:t>
            </w:r>
            <w:bookmarkStart w:id="0" w:name="_GoBack"/>
            <w:bookmarkEnd w:id="0"/>
            <w:r>
              <w:rPr>
                <w:rFonts w:ascii="Arial Narrow" w:hAnsi="Arial Narrow"/>
                <w:b/>
              </w:rPr>
              <w:t>,- Kč bez DPH</w:t>
            </w:r>
            <w:r>
              <w:rPr>
                <w:rFonts w:ascii="Arial Narrow" w:hAnsi="Arial Narrow"/>
              </w:rPr>
              <w:t xml:space="preserve">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06" w:hanging="306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</w:t>
            </w:r>
            <w:r>
              <w:rPr>
                <w:b/>
                <w:sz w:val="22"/>
                <w:szCs w:val="22"/>
                <w:lang w:eastAsia="x-none"/>
              </w:rPr>
              <w:t>Kritérium odborné pokročilé zaškole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orné pokročilé zaškolení práce se systémem na místě dodání v rozsahu dvakrát 8 hodin v pracovní den pro 3 - 10 osob v českém a anglickém  jazyce v prvních dvou letech po dodání systému na vyzvání.</w:t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2074CD68917495D908E5757C39DFCB0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1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F3AB7E61FC646C68B2264F934684A1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06" w:hanging="30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>Kritérium</w:t>
            </w:r>
            <w:r>
              <w:rPr>
                <w:rFonts w:cs="Arial"/>
                <w:b/>
                <w:sz w:val="22"/>
                <w:szCs w:val="22"/>
              </w:rPr>
              <w:t xml:space="preserve"> Výše slevy z ceny náhradních díl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rantovaná procentuální sleva z aktuálních katalogových cen náhradních dílů a doplňků k přístroji po dobu 4 let od nabytí účinnosti smlouv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6332F56AAF6842AA86724B2CD2E8B6C1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2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FB8312F55034590AA2C981D03F3F59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DF11692733674F28979131763A413FBF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06" w:hanging="30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um Výše slevy z ceny spotřebního materiál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rantovaná procentuální sleva z aktuálních katalogových cen spotřebního materiálu po dobu 4 let od nabytí účinnosti  smlouv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33B01A53621943CF8413E66C1F155DCB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2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173DEA7DDF947A194726CE263C8EDE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7668BA1502834274A61FCBF45DD65E38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zařízení sloužícího obdobnému účelu, jak je uveden v ust. I. 2) smlouv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t.j. hmotnostního spektrometru s indukčně vázaným plazmatem v sestavě s kapalinovým chromatografem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4.789.239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y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D54BC1624B8E428582D05D912AE733F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věc a MINIMÁLNÍ TECHNICKÉ POŽADAVK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nabízí následující věc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</w:tblGrid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splňuje všechny níže uvedené minimální technické požadav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dosahuje níže uvedených skutečných hodnot a odpovídá níže uvedenému technickému řešení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 w:themeColor="text1"/>
              </w:rPr>
              <w:t>1. Hmotnostní spektrometr s indukčně vázaným plazmatem (ICP-M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eastAsia="Times New Roman"/>
                <w:b/>
                <w:b/>
                <w:bCs/>
                <w:color w:val="000000" w:themeColor="text1"/>
                <w:highlight w:val="yellow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Minimální technické požada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eastAsia="Times New Roman"/>
                <w:b/>
                <w:b/>
                <w:bCs/>
                <w:color w:val="000000" w:themeColor="text1"/>
                <w:highlight w:val="yellow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Nabídka účastníka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Stolní proved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9EAEADB0A2745EB8EF42728302D21E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Peristaltická pumpa s min. třemi kanály pro vzorek, vnitřní standard a odpadní hadičk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3A1CAB50B5044B5A9CA0CA99C3F866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cs-CZ"/>
              </w:rPr>
            </w:pPr>
            <w:sdt>
              <w:sdtPr>
                <w:placeholder>
                  <w:docPart w:val="1C8DDEA289284348B8021A18BA87571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Mlžná komora s možností kontroly a regulace teploty v rozmezí min. (- 5) až (+ 20) °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F098A914F54612990E3ADA139F017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E807C1C93AF4249860205D13C72B8D3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F generátor ICP s nastavitelným příkonem v rozsahu min. 500 – 1600 W po krocích o max. velikostí kroku 50 W (tzn. velikost kroku </w:t>
            </w:r>
            <w:r>
              <w:rPr>
                <w:rFonts w:cs="Calibri"/>
              </w:rPr>
              <w:t>≤</w:t>
            </w:r>
            <w:r>
              <w:rPr>
                <w:rFonts w:cs="Calibri" w:cstheme="minorHAnsi"/>
              </w:rPr>
              <w:t xml:space="preserve"> 50 W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D8E0E0F5F474D9AAAA284CE6ED027A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644C2D5172449CF852CFC8C9445D6DF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 důvodu snadné údržby systému interface umožňuje výměnu všech kónusů a min. jednoho prvku iontové optiky (např. první extrakční čočku) bez ztráty vaku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596056044724C0687C9F4142EEBB14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14A140615B84E91A35BAA973F64A6F4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motnostní analyzátor typu „kvadrupól - kolizně/reakční cela – kvadrupól“ s  rozlišením na obou kvadrupólech 1 Da a vyšším a propustností hmot v rozsahu min. 5 – 255 Da na prvním kvadrupólu a min. 5 - 270 Da na druhém kvadrupól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63C19AEFC064E77A50D23D599C521A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09753FAB5B74BDF94D10B5DA3034B42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ystém umožňuje </w:t>
            </w:r>
            <w:r>
              <w:rPr>
                <w:rFonts w:cs="Calibri" w:cstheme="minorHAnsi"/>
                <w:color w:val="000000"/>
              </w:rPr>
              <w:t>záznam kompletního spektra produktových iontů vznikajících z prekruzorového iontu reakcí s reakčními plyny v kolizně/reakční c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989A08833FB481FB3AAFE1F63F4BB7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lizně-reakční cela pro eliminaci spektrálních interferencí s možností použití min. 4 pracovních plynů (např. He, H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O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NH</w:t>
            </w:r>
            <w:r>
              <w:rPr>
                <w:rFonts w:cs="Calibri" w:cstheme="minorHAnsi"/>
                <w:vertAlign w:val="subscript"/>
              </w:rPr>
              <w:t>3</w:t>
            </w:r>
            <w:r>
              <w:rPr>
                <w:rFonts w:cs="Calibri" w:cstheme="minorHAnsi"/>
              </w:rPr>
              <w:t>, CH</w:t>
            </w:r>
            <w:r>
              <w:rPr>
                <w:rFonts w:cs="Calibri" w:cstheme="minorHAnsi"/>
                <w:vertAlign w:val="subscript"/>
              </w:rPr>
              <w:t>4</w:t>
            </w:r>
            <w:r>
              <w:rPr>
                <w:rFonts w:cs="Calibri" w:cstheme="minorHAnsi"/>
              </w:rPr>
              <w:t>) v rámci jedné analýzy (vstupy do cely musí být při instalaci osazeny regulátory průtoku tzv. mass flow controlery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AAEF7C4FA1048A8BCC5A6F748E8DE1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2C34684A660418FAC6A3FC21A5E9D70"/>
                </w:placeholder>
                <w:showingPlcHdr/>
              </w:sdtPr>
              <w:sdtContent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neární dynamický koncentrační rozsah detektoru min. 10 řád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EDD769BDD934F559B0C38801E54A5B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lang w:eastAsia="cs-CZ"/>
              </w:rPr>
            </w:pPr>
            <w:sdt>
              <w:sdtPr>
                <w:placeholder>
                  <w:docPart w:val="1AABA10D0F164AB89BE01AD077E71DE2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tektor s možností nastavení doby sběru signálu (dwell time) pro každý iont ≤ 100 μse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9FDC950042E40C3BDFE626427AF442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lang w:eastAsia="cs-CZ"/>
              </w:rPr>
            </w:pPr>
            <w:sdt>
              <w:sdtPr>
                <w:placeholder>
                  <w:docPart w:val="88A0CB60C7B146F8B4EB11C7CF0E35F8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ístroj je schopen dosáhnout poměru signálů CeO</w:t>
            </w:r>
            <w:r>
              <w:rPr>
                <w:rFonts w:cs="Calibri" w:cstheme="minorHAnsi"/>
                <w:vertAlign w:val="superscript"/>
              </w:rPr>
              <w:t>+</w:t>
            </w:r>
            <w:r>
              <w:rPr>
                <w:rFonts w:cs="Calibri" w:cstheme="minorHAnsi"/>
              </w:rPr>
              <w:t>/Ce</w:t>
            </w:r>
            <w:r>
              <w:rPr>
                <w:rFonts w:cs="Calibri" w:cstheme="minorHAnsi"/>
                <w:vertAlign w:val="superscript"/>
              </w:rPr>
              <w:t>+</w:t>
            </w:r>
            <w:r>
              <w:rPr>
                <w:rFonts w:cs="Calibri" w:cstheme="minorHAnsi"/>
              </w:rPr>
              <w:t xml:space="preserve"> &lt; 1,5 % a Ce++/Ce+ &lt; 3 % bez použití kolizních nebo reakčních plyn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E8FEB3454A24EAAB7C5D4CCF964A35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lang w:eastAsia="cs-CZ"/>
              </w:rPr>
            </w:pPr>
            <w:sdt>
              <w:sdtPr>
                <w:placeholder>
                  <w:docPart w:val="FC16074A0FA04B778BFD53203EA4A61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ístroj je schopen dosáhnout citlivosti na nízkých hmotách (např. </w:t>
            </w:r>
            <w:r>
              <w:rPr>
                <w:rFonts w:cs="Calibri" w:cstheme="minorHAnsi"/>
                <w:vertAlign w:val="superscript"/>
              </w:rPr>
              <w:t>7</w:t>
            </w:r>
            <w:r>
              <w:rPr>
                <w:rFonts w:cs="Calibri" w:cstheme="minorHAnsi"/>
              </w:rPr>
              <w:t xml:space="preserve">Li, </w:t>
            </w:r>
            <w:r>
              <w:rPr>
                <w:rFonts w:cs="Calibri" w:cstheme="minorHAnsi"/>
                <w:vertAlign w:val="superscript"/>
              </w:rPr>
              <w:t>9</w:t>
            </w:r>
            <w:r>
              <w:rPr>
                <w:rFonts w:cs="Calibri" w:cstheme="minorHAnsi"/>
              </w:rPr>
              <w:t xml:space="preserve">Be) nejméně 150 Mcps/ppm, na středních hmotách (např. </w:t>
            </w:r>
            <w:r>
              <w:rPr>
                <w:rFonts w:cs="Calibri" w:cstheme="minorHAnsi"/>
                <w:vertAlign w:val="superscript"/>
              </w:rPr>
              <w:t>115</w:t>
            </w:r>
            <w:r>
              <w:rPr>
                <w:rFonts w:cs="Calibri" w:cstheme="minorHAnsi"/>
              </w:rPr>
              <w:t xml:space="preserve">In, </w:t>
            </w:r>
            <w:r>
              <w:rPr>
                <w:rFonts w:cs="Calibri" w:cstheme="minorHAnsi"/>
                <w:vertAlign w:val="superscript"/>
              </w:rPr>
              <w:t>89</w:t>
            </w:r>
            <w:r>
              <w:rPr>
                <w:rFonts w:cs="Calibri" w:cstheme="minorHAnsi"/>
              </w:rPr>
              <w:t xml:space="preserve">Y) nejméně 600 Mcps/ppm a na vysokých hmotách (např. </w:t>
            </w:r>
            <w:r>
              <w:rPr>
                <w:rFonts w:cs="Calibri" w:cstheme="minorHAnsi"/>
                <w:vertAlign w:val="superscript"/>
              </w:rPr>
              <w:t>238</w:t>
            </w:r>
            <w:r>
              <w:rPr>
                <w:rFonts w:cs="Calibri" w:cstheme="minorHAnsi"/>
              </w:rPr>
              <w:t xml:space="preserve">U, </w:t>
            </w:r>
            <w:r>
              <w:rPr>
                <w:rFonts w:cs="Calibri" w:cstheme="minorHAnsi"/>
                <w:vertAlign w:val="superscript"/>
              </w:rPr>
              <w:t>205</w:t>
            </w:r>
            <w:r>
              <w:rPr>
                <w:rFonts w:cs="Calibri" w:cstheme="minorHAnsi"/>
              </w:rPr>
              <w:t>Tl) nejméně 350 Mcps/ppm při naladění systému na poměr CeO</w:t>
            </w:r>
            <w:r>
              <w:rPr>
                <w:rFonts w:cs="Calibri" w:cstheme="minorHAnsi"/>
                <w:vertAlign w:val="superscript"/>
              </w:rPr>
              <w:t>+</w:t>
            </w:r>
            <w:r>
              <w:rPr>
                <w:rFonts w:cs="Calibri" w:cstheme="minorHAnsi"/>
              </w:rPr>
              <w:t>/Ce</w:t>
            </w:r>
            <w:r>
              <w:rPr>
                <w:rFonts w:cs="Calibri" w:cstheme="minorHAnsi"/>
                <w:vertAlign w:val="superscript"/>
              </w:rPr>
              <w:t>+</w:t>
            </w:r>
            <w:r>
              <w:rPr>
                <w:rFonts w:cs="Calibri" w:cstheme="minorHAnsi"/>
              </w:rPr>
              <w:t xml:space="preserve"> &lt; 1,5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76978FECC8641BBB260EC3E4687208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D04AB22B1414A7AA56F84724FFD9744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é a softwarem ovládané on-line ředění vzorků pro přímou analýzu roztoků s koncentrací rozpuštěných pevných látek 20 % a výš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72CDD8C54394AC0A9CC4F83C76DA9E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41369662CA94B6BBEC655E291513EA0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é a softwarem ovládané řešení umožňující dávkování vzorků přes dávkovací smyčku pro optimalizaci procesu zavádění vzorku do ICP (umožňující např. rychlý proplach vzorkovací hadičky souběžně s analýzou vzorku, zkrácení doby nutné pro zmlžování vzorku do ICP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609DB2D4C384F9A921F08343EF4D8E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E11703EC608455DB7835C6D0BDA4E7C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ístroj umožňuje přímé zavádění organických rozpouštědel (např. eluce 100% metanolem či 100% acetonitrilem při chromatografických analýzách) do ICP bez nutnosti vzorek ředit v aerosolové či kapalné fázi či post-kolonově děli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FA455BD1A1B44D4B6503C19C12034F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8A736467931483EA5D93A44B608C750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/>
              <w:t>2 x periodická bezpečnostní prohlídka stavu a funkčnosti všech částí systému (tj. HPLC-ICP-MS sestavy vč. autosampleru) po dobu záruční lhůty na vyzvá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D561CC2C0CE4DE3A1064C555DA1C64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2. Příslušenství k ICP-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Minimální technické požada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Nabídka účastníka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Calibri" w:cstheme="minorHAnsi"/>
              </w:rPr>
              <w:t>Součástí dodávky je PC sestava s úložištěm dat typu SSD o kapacitě min. 1 TB, LCD/LED monitor velikosti úhlopříčky min. 23 palců, barevná laserová tiskár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D6ED7EEDD2144D7BC1D7DE705F3345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1A366361C49451181A567370E48C287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P-MS software (řídící i vyhodnocovací) umožňující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 ovládání všech integrovaných částí HPLC-ICP-MS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 časově rozlišenou analýzu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. sběr a vyhodnocení chromatografických dat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4. stanovení a charakterizaci nanočástic ve vzorcích tj. stanovení velikosti (průměr) nanočástic a koncentraci nanočástic ve vzorcí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AC44E110B324CB68CCF6D7C1058855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5064CC71C82419BB71EBB4B997DEFD3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mpletní vakuový systém s odhlučňovacím boxem pro rotační pumpu a automatická chladící jednotka s uzavřeným vodním okruhe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D4C7A479F46439BB6C58EAE1E7E1EB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80ADB756490E48178AA9F43C039C705D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lně ICP-MS softwarem ovládaný autosampler na kapalné vzorky s min. počtem 180 pozic pro menší zkumavky (10-15 ml, Ø cca 17 mm) a současně min. 12 pozic pro větší zkumavky (např. typ falcon 50 ml, Ø cca 30 mm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89F6A35FCCC41D4905E65E6C90B4DB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F0F24E820264E27B153D4B06CDC93AD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ý kryt autosampleru pro minimalizaci kontaminace vzorků z vnějšího prostřed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2B5407363ED4922A9C6FDA631510E5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učástí dodávky je stůl pod ICP-MS, pojízdný stolek pro autosampler ICP-MS a pojízdný stolek pro HPLC. Z důvodu variability použití musí  výška a konstrukce pojízdných stolků umožňovat snadné a pohodlné připojení autosampleru/HPLC k ICP-MS. Délka spojení (spojovací hadička) mezi autosamplerem či HPLC a ICP-MS musí být co nejkratší z důvodu zkrácení doby analýzy a minimalizace paměťových efekt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F802F8ED39B45848798F4F3449DA71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8DC5C76B1324C42A8CCB64E2C5E953F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učástí dodávky je náhradní plazmový hořák, náhradní zmlžovač a 2 kompletní sady náhradních kónusů vhodných pro analýzu okyselených roztoků (např. výluhy z půd, mineralizáty biotických vzorků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CF38FD54B374959B7EC6D99636C875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B3C37F23AB04C2D8132C8DB47240E8B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Kapalinový chromatograf (HPLC) pro speciační analýzu v bioinertním provedení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Minimální technické požada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Nabídka účastníka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Součástí kompletního HPLC systému je kvartérní gradientové čerpadlo, autosampler a kolonový termostat – vše v bioinertním provedení (tzn. vzorek a mobilní fáze nejsou v kontaktu s kovovými částmi chromatografu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BE7EEFC2AE146BF95B3092445ADF5C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DED78DA63B54DA4B7B7144452AABF10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Tlaková odolnost celého systému min. 600 b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05CFD1CAFE94EED813247B4B90F1B3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66045BEFAD849D3A4564ED89137CC9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Průtok mobilní fáze nastavitelný min. v rozmezí 0,01 – 5 ml/mi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5AC825EEB7A4E8A938410214C2CB03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</w:rPr>
            </w:pPr>
            <w:sdt>
              <w:sdtPr>
                <w:placeholder>
                  <w:docPart w:val="2979272559C347E0AFAC8AE76BF660E4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Možnost používání mobilních fází v rozsahu pH min. 1-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22F646EB3D84D0FA64D508BE0C83D8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i/>
                <w:i/>
                <w:color w:val="FF0000"/>
              </w:rPr>
            </w:pPr>
            <w:sdt>
              <w:sdtPr>
                <w:placeholder>
                  <w:docPart w:val="2B138530AE444EDDB0B21C1AD69771AB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Integrovaný 4- kanálový degaser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6F90EE462249412CA0843307B10D283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Kapacita autosampleru min. 200 vialek (cylindrické vialky o objemu přibližně 2 ml, výšky 32 mm a průměru 12 mm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20E94106EA6454A91A56EEAD5D37BC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A3B122DB7294E439A30E9B1D090E6A2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Objem nástřiku nastavitelný v celém rozsahu min. v rozmezí 0,1-100 µl (v 0,1 µl krocích) bez nutnosti výměny dávkovací smyč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DCCB03BFA2241F29C71EABB97F8EBD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DCE6B539900475B9CDFED7B3BBA354D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Calibri" w:cstheme="minorHAnsi"/>
              </w:rPr>
              <w:t>Oplach nástřikové jehly pomocí peristaltické pump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BD02995DABD4B5D9D939DE8A57B55B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Calibri" w:cstheme="minorHAnsi"/>
              </w:rPr>
              <w:t>Kolonový termostat umožňuje pracovat v rozsahu teplot min. od laboratorní teploty po 50°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ED20A6B419E4E7CB506DE75918BDCF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spacing w:before="96" w:after="96"/>
              <w:rPr>
                <w:rFonts w:cs="Arial"/>
              </w:rPr>
            </w:pPr>
            <w:sdt>
              <w:sdtPr>
                <w:placeholder>
                  <w:docPart w:val="6C3AA4ACCF074195BA433B0B85E24C78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Kolonový termostat, do kterého lze současně umístit 2 kolony o min. délce 30 cm a průměru 4,6 mm</w:t>
            </w:r>
            <w:r>
              <w:rPr>
                <w:rFonts w:cs="Arial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0B5E80EE05F4E468423A436B497F8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i/>
                <w:i/>
                <w:color w:val="FF0000"/>
              </w:rPr>
            </w:pPr>
            <w:sdt>
              <w:sdtPr>
                <w:placeholder>
                  <w:docPart w:val="CE63ADF6E703494588FB87A35E338E26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 Dodavatel uvede ANO/NE a doplní požadované informace. Pokud dodavatel doplní do Minimálních požadovaných technických parametrů  NE, je to důvod pro vyloučení uchazeče z další účasti v zadávacím řízení.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vlastní technická specifikace věci</w:t>
      </w:r>
    </w:p>
    <w:p>
      <w:pPr>
        <w:pStyle w:val="Normal"/>
        <w:ind w:left="426" w:hanging="0"/>
        <w:rPr/>
      </w:pPr>
      <w:r>
        <w:rPr/>
        <w:t xml:space="preserve">Jako samostatnou přílohu k formuláři nabídky je </w:t>
      </w:r>
      <w:r>
        <w:rPr>
          <w:b/>
        </w:rPr>
        <w:t xml:space="preserve">účastník povinen přiložit </w:t>
      </w:r>
      <w:sdt>
        <w:sdtPr>
          <w:placeholder>
            <w:docPart w:val="07D0BB7AD59E43CB8BB5B94141E66F2D"/>
          </w:placeholder>
        </w:sdtPr>
        <w:sdtContent>
          <w:r>
            <w:rPr>
              <w:b/>
            </w:rPr>
          </w:r>
          <w:r>
            <w:rPr>
              <w:b/>
            </w:rPr>
            <w:t xml:space="preserve">vlastní technickou specifikaci věci (v českém, slovenském nebo anglickém jazyce) či svůj vlastní technický popis věci, </w:t>
          </w:r>
          <w:r>
            <w:rPr/>
            <w:t>která se stane přílohou č. 2 smlouvy</w:t>
          </w:r>
          <w:r>
            <w:rPr>
              <w:b/>
            </w:rPr>
            <w:t>.</w:t>
          </w:r>
        </w:sdtContent>
      </w:sdt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Cena pozáručního servisu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Ve smyslu ust. VI. 9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BC7ED634F0D848B1A7CBAE6707F3F7E8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7D8FA9E6EDA041C08CC75AE8928C7DD5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D8FA9E6EDA041C08CC75AE8928C7DD5"/>
        </w:placeholder>
      </w:sdtPr>
      <w:sdtContent>
        <w:r>
          <w:rPr>
            <w:sz w:val="16"/>
            <w:szCs w:val="16"/>
          </w:rPr>
        </w:r>
        <w:sdt>
          <w:sdtPr>
            <w:id w:val="573159940"/>
          </w:sdtPr>
          <w:sdtContent>
            <w:r>
              <w:rPr>
                <w:bCs/>
                <w:sz w:val="16"/>
                <w:szCs w:val="16"/>
              </w:rPr>
              <w:t>AC II 2001 Hmotnostní spektrometr s indukčně vázaným plazmatem v sestavě s kapalinovým chromatografem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D8FA9E6EDA041C08CC75AE8928C7DD5"/>
        </w:placeholder>
      </w:sdtPr>
      <w:sdtContent>
        <w:r>
          <w:rPr>
            <w:sz w:val="16"/>
            <w:szCs w:val="16"/>
          </w:rPr>
        </w:r>
        <w:sdt>
          <w:sdtPr>
            <w:id w:val="282515471"/>
          </w:sdtPr>
          <w:sdtContent>
            <w:r>
              <w:rPr>
                <w:bCs/>
                <w:sz w:val="16"/>
                <w:szCs w:val="16"/>
              </w:rPr>
              <w:t>AC II 2001 Hmotnostní spektrometr s indukčně vázaným plazmatem v sestavě s kapalinovým chromatografem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85f2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b21a5c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9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9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9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9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51bb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1" w:customStyle="1">
    <w:name w:val="Bez mezer1"/>
    <w:qFormat/>
    <w:rsid w:val="00d64af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762250" w:rsidP="00762250">
          <w:pPr>
            <w:pStyle w:val="927D2B5D38A5469A913FC47DB0DE221525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762250" w:rsidP="00762250">
          <w:pPr>
            <w:pStyle w:val="314B93E0ED5A441D8D879E41767C74F125"/>
          </w:pPr>
          <w:r w:rsidRPr="00A57DAE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762250" w:rsidP="00762250">
          <w:pPr>
            <w:pStyle w:val="302FBA248F2F45A69E0CAEC4314344DB25"/>
          </w:pPr>
          <w:r w:rsidRPr="00A57DA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762250" w:rsidP="00762250">
          <w:pPr>
            <w:pStyle w:val="4306D0406DF94B91BCE2D22B7D6B60EA25"/>
          </w:pPr>
          <w:r w:rsidRPr="00A57DAE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762250" w:rsidP="00762250">
          <w:pPr>
            <w:pStyle w:val="476838A10F7D4EEC8DCD2ECFB119F79A25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762250" w:rsidP="00762250">
          <w:pPr>
            <w:pStyle w:val="96CCC1E2FCA8427182FA141EBFD6B72C25"/>
          </w:pPr>
          <w:r w:rsidRPr="00A57DAE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762250" w:rsidP="00762250">
          <w:pPr>
            <w:pStyle w:val="7997B00C939846D7BD2CAB8D647D8B3625"/>
          </w:pPr>
          <w:r w:rsidRPr="00A57DAE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762250" w:rsidP="00762250">
          <w:pPr>
            <w:pStyle w:val="40A2D7BE03C24EB9BAD3091897EEC9BD25"/>
          </w:pPr>
          <w:r w:rsidRPr="00A57DAE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762250" w:rsidP="00762250">
          <w:pPr>
            <w:pStyle w:val="B623277795DA435F853F5847E5D0653F25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762250" w:rsidP="00762250">
          <w:pPr>
            <w:pStyle w:val="DA0683F502EA4BC98B1C75C9C61A0AAA25"/>
          </w:pPr>
          <w:r w:rsidRPr="00A57DAE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4BC1624B8E428582D05D912AE73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92622-FA39-4E1F-9B6F-F191A1C4FC65}"/>
      </w:docPartPr>
      <w:docPartBody>
        <w:p w:rsidR="00B255F4" w:rsidRDefault="00762250" w:rsidP="00762250">
          <w:pPr>
            <w:pStyle w:val="D54BC1624B8E428582D05D912AE733F125"/>
          </w:pPr>
          <w:r w:rsidRPr="00A57DAE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762250" w:rsidP="00762250">
          <w:pPr>
            <w:pStyle w:val="A35F2F0655C74E2581ADF0EB9949523125"/>
          </w:pPr>
          <w:r w:rsidRPr="00A57DAE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762250" w:rsidP="00762250">
          <w:pPr>
            <w:pStyle w:val="C307A68D029C41DCACC33893829D2ADF14"/>
          </w:pPr>
          <w:r w:rsidRPr="00A57DAE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762250" w:rsidP="00762250">
          <w:pPr>
            <w:pStyle w:val="F262673266AC4500BB15FB8746C9952514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762250" w:rsidP="00762250">
          <w:pPr>
            <w:pStyle w:val="633AB69F4495409FB64A6628F789F24614"/>
          </w:pPr>
          <w:r w:rsidRPr="00A57DAE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CEC6D19A3A1431D84D063A5A7F45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73F4-248D-4276-92D0-11056A4DD001}"/>
      </w:docPartPr>
      <w:docPartBody>
        <w:p w:rsidR="00E563C4" w:rsidRDefault="001749CA" w:rsidP="001749CA">
          <w:pPr>
            <w:pStyle w:val="BCEC6D19A3A1431D84D063A5A7F4599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960B2BD37B241C6A8FD7D077826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C9BAE-5FF9-4E56-B285-CFF68CB8361B}"/>
      </w:docPartPr>
      <w:docPartBody>
        <w:p w:rsidR="00E563C4" w:rsidRDefault="001749CA" w:rsidP="001749CA">
          <w:pPr>
            <w:pStyle w:val="4960B2BD37B241C6A8FD7D077826EDE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62250" w:rsidP="00762250">
          <w:pPr>
            <w:pStyle w:val="40C26A892CB34F418AD7E85633160D8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62250" w:rsidP="00762250">
          <w:pPr>
            <w:pStyle w:val="6F178B10F9784D47B593CA622324F2F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62250" w:rsidP="00762250">
          <w:pPr>
            <w:pStyle w:val="A40CACC8CA484503B60E583A3C7251A0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62250" w:rsidP="00762250">
          <w:pPr>
            <w:pStyle w:val="F640038EBDBC48E395F234E51F41F83B8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CB8FB5D4AFD44E24BD70BCC2358BE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5239A-1986-4040-8E6B-C069EF90E997}"/>
      </w:docPartPr>
      <w:docPartBody>
        <w:p w:rsidR="00395722" w:rsidRDefault="00002479" w:rsidP="00002479">
          <w:pPr>
            <w:pStyle w:val="CB8FB5D4AFD44E24BD70BCC2358BE28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B8E7DE33F446C99956160E95C7D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1F7EB-760A-473D-A542-90082842A18A}"/>
      </w:docPartPr>
      <w:docPartBody>
        <w:p w:rsidR="00395722" w:rsidRDefault="00762250" w:rsidP="00762250">
          <w:pPr>
            <w:pStyle w:val="FEB8E7DE33F446C99956160E95C7DD73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EB78A52DC2249728A46D1A03E8817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33CF8-3414-4443-B7E6-3155DF0B8042}"/>
      </w:docPartPr>
      <w:docPartBody>
        <w:p w:rsidR="00395722" w:rsidRDefault="00762250" w:rsidP="00762250">
          <w:pPr>
            <w:pStyle w:val="9EB78A52DC2249728A46D1A03E8817B9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5068E2A8B174C54864651A1E771C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1F4E8-0E90-4936-8AF6-8BD87DDF0AC8}"/>
      </w:docPartPr>
      <w:docPartBody>
        <w:p w:rsidR="00395722" w:rsidRDefault="00762250" w:rsidP="00762250">
          <w:pPr>
            <w:pStyle w:val="F5068E2A8B174C54864651A1E771C500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F3AB7E61FC646C68B2264F934684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5552F-C3DE-4D8F-9A12-CFE7F14AB88E}"/>
      </w:docPartPr>
      <w:docPartBody>
        <w:p w:rsidR="009E050C" w:rsidRDefault="00762250" w:rsidP="00762250">
          <w:pPr>
            <w:pStyle w:val="BF3AB7E61FC646C68B2264F934684A1F8"/>
          </w:pPr>
          <w:r w:rsidRPr="003B7037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6B04EFD0C1964EC38F70A1E8057CE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49CA-6705-4CEE-A2E7-364032DC3C79}"/>
      </w:docPartPr>
      <w:docPartBody>
        <w:p w:rsidR="009E050C" w:rsidRDefault="00762250" w:rsidP="00762250">
          <w:pPr>
            <w:pStyle w:val="6B04EFD0C1964EC38F70A1E8057CEA888"/>
          </w:pPr>
          <w:r w:rsidRPr="003B703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074CD68917495D908E5757C39DF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26E66-EB40-4401-8B9C-00F062A896AC}"/>
      </w:docPartPr>
      <w:docPartBody>
        <w:p w:rsidR="009E050C" w:rsidRDefault="008B4BE6" w:rsidP="008B4BE6">
          <w:pPr>
            <w:pStyle w:val="52074CD68917495D908E5757C39DFCB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332F56AAF6842AA86724B2CD2E8B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AB824-EE20-43EF-9F4E-C60FCDB94E0C}"/>
      </w:docPartPr>
      <w:docPartBody>
        <w:p w:rsidR="009E050C" w:rsidRDefault="008B4BE6" w:rsidP="008B4BE6">
          <w:pPr>
            <w:pStyle w:val="6332F56AAF6842AA86724B2CD2E8B6C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3B01A53621943CF8413E66C1F155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1FAE4-336B-4F66-BBC0-35A0FBB00B0B}"/>
      </w:docPartPr>
      <w:docPartBody>
        <w:p w:rsidR="009E050C" w:rsidRDefault="008B4BE6" w:rsidP="008B4BE6">
          <w:pPr>
            <w:pStyle w:val="33B01A53621943CF8413E66C1F155DC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7D0BB7AD59E43CB8BB5B94141E66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8E8F4-B92A-4886-90E5-EBC8FE97B528}"/>
      </w:docPartPr>
      <w:docPartBody>
        <w:p w:rsidR="009E050C" w:rsidRDefault="008B4BE6" w:rsidP="008B4BE6">
          <w:pPr>
            <w:pStyle w:val="07D0BB7AD59E43CB8BB5B94141E66F2D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BC7ED634F0D848B1A7CBAE6707F3F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47C72-F802-4FB5-BBF7-2B633F77C08C}"/>
      </w:docPartPr>
      <w:docPartBody>
        <w:p w:rsidR="00012D33" w:rsidRDefault="00762250" w:rsidP="00762250">
          <w:pPr>
            <w:pStyle w:val="BC7ED634F0D848B1A7CBAE6707F3F7E82"/>
          </w:pPr>
          <w:r w:rsidRPr="00A57DA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8FA9E6EDA041C08CC75AE8928C7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2FC42-B5BE-41C8-8A6A-40405B1C8431}"/>
      </w:docPartPr>
      <w:docPartBody>
        <w:p w:rsidR="00012D33" w:rsidRDefault="00762250" w:rsidP="00762250">
          <w:pPr>
            <w:pStyle w:val="7D8FA9E6EDA041C08CC75AE8928C7DD52"/>
          </w:pPr>
          <w:r w:rsidRPr="00A57DAE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53E60E6BC3DB4B789B51C600DE324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B93282-2D33-4ECC-A4D5-B9EE9CCC92C0}"/>
      </w:docPartPr>
      <w:docPartBody>
        <w:p w:rsidR="0040698C" w:rsidRDefault="004922CB" w:rsidP="004922CB">
          <w:pPr>
            <w:pStyle w:val="53E60E6BC3DB4B789B51C600DE3249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FB8312F55034590AA2C981D03F3F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F551A-8685-4160-B22A-F96F4022FD77}"/>
      </w:docPartPr>
      <w:docPartBody>
        <w:p w:rsidR="0040698C" w:rsidRDefault="004922CB" w:rsidP="004922CB">
          <w:pPr>
            <w:pStyle w:val="6FB8312F55034590AA2C981D03F3F595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F11692733674F28979131763A413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3C19A-0F47-4EDF-A0D0-A421D32BE9EE}"/>
      </w:docPartPr>
      <w:docPartBody>
        <w:p w:rsidR="0040698C" w:rsidRDefault="004922CB" w:rsidP="004922CB">
          <w:pPr>
            <w:pStyle w:val="DF11692733674F28979131763A413FBF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6DF7028D343C49068FC1F510F90F4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EC50F-9E70-4067-A49C-A1303A272143}"/>
      </w:docPartPr>
      <w:docPartBody>
        <w:p w:rsidR="0040698C" w:rsidRDefault="004922CB" w:rsidP="004922CB">
          <w:pPr>
            <w:pStyle w:val="6DF7028D343C49068FC1F510F90F47E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173DEA7DDF947A194726CE263C8E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BE9A9-1608-465A-A842-47C60905AFE8}"/>
      </w:docPartPr>
      <w:docPartBody>
        <w:p w:rsidR="0040698C" w:rsidRDefault="004922CB" w:rsidP="004922CB">
          <w:pPr>
            <w:pStyle w:val="C173DEA7DDF947A194726CE263C8EDE5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668BA1502834274A61FCBF45DD65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92E0E-B779-4C1E-9B84-FC24D59C8382}"/>
      </w:docPartPr>
      <w:docPartBody>
        <w:p w:rsidR="0040698C" w:rsidRDefault="004922CB" w:rsidP="004922CB">
          <w:pPr>
            <w:pStyle w:val="7668BA1502834274A61FCBF45DD65E38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B54AA89BF803470A96096CEDF62B5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33645-0715-4BD1-A0A6-7AC88CAFB1F5}"/>
      </w:docPartPr>
      <w:docPartBody>
        <w:p w:rsidR="00966332" w:rsidRDefault="00A678CC" w:rsidP="00A678CC">
          <w:pPr>
            <w:pStyle w:val="B54AA89BF803470A96096CEDF62B5C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EAEADB0A2745EB8EF42728302D2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AE8D2-5E2F-446B-B3B9-4A48D1BE3712}"/>
      </w:docPartPr>
      <w:docPartBody>
        <w:p w:rsidR="00966332" w:rsidRDefault="00A678CC" w:rsidP="00A678CC">
          <w:pPr>
            <w:pStyle w:val="E9EAEADB0A2745EB8EF42728302D21E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3A1CAB50B5044B5A9CA0CA99C3F8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F8D69-512C-4A88-9FB9-7A55148AC00E}"/>
      </w:docPartPr>
      <w:docPartBody>
        <w:p w:rsidR="00966332" w:rsidRDefault="00A678CC" w:rsidP="00A678CC">
          <w:pPr>
            <w:pStyle w:val="E3A1CAB50B5044B5A9CA0CA99C3F866B"/>
          </w:pPr>
          <w:r>
            <w:rPr>
              <w:rFonts w:ascii="Arial Narrow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C8DDEA289284348B8021A18BA875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F96EE-21ED-4A8C-85E7-85F0188CF5FA}"/>
      </w:docPartPr>
      <w:docPartBody>
        <w:p w:rsidR="00966332" w:rsidRDefault="00A678CC" w:rsidP="00A678CC">
          <w:pPr>
            <w:pStyle w:val="1C8DDEA289284348B8021A18BA875718"/>
          </w:pPr>
          <w:r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1B7A0CEF24FA4E4BBFD0B53300379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B419C-2EDA-48F6-A05F-9B521CB9EADA}"/>
      </w:docPartPr>
      <w:docPartBody>
        <w:p w:rsidR="00966332" w:rsidRDefault="00A678CC" w:rsidP="00A678CC">
          <w:pPr>
            <w:pStyle w:val="1B7A0CEF24FA4E4BBFD0B533003795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8F098A914F54612990E3ADA139F0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073CE-84E6-4299-B803-2C657E7DF25D}"/>
      </w:docPartPr>
      <w:docPartBody>
        <w:p w:rsidR="00966332" w:rsidRDefault="00A678CC" w:rsidP="00A678CC">
          <w:pPr>
            <w:pStyle w:val="78F098A914F54612990E3ADA139F017A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E807C1C93AF4249860205D13C72B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3DC72-A109-485A-963F-481460A57C18}"/>
      </w:docPartPr>
      <w:docPartBody>
        <w:p w:rsidR="00966332" w:rsidRDefault="00A678CC" w:rsidP="00A678CC">
          <w:pPr>
            <w:pStyle w:val="AE807C1C93AF4249860205D13C72B8D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F310E85D285417ABF158C3B83CD2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0A832-2A42-4506-8038-441885E6E4A2}"/>
      </w:docPartPr>
      <w:docPartBody>
        <w:p w:rsidR="00966332" w:rsidRDefault="00A678CC" w:rsidP="00A678CC">
          <w:pPr>
            <w:pStyle w:val="EF310E85D285417ABF158C3B83CD203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D8E0E0F5F474D9AAAA284CE6ED02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638F3-054B-496F-B3E7-CC618EC7727A}"/>
      </w:docPartPr>
      <w:docPartBody>
        <w:p w:rsidR="00966332" w:rsidRDefault="00A678CC" w:rsidP="00A678CC">
          <w:pPr>
            <w:pStyle w:val="ED8E0E0F5F474D9AAAA284CE6ED027A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644C2D5172449CF852CFC8C9445D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C6CE5-2B36-4AC2-96C0-11E67CDC04A8}"/>
      </w:docPartPr>
      <w:docPartBody>
        <w:p w:rsidR="00966332" w:rsidRDefault="00A678CC" w:rsidP="00A678CC">
          <w:pPr>
            <w:pStyle w:val="8644C2D5172449CF852CFC8C9445D6D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596056044724C0687C9F4142EEBB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292F9-2501-4646-8406-656EB40851BC}"/>
      </w:docPartPr>
      <w:docPartBody>
        <w:p w:rsidR="00966332" w:rsidRDefault="00A678CC" w:rsidP="00A678CC">
          <w:pPr>
            <w:pStyle w:val="D596056044724C0687C9F4142EEBB14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731875595A8406B8434055917938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2B47A-9B5A-42EC-BCD6-332BA102B281}"/>
      </w:docPartPr>
      <w:docPartBody>
        <w:p w:rsidR="00966332" w:rsidRDefault="00A678CC" w:rsidP="00A678CC">
          <w:pPr>
            <w:pStyle w:val="A731875595A8406B843405591793888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14A140615B84E91A35BAA973F64A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17B9-8603-4222-8ED8-6EC586DFE036}"/>
      </w:docPartPr>
      <w:docPartBody>
        <w:p w:rsidR="00966332" w:rsidRDefault="00A678CC" w:rsidP="00A678CC">
          <w:pPr>
            <w:pStyle w:val="C14A140615B84E91A35BAA973F64A6F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C4326BFADB243418968F4B48CE8E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607CC-7092-4709-B010-86E7FFA07441}"/>
      </w:docPartPr>
      <w:docPartBody>
        <w:p w:rsidR="00966332" w:rsidRDefault="00A678CC" w:rsidP="00A678CC">
          <w:pPr>
            <w:pStyle w:val="3C4326BFADB243418968F4B48CE8E7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3C19AEFC064E77A50D23D599C52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9E591-F424-49B4-A02C-6BF9DAE8221D}"/>
      </w:docPartPr>
      <w:docPartBody>
        <w:p w:rsidR="00966332" w:rsidRDefault="00A678CC" w:rsidP="00A678CC">
          <w:pPr>
            <w:pStyle w:val="963C19AEFC064E77A50D23D599C521A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09753FAB5B74BDF94D10B5DA3034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63235-D41F-490F-90BE-8577D5A76353}"/>
      </w:docPartPr>
      <w:docPartBody>
        <w:p w:rsidR="00966332" w:rsidRDefault="00A678CC" w:rsidP="00A678CC">
          <w:pPr>
            <w:pStyle w:val="509753FAB5B74BDF94D10B5DA3034B4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989A08833FB481FB3AAFE1F63F4B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5AA29-BF19-42B6-8759-7688921448B9}"/>
      </w:docPartPr>
      <w:docPartBody>
        <w:p w:rsidR="00966332" w:rsidRDefault="00A678CC" w:rsidP="00A678CC">
          <w:pPr>
            <w:pStyle w:val="3989A08833FB481FB3AAFE1F63F4BB71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AAEF7C4FA1048A8BCC5A6F748E8D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412EF-3F13-44FC-86C8-DD0E7F6F72A1}"/>
      </w:docPartPr>
      <w:docPartBody>
        <w:p w:rsidR="00966332" w:rsidRDefault="00A678CC" w:rsidP="00A678CC">
          <w:pPr>
            <w:pStyle w:val="2AAEF7C4FA1048A8BCC5A6F748E8DE10"/>
          </w:pPr>
          <w:r>
            <w:rPr>
              <w:rFonts w:ascii="Arial Narrow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2C34684A660418FAC6A3FC21A5E9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16B16-B0E4-4BB3-8C98-0F55AF88C72B}"/>
      </w:docPartPr>
      <w:docPartBody>
        <w:p w:rsidR="00966332" w:rsidRDefault="00A678CC" w:rsidP="00A678CC">
          <w:pPr>
            <w:pStyle w:val="B2C34684A660418FAC6A3FC21A5E9D70"/>
          </w:pPr>
          <w:r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4BFD7A5C0A0D4F7F880204A5E3A13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B516F-F102-4B69-934E-58E88A4B0A40}"/>
      </w:docPartPr>
      <w:docPartBody>
        <w:p w:rsidR="00966332" w:rsidRDefault="00A678CC" w:rsidP="00A678CC">
          <w:pPr>
            <w:pStyle w:val="4BFD7A5C0A0D4F7F880204A5E3A13C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DD769BDD934F559B0C38801E54A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B0B35-9C92-43A4-8C26-E17FA9B8692E}"/>
      </w:docPartPr>
      <w:docPartBody>
        <w:p w:rsidR="00966332" w:rsidRDefault="00A678CC" w:rsidP="00A678CC">
          <w:pPr>
            <w:pStyle w:val="4EDD769BDD934F559B0C38801E54A5B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AABA10D0F164AB89BE01AD077E71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27E35-2652-463E-834A-60EE3069E6AE}"/>
      </w:docPartPr>
      <w:docPartBody>
        <w:p w:rsidR="00966332" w:rsidRDefault="00A678CC" w:rsidP="00A678CC">
          <w:pPr>
            <w:pStyle w:val="1AABA10D0F164AB89BE01AD077E71DE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4AE256239CA4CC0A14642DC933F3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4951F-DD06-4EA0-A212-E59FCD211108}"/>
      </w:docPartPr>
      <w:docPartBody>
        <w:p w:rsidR="00966332" w:rsidRDefault="00A678CC" w:rsidP="00A678CC">
          <w:pPr>
            <w:pStyle w:val="64AE256239CA4CC0A14642DC933F34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FDC950042E40C3BDFE626427AF4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7E3C9-9988-428A-BD3E-1A30D3FFB2B3}"/>
      </w:docPartPr>
      <w:docPartBody>
        <w:p w:rsidR="00966332" w:rsidRDefault="00A678CC" w:rsidP="00A678CC">
          <w:pPr>
            <w:pStyle w:val="49FDC950042E40C3BDFE626427AF442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8A0CB60C7B146F8B4EB11C7CF0E3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E304D-DA1B-4926-A79A-1D2F190E473D}"/>
      </w:docPartPr>
      <w:docPartBody>
        <w:p w:rsidR="00966332" w:rsidRDefault="00A678CC" w:rsidP="00A678CC">
          <w:pPr>
            <w:pStyle w:val="88A0CB60C7B146F8B4EB11C7CF0E35F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1FBB5D44D6E4F1193CF957D9D1B1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2526A-6BF5-4D21-9666-18AEC69A646A}"/>
      </w:docPartPr>
      <w:docPartBody>
        <w:p w:rsidR="00966332" w:rsidRDefault="00A678CC" w:rsidP="00A678CC">
          <w:pPr>
            <w:pStyle w:val="11FBB5D44D6E4F1193CF957D9D1B1B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8FEB3454A24EAAB7C5D4CCF964A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96B2A-E3B9-406A-9D0B-FB07170FAE89}"/>
      </w:docPartPr>
      <w:docPartBody>
        <w:p w:rsidR="00966332" w:rsidRDefault="00A678CC" w:rsidP="00A678CC">
          <w:pPr>
            <w:pStyle w:val="DE8FEB3454A24EAAB7C5D4CCF964A35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C16074A0FA04B778BFD53203EA4A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9CD4E-4772-4200-823C-779639021F0C}"/>
      </w:docPartPr>
      <w:docPartBody>
        <w:p w:rsidR="00966332" w:rsidRDefault="00A678CC" w:rsidP="00A678CC">
          <w:pPr>
            <w:pStyle w:val="FC16074A0FA04B778BFD53203EA4A61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09C64EF339C4F468434A5E6B7045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7F1BA-A73C-4602-B0DB-4433A8A099B0}"/>
      </w:docPartPr>
      <w:docPartBody>
        <w:p w:rsidR="00966332" w:rsidRDefault="00A678CC" w:rsidP="00A678CC">
          <w:pPr>
            <w:pStyle w:val="109C64EF339C4F468434A5E6B70455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76978FECC8641BBB260EC3E4687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9D8EB-A439-4F88-9BEC-BFAA45A0ED8B}"/>
      </w:docPartPr>
      <w:docPartBody>
        <w:p w:rsidR="00966332" w:rsidRDefault="00A678CC" w:rsidP="00A678CC">
          <w:pPr>
            <w:pStyle w:val="C76978FECC8641BBB260EC3E4687208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D04AB22B1414A7AA56F84724FFD9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75D6F-B65E-4FE8-B035-0A7FF8A20078}"/>
      </w:docPartPr>
      <w:docPartBody>
        <w:p w:rsidR="00966332" w:rsidRDefault="00A678CC" w:rsidP="00A678CC">
          <w:pPr>
            <w:pStyle w:val="5D04AB22B1414A7AA56F84724FFD974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72CDD8C54394AC0A9CC4F83C76DA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A4AB6-ECF2-48B9-802A-FB45CB981ACC}"/>
      </w:docPartPr>
      <w:docPartBody>
        <w:p w:rsidR="00966332" w:rsidRDefault="00A678CC" w:rsidP="00A678CC">
          <w:pPr>
            <w:pStyle w:val="072CDD8C54394AC0A9CC4F83C76DA9E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AA86038F9A14A1CA5BB778FCEB38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5D561-9C3A-4845-AFA7-E42516BF4104}"/>
      </w:docPartPr>
      <w:docPartBody>
        <w:p w:rsidR="00966332" w:rsidRDefault="00A678CC" w:rsidP="00A678CC">
          <w:pPr>
            <w:pStyle w:val="DAA86038F9A14A1CA5BB778FCEB389A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41369662CA94B6BBEC655E291513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0C52C-F398-4DF5-A442-A09D2720A339}"/>
      </w:docPartPr>
      <w:docPartBody>
        <w:p w:rsidR="00966332" w:rsidRDefault="00A678CC" w:rsidP="00A678CC">
          <w:pPr>
            <w:pStyle w:val="E41369662CA94B6BBEC655E291513EA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609DB2D4C384F9A921F08343EF4D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EF044-5076-4C43-AC4B-8A0C15725A7F}"/>
      </w:docPartPr>
      <w:docPartBody>
        <w:p w:rsidR="00966332" w:rsidRDefault="00A678CC" w:rsidP="00A678CC">
          <w:pPr>
            <w:pStyle w:val="F609DB2D4C384F9A921F08343EF4D8E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F089B1DEEAD4CF89E0B99ED67D91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CB9BE-0D7F-45B9-809B-45EB95524203}"/>
      </w:docPartPr>
      <w:docPartBody>
        <w:p w:rsidR="00966332" w:rsidRDefault="00A678CC" w:rsidP="00A678CC">
          <w:pPr>
            <w:pStyle w:val="2F089B1DEEAD4CF89E0B99ED67D9109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E11703EC608455DB7835C6D0BDA4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1B8D6-B115-461B-8C0C-6763027B24BF}"/>
      </w:docPartPr>
      <w:docPartBody>
        <w:p w:rsidR="00966332" w:rsidRDefault="00A678CC" w:rsidP="00A678CC">
          <w:pPr>
            <w:pStyle w:val="3E11703EC608455DB7835C6D0BDA4E7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FA455BD1A1B44D4B6503C19C1203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33081-EDB8-4E67-8A80-C845BEE16BC0}"/>
      </w:docPartPr>
      <w:docPartBody>
        <w:p w:rsidR="00966332" w:rsidRDefault="00A678CC" w:rsidP="00A678CC">
          <w:pPr>
            <w:pStyle w:val="FFA455BD1A1B44D4B6503C19C12034F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456F9D7B34346D587AE58413AEB1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F749E-37AA-498E-881B-DDA20FAA26C8}"/>
      </w:docPartPr>
      <w:docPartBody>
        <w:p w:rsidR="00966332" w:rsidRDefault="00A678CC" w:rsidP="00A678CC">
          <w:pPr>
            <w:pStyle w:val="C456F9D7B34346D587AE58413AEB123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8A736467931483EA5D93A44B608C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E36BE-9076-4242-B394-DE34DDA672E3}"/>
      </w:docPartPr>
      <w:docPartBody>
        <w:p w:rsidR="00966332" w:rsidRDefault="00A678CC" w:rsidP="00A678CC">
          <w:pPr>
            <w:pStyle w:val="78A736467931483EA5D93A44B608C75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D561CC2C0CE4DE3A1064C555DA1C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B01DD-2124-477C-BAAC-45B6AE0FC45A}"/>
      </w:docPartPr>
      <w:docPartBody>
        <w:p w:rsidR="00966332" w:rsidRDefault="00A678CC" w:rsidP="00A678CC">
          <w:pPr>
            <w:pStyle w:val="5D561CC2C0CE4DE3A1064C555DA1C64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D6ED7EEDD2144D7BC1D7DE705F33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0D1FE-AAEF-4F78-A710-A11CB85E0AB9}"/>
      </w:docPartPr>
      <w:docPartBody>
        <w:p w:rsidR="00966332" w:rsidRDefault="00A678CC" w:rsidP="00A678CC">
          <w:pPr>
            <w:pStyle w:val="1D6ED7EEDD2144D7BC1D7DE705F3345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3E7CBAB6085496792827EC643B14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48B45-2CA2-482A-9A89-07F864538550}"/>
      </w:docPartPr>
      <w:docPartBody>
        <w:p w:rsidR="00966332" w:rsidRDefault="00A678CC" w:rsidP="00A678CC">
          <w:pPr>
            <w:pStyle w:val="E3E7CBAB6085496792827EC643B14F0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1A366361C49451181A567370E48C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62D2A-5FE7-4E4E-AC3C-CA05F00F7607}"/>
      </w:docPartPr>
      <w:docPartBody>
        <w:p w:rsidR="00966332" w:rsidRDefault="00A678CC" w:rsidP="00A678CC">
          <w:pPr>
            <w:pStyle w:val="71A366361C49451181A567370E48C287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AC44E110B324CB68CCF6D7C10588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219FA-CED6-48E5-8B78-518C21FB5738}"/>
      </w:docPartPr>
      <w:docPartBody>
        <w:p w:rsidR="00966332" w:rsidRDefault="00A678CC" w:rsidP="00A678CC">
          <w:pPr>
            <w:pStyle w:val="0AC44E110B324CB68CCF6D7C1058855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2FB2F8CDD3142D490CEBEBCB4E0E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7322B-E45C-4706-AE60-D5FC336B2D4E}"/>
      </w:docPartPr>
      <w:docPartBody>
        <w:p w:rsidR="00966332" w:rsidRDefault="00A678CC" w:rsidP="00A678CC">
          <w:pPr>
            <w:pStyle w:val="32FB2F8CDD3142D490CEBEBCB4E0E8B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5064CC71C82419BB71EBB4B997DE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C36C3-8366-44AF-9115-5847AF9E0B18}"/>
      </w:docPartPr>
      <w:docPartBody>
        <w:p w:rsidR="00966332" w:rsidRDefault="00A678CC" w:rsidP="00A678CC">
          <w:pPr>
            <w:pStyle w:val="05064CC71C82419BB71EBB4B997DEFD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D4C7A479F46439BB6C58EAE1E7E1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05165-A53A-4290-8661-A79B314E13B5}"/>
      </w:docPartPr>
      <w:docPartBody>
        <w:p w:rsidR="00966332" w:rsidRDefault="00A678CC" w:rsidP="00A678CC">
          <w:pPr>
            <w:pStyle w:val="AD4C7A479F46439BB6C58EAE1E7E1EB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AA168F22B6B4C2F8F30A1ACC77ED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9B1A7-6C8C-4EDA-830B-02967CB9A74C}"/>
      </w:docPartPr>
      <w:docPartBody>
        <w:p w:rsidR="00966332" w:rsidRDefault="00A678CC" w:rsidP="00A678CC">
          <w:pPr>
            <w:pStyle w:val="7AA168F22B6B4C2F8F30A1ACC77EDD8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80ADB756490E48178AA9F43C039C70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AD14A-D8C8-4A74-A113-002C8F33ED96}"/>
      </w:docPartPr>
      <w:docPartBody>
        <w:p w:rsidR="00966332" w:rsidRDefault="00A678CC" w:rsidP="00A678CC">
          <w:pPr>
            <w:pStyle w:val="80ADB756490E48178AA9F43C039C705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886D02C51D74A25A6109888FEC67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6CC10-9AFF-4611-8747-816FE948515B}"/>
      </w:docPartPr>
      <w:docPartBody>
        <w:p w:rsidR="00966332" w:rsidRDefault="00A678CC" w:rsidP="00A678CC">
          <w:pPr>
            <w:pStyle w:val="7886D02C51D74A25A6109888FEC67F0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9F6A35FCCC41D4905E65E6C90B4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A23E4-B27A-4ECC-A4DB-2B0DAF583324}"/>
      </w:docPartPr>
      <w:docPartBody>
        <w:p w:rsidR="00966332" w:rsidRDefault="00A678CC" w:rsidP="00A678CC">
          <w:pPr>
            <w:pStyle w:val="889F6A35FCCC41D4905E65E6C90B4DB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F0F24E820264E27B153D4B06CDC9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A5EF4-770E-4E1B-B19C-E5633863E1BE}"/>
      </w:docPartPr>
      <w:docPartBody>
        <w:p w:rsidR="00966332" w:rsidRDefault="00A678CC" w:rsidP="00A678CC">
          <w:pPr>
            <w:pStyle w:val="CF0F24E820264E27B153D4B06CDC93A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2B5407363ED4922A9C6FDA631510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20A96-01D4-43DB-B704-E9C0E7F9B0A6}"/>
      </w:docPartPr>
      <w:docPartBody>
        <w:p w:rsidR="00966332" w:rsidRDefault="00A678CC" w:rsidP="00A678CC">
          <w:pPr>
            <w:pStyle w:val="D2B5407363ED4922A9C6FDA631510E5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F802F8ED39B45848798F4F3449DA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B082F-AD0C-4212-9015-4393DCF9F272}"/>
      </w:docPartPr>
      <w:docPartBody>
        <w:p w:rsidR="00966332" w:rsidRDefault="00A678CC" w:rsidP="00A678CC">
          <w:pPr>
            <w:pStyle w:val="0F802F8ED39B45848798F4F3449DA71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D41614449E74A0ABB2C03FDB168C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9508F-3467-4CA2-BE98-BDD717CBB6D2}"/>
      </w:docPartPr>
      <w:docPartBody>
        <w:p w:rsidR="00966332" w:rsidRDefault="00A678CC" w:rsidP="00A678CC">
          <w:pPr>
            <w:pStyle w:val="ED41614449E74A0ABB2C03FDB168C54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8DC5C76B1324C42A8CCB64E2C5E9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31886-C248-45E3-947C-FDE07E006DF1}"/>
      </w:docPartPr>
      <w:docPartBody>
        <w:p w:rsidR="00966332" w:rsidRDefault="00A678CC" w:rsidP="00A678CC">
          <w:pPr>
            <w:pStyle w:val="D8DC5C76B1324C42A8CCB64E2C5E953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CF38FD54B374959B7EC6D99636C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2C0FC-276D-4F38-A6DA-108154A2A48A}"/>
      </w:docPartPr>
      <w:docPartBody>
        <w:p w:rsidR="00966332" w:rsidRDefault="00A678CC" w:rsidP="00A678CC">
          <w:pPr>
            <w:pStyle w:val="ACF38FD54B374959B7EC6D99636C8751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F5D4027D7A4434AB8E1B79E89691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F7D83-E66B-4D60-9A45-182AA5C4847C}"/>
      </w:docPartPr>
      <w:docPartBody>
        <w:p w:rsidR="00966332" w:rsidRDefault="00A678CC" w:rsidP="00A678CC">
          <w:pPr>
            <w:pStyle w:val="4F5D4027D7A4434AB8E1B79E89691D9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B3C37F23AB04C2D8132C8DB47240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1D5FC-6052-46C9-99DA-3D4EBDDD7BDA}"/>
      </w:docPartPr>
      <w:docPartBody>
        <w:p w:rsidR="00966332" w:rsidRDefault="00A678CC" w:rsidP="00A678CC">
          <w:pPr>
            <w:pStyle w:val="7B3C37F23AB04C2D8132C8DB47240E8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D378A6BA7A94BD484A47D94C77AB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B7953-D81D-4352-9E5A-0F7EDFE13008}"/>
      </w:docPartPr>
      <w:docPartBody>
        <w:p w:rsidR="00966332" w:rsidRDefault="00A678CC" w:rsidP="00A678CC">
          <w:pPr>
            <w:pStyle w:val="2D378A6BA7A94BD484A47D94C77AB9B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AC825EEB7A4E8A938410214C2CB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3D3B2-886D-440D-A9FF-D91B82E1E061}"/>
      </w:docPartPr>
      <w:docPartBody>
        <w:p w:rsidR="00966332" w:rsidRDefault="00A678CC" w:rsidP="00A678CC">
          <w:pPr>
            <w:pStyle w:val="E5AC825EEB7A4E8A938410214C2CB03E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979272559C347E0AFAC8AE76BF66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6C4D6-DD1A-40F0-9ECE-5BDCCFCAAE20}"/>
      </w:docPartPr>
      <w:docPartBody>
        <w:p w:rsidR="00966332" w:rsidRDefault="00A678CC" w:rsidP="00A678CC">
          <w:pPr>
            <w:pStyle w:val="2979272559C347E0AFAC8AE76BF660E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BDD06DFAEAA480FA33D65F6D7BD3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235D1-ADB1-4D23-838E-44E168CDC672}"/>
      </w:docPartPr>
      <w:docPartBody>
        <w:p w:rsidR="00966332" w:rsidRDefault="00A678CC" w:rsidP="00A678CC">
          <w:pPr>
            <w:pStyle w:val="EBDD06DFAEAA480FA33D65F6D7BD30B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2F646EB3D84D0FA64D508BE0C83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2469F-6029-49FC-A3C7-710375663031}"/>
      </w:docPartPr>
      <w:docPartBody>
        <w:p w:rsidR="00966332" w:rsidRDefault="00A678CC" w:rsidP="00A678CC">
          <w:pPr>
            <w:pStyle w:val="422F646EB3D84D0FA64D508BE0C83D8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B138530AE444EDDB0B21C1AD6977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7A2FD-345A-4210-AAC4-A827EB0CC7D2}"/>
      </w:docPartPr>
      <w:docPartBody>
        <w:p w:rsidR="00966332" w:rsidRDefault="00A678CC" w:rsidP="00A678CC">
          <w:pPr>
            <w:pStyle w:val="2B138530AE444EDDB0B21C1AD69771A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BD02995DABD4B5D9D939DE8A57B5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33137-99C3-454A-A1AD-7B5AAD726954}"/>
      </w:docPartPr>
      <w:docPartBody>
        <w:p w:rsidR="00966332" w:rsidRDefault="00A678CC" w:rsidP="00A678CC">
          <w:pPr>
            <w:pStyle w:val="DBD02995DABD4B5D9D939DE8A57B55B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CB592734F554615BCFC857720ED7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31A48-8434-4AFD-B371-B7A81745A34C}"/>
      </w:docPartPr>
      <w:docPartBody>
        <w:p w:rsidR="00966332" w:rsidRDefault="00A678CC" w:rsidP="00A678CC">
          <w:pPr>
            <w:pStyle w:val="BCB592734F554615BCFC857720ED727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D20A6B419E4E7CB506DE75918BD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7D7E7-3FB5-474D-B7BD-2CD5DD6EBA2E}"/>
      </w:docPartPr>
      <w:docPartBody>
        <w:p w:rsidR="00966332" w:rsidRDefault="00A678CC" w:rsidP="00A678CC">
          <w:pPr>
            <w:pStyle w:val="AED20A6B419E4E7CB506DE75918BDCF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6C3AA4ACCF074195BA433B0B85E24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75853-E0F0-4CD2-9B7F-641112614207}"/>
      </w:docPartPr>
      <w:docPartBody>
        <w:p w:rsidR="00966332" w:rsidRDefault="00A678CC" w:rsidP="00A678CC">
          <w:pPr>
            <w:pStyle w:val="6C3AA4ACCF074195BA433B0B85E24C7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8D2C35EB710442686367FF64F9C1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FC7F0-988B-4C89-9A98-7919B5FD02C8}"/>
      </w:docPartPr>
      <w:docPartBody>
        <w:p w:rsidR="00966332" w:rsidRDefault="00A678CC" w:rsidP="00A678CC">
          <w:pPr>
            <w:pStyle w:val="78D2C35EB710442686367FF64F9C1E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B5E80EE05F4E468423A436B497F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3F11D-3747-45EF-AAC9-1F745A2B7FFA}"/>
      </w:docPartPr>
      <w:docPartBody>
        <w:p w:rsidR="00966332" w:rsidRDefault="00A678CC" w:rsidP="00A678CC">
          <w:pPr>
            <w:pStyle w:val="E0B5E80EE05F4E468423A436B497F80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E63ADF6E703494588FB87A35E338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E750E-9549-4F4D-8959-C0603918D810}"/>
      </w:docPartPr>
      <w:docPartBody>
        <w:p w:rsidR="00966332" w:rsidRDefault="00A678CC" w:rsidP="00A678CC">
          <w:pPr>
            <w:pStyle w:val="CE63ADF6E703494588FB87A35E338E2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BE7EEFC2AE146BF95B3092445ADF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16548-9429-4CD9-879C-B6CE34618D11}"/>
      </w:docPartPr>
      <w:docPartBody>
        <w:p w:rsidR="00966332" w:rsidRDefault="00A678CC" w:rsidP="00A678CC">
          <w:pPr>
            <w:pStyle w:val="ABE7EEFC2AE146BF95B3092445ADF5C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6E32E0B8758940BE816374825C51F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94D29-679B-48ED-A837-15754474395D}"/>
      </w:docPartPr>
      <w:docPartBody>
        <w:p w:rsidR="00966332" w:rsidRDefault="00A678CC" w:rsidP="00A678CC">
          <w:pPr>
            <w:pStyle w:val="6E32E0B8758940BE816374825C51FE8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DED78DA63B54DA4B7B7144452AAB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3CB3D-BE4D-438F-8B38-AC02B53DB145}"/>
      </w:docPartPr>
      <w:docPartBody>
        <w:p w:rsidR="00966332" w:rsidRDefault="00A678CC" w:rsidP="00A678CC">
          <w:pPr>
            <w:pStyle w:val="ADED78DA63B54DA4B7B7144452AABF1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3B77DFDBBCB4DF59E50B3A2A31BB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01E8F-DA9B-4ABA-BB4D-E19D96B2262F}"/>
      </w:docPartPr>
      <w:docPartBody>
        <w:p w:rsidR="00966332" w:rsidRDefault="00A678CC" w:rsidP="00A678CC">
          <w:pPr>
            <w:pStyle w:val="D3B77DFDBBCB4DF59E50B3A2A31BBE7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05CFD1CAFE94EED813247B4B90F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66690-5FC1-42A6-B216-5D196707A6AC}"/>
      </w:docPartPr>
      <w:docPartBody>
        <w:p w:rsidR="00966332" w:rsidRDefault="00A678CC" w:rsidP="00A678CC">
          <w:pPr>
            <w:pStyle w:val="305CFD1CAFE94EED813247B4B90F1B3D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66045BEFAD849D3A4564ED89137C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4BF9B-E2CA-4E4E-A629-3804FFC43C70}"/>
      </w:docPartPr>
      <w:docPartBody>
        <w:p w:rsidR="00966332" w:rsidRDefault="00A678CC" w:rsidP="00A678CC">
          <w:pPr>
            <w:pStyle w:val="266045BEFAD849D3A4564ED89137CC9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F90EE462249412CA0843307B10D2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C72E9-5839-4C4E-AB58-5E537AB640E2}"/>
      </w:docPartPr>
      <w:docPartBody>
        <w:p w:rsidR="00966332" w:rsidRDefault="00A678CC" w:rsidP="00A678CC">
          <w:pPr>
            <w:pStyle w:val="6F90EE462249412CA0843307B10D283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803680BB4C645C7AD3B23BCD098B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43D81-47AA-4FD5-9D14-980AF8218329}"/>
      </w:docPartPr>
      <w:docPartBody>
        <w:p w:rsidR="00966332" w:rsidRDefault="00A678CC" w:rsidP="00A678CC">
          <w:pPr>
            <w:pStyle w:val="7803680BB4C645C7AD3B23BCD098BC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0E94106EA6454A91A56EEAD5D37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9AE57-1BBE-4FA9-94F5-6F97444C8FA2}"/>
      </w:docPartPr>
      <w:docPartBody>
        <w:p w:rsidR="00966332" w:rsidRDefault="00A678CC" w:rsidP="00A678CC">
          <w:pPr>
            <w:pStyle w:val="920E94106EA6454A91A56EEAD5D37BC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A3B122DB7294E439A30E9B1D090E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7AB22-0681-48A5-9AB3-E71C66AA1362}"/>
      </w:docPartPr>
      <w:docPartBody>
        <w:p w:rsidR="00966332" w:rsidRDefault="00A678CC" w:rsidP="00A678CC">
          <w:pPr>
            <w:pStyle w:val="DA3B122DB7294E439A30E9B1D090E6A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669C7253B074EA6840611508EA2E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FA56E-341F-4980-8D10-0084372479CA}"/>
      </w:docPartPr>
      <w:docPartBody>
        <w:p w:rsidR="00966332" w:rsidRDefault="00A678CC" w:rsidP="00A678CC">
          <w:pPr>
            <w:pStyle w:val="A669C7253B074EA6840611508EA2E2C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CCB03BFA2241F29C71EABB97F8E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B4AF-4FDA-4A52-BF69-7BE3063CC1E7}"/>
      </w:docPartPr>
      <w:docPartBody>
        <w:p w:rsidR="00966332" w:rsidRDefault="00A678CC" w:rsidP="00A678CC">
          <w:pPr>
            <w:pStyle w:val="1DCCB03BFA2241F29C71EABB97F8EBD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DCE6B539900475B9CDFED7B3BBA3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390A0-35E9-47AF-AA6E-F7949246D674}"/>
      </w:docPartPr>
      <w:docPartBody>
        <w:p w:rsidR="00966332" w:rsidRDefault="00A678CC" w:rsidP="00A678CC">
          <w:pPr>
            <w:pStyle w:val="DDCE6B539900475B9CDFED7B3BBA354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2D33"/>
    <w:rsid w:val="0005342F"/>
    <w:rsid w:val="00074989"/>
    <w:rsid w:val="0009005A"/>
    <w:rsid w:val="00092A7C"/>
    <w:rsid w:val="001179C0"/>
    <w:rsid w:val="001749CA"/>
    <w:rsid w:val="001F1984"/>
    <w:rsid w:val="002173C6"/>
    <w:rsid w:val="00251386"/>
    <w:rsid w:val="002A2AB9"/>
    <w:rsid w:val="002C76A7"/>
    <w:rsid w:val="002D43F7"/>
    <w:rsid w:val="0034394B"/>
    <w:rsid w:val="00395722"/>
    <w:rsid w:val="003C1948"/>
    <w:rsid w:val="003D09EE"/>
    <w:rsid w:val="0040698C"/>
    <w:rsid w:val="004922CB"/>
    <w:rsid w:val="004F27EA"/>
    <w:rsid w:val="005745AA"/>
    <w:rsid w:val="005E5893"/>
    <w:rsid w:val="00626EB3"/>
    <w:rsid w:val="0066019E"/>
    <w:rsid w:val="00660648"/>
    <w:rsid w:val="00762250"/>
    <w:rsid w:val="00772228"/>
    <w:rsid w:val="007C01DC"/>
    <w:rsid w:val="008B4BE6"/>
    <w:rsid w:val="008D66D2"/>
    <w:rsid w:val="00966332"/>
    <w:rsid w:val="009E050C"/>
    <w:rsid w:val="00A411BF"/>
    <w:rsid w:val="00A678CC"/>
    <w:rsid w:val="00A76259"/>
    <w:rsid w:val="00B255F4"/>
    <w:rsid w:val="00B409BD"/>
    <w:rsid w:val="00B52083"/>
    <w:rsid w:val="00BF0BB4"/>
    <w:rsid w:val="00C46E07"/>
    <w:rsid w:val="00C85ABD"/>
    <w:rsid w:val="00CF06BB"/>
    <w:rsid w:val="00CF272B"/>
    <w:rsid w:val="00D437B9"/>
    <w:rsid w:val="00D450BD"/>
    <w:rsid w:val="00D547C7"/>
    <w:rsid w:val="00D64AD9"/>
    <w:rsid w:val="00DA5AE0"/>
    <w:rsid w:val="00E563C4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78CC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6D3309406EF24EC796C500148D75FA4B">
    <w:name w:val="6D3309406EF24EC796C500148D75FA4B"/>
    <w:rsid w:val="001749CA"/>
  </w:style>
  <w:style w:type="paragraph" w:customStyle="1" w:styleId="D880EFF80B644FB5939FCBA95FFDB991">
    <w:name w:val="D880EFF80B644FB5939FCBA95FFDB991"/>
    <w:rsid w:val="001749CA"/>
  </w:style>
  <w:style w:type="paragraph" w:customStyle="1" w:styleId="5C553391842947039D6B6A583EBFEFD2">
    <w:name w:val="5C553391842947039D6B6A583EBFEFD2"/>
    <w:rsid w:val="001749CA"/>
  </w:style>
  <w:style w:type="paragraph" w:customStyle="1" w:styleId="35DC23E4FB9041B49D6E3C2C2D0C8003">
    <w:name w:val="35DC23E4FB9041B49D6E3C2C2D0C8003"/>
    <w:rsid w:val="001749CA"/>
  </w:style>
  <w:style w:type="paragraph" w:customStyle="1" w:styleId="FE3F40A5D3064F8A90224D14FA554479">
    <w:name w:val="FE3F40A5D3064F8A90224D14FA554479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40C26A892CB34F418AD7E85633160D82">
    <w:name w:val="40C26A892CB34F418AD7E85633160D82"/>
    <w:rsid w:val="00002479"/>
  </w:style>
  <w:style w:type="paragraph" w:customStyle="1" w:styleId="6F178B10F9784D47B593CA622324F2FE">
    <w:name w:val="6F178B10F9784D47B593CA622324F2FE"/>
    <w:rsid w:val="00002479"/>
  </w:style>
  <w:style w:type="paragraph" w:customStyle="1" w:styleId="A40CACC8CA484503B60E583A3C7251A0">
    <w:name w:val="A40CACC8CA484503B60E583A3C7251A0"/>
    <w:rsid w:val="00002479"/>
  </w:style>
  <w:style w:type="paragraph" w:customStyle="1" w:styleId="F640038EBDBC48E395F234E51F41F83B">
    <w:name w:val="F640038EBDBC48E395F234E51F41F83B"/>
    <w:rsid w:val="00002479"/>
  </w:style>
  <w:style w:type="paragraph" w:customStyle="1" w:styleId="CB8FB5D4AFD44E24BD70BCC2358BE28B">
    <w:name w:val="CB8FB5D4AFD44E24BD70BCC2358BE28B"/>
    <w:rsid w:val="00002479"/>
  </w:style>
  <w:style w:type="paragraph" w:customStyle="1" w:styleId="FEB8E7DE33F446C99956160E95C7DD73">
    <w:name w:val="FEB8E7DE33F446C99956160E95C7DD73"/>
    <w:rsid w:val="00002479"/>
  </w:style>
  <w:style w:type="paragraph" w:customStyle="1" w:styleId="9EB78A52DC2249728A46D1A03E8817B9">
    <w:name w:val="9EB78A52DC2249728A46D1A03E8817B9"/>
    <w:rsid w:val="00002479"/>
  </w:style>
  <w:style w:type="paragraph" w:customStyle="1" w:styleId="F5068E2A8B174C54864651A1E771C500">
    <w:name w:val="F5068E2A8B174C54864651A1E771C500"/>
    <w:rsid w:val="00002479"/>
  </w:style>
  <w:style w:type="paragraph" w:customStyle="1" w:styleId="D4BA9C2552FF42B3844D4E8EC7649866">
    <w:name w:val="D4BA9C2552FF42B3844D4E8EC7649866"/>
    <w:rsid w:val="00395722"/>
  </w:style>
  <w:style w:type="paragraph" w:customStyle="1" w:styleId="FA2A7CB78F404828B73EE579D54C9CE2">
    <w:name w:val="FA2A7CB78F404828B73EE579D54C9CE2"/>
    <w:rsid w:val="00395722"/>
  </w:style>
  <w:style w:type="paragraph" w:customStyle="1" w:styleId="ADBEFF5AE0384A06BA936540ED9E04C1">
    <w:name w:val="ADBEFF5AE0384A06BA936540ED9E04C1"/>
    <w:rsid w:val="008B4BE6"/>
  </w:style>
  <w:style w:type="paragraph" w:customStyle="1" w:styleId="F21E410097DE4404ADDE532C4B434BF8">
    <w:name w:val="F21E410097DE4404ADDE532C4B434BF8"/>
    <w:rsid w:val="008B4BE6"/>
  </w:style>
  <w:style w:type="paragraph" w:customStyle="1" w:styleId="E0D21CF7E27C4BFE9197ACF2A1A3A3EB">
    <w:name w:val="E0D21CF7E27C4BFE9197ACF2A1A3A3EB"/>
    <w:rsid w:val="008B4BE6"/>
  </w:style>
  <w:style w:type="paragraph" w:customStyle="1" w:styleId="35B2C91AB1A54BC5BF71DD5BBAA0C8A7">
    <w:name w:val="35B2C91AB1A54BC5BF71DD5BBAA0C8A7"/>
    <w:rsid w:val="008B4BE6"/>
  </w:style>
  <w:style w:type="paragraph" w:customStyle="1" w:styleId="8533EBD27BCE485FA1B11C6CB703A633">
    <w:name w:val="8533EBD27BCE485FA1B11C6CB703A633"/>
    <w:rsid w:val="008B4BE6"/>
  </w:style>
  <w:style w:type="paragraph" w:customStyle="1" w:styleId="474E713B9F774D52A3769DAAAE261BF7">
    <w:name w:val="474E713B9F774D52A3769DAAAE261BF7"/>
    <w:rsid w:val="008B4BE6"/>
  </w:style>
  <w:style w:type="paragraph" w:customStyle="1" w:styleId="5FF4FCF672874D75B458DFF50B6F3333">
    <w:name w:val="5FF4FCF672874D75B458DFF50B6F3333"/>
    <w:rsid w:val="008B4BE6"/>
  </w:style>
  <w:style w:type="paragraph" w:customStyle="1" w:styleId="C2DA3AAA3F03445CBBCA4E196F52DCAE">
    <w:name w:val="C2DA3AAA3F03445CBBCA4E196F52DCAE"/>
    <w:rsid w:val="008B4BE6"/>
  </w:style>
  <w:style w:type="paragraph" w:customStyle="1" w:styleId="E3B910AD8E7F431BADB171423081B988">
    <w:name w:val="E3B910AD8E7F431BADB171423081B988"/>
    <w:rsid w:val="008B4BE6"/>
  </w:style>
  <w:style w:type="paragraph" w:customStyle="1" w:styleId="3E3D0DCAF5EB4076B5865350ECE8BBE6">
    <w:name w:val="3E3D0DCAF5EB4076B5865350ECE8BBE6"/>
    <w:rsid w:val="008B4BE6"/>
  </w:style>
  <w:style w:type="paragraph" w:customStyle="1" w:styleId="D7F6164433574313942CF9F090867859">
    <w:name w:val="D7F6164433574313942CF9F090867859"/>
    <w:rsid w:val="008B4BE6"/>
  </w:style>
  <w:style w:type="paragraph" w:customStyle="1" w:styleId="11D854EC355C4BBD8DD69632DFCE85D9">
    <w:name w:val="11D854EC355C4BBD8DD69632DFCE85D9"/>
    <w:rsid w:val="008B4BE6"/>
  </w:style>
  <w:style w:type="paragraph" w:customStyle="1" w:styleId="7EC0671C04E641DFBF4D335CB7126F6B">
    <w:name w:val="7EC0671C04E641DFBF4D335CB7126F6B"/>
    <w:rsid w:val="008B4BE6"/>
  </w:style>
  <w:style w:type="paragraph" w:customStyle="1" w:styleId="C8D1731B52824DB794B14292E1E40694">
    <w:name w:val="C8D1731B52824DB794B14292E1E40694"/>
    <w:rsid w:val="008B4BE6"/>
  </w:style>
  <w:style w:type="paragraph" w:customStyle="1" w:styleId="39B81B603056496BA3C26EF41872F102">
    <w:name w:val="39B81B603056496BA3C26EF41872F102"/>
    <w:rsid w:val="008B4BE6"/>
  </w:style>
  <w:style w:type="paragraph" w:customStyle="1" w:styleId="57CD7A0678774689BCF56F76FF566A85">
    <w:name w:val="57CD7A0678774689BCF56F76FF566A85"/>
    <w:rsid w:val="008B4BE6"/>
  </w:style>
  <w:style w:type="paragraph" w:customStyle="1" w:styleId="EB8B35A01FFC4368A768AD1C602677DE">
    <w:name w:val="EB8B35A01FFC4368A768AD1C602677DE"/>
    <w:rsid w:val="008B4BE6"/>
  </w:style>
  <w:style w:type="paragraph" w:customStyle="1" w:styleId="344E5D081F75465A8EEA137055C120EB">
    <w:name w:val="344E5D081F75465A8EEA137055C120EB"/>
    <w:rsid w:val="008B4BE6"/>
  </w:style>
  <w:style w:type="paragraph" w:customStyle="1" w:styleId="24CA62A0D1FC43058F8EC4CE3D006CFB">
    <w:name w:val="24CA62A0D1FC43058F8EC4CE3D006CFB"/>
    <w:rsid w:val="008B4BE6"/>
  </w:style>
  <w:style w:type="paragraph" w:customStyle="1" w:styleId="FD61DB1D08EF41F097C0B8B1879E3BB5">
    <w:name w:val="FD61DB1D08EF41F097C0B8B1879E3BB5"/>
    <w:rsid w:val="008B4BE6"/>
  </w:style>
  <w:style w:type="paragraph" w:customStyle="1" w:styleId="FF9C0FD4B83E44EC82352F4CE48E2312">
    <w:name w:val="FF9C0FD4B83E44EC82352F4CE48E2312"/>
    <w:rsid w:val="008B4BE6"/>
  </w:style>
  <w:style w:type="paragraph" w:customStyle="1" w:styleId="AA934044528C4C98B9D08A7C3946F8D8">
    <w:name w:val="AA934044528C4C98B9D08A7C3946F8D8"/>
    <w:rsid w:val="008B4BE6"/>
  </w:style>
  <w:style w:type="paragraph" w:customStyle="1" w:styleId="0393356A23B8433EA0973F234F5F870D">
    <w:name w:val="0393356A23B8433EA0973F234F5F870D"/>
    <w:rsid w:val="008B4BE6"/>
  </w:style>
  <w:style w:type="paragraph" w:customStyle="1" w:styleId="F22A7B61A6EA43239FA4AD5565E78E9A">
    <w:name w:val="F22A7B61A6EA43239FA4AD5565E78E9A"/>
    <w:rsid w:val="008B4BE6"/>
  </w:style>
  <w:style w:type="paragraph" w:customStyle="1" w:styleId="78E1E94ED0394C4C99E229C19B7AE8A4">
    <w:name w:val="78E1E94ED0394C4C99E229C19B7AE8A4"/>
    <w:rsid w:val="008B4BE6"/>
  </w:style>
  <w:style w:type="paragraph" w:customStyle="1" w:styleId="7A97B1B4D8094535A762DCA1FBCA9232">
    <w:name w:val="7A97B1B4D8094535A762DCA1FBCA9232"/>
    <w:rsid w:val="008B4BE6"/>
  </w:style>
  <w:style w:type="paragraph" w:customStyle="1" w:styleId="E0D57A9DF4F445F4AEF1BE18B9F9F168">
    <w:name w:val="E0D57A9DF4F445F4AEF1BE18B9F9F168"/>
    <w:rsid w:val="008B4BE6"/>
  </w:style>
  <w:style w:type="paragraph" w:customStyle="1" w:styleId="048E7D638407491380F69F9F63E429FF">
    <w:name w:val="048E7D638407491380F69F9F63E429FF"/>
    <w:rsid w:val="008B4BE6"/>
  </w:style>
  <w:style w:type="paragraph" w:customStyle="1" w:styleId="FA64E02D4B3447DC8EEF5C61F8EB3D3E">
    <w:name w:val="FA64E02D4B3447DC8EEF5C61F8EB3D3E"/>
    <w:rsid w:val="008B4BE6"/>
  </w:style>
  <w:style w:type="paragraph" w:customStyle="1" w:styleId="C263882B0D4445F28E80DB02B989B4DD">
    <w:name w:val="C263882B0D4445F28E80DB02B989B4DD"/>
    <w:rsid w:val="008B4BE6"/>
  </w:style>
  <w:style w:type="paragraph" w:customStyle="1" w:styleId="03AA12D1B2B64C2FAFC571ABF7ED7CAD">
    <w:name w:val="03AA12D1B2B64C2FAFC571ABF7ED7CAD"/>
    <w:rsid w:val="008B4BE6"/>
  </w:style>
  <w:style w:type="paragraph" w:customStyle="1" w:styleId="6FB58EFC7A9E4BCD9A907AFD580F6651">
    <w:name w:val="6FB58EFC7A9E4BCD9A907AFD580F6651"/>
    <w:rsid w:val="008B4BE6"/>
  </w:style>
  <w:style w:type="paragraph" w:customStyle="1" w:styleId="B89A7FB0D5EA4255BE449526E83F89BA">
    <w:name w:val="B89A7FB0D5EA4255BE449526E83F89BA"/>
    <w:rsid w:val="008B4BE6"/>
  </w:style>
  <w:style w:type="paragraph" w:customStyle="1" w:styleId="F561AD6206904FD4A779970F3941668F">
    <w:name w:val="F561AD6206904FD4A779970F3941668F"/>
    <w:rsid w:val="008B4BE6"/>
  </w:style>
  <w:style w:type="paragraph" w:customStyle="1" w:styleId="C2315316F7AC46E3831217C51F42B59D">
    <w:name w:val="C2315316F7AC46E3831217C51F42B59D"/>
    <w:rsid w:val="008B4BE6"/>
  </w:style>
  <w:style w:type="paragraph" w:customStyle="1" w:styleId="7263ED1A3D0341D7ABE47856CBD2E699">
    <w:name w:val="7263ED1A3D0341D7ABE47856CBD2E699"/>
    <w:rsid w:val="008B4BE6"/>
  </w:style>
  <w:style w:type="paragraph" w:customStyle="1" w:styleId="4DA5ECB49DEF415596F8C987D021A7DB">
    <w:name w:val="4DA5ECB49DEF415596F8C987D021A7DB"/>
    <w:rsid w:val="008B4BE6"/>
  </w:style>
  <w:style w:type="paragraph" w:customStyle="1" w:styleId="5D0AC7DECC474355903296C908890275">
    <w:name w:val="5D0AC7DECC474355903296C908890275"/>
    <w:rsid w:val="008B4BE6"/>
  </w:style>
  <w:style w:type="paragraph" w:customStyle="1" w:styleId="078FCD3E2EC344B29A6E9049B8D9A50D">
    <w:name w:val="078FCD3E2EC344B29A6E9049B8D9A50D"/>
    <w:rsid w:val="008B4BE6"/>
  </w:style>
  <w:style w:type="paragraph" w:customStyle="1" w:styleId="641085A5C04F4DE286C68DF68EACBD4D">
    <w:name w:val="641085A5C04F4DE286C68DF68EACBD4D"/>
    <w:rsid w:val="008B4BE6"/>
  </w:style>
  <w:style w:type="paragraph" w:customStyle="1" w:styleId="4BC1B7A996264A0F955F5C63C10A9171">
    <w:name w:val="4BC1B7A996264A0F955F5C63C10A9171"/>
    <w:rsid w:val="008B4BE6"/>
  </w:style>
  <w:style w:type="paragraph" w:customStyle="1" w:styleId="5A6BE53AB787499782E1D30121D7E3F0">
    <w:name w:val="5A6BE53AB787499782E1D30121D7E3F0"/>
    <w:rsid w:val="008B4BE6"/>
  </w:style>
  <w:style w:type="paragraph" w:customStyle="1" w:styleId="02B5FB8D8B0A48DB99DB468CA7F8D231">
    <w:name w:val="02B5FB8D8B0A48DB99DB468CA7F8D231"/>
    <w:rsid w:val="008B4BE6"/>
  </w:style>
  <w:style w:type="paragraph" w:customStyle="1" w:styleId="BC40E4074C744219B58AD1DF3A3D9AA4">
    <w:name w:val="BC40E4074C744219B58AD1DF3A3D9AA4"/>
    <w:rsid w:val="008B4BE6"/>
  </w:style>
  <w:style w:type="paragraph" w:customStyle="1" w:styleId="4400785CFED64F6AB45502C8E947C496">
    <w:name w:val="4400785CFED64F6AB45502C8E947C496"/>
    <w:rsid w:val="008B4BE6"/>
  </w:style>
  <w:style w:type="paragraph" w:customStyle="1" w:styleId="D6510D21B2A44A629C232492D0BAA2DF">
    <w:name w:val="D6510D21B2A44A629C232492D0BAA2DF"/>
    <w:rsid w:val="008B4BE6"/>
  </w:style>
  <w:style w:type="paragraph" w:customStyle="1" w:styleId="D4B08C26B5D3464A8C1EF1F0C6288E29">
    <w:name w:val="D4B08C26B5D3464A8C1EF1F0C6288E29"/>
    <w:rsid w:val="008B4BE6"/>
  </w:style>
  <w:style w:type="paragraph" w:customStyle="1" w:styleId="46817D04FCC543B9A77687FE1406DA09">
    <w:name w:val="46817D04FCC543B9A77687FE1406DA09"/>
    <w:rsid w:val="008B4BE6"/>
  </w:style>
  <w:style w:type="paragraph" w:customStyle="1" w:styleId="046275D1386646E5AE70C37CF2A91F57">
    <w:name w:val="046275D1386646E5AE70C37CF2A91F57"/>
    <w:rsid w:val="008B4BE6"/>
  </w:style>
  <w:style w:type="paragraph" w:customStyle="1" w:styleId="C90C16113D8A43C2B1184DB7106B13A0">
    <w:name w:val="C90C16113D8A43C2B1184DB7106B13A0"/>
    <w:rsid w:val="008B4BE6"/>
  </w:style>
  <w:style w:type="paragraph" w:customStyle="1" w:styleId="91CB38CA10514D8F8D087E2C31272BD2">
    <w:name w:val="91CB38CA10514D8F8D087E2C31272BD2"/>
    <w:rsid w:val="008B4BE6"/>
  </w:style>
  <w:style w:type="paragraph" w:customStyle="1" w:styleId="C153A9F1DA6D425FAAD28030908FC281">
    <w:name w:val="C153A9F1DA6D425FAAD28030908FC281"/>
    <w:rsid w:val="008B4BE6"/>
  </w:style>
  <w:style w:type="paragraph" w:customStyle="1" w:styleId="BF3AB7E61FC646C68B2264F934684A1F">
    <w:name w:val="BF3AB7E61FC646C68B2264F934684A1F"/>
    <w:rsid w:val="008B4BE6"/>
  </w:style>
  <w:style w:type="paragraph" w:customStyle="1" w:styleId="8D9D9536020E46CD92E017C602CD64A4">
    <w:name w:val="8D9D9536020E46CD92E017C602CD64A4"/>
    <w:rsid w:val="008B4BE6"/>
  </w:style>
  <w:style w:type="paragraph" w:customStyle="1" w:styleId="EFF8884E137741B38A0D3622F12D830C">
    <w:name w:val="EFF8884E137741B38A0D3622F12D830C"/>
    <w:rsid w:val="008B4BE6"/>
  </w:style>
  <w:style w:type="paragraph" w:customStyle="1" w:styleId="B9EAFC00589D43798926FA189AB03877">
    <w:name w:val="B9EAFC00589D43798926FA189AB03877"/>
    <w:rsid w:val="008B4BE6"/>
  </w:style>
  <w:style w:type="paragraph" w:customStyle="1" w:styleId="5AF9DDFBE3CD46B2B7B1DC8CDC1FB0BB">
    <w:name w:val="5AF9DDFBE3CD46B2B7B1DC8CDC1FB0BB"/>
    <w:rsid w:val="008B4BE6"/>
  </w:style>
  <w:style w:type="paragraph" w:customStyle="1" w:styleId="0E0706B620054120B54D4D751FE06DD6">
    <w:name w:val="0E0706B620054120B54D4D751FE06DD6"/>
    <w:rsid w:val="008B4BE6"/>
  </w:style>
  <w:style w:type="paragraph" w:customStyle="1" w:styleId="6B04EFD0C1964EC38F70A1E8057CEA88">
    <w:name w:val="6B04EFD0C1964EC38F70A1E8057CEA88"/>
    <w:rsid w:val="008B4BE6"/>
  </w:style>
  <w:style w:type="paragraph" w:customStyle="1" w:styleId="BA873D6D184D46DCBE16FE33CD3F53C4">
    <w:name w:val="BA873D6D184D46DCBE16FE33CD3F53C4"/>
    <w:rsid w:val="008B4BE6"/>
  </w:style>
  <w:style w:type="paragraph" w:customStyle="1" w:styleId="9C306B78F5C24CA589D8DEE6C3DAECFE">
    <w:name w:val="9C306B78F5C24CA589D8DEE6C3DAECFE"/>
    <w:rsid w:val="008B4BE6"/>
  </w:style>
  <w:style w:type="paragraph" w:customStyle="1" w:styleId="52074CD68917495D908E5757C39DFCB0">
    <w:name w:val="52074CD68917495D908E5757C39DFCB0"/>
    <w:rsid w:val="008B4BE6"/>
  </w:style>
  <w:style w:type="paragraph" w:customStyle="1" w:styleId="6332F56AAF6842AA86724B2CD2E8B6C1">
    <w:name w:val="6332F56AAF6842AA86724B2CD2E8B6C1"/>
    <w:rsid w:val="008B4BE6"/>
  </w:style>
  <w:style w:type="paragraph" w:customStyle="1" w:styleId="33B01A53621943CF8413E66C1F155DCB">
    <w:name w:val="33B01A53621943CF8413E66C1F155DCB"/>
    <w:rsid w:val="008B4BE6"/>
  </w:style>
  <w:style w:type="paragraph" w:customStyle="1" w:styleId="07D0BB7AD59E43CB8BB5B94141E66F2D">
    <w:name w:val="07D0BB7AD59E43CB8BB5B94141E66F2D"/>
    <w:rsid w:val="008B4BE6"/>
  </w:style>
  <w:style w:type="paragraph" w:customStyle="1" w:styleId="40C26A892CB34F418AD7E85633160D821">
    <w:name w:val="40C26A892CB34F418AD7E85633160D8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">
    <w:name w:val="6F178B10F9784D47B593CA622324F2FE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">
    <w:name w:val="A40CACC8CA484503B60E583A3C7251A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">
    <w:name w:val="F640038EBDBC48E395F234E51F41F83B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">
    <w:name w:val="FEB8E7DE33F446C99956160E95C7DD73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">
    <w:name w:val="9EB78A52DC2249728A46D1A03E8817B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">
    <w:name w:val="F5068E2A8B174C54864651A1E771C50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">
    <w:name w:val="6B04EFD0C1964EC38F70A1E8057CEA88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1">
    <w:name w:val="046275D1386646E5AE70C37CF2A91F57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1">
    <w:name w:val="C90C16113D8A43C2B1184DB7106B13A0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">
    <w:name w:val="91CB38CA10514D8F8D087E2C31272BD2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">
    <w:name w:val="C153A9F1DA6D425FAAD28030908FC28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">
    <w:name w:val="BF3AB7E61FC646C68B2264F934684A1F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">
    <w:name w:val="8D9D9536020E46CD92E017C602CD64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">
    <w:name w:val="EFF8884E137741B38A0D3622F12D830C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8">
    <w:name w:val="927D2B5D38A5469A913FC47DB0DE2215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1">
    <w:name w:val="0393356A23B8433EA0973F234F5F87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1">
    <w:name w:val="78E1E94ED0394C4C99E229C19B7AE8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1">
    <w:name w:val="E0D57A9DF4F445F4AEF1BE18B9F9F168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1">
    <w:name w:val="FA64E02D4B3447DC8EEF5C61F8EB3D3E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1">
    <w:name w:val="03AA12D1B2B64C2FAFC571ABF7ED7CA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1">
    <w:name w:val="B89A7FB0D5EA4255BE449526E83F89BA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1">
    <w:name w:val="C2315316F7AC46E3831217C51F42B59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1">
    <w:name w:val="4DA5ECB49DEF415596F8C987D021A7DB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1">
    <w:name w:val="078FCD3E2EC344B29A6E9049B8D9A5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1">
    <w:name w:val="4BC1B7A996264A0F955F5C63C10A917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1">
    <w:name w:val="FE3F40A5D3064F8A90224D14FA55447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2">
    <w:name w:val="40C26A892CB34F418AD7E85633160D8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2">
    <w:name w:val="6F178B10F9784D47B593CA622324F2FE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2">
    <w:name w:val="A40CACC8CA484503B60E583A3C7251A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2">
    <w:name w:val="F640038EBDBC48E395F234E51F41F83B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2">
    <w:name w:val="FEB8E7DE33F446C99956160E95C7DD73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2">
    <w:name w:val="9EB78A52DC2249728A46D1A03E8817B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2">
    <w:name w:val="F5068E2A8B174C54864651A1E771C50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2">
    <w:name w:val="6B04EFD0C1964EC38F70A1E8057CEA88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2">
    <w:name w:val="046275D1386646E5AE70C37CF2A91F57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2">
    <w:name w:val="C90C16113D8A43C2B1184DB7106B13A0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2">
    <w:name w:val="91CB38CA10514D8F8D087E2C31272BD2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2">
    <w:name w:val="C153A9F1DA6D425FAAD28030908FC28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2">
    <w:name w:val="BF3AB7E61FC646C68B2264F934684A1F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2">
    <w:name w:val="8D9D9536020E46CD92E017C602CD64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2">
    <w:name w:val="EFF8884E137741B38A0D3622F12D830C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9">
    <w:name w:val="927D2B5D38A5469A913FC47DB0DE2215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2">
    <w:name w:val="0393356A23B8433EA0973F234F5F87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2">
    <w:name w:val="78E1E94ED0394C4C99E229C19B7AE8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2">
    <w:name w:val="E0D57A9DF4F445F4AEF1BE18B9F9F168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2">
    <w:name w:val="FA64E02D4B3447DC8EEF5C61F8EB3D3E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2">
    <w:name w:val="03AA12D1B2B64C2FAFC571ABF7ED7CA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2">
    <w:name w:val="B89A7FB0D5EA4255BE449526E83F89BA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2">
    <w:name w:val="C2315316F7AC46E3831217C51F42B59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2">
    <w:name w:val="4DA5ECB49DEF415596F8C987D021A7DB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2">
    <w:name w:val="078FCD3E2EC344B29A6E9049B8D9A5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2">
    <w:name w:val="4BC1B7A996264A0F955F5C63C10A917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2">
    <w:name w:val="FE3F40A5D3064F8A90224D14FA55447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922E0337548FAB8D63142B4B2DDCF">
    <w:name w:val="D12922E0337548FAB8D63142B4B2DDCF"/>
    <w:rsid w:val="008B4BE6"/>
  </w:style>
  <w:style w:type="paragraph" w:customStyle="1" w:styleId="72246C96EBD14B35833F2B776557925D">
    <w:name w:val="72246C96EBD14B35833F2B776557925D"/>
    <w:rsid w:val="008B4BE6"/>
  </w:style>
  <w:style w:type="paragraph" w:customStyle="1" w:styleId="12916B47FE6D47D0AA56D0F723AC2D36">
    <w:name w:val="12916B47FE6D47D0AA56D0F723AC2D36"/>
    <w:rsid w:val="008B4BE6"/>
  </w:style>
  <w:style w:type="paragraph" w:customStyle="1" w:styleId="1C3A94136995496BA853CFB36FD4A587">
    <w:name w:val="1C3A94136995496BA853CFB36FD4A587"/>
    <w:rsid w:val="008B4BE6"/>
  </w:style>
  <w:style w:type="paragraph" w:customStyle="1" w:styleId="FC0CF1D8CCF749C38E48AE814F1810F0">
    <w:name w:val="FC0CF1D8CCF749C38E48AE814F1810F0"/>
    <w:rsid w:val="008B4BE6"/>
  </w:style>
  <w:style w:type="paragraph" w:customStyle="1" w:styleId="3D7B7047A37F45FCBD83D2D762D5007D">
    <w:name w:val="3D7B7047A37F45FCBD83D2D762D5007D"/>
    <w:rsid w:val="008B4BE6"/>
  </w:style>
  <w:style w:type="paragraph" w:customStyle="1" w:styleId="40C26A892CB34F418AD7E85633160D823">
    <w:name w:val="40C26A892CB34F418AD7E85633160D82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3">
    <w:name w:val="6F178B10F9784D47B593CA622324F2FE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3">
    <w:name w:val="A40CACC8CA484503B60E583A3C7251A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3">
    <w:name w:val="F640038EBDBC48E395F234E51F41F83B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3">
    <w:name w:val="FEB8E7DE33F446C99956160E95C7DD73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3">
    <w:name w:val="9EB78A52DC2249728A46D1A03E8817B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3">
    <w:name w:val="F5068E2A8B174C54864651A1E771C50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3">
    <w:name w:val="6B04EFD0C1964EC38F70A1E8057CEA88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3">
    <w:name w:val="046275D1386646E5AE70C37CF2A91F57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3">
    <w:name w:val="C90C16113D8A43C2B1184DB7106B13A0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3">
    <w:name w:val="91CB38CA10514D8F8D087E2C31272BD2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3">
    <w:name w:val="C153A9F1DA6D425FAAD28030908FC28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3">
    <w:name w:val="BF3AB7E61FC646C68B2264F934684A1F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3">
    <w:name w:val="8D9D9536020E46CD92E017C602CD64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3">
    <w:name w:val="EFF8884E137741B38A0D3622F12D830C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0">
    <w:name w:val="927D2B5D38A5469A913FC47DB0DE2215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1">
    <w:name w:val="1C3A94136995496BA853CFB36FD4A587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1">
    <w:name w:val="FC0CF1D8CCF749C38E48AE814F1810F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1">
    <w:name w:val="3D7B7047A37F45FCBD83D2D762D5007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3">
    <w:name w:val="0393356A23B8433EA0973F234F5F87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3">
    <w:name w:val="78E1E94ED0394C4C99E229C19B7AE8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3">
    <w:name w:val="E0D57A9DF4F445F4AEF1BE18B9F9F168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3">
    <w:name w:val="FA64E02D4B3447DC8EEF5C61F8EB3D3E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3">
    <w:name w:val="03AA12D1B2B64C2FAFC571ABF7ED7CA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3">
    <w:name w:val="B89A7FB0D5EA4255BE449526E83F89BA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3">
    <w:name w:val="C2315316F7AC46E3831217C51F42B59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3">
    <w:name w:val="4DA5ECB49DEF415596F8C987D021A7DB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3">
    <w:name w:val="078FCD3E2EC344B29A6E9049B8D9A5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3">
    <w:name w:val="4BC1B7A996264A0F955F5C63C10A917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3">
    <w:name w:val="FE3F40A5D3064F8A90224D14FA55447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4">
    <w:name w:val="40C26A892CB34F418AD7E85633160D82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4">
    <w:name w:val="6F178B10F9784D47B593CA622324F2FE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4">
    <w:name w:val="A40CACC8CA484503B60E583A3C7251A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4">
    <w:name w:val="F640038EBDBC48E395F234E51F41F83B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4">
    <w:name w:val="FEB8E7DE33F446C99956160E95C7DD73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4">
    <w:name w:val="9EB78A52DC2249728A46D1A03E8817B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4">
    <w:name w:val="F5068E2A8B174C54864651A1E771C50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4">
    <w:name w:val="6B04EFD0C1964EC38F70A1E8057CEA88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4">
    <w:name w:val="046275D1386646E5AE70C37CF2A91F57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4">
    <w:name w:val="C90C16113D8A43C2B1184DB7106B13A0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4">
    <w:name w:val="91CB38CA10514D8F8D087E2C31272BD2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4">
    <w:name w:val="C153A9F1DA6D425FAAD28030908FC28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4">
    <w:name w:val="BF3AB7E61FC646C68B2264F934684A1F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4">
    <w:name w:val="8D9D9536020E46CD92E017C602CD64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4">
    <w:name w:val="EFF8884E137741B38A0D3622F12D830C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1">
    <w:name w:val="927D2B5D38A5469A913FC47DB0DE2215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1">
    <w:name w:val="476838A10F7D4EEC8DCD2ECFB119F79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1">
    <w:name w:val="96CCC1E2FCA8427182FA141EBFD6B72C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1">
    <w:name w:val="7997B00C939846D7BD2CAB8D647D8B36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1">
    <w:name w:val="40A2D7BE03C24EB9BAD3091897EEC9BD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0">
    <w:name w:val="F262673266AC4500BB15FB8746C99525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1">
    <w:name w:val="B623277795DA435F853F5847E5D0653F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1">
    <w:name w:val="DA0683F502EA4BC98B1C75C9C61A0AA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1">
    <w:name w:val="D54BC1624B8E428582D05D912AE733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1">
    <w:name w:val="A35F2F0655C74E2581ADF0EB9949523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0">
    <w:name w:val="633AB69F4495409FB64A6628F789F246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2">
    <w:name w:val="1C3A94136995496BA853CFB36FD4A587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2">
    <w:name w:val="FC0CF1D8CCF749C38E48AE814F1810F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2">
    <w:name w:val="3D7B7047A37F45FCBD83D2D762D5007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4">
    <w:name w:val="0393356A23B8433EA0973F234F5F87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4">
    <w:name w:val="78E1E94ED0394C4C99E229C19B7AE8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4">
    <w:name w:val="E0D57A9DF4F445F4AEF1BE18B9F9F168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4">
    <w:name w:val="FA64E02D4B3447DC8EEF5C61F8EB3D3E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4">
    <w:name w:val="03AA12D1B2B64C2FAFC571ABF7ED7CAD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4">
    <w:name w:val="B89A7FB0D5EA4255BE449526E83F89BA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4">
    <w:name w:val="C2315316F7AC46E3831217C51F42B59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4">
    <w:name w:val="4DA5ECB49DEF415596F8C987D021A7DB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4">
    <w:name w:val="078FCD3E2EC344B29A6E9049B8D9A5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4">
    <w:name w:val="4BC1B7A996264A0F955F5C63C10A917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4">
    <w:name w:val="FE3F40A5D3064F8A90224D14FA55447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5">
    <w:name w:val="40C26A892CB34F418AD7E85633160D82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5">
    <w:name w:val="6F178B10F9784D47B593CA622324F2FE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5">
    <w:name w:val="A40CACC8CA484503B60E583A3C7251A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5">
    <w:name w:val="F640038EBDBC48E395F234E51F41F83B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5">
    <w:name w:val="FEB8E7DE33F446C99956160E95C7DD73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5">
    <w:name w:val="9EB78A52DC2249728A46D1A03E8817B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5">
    <w:name w:val="F5068E2A8B174C54864651A1E771C50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5">
    <w:name w:val="6B04EFD0C1964EC38F70A1E8057CEA88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5">
    <w:name w:val="046275D1386646E5AE70C37CF2A91F57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5">
    <w:name w:val="C90C16113D8A43C2B1184DB7106B13A0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5">
    <w:name w:val="91CB38CA10514D8F8D087E2C31272BD2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5">
    <w:name w:val="C153A9F1DA6D425FAAD28030908FC28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5">
    <w:name w:val="BF3AB7E61FC646C68B2264F934684A1F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5">
    <w:name w:val="8D9D9536020E46CD92E017C602CD64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5">
    <w:name w:val="EFF8884E137741B38A0D3622F12D830C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2">
    <w:name w:val="927D2B5D38A5469A913FC47DB0DE2215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2">
    <w:name w:val="302FBA248F2F45A69E0CAEC4314344DB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2">
    <w:name w:val="4306D0406DF94B91BCE2D22B7D6B60E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2">
    <w:name w:val="476838A10F7D4EEC8DCD2ECFB119F79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2">
    <w:name w:val="96CCC1E2FCA8427182FA141EBFD6B72C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2">
    <w:name w:val="7997B00C939846D7BD2CAB8D647D8B36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2">
    <w:name w:val="40A2D7BE03C24EB9BAD3091897EEC9BD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1">
    <w:name w:val="F262673266AC4500BB15FB8746C99525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2">
    <w:name w:val="B623277795DA435F853F5847E5D0653F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2">
    <w:name w:val="DA0683F502EA4BC98B1C75C9C61A0AA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2">
    <w:name w:val="D54BC1624B8E428582D05D912AE733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2">
    <w:name w:val="A35F2F0655C74E2581ADF0EB9949523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1">
    <w:name w:val="633AB69F4495409FB64A6628F789F246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3">
    <w:name w:val="1C3A94136995496BA853CFB36FD4A587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3">
    <w:name w:val="FC0CF1D8CCF749C38E48AE814F1810F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3">
    <w:name w:val="3D7B7047A37F45FCBD83D2D762D5007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5">
    <w:name w:val="0393356A23B8433EA0973F234F5F87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5">
    <w:name w:val="78E1E94ED0394C4C99E229C19B7AE8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5">
    <w:name w:val="E0D57A9DF4F445F4AEF1BE18B9F9F168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5">
    <w:name w:val="FA64E02D4B3447DC8EEF5C61F8EB3D3E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5">
    <w:name w:val="03AA12D1B2B64C2FAFC571ABF7ED7CAD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5">
    <w:name w:val="B89A7FB0D5EA4255BE449526E83F89BA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5">
    <w:name w:val="C2315316F7AC46E3831217C51F42B59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5">
    <w:name w:val="4DA5ECB49DEF415596F8C987D021A7DB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5">
    <w:name w:val="078FCD3E2EC344B29A6E9049B8D9A5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5">
    <w:name w:val="4BC1B7A996264A0F955F5C63C10A917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5">
    <w:name w:val="FE3F40A5D3064F8A90224D14FA55447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">
    <w:name w:val="BFBAB327ACAB40E2A6F4B45EC17614C3"/>
    <w:rsid w:val="00762250"/>
  </w:style>
  <w:style w:type="paragraph" w:customStyle="1" w:styleId="81A3CA75E90A46909A8C3555EA735DD5">
    <w:name w:val="81A3CA75E90A46909A8C3555EA735DD5"/>
    <w:rsid w:val="00762250"/>
  </w:style>
  <w:style w:type="paragraph" w:customStyle="1" w:styleId="1BA3063E93D54586BB565B6DA5D5B427">
    <w:name w:val="1BA3063E93D54586BB565B6DA5D5B427"/>
    <w:rsid w:val="00762250"/>
  </w:style>
  <w:style w:type="paragraph" w:customStyle="1" w:styleId="53A71DED93E3484DB0138668659A558C">
    <w:name w:val="53A71DED93E3484DB0138668659A558C"/>
    <w:rsid w:val="00762250"/>
  </w:style>
  <w:style w:type="paragraph" w:customStyle="1" w:styleId="B2593711EC444AA69EF1AAEAA6416763">
    <w:name w:val="B2593711EC444AA69EF1AAEAA6416763"/>
    <w:rsid w:val="00762250"/>
  </w:style>
  <w:style w:type="paragraph" w:customStyle="1" w:styleId="D09715059C824A11A62496A153C5FC8C">
    <w:name w:val="D09715059C824A11A62496A153C5FC8C"/>
    <w:rsid w:val="00762250"/>
  </w:style>
  <w:style w:type="paragraph" w:customStyle="1" w:styleId="676D8B2BDA374C13B7BFAEF906E2D7E4">
    <w:name w:val="676D8B2BDA374C13B7BFAEF906E2D7E4"/>
    <w:rsid w:val="00762250"/>
  </w:style>
  <w:style w:type="paragraph" w:customStyle="1" w:styleId="6E12B6B794BE4E7CACEA8AE97813F18E">
    <w:name w:val="6E12B6B794BE4E7CACEA8AE97813F18E"/>
    <w:rsid w:val="00762250"/>
  </w:style>
  <w:style w:type="paragraph" w:customStyle="1" w:styleId="EB56700586624D3F90394A773B4A0EE1">
    <w:name w:val="EB56700586624D3F90394A773B4A0EE1"/>
    <w:rsid w:val="00762250"/>
  </w:style>
  <w:style w:type="paragraph" w:customStyle="1" w:styleId="DC6B4917F2904ECAB634017315342FEB">
    <w:name w:val="DC6B4917F2904ECAB634017315342FEB"/>
    <w:rsid w:val="00762250"/>
  </w:style>
  <w:style w:type="paragraph" w:customStyle="1" w:styleId="640B7272D26C408385A9C1BFA6281501">
    <w:name w:val="640B7272D26C408385A9C1BFA6281501"/>
    <w:rsid w:val="00762250"/>
  </w:style>
  <w:style w:type="paragraph" w:customStyle="1" w:styleId="7E9BF4CA652F4D5CB1A4098F520921C3">
    <w:name w:val="7E9BF4CA652F4D5CB1A4098F520921C3"/>
    <w:rsid w:val="00762250"/>
  </w:style>
  <w:style w:type="paragraph" w:customStyle="1" w:styleId="5BCEF26FC22D4191924C8B62CC39D9A4">
    <w:name w:val="5BCEF26FC22D4191924C8B62CC39D9A4"/>
    <w:rsid w:val="00762250"/>
  </w:style>
  <w:style w:type="paragraph" w:customStyle="1" w:styleId="7FC02B3EC893453DAB561F1F59868726">
    <w:name w:val="7FC02B3EC893453DAB561F1F59868726"/>
    <w:rsid w:val="00762250"/>
  </w:style>
  <w:style w:type="paragraph" w:customStyle="1" w:styleId="D3AE9207A9A74525A2C8231B48933157">
    <w:name w:val="D3AE9207A9A74525A2C8231B48933157"/>
    <w:rsid w:val="00762250"/>
  </w:style>
  <w:style w:type="paragraph" w:customStyle="1" w:styleId="E557573E2FDA4CF9A9C15A37FA7DEAC2">
    <w:name w:val="E557573E2FDA4CF9A9C15A37FA7DEAC2"/>
    <w:rsid w:val="00762250"/>
  </w:style>
  <w:style w:type="paragraph" w:customStyle="1" w:styleId="F4A4892102914B9F8D3D1561EB334C1C">
    <w:name w:val="F4A4892102914B9F8D3D1561EB334C1C"/>
    <w:rsid w:val="00762250"/>
  </w:style>
  <w:style w:type="paragraph" w:customStyle="1" w:styleId="F8923B0DC40D477B9BD64FA80554346D">
    <w:name w:val="F8923B0DC40D477B9BD64FA80554346D"/>
    <w:rsid w:val="00762250"/>
  </w:style>
  <w:style w:type="paragraph" w:customStyle="1" w:styleId="D1506CEF1AD148CDBB9AB49E54CFB126">
    <w:name w:val="D1506CEF1AD148CDBB9AB49E54CFB126"/>
    <w:rsid w:val="00762250"/>
  </w:style>
  <w:style w:type="paragraph" w:customStyle="1" w:styleId="8E5E56A6D311431789A3CC9033B28BAF">
    <w:name w:val="8E5E56A6D311431789A3CC9033B28BAF"/>
    <w:rsid w:val="00762250"/>
  </w:style>
  <w:style w:type="paragraph" w:customStyle="1" w:styleId="D74660EAAEF84778950D680D87BE10F3">
    <w:name w:val="D74660EAAEF84778950D680D87BE10F3"/>
    <w:rsid w:val="00762250"/>
  </w:style>
  <w:style w:type="paragraph" w:customStyle="1" w:styleId="A98DCAC706A045B9AE05BD40F57A33E6">
    <w:name w:val="A98DCAC706A045B9AE05BD40F57A33E6"/>
    <w:rsid w:val="00762250"/>
  </w:style>
  <w:style w:type="paragraph" w:customStyle="1" w:styleId="7192C22065664039856D71893DEE7DFF">
    <w:name w:val="7192C22065664039856D71893DEE7DFF"/>
    <w:rsid w:val="00762250"/>
  </w:style>
  <w:style w:type="paragraph" w:customStyle="1" w:styleId="01EE2ACE158045389C98019F6FD0419C">
    <w:name w:val="01EE2ACE158045389C98019F6FD0419C"/>
    <w:rsid w:val="00762250"/>
  </w:style>
  <w:style w:type="paragraph" w:customStyle="1" w:styleId="74AFBEE2F9C448E9BD213C81BF1DF063">
    <w:name w:val="74AFBEE2F9C448E9BD213C81BF1DF063"/>
    <w:rsid w:val="00762250"/>
  </w:style>
  <w:style w:type="paragraph" w:customStyle="1" w:styleId="6D37D10AC8004D01953628D2E98F6FAB">
    <w:name w:val="6D37D10AC8004D01953628D2E98F6FAB"/>
    <w:rsid w:val="00762250"/>
  </w:style>
  <w:style w:type="paragraph" w:customStyle="1" w:styleId="FF4EA70CCC8744D98543C488801F2A6C">
    <w:name w:val="FF4EA70CCC8744D98543C488801F2A6C"/>
    <w:rsid w:val="00762250"/>
  </w:style>
  <w:style w:type="paragraph" w:customStyle="1" w:styleId="44506FF1EE7B48888066BD93B48BFC03">
    <w:name w:val="44506FF1EE7B48888066BD93B48BFC03"/>
    <w:rsid w:val="00762250"/>
  </w:style>
  <w:style w:type="paragraph" w:customStyle="1" w:styleId="25F9D303CF724E429E7E66C0334095BD">
    <w:name w:val="25F9D303CF724E429E7E66C0334095BD"/>
    <w:rsid w:val="00762250"/>
  </w:style>
  <w:style w:type="paragraph" w:customStyle="1" w:styleId="58AAA1F0DE5949A5997D648655D516A0">
    <w:name w:val="58AAA1F0DE5949A5997D648655D516A0"/>
    <w:rsid w:val="00762250"/>
  </w:style>
  <w:style w:type="paragraph" w:customStyle="1" w:styleId="A2BFF2FDDFFD43F4B09A25AF3E4A1148">
    <w:name w:val="A2BFF2FDDFFD43F4B09A25AF3E4A1148"/>
    <w:rsid w:val="00762250"/>
  </w:style>
  <w:style w:type="paragraph" w:customStyle="1" w:styleId="7214AEB1B0EC4315B7CB048D1451B3C8">
    <w:name w:val="7214AEB1B0EC4315B7CB048D1451B3C8"/>
    <w:rsid w:val="00762250"/>
  </w:style>
  <w:style w:type="paragraph" w:customStyle="1" w:styleId="1A5F8FFF31D646B28427950E2CF38A16">
    <w:name w:val="1A5F8FFF31D646B28427950E2CF38A16"/>
    <w:rsid w:val="00762250"/>
  </w:style>
  <w:style w:type="paragraph" w:customStyle="1" w:styleId="8861C2636AB94111813D2BB1F8FE2E96">
    <w:name w:val="8861C2636AB94111813D2BB1F8FE2E96"/>
    <w:rsid w:val="00762250"/>
  </w:style>
  <w:style w:type="paragraph" w:customStyle="1" w:styleId="A4466A845540405C94908735B3F0BCE4">
    <w:name w:val="A4466A845540405C94908735B3F0BCE4"/>
    <w:rsid w:val="00762250"/>
  </w:style>
  <w:style w:type="paragraph" w:customStyle="1" w:styleId="2D638043AF6C47C1921A8A25F4EF8B15">
    <w:name w:val="2D638043AF6C47C1921A8A25F4EF8B15"/>
    <w:rsid w:val="00762250"/>
  </w:style>
  <w:style w:type="paragraph" w:customStyle="1" w:styleId="A14620496F124441A407F968D523F09B">
    <w:name w:val="A14620496F124441A407F968D523F09B"/>
    <w:rsid w:val="00762250"/>
  </w:style>
  <w:style w:type="paragraph" w:customStyle="1" w:styleId="B5560F640F2947AD9E42DCCE00816087">
    <w:name w:val="B5560F640F2947AD9E42DCCE00816087"/>
    <w:rsid w:val="00762250"/>
  </w:style>
  <w:style w:type="paragraph" w:customStyle="1" w:styleId="FDF3BAC07F4F4D6394B06690309DB6E1">
    <w:name w:val="FDF3BAC07F4F4D6394B06690309DB6E1"/>
    <w:rsid w:val="00762250"/>
  </w:style>
  <w:style w:type="paragraph" w:customStyle="1" w:styleId="46A28AE06D43448DA84F5E62DE317CD4">
    <w:name w:val="46A28AE06D43448DA84F5E62DE317CD4"/>
    <w:rsid w:val="00762250"/>
  </w:style>
  <w:style w:type="paragraph" w:customStyle="1" w:styleId="807BB1B821A147D08D4F2E9DBF9298A2">
    <w:name w:val="807BB1B821A147D08D4F2E9DBF9298A2"/>
    <w:rsid w:val="00762250"/>
  </w:style>
  <w:style w:type="paragraph" w:customStyle="1" w:styleId="1F126EE1CD8B48E997A391177144D062">
    <w:name w:val="1F126EE1CD8B48E997A391177144D062"/>
    <w:rsid w:val="00762250"/>
  </w:style>
  <w:style w:type="paragraph" w:customStyle="1" w:styleId="CB66FD5F981646F198CAE33B312650E0">
    <w:name w:val="CB66FD5F981646F198CAE33B312650E0"/>
    <w:rsid w:val="00762250"/>
  </w:style>
  <w:style w:type="paragraph" w:customStyle="1" w:styleId="31B1D7165976406E8AD693F8EC8C9CB3">
    <w:name w:val="31B1D7165976406E8AD693F8EC8C9CB3"/>
    <w:rsid w:val="00762250"/>
  </w:style>
  <w:style w:type="paragraph" w:customStyle="1" w:styleId="87E9412B678C437D9E321F0A7F2C3AE5">
    <w:name w:val="87E9412B678C437D9E321F0A7F2C3AE5"/>
    <w:rsid w:val="00762250"/>
  </w:style>
  <w:style w:type="paragraph" w:customStyle="1" w:styleId="A3A199842C7943D9AB48FB4530AD87D9">
    <w:name w:val="A3A199842C7943D9AB48FB4530AD87D9"/>
    <w:rsid w:val="00762250"/>
  </w:style>
  <w:style w:type="paragraph" w:customStyle="1" w:styleId="F71C3A336AFE4CD497DAB8EEA23A892D">
    <w:name w:val="F71C3A336AFE4CD497DAB8EEA23A892D"/>
    <w:rsid w:val="00762250"/>
  </w:style>
  <w:style w:type="paragraph" w:customStyle="1" w:styleId="9000A0018A5F492FB68B7A851BC76E31">
    <w:name w:val="9000A0018A5F492FB68B7A851BC76E31"/>
    <w:rsid w:val="00762250"/>
  </w:style>
  <w:style w:type="paragraph" w:customStyle="1" w:styleId="D38E6FC75EBA41FDA9E7E0732775B2E8">
    <w:name w:val="D38E6FC75EBA41FDA9E7E0732775B2E8"/>
    <w:rsid w:val="00762250"/>
  </w:style>
  <w:style w:type="paragraph" w:customStyle="1" w:styleId="B072D50D2DF2419D8382DCCDFA49A798">
    <w:name w:val="B072D50D2DF2419D8382DCCDFA49A798"/>
    <w:rsid w:val="00762250"/>
  </w:style>
  <w:style w:type="paragraph" w:customStyle="1" w:styleId="68FF17FDCE78432EA8603C0CC80F5FFA">
    <w:name w:val="68FF17FDCE78432EA8603C0CC80F5FFA"/>
    <w:rsid w:val="00762250"/>
  </w:style>
  <w:style w:type="paragraph" w:customStyle="1" w:styleId="59ACA20386F5463B8E7D3743EE3A5C23">
    <w:name w:val="59ACA20386F5463B8E7D3743EE3A5C23"/>
    <w:rsid w:val="00762250"/>
  </w:style>
  <w:style w:type="paragraph" w:customStyle="1" w:styleId="89B1C0E7910F4ED49D0E55AE947098AB">
    <w:name w:val="89B1C0E7910F4ED49D0E55AE947098AB"/>
    <w:rsid w:val="00762250"/>
  </w:style>
  <w:style w:type="paragraph" w:customStyle="1" w:styleId="DDE9E61ADEC94F8A9ED0118222E10577">
    <w:name w:val="DDE9E61ADEC94F8A9ED0118222E10577"/>
    <w:rsid w:val="00762250"/>
  </w:style>
  <w:style w:type="paragraph" w:customStyle="1" w:styleId="83F6B26D1DF0415CA874D75EB05E7C16">
    <w:name w:val="83F6B26D1DF0415CA874D75EB05E7C16"/>
    <w:rsid w:val="00762250"/>
  </w:style>
  <w:style w:type="paragraph" w:customStyle="1" w:styleId="EA03B568938849D0A3E245B100CD6B03">
    <w:name w:val="EA03B568938849D0A3E245B100CD6B03"/>
    <w:rsid w:val="00762250"/>
  </w:style>
  <w:style w:type="paragraph" w:customStyle="1" w:styleId="3D75E7D8699641E4B04D718F4DEF7657">
    <w:name w:val="3D75E7D8699641E4B04D718F4DEF7657"/>
    <w:rsid w:val="00762250"/>
  </w:style>
  <w:style w:type="paragraph" w:customStyle="1" w:styleId="06A1104AE2C24894B4B0C8113F3F40E0">
    <w:name w:val="06A1104AE2C24894B4B0C8113F3F40E0"/>
    <w:rsid w:val="00762250"/>
  </w:style>
  <w:style w:type="paragraph" w:customStyle="1" w:styleId="FCDFD858BF3A4458B202CA3613BE1C75">
    <w:name w:val="FCDFD858BF3A4458B202CA3613BE1C75"/>
    <w:rsid w:val="00762250"/>
  </w:style>
  <w:style w:type="paragraph" w:customStyle="1" w:styleId="7B77BD7DB8994C50A01D1E63DC88EC4C">
    <w:name w:val="7B77BD7DB8994C50A01D1E63DC88EC4C"/>
    <w:rsid w:val="00762250"/>
  </w:style>
  <w:style w:type="paragraph" w:customStyle="1" w:styleId="F92D89A8DC8F43D1866204727126A46E">
    <w:name w:val="F92D89A8DC8F43D1866204727126A46E"/>
    <w:rsid w:val="00762250"/>
  </w:style>
  <w:style w:type="paragraph" w:customStyle="1" w:styleId="506DDBCA8B524C5D8E2AA0D5B30753B1">
    <w:name w:val="506DDBCA8B524C5D8E2AA0D5B30753B1"/>
    <w:rsid w:val="00762250"/>
  </w:style>
  <w:style w:type="paragraph" w:customStyle="1" w:styleId="C5425156E99E4BEA885B75D01711F363">
    <w:name w:val="C5425156E99E4BEA885B75D01711F363"/>
    <w:rsid w:val="00762250"/>
  </w:style>
  <w:style w:type="paragraph" w:customStyle="1" w:styleId="66583B162FC941FBB7CE9F4116231E07">
    <w:name w:val="66583B162FC941FBB7CE9F4116231E07"/>
    <w:rsid w:val="00762250"/>
  </w:style>
  <w:style w:type="paragraph" w:customStyle="1" w:styleId="7B246B7926574D82B5291015F17577F4">
    <w:name w:val="7B246B7926574D82B5291015F17577F4"/>
    <w:rsid w:val="00762250"/>
  </w:style>
  <w:style w:type="paragraph" w:customStyle="1" w:styleId="DC73252646844BEE96FFB57B50926DE0">
    <w:name w:val="DC73252646844BEE96FFB57B50926DE0"/>
    <w:rsid w:val="00762250"/>
  </w:style>
  <w:style w:type="paragraph" w:customStyle="1" w:styleId="40C26A892CB34F418AD7E85633160D826">
    <w:name w:val="40C26A892CB34F418AD7E85633160D82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6">
    <w:name w:val="6F178B10F9784D47B593CA622324F2FE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6">
    <w:name w:val="A40CACC8CA484503B60E583A3C7251A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6">
    <w:name w:val="F640038EBDBC48E395F234E51F41F83B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6">
    <w:name w:val="FEB8E7DE33F446C99956160E95C7DD73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6">
    <w:name w:val="9EB78A52DC2249728A46D1A03E8817B9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6">
    <w:name w:val="F5068E2A8B174C54864651A1E771C50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6">
    <w:name w:val="6B04EFD0C1964EC38F70A1E8057CEA88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6">
    <w:name w:val="046275D1386646E5AE70C37CF2A91F57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6">
    <w:name w:val="C90C16113D8A43C2B1184DB7106B13A0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6">
    <w:name w:val="91CB38CA10514D8F8D087E2C31272BD2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6">
    <w:name w:val="C153A9F1DA6D425FAAD28030908FC28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6">
    <w:name w:val="BF3AB7E61FC646C68B2264F934684A1F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6">
    <w:name w:val="8D9D9536020E46CD92E017C602CD64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6">
    <w:name w:val="EFF8884E137741B38A0D3622F12D830C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3">
    <w:name w:val="927D2B5D38A5469A913FC47DB0DE2215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3">
    <w:name w:val="302FBA248F2F45A69E0CAEC4314344DB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3">
    <w:name w:val="4306D0406DF94B91BCE2D22B7D6B60E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3">
    <w:name w:val="476838A10F7D4EEC8DCD2ECFB119F79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3">
    <w:name w:val="96CCC1E2FCA8427182FA141EBFD6B72C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3">
    <w:name w:val="7997B00C939846D7BD2CAB8D647D8B36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3">
    <w:name w:val="40A2D7BE03C24EB9BAD3091897EEC9BD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2">
    <w:name w:val="F262673266AC4500BB15FB8746C99525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3">
    <w:name w:val="B623277795DA435F853F5847E5D0653F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3">
    <w:name w:val="DA0683F502EA4BC98B1C75C9C61A0AA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3">
    <w:name w:val="D54BC1624B8E428582D05D912AE733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3">
    <w:name w:val="A35F2F0655C74E2581ADF0EB9949523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2">
    <w:name w:val="633AB69F4495409FB64A6628F789F246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4">
    <w:name w:val="1C3A94136995496BA853CFB36FD4A587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4">
    <w:name w:val="FC0CF1D8CCF749C38E48AE814F1810F0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4">
    <w:name w:val="3D7B7047A37F45FCBD83D2D762D5007D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1">
    <w:name w:val="BFBAB327ACAB40E2A6F4B45EC17614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1">
    <w:name w:val="81A3CA75E90A46909A8C3555EA735DD5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1">
    <w:name w:val="1BA3063E93D54586BB565B6DA5D5B42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1">
    <w:name w:val="53A71DED93E3484DB0138668659A55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1">
    <w:name w:val="B2593711EC444AA69EF1AAEAA64167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1">
    <w:name w:val="D09715059C824A11A62496A153C5FC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1">
    <w:name w:val="676D8B2BDA374C13B7BFAEF906E2D7E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1">
    <w:name w:val="6E12B6B794BE4E7CACEA8AE97813F18E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1">
    <w:name w:val="EB56700586624D3F90394A773B4A0EE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1">
    <w:name w:val="DC6B4917F2904ECAB634017315342FE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1">
    <w:name w:val="640B7272D26C408385A9C1BFA628150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1">
    <w:name w:val="7E9BF4CA652F4D5CB1A4098F520921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1">
    <w:name w:val="5BCEF26FC22D4191924C8B62CC39D9A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1">
    <w:name w:val="7FC02B3EC893453DAB561F1F5986872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1">
    <w:name w:val="D3AE9207A9A74525A2C8231B4893315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1">
    <w:name w:val="E557573E2FDA4CF9A9C15A37FA7DEAC2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1">
    <w:name w:val="F4A4892102914B9F8D3D1561EB334C1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1">
    <w:name w:val="F8923B0DC40D477B9BD64FA80554346D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1">
    <w:name w:val="D1506CEF1AD148CDBB9AB49E54CFB126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1">
    <w:name w:val="8E5E56A6D311431789A3CC9033B28BA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1">
    <w:name w:val="D74660EAAEF84778950D680D87BE10F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1">
    <w:name w:val="A98DCAC706A045B9AE05BD40F57A33E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1">
    <w:name w:val="7192C22065664039856D71893DEE7DF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1">
    <w:name w:val="01EE2ACE158045389C98019F6FD0419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1">
    <w:name w:val="74AFBEE2F9C448E9BD213C81BF1DF0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1">
    <w:name w:val="6D37D10AC8004D01953628D2E98F6FA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1">
    <w:name w:val="FF4EA70CCC8744D98543C488801F2A6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1">
    <w:name w:val="44506FF1EE7B48888066BD93B48BFC0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1">
    <w:name w:val="25F9D303CF724E429E7E66C0334095BD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1">
    <w:name w:val="58AAA1F0DE5949A5997D648655D516A0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1">
    <w:name w:val="A2BFF2FDDFFD43F4B09A25AF3E4A114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1">
    <w:name w:val="7214AEB1B0EC4315B7CB048D1451B3C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1">
    <w:name w:val="1A5F8FFF31D646B28427950E2CF38A1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6">
    <w:name w:val="0393356A23B8433EA0973F234F5F87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6">
    <w:name w:val="78E1E94ED0394C4C99E229C19B7AE8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6">
    <w:name w:val="E0D57A9DF4F445F4AEF1BE18B9F9F168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6">
    <w:name w:val="FA64E02D4B3447DC8EEF5C61F8EB3D3E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6">
    <w:name w:val="03AA12D1B2B64C2FAFC571ABF7ED7CA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6">
    <w:name w:val="B89A7FB0D5EA4255BE449526E83F89BA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6">
    <w:name w:val="C2315316F7AC46E3831217C51F42B59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6">
    <w:name w:val="4DA5ECB49DEF415596F8C987D021A7DB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6">
    <w:name w:val="078FCD3E2EC344B29A6E9049B8D9A5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6">
    <w:name w:val="4BC1B7A996264A0F955F5C63C10A917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">
    <w:name w:val="BC7ED634F0D848B1A7CBAE6707F3F7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">
    <w:name w:val="7D8FA9E6EDA041C08CC75AE8928C7D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7">
    <w:name w:val="40C26A892CB34F418AD7E85633160D82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7">
    <w:name w:val="6F178B10F9784D47B593CA622324F2FE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7">
    <w:name w:val="A40CACC8CA484503B60E583A3C7251A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7">
    <w:name w:val="F640038EBDBC48E395F234E51F41F83B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7">
    <w:name w:val="FEB8E7DE33F446C99956160E95C7DD73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7">
    <w:name w:val="9EB78A52DC2249728A46D1A03E8817B9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7">
    <w:name w:val="F5068E2A8B174C54864651A1E771C50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7">
    <w:name w:val="6B04EFD0C1964EC38F70A1E8057CEA88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7">
    <w:name w:val="046275D1386646E5AE70C37CF2A91F57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7">
    <w:name w:val="C90C16113D8A43C2B1184DB7106B13A0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7">
    <w:name w:val="91CB38CA10514D8F8D087E2C31272BD2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7">
    <w:name w:val="C153A9F1DA6D425FAAD28030908FC28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7">
    <w:name w:val="BF3AB7E61FC646C68B2264F934684A1F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7">
    <w:name w:val="8D9D9536020E46CD92E017C602CD64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7">
    <w:name w:val="EFF8884E137741B38A0D3622F12D830C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4">
    <w:name w:val="927D2B5D38A5469A913FC47DB0DE2215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4">
    <w:name w:val="302FBA248F2F45A69E0CAEC4314344DB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4">
    <w:name w:val="4306D0406DF94B91BCE2D22B7D6B60E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4">
    <w:name w:val="476838A10F7D4EEC8DCD2ECFB119F79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4">
    <w:name w:val="96CCC1E2FCA8427182FA141EBFD6B72C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4">
    <w:name w:val="7997B00C939846D7BD2CAB8D647D8B36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4">
    <w:name w:val="40A2D7BE03C24EB9BAD3091897EEC9BD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3">
    <w:name w:val="F262673266AC4500BB15FB8746C99525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4">
    <w:name w:val="B623277795DA435F853F5847E5D0653F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4">
    <w:name w:val="DA0683F502EA4BC98B1C75C9C61A0AA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4">
    <w:name w:val="D54BC1624B8E428582D05D912AE733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4">
    <w:name w:val="A35F2F0655C74E2581ADF0EB9949523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3">
    <w:name w:val="633AB69F4495409FB64A6628F789F246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5">
    <w:name w:val="1C3A94136995496BA853CFB36FD4A587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5">
    <w:name w:val="FC0CF1D8CCF749C38E48AE814F1810F0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5">
    <w:name w:val="3D7B7047A37F45FCBD83D2D762D5007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2">
    <w:name w:val="BFBAB327ACAB40E2A6F4B45EC17614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2">
    <w:name w:val="81A3CA75E90A46909A8C3555EA735DD5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2">
    <w:name w:val="1BA3063E93D54586BB565B6DA5D5B42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2">
    <w:name w:val="53A71DED93E3484DB0138668659A55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2">
    <w:name w:val="B2593711EC444AA69EF1AAEAA64167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2">
    <w:name w:val="D09715059C824A11A62496A153C5FC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2">
    <w:name w:val="676D8B2BDA374C13B7BFAEF906E2D7E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2">
    <w:name w:val="6E12B6B794BE4E7CACEA8AE97813F18E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2">
    <w:name w:val="EB56700586624D3F90394A773B4A0EE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2">
    <w:name w:val="DC6B4917F2904ECAB634017315342FE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2">
    <w:name w:val="640B7272D26C408385A9C1BFA628150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2">
    <w:name w:val="7E9BF4CA652F4D5CB1A4098F520921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2">
    <w:name w:val="5BCEF26FC22D4191924C8B62CC39D9A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2">
    <w:name w:val="7FC02B3EC893453DAB561F1F5986872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2">
    <w:name w:val="D3AE9207A9A74525A2C8231B4893315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2">
    <w:name w:val="E557573E2FDA4CF9A9C15A37FA7DEAC2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2">
    <w:name w:val="F4A4892102914B9F8D3D1561EB334C1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2">
    <w:name w:val="F8923B0DC40D477B9BD64FA80554346D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2">
    <w:name w:val="D1506CEF1AD148CDBB9AB49E54CFB126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2">
    <w:name w:val="8E5E56A6D311431789A3CC9033B28BA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2">
    <w:name w:val="D74660EAAEF84778950D680D87BE10F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2">
    <w:name w:val="A98DCAC706A045B9AE05BD40F57A33E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2">
    <w:name w:val="7192C22065664039856D71893DEE7DF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2">
    <w:name w:val="01EE2ACE158045389C98019F6FD0419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2">
    <w:name w:val="74AFBEE2F9C448E9BD213C81BF1DF0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2">
    <w:name w:val="6D37D10AC8004D01953628D2E98F6FA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2">
    <w:name w:val="FF4EA70CCC8744D98543C488801F2A6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2">
    <w:name w:val="44506FF1EE7B48888066BD93B48BFC0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2">
    <w:name w:val="25F9D303CF724E429E7E66C0334095BD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2">
    <w:name w:val="58AAA1F0DE5949A5997D648655D516A0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2">
    <w:name w:val="A2BFF2FDDFFD43F4B09A25AF3E4A114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2">
    <w:name w:val="7214AEB1B0EC4315B7CB048D1451B3C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2">
    <w:name w:val="1A5F8FFF31D646B28427950E2CF38A1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7">
    <w:name w:val="0393356A23B8433EA0973F234F5F87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7">
    <w:name w:val="78E1E94ED0394C4C99E229C19B7AE8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7">
    <w:name w:val="E0D57A9DF4F445F4AEF1BE18B9F9F168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7">
    <w:name w:val="FA64E02D4B3447DC8EEF5C61F8EB3D3E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7">
    <w:name w:val="03AA12D1B2B64C2FAFC571ABF7ED7CAD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7">
    <w:name w:val="B89A7FB0D5EA4255BE449526E83F89BA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7">
    <w:name w:val="C2315316F7AC46E3831217C51F42B59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7">
    <w:name w:val="4DA5ECB49DEF415596F8C987D021A7DB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7">
    <w:name w:val="078FCD3E2EC344B29A6E9049B8D9A5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7">
    <w:name w:val="4BC1B7A996264A0F955F5C63C10A917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1">
    <w:name w:val="BC7ED634F0D848B1A7CBAE6707F3F7E8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">
    <w:name w:val="7D8FA9E6EDA041C08CC75AE8928C7DD5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8">
    <w:name w:val="40C26A892CB34F418AD7E85633160D82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8">
    <w:name w:val="6F178B10F9784D47B593CA622324F2F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8">
    <w:name w:val="A40CACC8CA484503B60E583A3C7251A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8">
    <w:name w:val="F640038EBDBC48E395F234E51F41F83B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8">
    <w:name w:val="FEB8E7DE33F446C99956160E95C7DD73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8">
    <w:name w:val="9EB78A52DC2249728A46D1A03E8817B9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8">
    <w:name w:val="F5068E2A8B174C54864651A1E771C50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8">
    <w:name w:val="6B04EFD0C1964EC38F70A1E8057CEA88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8">
    <w:name w:val="046275D1386646E5AE70C37CF2A91F57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8">
    <w:name w:val="C90C16113D8A43C2B1184DB7106B13A0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8">
    <w:name w:val="91CB38CA10514D8F8D087E2C31272BD2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8">
    <w:name w:val="C153A9F1DA6D425FAAD28030908FC281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8">
    <w:name w:val="BF3AB7E61FC646C68B2264F934684A1F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8">
    <w:name w:val="8D9D9536020E46CD92E017C602CD64A4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8">
    <w:name w:val="EFF8884E137741B38A0D3622F12D830C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5">
    <w:name w:val="927D2B5D38A5469A913FC47DB0DE2215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5">
    <w:name w:val="302FBA248F2F45A69E0CAEC4314344DB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5">
    <w:name w:val="4306D0406DF94B91BCE2D22B7D6B60E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5">
    <w:name w:val="476838A10F7D4EEC8DCD2ECFB119F79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5">
    <w:name w:val="96CCC1E2FCA8427182FA141EBFD6B72C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5">
    <w:name w:val="7997B00C939846D7BD2CAB8D647D8B36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5">
    <w:name w:val="40A2D7BE03C24EB9BAD3091897EEC9BD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4">
    <w:name w:val="F262673266AC4500BB15FB8746C99525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5">
    <w:name w:val="B623277795DA435F853F5847E5D0653F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5">
    <w:name w:val="DA0683F502EA4BC98B1C75C9C61A0AA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5">
    <w:name w:val="D54BC1624B8E428582D05D912AE733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5">
    <w:name w:val="A35F2F0655C74E2581ADF0EB9949523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4">
    <w:name w:val="633AB69F4495409FB64A6628F789F246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6">
    <w:name w:val="1C3A94136995496BA853CFB36FD4A587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6">
    <w:name w:val="FC0CF1D8CCF749C38E48AE814F1810F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6">
    <w:name w:val="3D7B7047A37F45FCBD83D2D762D5007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3">
    <w:name w:val="BFBAB327ACAB40E2A6F4B45EC17614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3">
    <w:name w:val="81A3CA75E90A46909A8C3555EA735DD5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3">
    <w:name w:val="1BA3063E93D54586BB565B6DA5D5B42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3">
    <w:name w:val="53A71DED93E3484DB0138668659A55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3">
    <w:name w:val="B2593711EC444AA69EF1AAEAA64167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3">
    <w:name w:val="D09715059C824A11A62496A153C5FC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3">
    <w:name w:val="676D8B2BDA374C13B7BFAEF906E2D7E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3">
    <w:name w:val="6E12B6B794BE4E7CACEA8AE97813F18E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3">
    <w:name w:val="EB56700586624D3F90394A773B4A0EE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3">
    <w:name w:val="DC6B4917F2904ECAB634017315342FE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3">
    <w:name w:val="640B7272D26C408385A9C1BFA628150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3">
    <w:name w:val="7E9BF4CA652F4D5CB1A4098F520921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3">
    <w:name w:val="5BCEF26FC22D4191924C8B62CC39D9A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3">
    <w:name w:val="7FC02B3EC893453DAB561F1F5986872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3">
    <w:name w:val="D3AE9207A9A74525A2C8231B4893315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3">
    <w:name w:val="E557573E2FDA4CF9A9C15A37FA7DEAC2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3">
    <w:name w:val="F4A4892102914B9F8D3D1561EB334C1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3">
    <w:name w:val="F8923B0DC40D477B9BD64FA80554346D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3">
    <w:name w:val="D1506CEF1AD148CDBB9AB49E54CFB126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3">
    <w:name w:val="8E5E56A6D311431789A3CC9033B28BA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3">
    <w:name w:val="D74660EAAEF84778950D680D87BE10F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3">
    <w:name w:val="A98DCAC706A045B9AE05BD40F57A33E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3">
    <w:name w:val="7192C22065664039856D71893DEE7DF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3">
    <w:name w:val="01EE2ACE158045389C98019F6FD0419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3">
    <w:name w:val="74AFBEE2F9C448E9BD213C81BF1DF0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3">
    <w:name w:val="6D37D10AC8004D01953628D2E98F6FA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3">
    <w:name w:val="FF4EA70CCC8744D98543C488801F2A6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3">
    <w:name w:val="44506FF1EE7B48888066BD93B48BFC0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3">
    <w:name w:val="25F9D303CF724E429E7E66C0334095BD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3">
    <w:name w:val="58AAA1F0DE5949A5997D648655D516A0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3">
    <w:name w:val="A2BFF2FDDFFD43F4B09A25AF3E4A114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3">
    <w:name w:val="7214AEB1B0EC4315B7CB048D1451B3C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3">
    <w:name w:val="1A5F8FFF31D646B28427950E2CF38A1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2">
    <w:name w:val="BC7ED634F0D848B1A7CBAE6707F3F7E8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2">
    <w:name w:val="7D8FA9E6EDA041C08CC75AE8928C7DD5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E56692A2F54C01BAF1D269F1D9E77C">
    <w:name w:val="03E56692A2F54C01BAF1D269F1D9E77C"/>
    <w:rsid w:val="004F27EA"/>
  </w:style>
  <w:style w:type="paragraph" w:customStyle="1" w:styleId="A84781FE1550498BAB1172323AB4C701">
    <w:name w:val="A84781FE1550498BAB1172323AB4C701"/>
    <w:rsid w:val="004F27EA"/>
  </w:style>
  <w:style w:type="paragraph" w:customStyle="1" w:styleId="239985FB0BD94CA2A5FFCFCCD1C3C218">
    <w:name w:val="239985FB0BD94CA2A5FFCFCCD1C3C218"/>
    <w:rsid w:val="004F27EA"/>
  </w:style>
  <w:style w:type="paragraph" w:customStyle="1" w:styleId="CD224D970C79454692F9ECE11D887E78">
    <w:name w:val="CD224D970C79454692F9ECE11D887E78"/>
    <w:rsid w:val="004F27EA"/>
  </w:style>
  <w:style w:type="paragraph" w:customStyle="1" w:styleId="1299541026004A04B3826BC3D58CB1F0">
    <w:name w:val="1299541026004A04B3826BC3D58CB1F0"/>
    <w:rsid w:val="004F27EA"/>
  </w:style>
  <w:style w:type="paragraph" w:customStyle="1" w:styleId="77CADFDDC1034F74A30A39E006931C96">
    <w:name w:val="77CADFDDC1034F74A30A39E006931C96"/>
    <w:rsid w:val="004F27EA"/>
  </w:style>
  <w:style w:type="paragraph" w:customStyle="1" w:styleId="9CE10B4AE97A4EB79711D2F4F530568C">
    <w:name w:val="9CE10B4AE97A4EB79711D2F4F530568C"/>
    <w:rsid w:val="004F27EA"/>
  </w:style>
  <w:style w:type="paragraph" w:customStyle="1" w:styleId="E5CBD40B9FB34A9A853774B0932EB552">
    <w:name w:val="E5CBD40B9FB34A9A853774B0932EB552"/>
    <w:rsid w:val="004F27EA"/>
  </w:style>
  <w:style w:type="paragraph" w:customStyle="1" w:styleId="CC6BFD33574B481C9791AB5958E90319">
    <w:name w:val="CC6BFD33574B481C9791AB5958E90319"/>
    <w:rsid w:val="004F27EA"/>
  </w:style>
  <w:style w:type="paragraph" w:customStyle="1" w:styleId="44AE716A5E954323AC0563DE75DEEF7B">
    <w:name w:val="44AE716A5E954323AC0563DE75DEEF7B"/>
    <w:rsid w:val="004922CB"/>
  </w:style>
  <w:style w:type="paragraph" w:customStyle="1" w:styleId="073D301833404E3EAB6DBDE134C89334">
    <w:name w:val="073D301833404E3EAB6DBDE134C89334"/>
    <w:rsid w:val="004922CB"/>
  </w:style>
  <w:style w:type="paragraph" w:customStyle="1" w:styleId="53E60E6BC3DB4B789B51C600DE324953">
    <w:name w:val="53E60E6BC3DB4B789B51C600DE324953"/>
    <w:rsid w:val="004922CB"/>
  </w:style>
  <w:style w:type="paragraph" w:customStyle="1" w:styleId="6FB8312F55034590AA2C981D03F3F595">
    <w:name w:val="6FB8312F55034590AA2C981D03F3F595"/>
    <w:rsid w:val="004922CB"/>
  </w:style>
  <w:style w:type="paragraph" w:customStyle="1" w:styleId="DF11692733674F28979131763A413FBF">
    <w:name w:val="DF11692733674F28979131763A413FBF"/>
    <w:rsid w:val="004922CB"/>
  </w:style>
  <w:style w:type="paragraph" w:customStyle="1" w:styleId="6DF7028D343C49068FC1F510F90F47E8">
    <w:name w:val="6DF7028D343C49068FC1F510F90F47E8"/>
    <w:rsid w:val="004922CB"/>
  </w:style>
  <w:style w:type="paragraph" w:customStyle="1" w:styleId="C173DEA7DDF947A194726CE263C8EDE5">
    <w:name w:val="C173DEA7DDF947A194726CE263C8EDE5"/>
    <w:rsid w:val="004922CB"/>
  </w:style>
  <w:style w:type="paragraph" w:customStyle="1" w:styleId="7668BA1502834274A61FCBF45DD65E38">
    <w:name w:val="7668BA1502834274A61FCBF45DD65E38"/>
    <w:rsid w:val="004922CB"/>
  </w:style>
  <w:style w:type="paragraph" w:customStyle="1" w:styleId="65A6BC39E66B4465942C35DF2DBDD53C">
    <w:name w:val="65A6BC39E66B4465942C35DF2DBDD53C"/>
    <w:rsid w:val="0040698C"/>
  </w:style>
  <w:style w:type="paragraph" w:customStyle="1" w:styleId="025AEB7EED344E91970BC071F2B40E10">
    <w:name w:val="025AEB7EED344E91970BC071F2B40E10"/>
    <w:rsid w:val="0040698C"/>
  </w:style>
  <w:style w:type="paragraph" w:customStyle="1" w:styleId="3D4CCFE687C04F29A427D0135FA8F638">
    <w:name w:val="3D4CCFE687C04F29A427D0135FA8F638"/>
    <w:rsid w:val="0040698C"/>
  </w:style>
  <w:style w:type="paragraph" w:customStyle="1" w:styleId="A839F6BF00CB4579A348BC323F68BF1C">
    <w:name w:val="A839F6BF00CB4579A348BC323F68BF1C"/>
    <w:rsid w:val="0040698C"/>
  </w:style>
  <w:style w:type="paragraph" w:customStyle="1" w:styleId="E1AE4FE3282C45EB89A53FC3168EDEC6">
    <w:name w:val="E1AE4FE3282C45EB89A53FC3168EDEC6"/>
    <w:rsid w:val="0040698C"/>
  </w:style>
  <w:style w:type="paragraph" w:customStyle="1" w:styleId="02E5D24BD74249EFA383FFCF0489EB40">
    <w:name w:val="02E5D24BD74249EFA383FFCF0489EB40"/>
    <w:rsid w:val="0040698C"/>
  </w:style>
  <w:style w:type="paragraph" w:customStyle="1" w:styleId="A823294734AB43A49CD7DAF5AD49BE61">
    <w:name w:val="A823294734AB43A49CD7DAF5AD49BE61"/>
    <w:rsid w:val="0040698C"/>
  </w:style>
  <w:style w:type="paragraph" w:customStyle="1" w:styleId="A6C7E5273BE14956BE82CAD094C22300">
    <w:name w:val="A6C7E5273BE14956BE82CAD094C22300"/>
    <w:rsid w:val="0040698C"/>
  </w:style>
  <w:style w:type="paragraph" w:customStyle="1" w:styleId="2CDF3A0DBFED4987B721A9C09773D9FE">
    <w:name w:val="2CDF3A0DBFED4987B721A9C09773D9FE"/>
    <w:rsid w:val="0040698C"/>
  </w:style>
  <w:style w:type="paragraph" w:customStyle="1" w:styleId="2465071D8E5C406C8EC6D6434128D18C">
    <w:name w:val="2465071D8E5C406C8EC6D6434128D18C"/>
    <w:rsid w:val="0040698C"/>
  </w:style>
  <w:style w:type="paragraph" w:customStyle="1" w:styleId="05EA200012D245E4AFBD576A8C26FCFD">
    <w:name w:val="05EA200012D245E4AFBD576A8C26FCFD"/>
    <w:rsid w:val="0040698C"/>
  </w:style>
  <w:style w:type="paragraph" w:customStyle="1" w:styleId="465A4757AD3348329BF09A508591DD4B">
    <w:name w:val="465A4757AD3348329BF09A508591DD4B"/>
    <w:rsid w:val="0040698C"/>
  </w:style>
  <w:style w:type="paragraph" w:customStyle="1" w:styleId="5CAE26DE4F5C4E5DAAA57BFA0E12E45C">
    <w:name w:val="5CAE26DE4F5C4E5DAAA57BFA0E12E45C"/>
    <w:rsid w:val="0040698C"/>
  </w:style>
  <w:style w:type="paragraph" w:customStyle="1" w:styleId="1DF9B616A6184D83B79B840B4A56174A">
    <w:name w:val="1DF9B616A6184D83B79B840B4A56174A"/>
    <w:rsid w:val="0040698C"/>
  </w:style>
  <w:style w:type="paragraph" w:customStyle="1" w:styleId="F61677A8D74348C79A037857F3ACB000">
    <w:name w:val="F61677A8D74348C79A037857F3ACB000"/>
    <w:rsid w:val="0040698C"/>
  </w:style>
  <w:style w:type="paragraph" w:customStyle="1" w:styleId="6F2DC6E8DFCF4450B8A952D27929F934">
    <w:name w:val="6F2DC6E8DFCF4450B8A952D27929F934"/>
    <w:rsid w:val="0040698C"/>
  </w:style>
  <w:style w:type="paragraph" w:customStyle="1" w:styleId="2422DA95A7B6434A90C670EA399A0A9C">
    <w:name w:val="2422DA95A7B6434A90C670EA399A0A9C"/>
    <w:rsid w:val="0040698C"/>
  </w:style>
  <w:style w:type="paragraph" w:customStyle="1" w:styleId="8F062A70C98B4D25B01A6733ED700547">
    <w:name w:val="8F062A70C98B4D25B01A6733ED700547"/>
    <w:rsid w:val="0040698C"/>
  </w:style>
  <w:style w:type="paragraph" w:customStyle="1" w:styleId="D626A398A8B946CCB9EC6AD88A829BF4">
    <w:name w:val="D626A398A8B946CCB9EC6AD88A829BF4"/>
    <w:rsid w:val="0040698C"/>
  </w:style>
  <w:style w:type="paragraph" w:customStyle="1" w:styleId="20971CAB34EB4CBBA6AC6D904E1DD30B">
    <w:name w:val="20971CAB34EB4CBBA6AC6D904E1DD30B"/>
    <w:rsid w:val="0040698C"/>
  </w:style>
  <w:style w:type="paragraph" w:customStyle="1" w:styleId="E58E81EF9574442091734B85A3E8018D">
    <w:name w:val="E58E81EF9574442091734B85A3E8018D"/>
    <w:rsid w:val="0040698C"/>
  </w:style>
  <w:style w:type="paragraph" w:customStyle="1" w:styleId="0F295D3F382241A8B7AA58AC9193FEF2">
    <w:name w:val="0F295D3F382241A8B7AA58AC9193FEF2"/>
    <w:rsid w:val="0040698C"/>
  </w:style>
  <w:style w:type="paragraph" w:customStyle="1" w:styleId="6FBA1417456445CFAC7839B214952A35">
    <w:name w:val="6FBA1417456445CFAC7839B214952A35"/>
    <w:rsid w:val="0040698C"/>
  </w:style>
  <w:style w:type="paragraph" w:customStyle="1" w:styleId="F923E80CB23749D8BAB3270936A14A98">
    <w:name w:val="F923E80CB23749D8BAB3270936A14A98"/>
    <w:rsid w:val="0040698C"/>
  </w:style>
  <w:style w:type="paragraph" w:customStyle="1" w:styleId="6986AF2A9D2540139D88610470B8BED9">
    <w:name w:val="6986AF2A9D2540139D88610470B8BED9"/>
    <w:rsid w:val="0040698C"/>
  </w:style>
  <w:style w:type="paragraph" w:customStyle="1" w:styleId="9E90DBF84DD64FDDB35509BC78A0F6FA">
    <w:name w:val="9E90DBF84DD64FDDB35509BC78A0F6FA"/>
    <w:rsid w:val="0040698C"/>
  </w:style>
  <w:style w:type="paragraph" w:customStyle="1" w:styleId="4EC3B1800B614D5F902D2675EE336B74">
    <w:name w:val="4EC3B1800B614D5F902D2675EE336B74"/>
    <w:rsid w:val="0040698C"/>
  </w:style>
  <w:style w:type="paragraph" w:customStyle="1" w:styleId="14B6763C7DA0488D9C53711DB8D54663">
    <w:name w:val="14B6763C7DA0488D9C53711DB8D54663"/>
    <w:rsid w:val="0040698C"/>
  </w:style>
  <w:style w:type="paragraph" w:customStyle="1" w:styleId="EC4BED400E95482D9CEBDCA53C9BCCA2">
    <w:name w:val="EC4BED400E95482D9CEBDCA53C9BCCA2"/>
    <w:rsid w:val="0040698C"/>
  </w:style>
  <w:style w:type="paragraph" w:customStyle="1" w:styleId="D6F2F6E471C340ADABBBF9B700490A09">
    <w:name w:val="D6F2F6E471C340ADABBBF9B700490A09"/>
    <w:rsid w:val="0040698C"/>
  </w:style>
  <w:style w:type="paragraph" w:customStyle="1" w:styleId="68E1A6EC706D479EA6518C27E0A4DDDD">
    <w:name w:val="68E1A6EC706D479EA6518C27E0A4DDDD"/>
    <w:rsid w:val="0040698C"/>
  </w:style>
  <w:style w:type="paragraph" w:customStyle="1" w:styleId="B54AA89BF803470A96096CEDF62B5CE0">
    <w:name w:val="B54AA89BF803470A96096CEDF62B5CE0"/>
    <w:rsid w:val="00A678CC"/>
  </w:style>
  <w:style w:type="paragraph" w:customStyle="1" w:styleId="E9EAEADB0A2745EB8EF42728302D21EF">
    <w:name w:val="E9EAEADB0A2745EB8EF42728302D21EF"/>
    <w:rsid w:val="00A678CC"/>
  </w:style>
  <w:style w:type="paragraph" w:customStyle="1" w:styleId="4DC88BC02A6D44FABE33B0B7CAF1FB15">
    <w:name w:val="4DC88BC02A6D44FABE33B0B7CAF1FB15"/>
    <w:rsid w:val="00A678CC"/>
  </w:style>
  <w:style w:type="paragraph" w:customStyle="1" w:styleId="105B4EAFB7E84CD7A5F30268A40BCC51">
    <w:name w:val="105B4EAFB7E84CD7A5F30268A40BCC51"/>
    <w:rsid w:val="00A678CC"/>
  </w:style>
  <w:style w:type="paragraph" w:customStyle="1" w:styleId="AA28C70A9A30476E8FC2908363BAE8E5">
    <w:name w:val="AA28C70A9A30476E8FC2908363BAE8E5"/>
    <w:rsid w:val="00A678CC"/>
  </w:style>
  <w:style w:type="paragraph" w:customStyle="1" w:styleId="FBB3DF18BA0D477AADFC686AD68D0974">
    <w:name w:val="FBB3DF18BA0D477AADFC686AD68D0974"/>
    <w:rsid w:val="00A678CC"/>
  </w:style>
  <w:style w:type="paragraph" w:customStyle="1" w:styleId="77E8C94F14DF4BC79F755BB5DCF6D301">
    <w:name w:val="77E8C94F14DF4BC79F755BB5DCF6D301"/>
    <w:rsid w:val="00A678CC"/>
  </w:style>
  <w:style w:type="paragraph" w:customStyle="1" w:styleId="4E75DC7CB2904C36A4921650BEFAB99C">
    <w:name w:val="4E75DC7CB2904C36A4921650BEFAB99C"/>
    <w:rsid w:val="00A678CC"/>
  </w:style>
  <w:style w:type="paragraph" w:customStyle="1" w:styleId="F6C57020C0914C6D97C93E8DBCC2F69D">
    <w:name w:val="F6C57020C0914C6D97C93E8DBCC2F69D"/>
    <w:rsid w:val="00A678CC"/>
  </w:style>
  <w:style w:type="paragraph" w:customStyle="1" w:styleId="AEC0F9CCBDAF475C9D0FC65841AD921F">
    <w:name w:val="AEC0F9CCBDAF475C9D0FC65841AD921F"/>
    <w:rsid w:val="00A678CC"/>
  </w:style>
  <w:style w:type="paragraph" w:customStyle="1" w:styleId="67EC36CA3C5B4626976550B82165445C">
    <w:name w:val="67EC36CA3C5B4626976550B82165445C"/>
    <w:rsid w:val="00A678CC"/>
  </w:style>
  <w:style w:type="paragraph" w:customStyle="1" w:styleId="08E92FB3EC764D4D9E7B96494A0A9C9E">
    <w:name w:val="08E92FB3EC764D4D9E7B96494A0A9C9E"/>
    <w:rsid w:val="00A678CC"/>
  </w:style>
  <w:style w:type="paragraph" w:customStyle="1" w:styleId="FCF5DBCA638B45149485291EA393BBB1">
    <w:name w:val="FCF5DBCA638B45149485291EA393BBB1"/>
    <w:rsid w:val="00A678CC"/>
  </w:style>
  <w:style w:type="paragraph" w:customStyle="1" w:styleId="9E1AD5B3584B4A0983D3A5DDCE3DFD46">
    <w:name w:val="9E1AD5B3584B4A0983D3A5DDCE3DFD46"/>
    <w:rsid w:val="00A678CC"/>
  </w:style>
  <w:style w:type="paragraph" w:customStyle="1" w:styleId="707474C05E2041DB8F8CD972994DDCB1">
    <w:name w:val="707474C05E2041DB8F8CD972994DDCB1"/>
    <w:rsid w:val="00A678CC"/>
  </w:style>
  <w:style w:type="paragraph" w:customStyle="1" w:styleId="41A4C21CE0144D68BA0647012DD0AC45">
    <w:name w:val="41A4C21CE0144D68BA0647012DD0AC45"/>
    <w:rsid w:val="00A678CC"/>
  </w:style>
  <w:style w:type="paragraph" w:customStyle="1" w:styleId="144E756B908241CD9F7529C7F67A6B22">
    <w:name w:val="144E756B908241CD9F7529C7F67A6B22"/>
    <w:rsid w:val="00A678CC"/>
  </w:style>
  <w:style w:type="paragraph" w:customStyle="1" w:styleId="62D636897FC74210902773F2A4BD3402">
    <w:name w:val="62D636897FC74210902773F2A4BD3402"/>
    <w:rsid w:val="00A678CC"/>
  </w:style>
  <w:style w:type="paragraph" w:customStyle="1" w:styleId="B15B5A1854B44FBFAAA561A874B84793">
    <w:name w:val="B15B5A1854B44FBFAAA561A874B84793"/>
    <w:rsid w:val="00A678CC"/>
  </w:style>
  <w:style w:type="paragraph" w:customStyle="1" w:styleId="E1909BFC72CA45A9AAE822E86378B384">
    <w:name w:val="E1909BFC72CA45A9AAE822E86378B384"/>
    <w:rsid w:val="00A678CC"/>
  </w:style>
  <w:style w:type="paragraph" w:customStyle="1" w:styleId="E588B0D4CC674A59A5DA277898617295">
    <w:name w:val="E588B0D4CC674A59A5DA277898617295"/>
    <w:rsid w:val="00A678CC"/>
  </w:style>
  <w:style w:type="paragraph" w:customStyle="1" w:styleId="99DF0DA27206422480568DE81E1E8394">
    <w:name w:val="99DF0DA27206422480568DE81E1E8394"/>
    <w:rsid w:val="00A678CC"/>
  </w:style>
  <w:style w:type="paragraph" w:customStyle="1" w:styleId="0D444AC25C5C403E8DE6955D2C3507B8">
    <w:name w:val="0D444AC25C5C403E8DE6955D2C3507B8"/>
    <w:rsid w:val="00A678CC"/>
  </w:style>
  <w:style w:type="paragraph" w:customStyle="1" w:styleId="A550467F9761451699509C05CB8B5653">
    <w:name w:val="A550467F9761451699509C05CB8B5653"/>
    <w:rsid w:val="00A678CC"/>
  </w:style>
  <w:style w:type="paragraph" w:customStyle="1" w:styleId="3C49428B5D944EF4BF935059C56342FA">
    <w:name w:val="3C49428B5D944EF4BF935059C56342FA"/>
    <w:rsid w:val="00A678CC"/>
  </w:style>
  <w:style w:type="paragraph" w:customStyle="1" w:styleId="7587DE4A60D44606AA829968BD3955C3">
    <w:name w:val="7587DE4A60D44606AA829968BD3955C3"/>
    <w:rsid w:val="00A678CC"/>
  </w:style>
  <w:style w:type="paragraph" w:customStyle="1" w:styleId="6FE681F3F2C549D8AD6BA8A75E98ADF1">
    <w:name w:val="6FE681F3F2C549D8AD6BA8A75E98ADF1"/>
    <w:rsid w:val="00A678CC"/>
  </w:style>
  <w:style w:type="paragraph" w:customStyle="1" w:styleId="8A5AA57C88E546349472CE84E859FE0C">
    <w:name w:val="8A5AA57C88E546349472CE84E859FE0C"/>
    <w:rsid w:val="00A678CC"/>
  </w:style>
  <w:style w:type="paragraph" w:customStyle="1" w:styleId="A697DA0680B648DC9053C0B036DD1A4C">
    <w:name w:val="A697DA0680B648DC9053C0B036DD1A4C"/>
    <w:rsid w:val="00A678CC"/>
  </w:style>
  <w:style w:type="paragraph" w:customStyle="1" w:styleId="3EAD9ED84AF24041AA9C39086236CBAE">
    <w:name w:val="3EAD9ED84AF24041AA9C39086236CBAE"/>
    <w:rsid w:val="00A678CC"/>
  </w:style>
  <w:style w:type="paragraph" w:customStyle="1" w:styleId="2827F36A9E4A4D5694DCE1AE14AD3581">
    <w:name w:val="2827F36A9E4A4D5694DCE1AE14AD3581"/>
    <w:rsid w:val="00A678CC"/>
  </w:style>
  <w:style w:type="paragraph" w:customStyle="1" w:styleId="1D822CB937934A4F8EC85AAB079C50E1">
    <w:name w:val="1D822CB937934A4F8EC85AAB079C50E1"/>
    <w:rsid w:val="00A678CC"/>
  </w:style>
  <w:style w:type="paragraph" w:customStyle="1" w:styleId="FD7FB02048094721BC34588AC6FB4D02">
    <w:name w:val="FD7FB02048094721BC34588AC6FB4D02"/>
    <w:rsid w:val="00A678CC"/>
  </w:style>
  <w:style w:type="paragraph" w:customStyle="1" w:styleId="43E2F9F7A6EA43D0BC3C0A25ADE99D7A">
    <w:name w:val="43E2F9F7A6EA43D0BC3C0A25ADE99D7A"/>
    <w:rsid w:val="00A678CC"/>
  </w:style>
  <w:style w:type="paragraph" w:customStyle="1" w:styleId="8F5A72B54BC64BC88852D47B2A40C20E">
    <w:name w:val="8F5A72B54BC64BC88852D47B2A40C20E"/>
    <w:rsid w:val="00A678CC"/>
  </w:style>
  <w:style w:type="paragraph" w:customStyle="1" w:styleId="151B5CEAD6B74A2AA1FAD430B124171A">
    <w:name w:val="151B5CEAD6B74A2AA1FAD430B124171A"/>
    <w:rsid w:val="00A678CC"/>
  </w:style>
  <w:style w:type="paragraph" w:customStyle="1" w:styleId="1A70E0C25C234ACEA3245FB35DFC608A">
    <w:name w:val="1A70E0C25C234ACEA3245FB35DFC608A"/>
    <w:rsid w:val="00A678CC"/>
  </w:style>
  <w:style w:type="paragraph" w:customStyle="1" w:styleId="CEB88CD66BA6478C8CC0BA46BAF04C14">
    <w:name w:val="CEB88CD66BA6478C8CC0BA46BAF04C14"/>
    <w:rsid w:val="00A678CC"/>
  </w:style>
  <w:style w:type="paragraph" w:customStyle="1" w:styleId="D866EB3CAA9E4B91BFC198470823A8EB">
    <w:name w:val="D866EB3CAA9E4B91BFC198470823A8EB"/>
    <w:rsid w:val="00A678CC"/>
  </w:style>
  <w:style w:type="paragraph" w:customStyle="1" w:styleId="CA5079D82FC8445580591171D5ABE1EE">
    <w:name w:val="CA5079D82FC8445580591171D5ABE1EE"/>
    <w:rsid w:val="00A678CC"/>
  </w:style>
  <w:style w:type="paragraph" w:customStyle="1" w:styleId="17FD14ED3B22419581E24640CFB486B9">
    <w:name w:val="17FD14ED3B22419581E24640CFB486B9"/>
    <w:rsid w:val="00A678CC"/>
  </w:style>
  <w:style w:type="paragraph" w:customStyle="1" w:styleId="57B8406FCC5E4DA3823A8DB0471533A0">
    <w:name w:val="57B8406FCC5E4DA3823A8DB0471533A0"/>
    <w:rsid w:val="00A678CC"/>
  </w:style>
  <w:style w:type="paragraph" w:customStyle="1" w:styleId="351000962253431C8B5A3E4DE1CBD9B2">
    <w:name w:val="351000962253431C8B5A3E4DE1CBD9B2"/>
    <w:rsid w:val="00A678CC"/>
  </w:style>
  <w:style w:type="paragraph" w:customStyle="1" w:styleId="1550FCE18D23406E873839E5EBFB43AD">
    <w:name w:val="1550FCE18D23406E873839E5EBFB43AD"/>
    <w:rsid w:val="00A678CC"/>
  </w:style>
  <w:style w:type="paragraph" w:customStyle="1" w:styleId="E3A1CAB50B5044B5A9CA0CA99C3F866B">
    <w:name w:val="E3A1CAB50B5044B5A9CA0CA99C3F866B"/>
    <w:rsid w:val="00A678CC"/>
  </w:style>
  <w:style w:type="paragraph" w:customStyle="1" w:styleId="1C8DDEA289284348B8021A18BA875718">
    <w:name w:val="1C8DDEA289284348B8021A18BA875718"/>
    <w:rsid w:val="00A678CC"/>
  </w:style>
  <w:style w:type="paragraph" w:customStyle="1" w:styleId="1B7A0CEF24FA4E4BBFD0B53300379524">
    <w:name w:val="1B7A0CEF24FA4E4BBFD0B53300379524"/>
    <w:rsid w:val="00A678CC"/>
  </w:style>
  <w:style w:type="paragraph" w:customStyle="1" w:styleId="78F098A914F54612990E3ADA139F017A">
    <w:name w:val="78F098A914F54612990E3ADA139F017A"/>
    <w:rsid w:val="00A678CC"/>
  </w:style>
  <w:style w:type="paragraph" w:customStyle="1" w:styleId="AE807C1C93AF4249860205D13C72B8D3">
    <w:name w:val="AE807C1C93AF4249860205D13C72B8D3"/>
    <w:rsid w:val="00A678CC"/>
  </w:style>
  <w:style w:type="paragraph" w:customStyle="1" w:styleId="EF310E85D285417ABF158C3B83CD2032">
    <w:name w:val="EF310E85D285417ABF158C3B83CD2032"/>
    <w:rsid w:val="00A678CC"/>
  </w:style>
  <w:style w:type="paragraph" w:customStyle="1" w:styleId="ED8E0E0F5F474D9AAAA284CE6ED027A9">
    <w:name w:val="ED8E0E0F5F474D9AAAA284CE6ED027A9"/>
    <w:rsid w:val="00A678CC"/>
  </w:style>
  <w:style w:type="paragraph" w:customStyle="1" w:styleId="8644C2D5172449CF852CFC8C9445D6DF">
    <w:name w:val="8644C2D5172449CF852CFC8C9445D6DF"/>
    <w:rsid w:val="00A678CC"/>
  </w:style>
  <w:style w:type="paragraph" w:customStyle="1" w:styleId="D596056044724C0687C9F4142EEBB14B">
    <w:name w:val="D596056044724C0687C9F4142EEBB14B"/>
    <w:rsid w:val="00A678CC"/>
  </w:style>
  <w:style w:type="paragraph" w:customStyle="1" w:styleId="A731875595A8406B843405591793888A">
    <w:name w:val="A731875595A8406B843405591793888A"/>
    <w:rsid w:val="00A678CC"/>
  </w:style>
  <w:style w:type="paragraph" w:customStyle="1" w:styleId="C14A140615B84E91A35BAA973F64A6F4">
    <w:name w:val="C14A140615B84E91A35BAA973F64A6F4"/>
    <w:rsid w:val="00A678CC"/>
  </w:style>
  <w:style w:type="paragraph" w:customStyle="1" w:styleId="3C4326BFADB243418968F4B48CE8E738">
    <w:name w:val="3C4326BFADB243418968F4B48CE8E738"/>
    <w:rsid w:val="00A678CC"/>
  </w:style>
  <w:style w:type="paragraph" w:customStyle="1" w:styleId="963C19AEFC064E77A50D23D599C521A9">
    <w:name w:val="963C19AEFC064E77A50D23D599C521A9"/>
    <w:rsid w:val="00A678CC"/>
  </w:style>
  <w:style w:type="paragraph" w:customStyle="1" w:styleId="509753FAB5B74BDF94D10B5DA3034B42">
    <w:name w:val="509753FAB5B74BDF94D10B5DA3034B42"/>
    <w:rsid w:val="00A678CC"/>
  </w:style>
  <w:style w:type="paragraph" w:customStyle="1" w:styleId="3989A08833FB481FB3AAFE1F63F4BB71">
    <w:name w:val="3989A08833FB481FB3AAFE1F63F4BB71"/>
    <w:rsid w:val="00A678CC"/>
  </w:style>
  <w:style w:type="paragraph" w:customStyle="1" w:styleId="2AAEF7C4FA1048A8BCC5A6F748E8DE10">
    <w:name w:val="2AAEF7C4FA1048A8BCC5A6F748E8DE10"/>
    <w:rsid w:val="00A678CC"/>
  </w:style>
  <w:style w:type="paragraph" w:customStyle="1" w:styleId="B2C34684A660418FAC6A3FC21A5E9D70">
    <w:name w:val="B2C34684A660418FAC6A3FC21A5E9D70"/>
    <w:rsid w:val="00A678CC"/>
  </w:style>
  <w:style w:type="paragraph" w:customStyle="1" w:styleId="4BFD7A5C0A0D4F7F880204A5E3A13CDE">
    <w:name w:val="4BFD7A5C0A0D4F7F880204A5E3A13CDE"/>
    <w:rsid w:val="00A678CC"/>
  </w:style>
  <w:style w:type="paragraph" w:customStyle="1" w:styleId="4EDD769BDD934F559B0C38801E54A5B3">
    <w:name w:val="4EDD769BDD934F559B0C38801E54A5B3"/>
    <w:rsid w:val="00A678CC"/>
  </w:style>
  <w:style w:type="paragraph" w:customStyle="1" w:styleId="1AABA10D0F164AB89BE01AD077E71DE2">
    <w:name w:val="1AABA10D0F164AB89BE01AD077E71DE2"/>
    <w:rsid w:val="00A678CC"/>
  </w:style>
  <w:style w:type="paragraph" w:customStyle="1" w:styleId="64AE256239CA4CC0A14642DC933F34F4">
    <w:name w:val="64AE256239CA4CC0A14642DC933F34F4"/>
    <w:rsid w:val="00A678CC"/>
  </w:style>
  <w:style w:type="paragraph" w:customStyle="1" w:styleId="49FDC950042E40C3BDFE626427AF4428">
    <w:name w:val="49FDC950042E40C3BDFE626427AF4428"/>
    <w:rsid w:val="00A678CC"/>
  </w:style>
  <w:style w:type="paragraph" w:customStyle="1" w:styleId="88A0CB60C7B146F8B4EB11C7CF0E35F8">
    <w:name w:val="88A0CB60C7B146F8B4EB11C7CF0E35F8"/>
    <w:rsid w:val="00A678CC"/>
  </w:style>
  <w:style w:type="paragraph" w:customStyle="1" w:styleId="11FBB5D44D6E4F1193CF957D9D1B1B20">
    <w:name w:val="11FBB5D44D6E4F1193CF957D9D1B1B20"/>
    <w:rsid w:val="00A678CC"/>
  </w:style>
  <w:style w:type="paragraph" w:customStyle="1" w:styleId="DE8FEB3454A24EAAB7C5D4CCF964A35C">
    <w:name w:val="DE8FEB3454A24EAAB7C5D4CCF964A35C"/>
    <w:rsid w:val="00A678CC"/>
  </w:style>
  <w:style w:type="paragraph" w:customStyle="1" w:styleId="FC16074A0FA04B778BFD53203EA4A611">
    <w:name w:val="FC16074A0FA04B778BFD53203EA4A611"/>
    <w:rsid w:val="00A678CC"/>
  </w:style>
  <w:style w:type="paragraph" w:customStyle="1" w:styleId="109C64EF339C4F468434A5E6B7045549">
    <w:name w:val="109C64EF339C4F468434A5E6B7045549"/>
    <w:rsid w:val="00A678CC"/>
  </w:style>
  <w:style w:type="paragraph" w:customStyle="1" w:styleId="C76978FECC8641BBB260EC3E46872083">
    <w:name w:val="C76978FECC8641BBB260EC3E46872083"/>
    <w:rsid w:val="00A678CC"/>
  </w:style>
  <w:style w:type="paragraph" w:customStyle="1" w:styleId="5D04AB22B1414A7AA56F84724FFD9744">
    <w:name w:val="5D04AB22B1414A7AA56F84724FFD9744"/>
    <w:rsid w:val="00A678CC"/>
  </w:style>
  <w:style w:type="paragraph" w:customStyle="1" w:styleId="072CDD8C54394AC0A9CC4F83C76DA9E9">
    <w:name w:val="072CDD8C54394AC0A9CC4F83C76DA9E9"/>
    <w:rsid w:val="00A678CC"/>
  </w:style>
  <w:style w:type="paragraph" w:customStyle="1" w:styleId="DAA86038F9A14A1CA5BB778FCEB389A9">
    <w:name w:val="DAA86038F9A14A1CA5BB778FCEB389A9"/>
    <w:rsid w:val="00A678CC"/>
  </w:style>
  <w:style w:type="paragraph" w:customStyle="1" w:styleId="E41369662CA94B6BBEC655E291513EA0">
    <w:name w:val="E41369662CA94B6BBEC655E291513EA0"/>
    <w:rsid w:val="00A678CC"/>
  </w:style>
  <w:style w:type="paragraph" w:customStyle="1" w:styleId="F609DB2D4C384F9A921F08343EF4D8E4">
    <w:name w:val="F609DB2D4C384F9A921F08343EF4D8E4"/>
    <w:rsid w:val="00A678CC"/>
  </w:style>
  <w:style w:type="paragraph" w:customStyle="1" w:styleId="2F089B1DEEAD4CF89E0B99ED67D9109B">
    <w:name w:val="2F089B1DEEAD4CF89E0B99ED67D9109B"/>
    <w:rsid w:val="00A678CC"/>
  </w:style>
  <w:style w:type="paragraph" w:customStyle="1" w:styleId="3E11703EC608455DB7835C6D0BDA4E7C">
    <w:name w:val="3E11703EC608455DB7835C6D0BDA4E7C"/>
    <w:rsid w:val="00A678CC"/>
  </w:style>
  <w:style w:type="paragraph" w:customStyle="1" w:styleId="FFA455BD1A1B44D4B6503C19C12034F3">
    <w:name w:val="FFA455BD1A1B44D4B6503C19C12034F3"/>
    <w:rsid w:val="00A678CC"/>
  </w:style>
  <w:style w:type="paragraph" w:customStyle="1" w:styleId="C456F9D7B34346D587AE58413AEB123D">
    <w:name w:val="C456F9D7B34346D587AE58413AEB123D"/>
    <w:rsid w:val="00A678CC"/>
  </w:style>
  <w:style w:type="paragraph" w:customStyle="1" w:styleId="78A736467931483EA5D93A44B608C750">
    <w:name w:val="78A736467931483EA5D93A44B608C750"/>
    <w:rsid w:val="00A678CC"/>
  </w:style>
  <w:style w:type="paragraph" w:customStyle="1" w:styleId="5D561CC2C0CE4DE3A1064C555DA1C64C">
    <w:name w:val="5D561CC2C0CE4DE3A1064C555DA1C64C"/>
    <w:rsid w:val="00A678CC"/>
  </w:style>
  <w:style w:type="paragraph" w:customStyle="1" w:styleId="C6DDCE561CC244CD955048CAA3C55931">
    <w:name w:val="C6DDCE561CC244CD955048CAA3C55931"/>
    <w:rsid w:val="00A678CC"/>
  </w:style>
  <w:style w:type="paragraph" w:customStyle="1" w:styleId="42CA6CDC7C4D43EC86957EE8F07CD8AD">
    <w:name w:val="42CA6CDC7C4D43EC86957EE8F07CD8AD"/>
    <w:rsid w:val="00A678CC"/>
  </w:style>
  <w:style w:type="paragraph" w:customStyle="1" w:styleId="D90BE78CC10745EE9984E110276AC580">
    <w:name w:val="D90BE78CC10745EE9984E110276AC580"/>
    <w:rsid w:val="00A678CC"/>
  </w:style>
  <w:style w:type="paragraph" w:customStyle="1" w:styleId="415748956AF24432A540EFA14B39E01E">
    <w:name w:val="415748956AF24432A540EFA14B39E01E"/>
    <w:rsid w:val="00A678CC"/>
  </w:style>
  <w:style w:type="paragraph" w:customStyle="1" w:styleId="1BA8A201F5E94A5F88B83610CEC40B49">
    <w:name w:val="1BA8A201F5E94A5F88B83610CEC40B49"/>
    <w:rsid w:val="00A678CC"/>
  </w:style>
  <w:style w:type="paragraph" w:customStyle="1" w:styleId="F8DBBD6A7092421BADC8BC0248D31FD1">
    <w:name w:val="F8DBBD6A7092421BADC8BC0248D31FD1"/>
    <w:rsid w:val="00A678CC"/>
  </w:style>
  <w:style w:type="paragraph" w:customStyle="1" w:styleId="30113748DFF14B3FA7E1241E4C2F5B94">
    <w:name w:val="30113748DFF14B3FA7E1241E4C2F5B94"/>
    <w:rsid w:val="00A678CC"/>
  </w:style>
  <w:style w:type="paragraph" w:customStyle="1" w:styleId="934D62F0C42B4850A99346E55066E7B5">
    <w:name w:val="934D62F0C42B4850A99346E55066E7B5"/>
    <w:rsid w:val="00A678CC"/>
  </w:style>
  <w:style w:type="paragraph" w:customStyle="1" w:styleId="04504CBC7F6944718F9421E2B279675F">
    <w:name w:val="04504CBC7F6944718F9421E2B279675F"/>
    <w:rsid w:val="00A678CC"/>
  </w:style>
  <w:style w:type="paragraph" w:customStyle="1" w:styleId="3D932CD054E64B1BB559A0EC68A016B5">
    <w:name w:val="3D932CD054E64B1BB559A0EC68A016B5"/>
    <w:rsid w:val="00A678CC"/>
  </w:style>
  <w:style w:type="paragraph" w:customStyle="1" w:styleId="21E67E7802744AEEA3BFC61F2C564811">
    <w:name w:val="21E67E7802744AEEA3BFC61F2C564811"/>
    <w:rsid w:val="00A678CC"/>
  </w:style>
  <w:style w:type="paragraph" w:customStyle="1" w:styleId="739D0EFDFE0C45928E040B6E9AD5EDD5">
    <w:name w:val="739D0EFDFE0C45928E040B6E9AD5EDD5"/>
    <w:rsid w:val="00A678CC"/>
  </w:style>
  <w:style w:type="paragraph" w:customStyle="1" w:styleId="95CB0605EC1F4ACD8CD66B237A9533BE">
    <w:name w:val="95CB0605EC1F4ACD8CD66B237A9533BE"/>
    <w:rsid w:val="00A678CC"/>
  </w:style>
  <w:style w:type="paragraph" w:customStyle="1" w:styleId="2077C58927114E4CB726399A38610875">
    <w:name w:val="2077C58927114E4CB726399A38610875"/>
    <w:rsid w:val="00A678CC"/>
  </w:style>
  <w:style w:type="paragraph" w:customStyle="1" w:styleId="2B79BD1D2B514E05AEF30080C94C2EF5">
    <w:name w:val="2B79BD1D2B514E05AEF30080C94C2EF5"/>
    <w:rsid w:val="00A678CC"/>
  </w:style>
  <w:style w:type="paragraph" w:customStyle="1" w:styleId="46DBD5B59A8A49748E424B8A2AAA29A6">
    <w:name w:val="46DBD5B59A8A49748E424B8A2AAA29A6"/>
    <w:rsid w:val="00A678CC"/>
  </w:style>
  <w:style w:type="paragraph" w:customStyle="1" w:styleId="5CC26DFD3DF94BE3A2F3FD0B1D1CC9B1">
    <w:name w:val="5CC26DFD3DF94BE3A2F3FD0B1D1CC9B1"/>
    <w:rsid w:val="00A678CC"/>
  </w:style>
  <w:style w:type="paragraph" w:customStyle="1" w:styleId="8A72A8ED9E454D9881E579744A5413DB">
    <w:name w:val="8A72A8ED9E454D9881E579744A5413DB"/>
    <w:rsid w:val="00A678CC"/>
  </w:style>
  <w:style w:type="paragraph" w:customStyle="1" w:styleId="43568728AFF3419A91127C9A246334F5">
    <w:name w:val="43568728AFF3419A91127C9A246334F5"/>
    <w:rsid w:val="00A678CC"/>
  </w:style>
  <w:style w:type="paragraph" w:customStyle="1" w:styleId="AB923BDBD91547FB92A6191667A372EF">
    <w:name w:val="AB923BDBD91547FB92A6191667A372EF"/>
    <w:rsid w:val="00A678CC"/>
  </w:style>
  <w:style w:type="paragraph" w:customStyle="1" w:styleId="93021CF45294411A936D83BB4E86B71E">
    <w:name w:val="93021CF45294411A936D83BB4E86B71E"/>
    <w:rsid w:val="00A678CC"/>
  </w:style>
  <w:style w:type="paragraph" w:customStyle="1" w:styleId="9709F62E271C4724B0BFC2F29012582E">
    <w:name w:val="9709F62E271C4724B0BFC2F29012582E"/>
    <w:rsid w:val="00A678CC"/>
  </w:style>
  <w:style w:type="paragraph" w:customStyle="1" w:styleId="9FAA7CFEC2F74947810BCD98D55F35CB">
    <w:name w:val="9FAA7CFEC2F74947810BCD98D55F35CB"/>
    <w:rsid w:val="00A678CC"/>
  </w:style>
  <w:style w:type="paragraph" w:customStyle="1" w:styleId="03FD773C80D0478792DA3A45BA05B6BD">
    <w:name w:val="03FD773C80D0478792DA3A45BA05B6BD"/>
    <w:rsid w:val="00A678CC"/>
  </w:style>
  <w:style w:type="paragraph" w:customStyle="1" w:styleId="640BFBF2DD3B444CB393347BF3DCE0BB">
    <w:name w:val="640BFBF2DD3B444CB393347BF3DCE0BB"/>
    <w:rsid w:val="00A678CC"/>
  </w:style>
  <w:style w:type="paragraph" w:customStyle="1" w:styleId="E23BCD5918F8437D9C13B9448CB328F9">
    <w:name w:val="E23BCD5918F8437D9C13B9448CB328F9"/>
    <w:rsid w:val="00A678CC"/>
  </w:style>
  <w:style w:type="paragraph" w:customStyle="1" w:styleId="040CFD54A3F842F79E673B819FB196CF">
    <w:name w:val="040CFD54A3F842F79E673B819FB196CF"/>
    <w:rsid w:val="00A678CC"/>
  </w:style>
  <w:style w:type="paragraph" w:customStyle="1" w:styleId="C029766CE3214704B0569E95C15F7B3E">
    <w:name w:val="C029766CE3214704B0569E95C15F7B3E"/>
    <w:rsid w:val="00A678CC"/>
  </w:style>
  <w:style w:type="paragraph" w:customStyle="1" w:styleId="91120C5564844633BF887E244C6ABAB6">
    <w:name w:val="91120C5564844633BF887E244C6ABAB6"/>
    <w:rsid w:val="00A678CC"/>
  </w:style>
  <w:style w:type="paragraph" w:customStyle="1" w:styleId="2D10E8A7F8B6421F973DBB1CEE77843F">
    <w:name w:val="2D10E8A7F8B6421F973DBB1CEE77843F"/>
    <w:rsid w:val="00A678CC"/>
  </w:style>
  <w:style w:type="paragraph" w:customStyle="1" w:styleId="835782DB57BB47B9875A28FAB0B4B64F">
    <w:name w:val="835782DB57BB47B9875A28FAB0B4B64F"/>
    <w:rsid w:val="00A678CC"/>
  </w:style>
  <w:style w:type="paragraph" w:customStyle="1" w:styleId="CDF60FB2E7E648F5A9BA8D6FFC11D1A7">
    <w:name w:val="CDF60FB2E7E648F5A9BA8D6FFC11D1A7"/>
    <w:rsid w:val="00A678CC"/>
  </w:style>
  <w:style w:type="paragraph" w:customStyle="1" w:styleId="986AF634495B4499A3C339441DB93C01">
    <w:name w:val="986AF634495B4499A3C339441DB93C01"/>
    <w:rsid w:val="00A678CC"/>
  </w:style>
  <w:style w:type="paragraph" w:customStyle="1" w:styleId="518A6D4C481643A486614E73C78B7440">
    <w:name w:val="518A6D4C481643A486614E73C78B7440"/>
    <w:rsid w:val="00A678CC"/>
  </w:style>
  <w:style w:type="paragraph" w:customStyle="1" w:styleId="D809DCFCD9044C49BCF88562E666E34E">
    <w:name w:val="D809DCFCD9044C49BCF88562E666E34E"/>
    <w:rsid w:val="00A678CC"/>
  </w:style>
  <w:style w:type="paragraph" w:customStyle="1" w:styleId="4E63065C9AAD4627BB0921BD3AC8F1E3">
    <w:name w:val="4E63065C9AAD4627BB0921BD3AC8F1E3"/>
    <w:rsid w:val="00A678CC"/>
  </w:style>
  <w:style w:type="paragraph" w:customStyle="1" w:styleId="1D6ED7EEDD2144D7BC1D7DE705F33454">
    <w:name w:val="1D6ED7EEDD2144D7BC1D7DE705F33454"/>
    <w:rsid w:val="00A678CC"/>
  </w:style>
  <w:style w:type="paragraph" w:customStyle="1" w:styleId="E3E7CBAB6085496792827EC643B14F08">
    <w:name w:val="E3E7CBAB6085496792827EC643B14F08"/>
    <w:rsid w:val="00A678CC"/>
  </w:style>
  <w:style w:type="paragraph" w:customStyle="1" w:styleId="71A366361C49451181A567370E48C287">
    <w:name w:val="71A366361C49451181A567370E48C287"/>
    <w:rsid w:val="00A678CC"/>
  </w:style>
  <w:style w:type="paragraph" w:customStyle="1" w:styleId="0AC44E110B324CB68CCF6D7C1058855C">
    <w:name w:val="0AC44E110B324CB68CCF6D7C1058855C"/>
    <w:rsid w:val="00A678CC"/>
  </w:style>
  <w:style w:type="paragraph" w:customStyle="1" w:styleId="32FB2F8CDD3142D490CEBEBCB4E0E8BE">
    <w:name w:val="32FB2F8CDD3142D490CEBEBCB4E0E8BE"/>
    <w:rsid w:val="00A678CC"/>
  </w:style>
  <w:style w:type="paragraph" w:customStyle="1" w:styleId="05064CC71C82419BB71EBB4B997DEFD3">
    <w:name w:val="05064CC71C82419BB71EBB4B997DEFD3"/>
    <w:rsid w:val="00A678CC"/>
  </w:style>
  <w:style w:type="paragraph" w:customStyle="1" w:styleId="AD4C7A479F46439BB6C58EAE1E7E1EB4">
    <w:name w:val="AD4C7A479F46439BB6C58EAE1E7E1EB4"/>
    <w:rsid w:val="00A678CC"/>
  </w:style>
  <w:style w:type="paragraph" w:customStyle="1" w:styleId="7AA168F22B6B4C2F8F30A1ACC77EDD8B">
    <w:name w:val="7AA168F22B6B4C2F8F30A1ACC77EDD8B"/>
    <w:rsid w:val="00A678CC"/>
  </w:style>
  <w:style w:type="paragraph" w:customStyle="1" w:styleId="80ADB756490E48178AA9F43C039C705D">
    <w:name w:val="80ADB756490E48178AA9F43C039C705D"/>
    <w:rsid w:val="00A678CC"/>
  </w:style>
  <w:style w:type="paragraph" w:customStyle="1" w:styleId="7886D02C51D74A25A6109888FEC67F09">
    <w:name w:val="7886D02C51D74A25A6109888FEC67F09"/>
    <w:rsid w:val="00A678CC"/>
  </w:style>
  <w:style w:type="paragraph" w:customStyle="1" w:styleId="889F6A35FCCC41D4905E65E6C90B4DBB">
    <w:name w:val="889F6A35FCCC41D4905E65E6C90B4DBB"/>
    <w:rsid w:val="00A678CC"/>
  </w:style>
  <w:style w:type="paragraph" w:customStyle="1" w:styleId="CF0F24E820264E27B153D4B06CDC93AD">
    <w:name w:val="CF0F24E820264E27B153D4B06CDC93AD"/>
    <w:rsid w:val="00A678CC"/>
  </w:style>
  <w:style w:type="paragraph" w:customStyle="1" w:styleId="D2B5407363ED4922A9C6FDA631510E58">
    <w:name w:val="D2B5407363ED4922A9C6FDA631510E58"/>
    <w:rsid w:val="00A678CC"/>
  </w:style>
  <w:style w:type="paragraph" w:customStyle="1" w:styleId="CB820FCE675E49D58A8DC9B6FEDC01C2">
    <w:name w:val="CB820FCE675E49D58A8DC9B6FEDC01C2"/>
    <w:rsid w:val="00A678CC"/>
  </w:style>
  <w:style w:type="paragraph" w:customStyle="1" w:styleId="35EFF0852A4B48039D4509B79194704C">
    <w:name w:val="35EFF0852A4B48039D4509B79194704C"/>
    <w:rsid w:val="00A678CC"/>
  </w:style>
  <w:style w:type="paragraph" w:customStyle="1" w:styleId="352C89F41FC04DB6910B04074B168CAB">
    <w:name w:val="352C89F41FC04DB6910B04074B168CAB"/>
    <w:rsid w:val="00A678CC"/>
  </w:style>
  <w:style w:type="paragraph" w:customStyle="1" w:styleId="2F484556E5984601AB9567C4176B9146">
    <w:name w:val="2F484556E5984601AB9567C4176B9146"/>
    <w:rsid w:val="00A678CC"/>
  </w:style>
  <w:style w:type="paragraph" w:customStyle="1" w:styleId="567FF12EC0ED4DD39DF455F6CE3AED78">
    <w:name w:val="567FF12EC0ED4DD39DF455F6CE3AED78"/>
    <w:rsid w:val="00A678CC"/>
  </w:style>
  <w:style w:type="paragraph" w:customStyle="1" w:styleId="4E67B3D4405047B7A2B5EA3EE7DB7B2C">
    <w:name w:val="4E67B3D4405047B7A2B5EA3EE7DB7B2C"/>
    <w:rsid w:val="00A678CC"/>
  </w:style>
  <w:style w:type="paragraph" w:customStyle="1" w:styleId="CD7713E24BE840BBAA5F7B69CFCFC3BA">
    <w:name w:val="CD7713E24BE840BBAA5F7B69CFCFC3BA"/>
    <w:rsid w:val="00A678CC"/>
  </w:style>
  <w:style w:type="paragraph" w:customStyle="1" w:styleId="9615C72BF9A64697A16495BE90AD3D90">
    <w:name w:val="9615C72BF9A64697A16495BE90AD3D90"/>
    <w:rsid w:val="00A678CC"/>
  </w:style>
  <w:style w:type="paragraph" w:customStyle="1" w:styleId="FC04D5A27C40405EA85027796F064F11">
    <w:name w:val="FC04D5A27C40405EA85027796F064F11"/>
    <w:rsid w:val="00A678CC"/>
  </w:style>
  <w:style w:type="paragraph" w:customStyle="1" w:styleId="69A19232F7544DFB8194BA4A768FB142">
    <w:name w:val="69A19232F7544DFB8194BA4A768FB142"/>
    <w:rsid w:val="00A678CC"/>
  </w:style>
  <w:style w:type="paragraph" w:customStyle="1" w:styleId="1FC5540301D24BF5BC32B265E31F148D">
    <w:name w:val="1FC5540301D24BF5BC32B265E31F148D"/>
    <w:rsid w:val="00A678CC"/>
  </w:style>
  <w:style w:type="paragraph" w:customStyle="1" w:styleId="8D6C9BDAEC904A7C990B6B924FAE8783">
    <w:name w:val="8D6C9BDAEC904A7C990B6B924FAE8783"/>
    <w:rsid w:val="00A678CC"/>
  </w:style>
  <w:style w:type="paragraph" w:customStyle="1" w:styleId="C779E737EF5047968F5F2DECB9E72004">
    <w:name w:val="C779E737EF5047968F5F2DECB9E72004"/>
    <w:rsid w:val="00A678CC"/>
  </w:style>
  <w:style w:type="paragraph" w:customStyle="1" w:styleId="9E3136812F3B425595486F3ACEECD9C7">
    <w:name w:val="9E3136812F3B425595486F3ACEECD9C7"/>
    <w:rsid w:val="00A678CC"/>
  </w:style>
  <w:style w:type="paragraph" w:customStyle="1" w:styleId="D5D1825D08544B51969035701C1E8FA1">
    <w:name w:val="D5D1825D08544B51969035701C1E8FA1"/>
    <w:rsid w:val="00A678CC"/>
  </w:style>
  <w:style w:type="paragraph" w:customStyle="1" w:styleId="21FF90EA7A7341BA84C16C014C744E66">
    <w:name w:val="21FF90EA7A7341BA84C16C014C744E66"/>
    <w:rsid w:val="00A678CC"/>
  </w:style>
  <w:style w:type="paragraph" w:customStyle="1" w:styleId="D43C2C7917D94848B7BBB29DF8CBAC72">
    <w:name w:val="D43C2C7917D94848B7BBB29DF8CBAC72"/>
    <w:rsid w:val="00A678CC"/>
  </w:style>
  <w:style w:type="paragraph" w:customStyle="1" w:styleId="39EB0F4436BB4027972561A0263A4315">
    <w:name w:val="39EB0F4436BB4027972561A0263A4315"/>
    <w:rsid w:val="00A678CC"/>
  </w:style>
  <w:style w:type="paragraph" w:customStyle="1" w:styleId="127FFFB5E4E845C1B3B43ABA26D76CC9">
    <w:name w:val="127FFFB5E4E845C1B3B43ABA26D76CC9"/>
    <w:rsid w:val="00A678CC"/>
  </w:style>
  <w:style w:type="paragraph" w:customStyle="1" w:styleId="C5C2519481D54939A9243D495972563B">
    <w:name w:val="C5C2519481D54939A9243D495972563B"/>
    <w:rsid w:val="00A678CC"/>
  </w:style>
  <w:style w:type="paragraph" w:customStyle="1" w:styleId="E0902D614A14420E92D0434844597A13">
    <w:name w:val="E0902D614A14420E92D0434844597A13"/>
    <w:rsid w:val="00A678CC"/>
  </w:style>
  <w:style w:type="paragraph" w:customStyle="1" w:styleId="92C087AEB29A47C386531EE626515881">
    <w:name w:val="92C087AEB29A47C386531EE626515881"/>
    <w:rsid w:val="00A678CC"/>
  </w:style>
  <w:style w:type="paragraph" w:customStyle="1" w:styleId="FBE6D57E5C8C4414BF529F65E0D45E95">
    <w:name w:val="FBE6D57E5C8C4414BF529F65E0D45E95"/>
    <w:rsid w:val="00A678CC"/>
  </w:style>
  <w:style w:type="paragraph" w:customStyle="1" w:styleId="9C619444B42344D8B7129159758879D4">
    <w:name w:val="9C619444B42344D8B7129159758879D4"/>
    <w:rsid w:val="00A678CC"/>
  </w:style>
  <w:style w:type="paragraph" w:customStyle="1" w:styleId="8274717244BA42B09383509B5C581B28">
    <w:name w:val="8274717244BA42B09383509B5C581B28"/>
    <w:rsid w:val="00A678CC"/>
  </w:style>
  <w:style w:type="paragraph" w:customStyle="1" w:styleId="4A052635660140BD9F5B5BEB648AB7E0">
    <w:name w:val="4A052635660140BD9F5B5BEB648AB7E0"/>
    <w:rsid w:val="00A678CC"/>
  </w:style>
  <w:style w:type="paragraph" w:customStyle="1" w:styleId="B574994AE8C340959267602C5D499C64">
    <w:name w:val="B574994AE8C340959267602C5D499C64"/>
    <w:rsid w:val="00A678CC"/>
  </w:style>
  <w:style w:type="paragraph" w:customStyle="1" w:styleId="A29B15B9A82A419FB500C29E01B55DC6">
    <w:name w:val="A29B15B9A82A419FB500C29E01B55DC6"/>
    <w:rsid w:val="00A678CC"/>
  </w:style>
  <w:style w:type="paragraph" w:customStyle="1" w:styleId="6AB045FE5E4246B181390984F2A067AD">
    <w:name w:val="6AB045FE5E4246B181390984F2A067AD"/>
    <w:rsid w:val="00A678CC"/>
  </w:style>
  <w:style w:type="paragraph" w:customStyle="1" w:styleId="3FD65EED893E4C66B2EE8A3ECD2607FC">
    <w:name w:val="3FD65EED893E4C66B2EE8A3ECD2607FC"/>
    <w:rsid w:val="00A678CC"/>
  </w:style>
  <w:style w:type="paragraph" w:customStyle="1" w:styleId="018B8495BE5F41B79426CA7520AE34AE">
    <w:name w:val="018B8495BE5F41B79426CA7520AE34AE"/>
    <w:rsid w:val="00A678CC"/>
  </w:style>
  <w:style w:type="paragraph" w:customStyle="1" w:styleId="5733712005C5488694141D06C198B8E6">
    <w:name w:val="5733712005C5488694141D06C198B8E6"/>
    <w:rsid w:val="00A678CC"/>
  </w:style>
  <w:style w:type="paragraph" w:customStyle="1" w:styleId="6A47D88DB89E48BDBA0D226BD3C13336">
    <w:name w:val="6A47D88DB89E48BDBA0D226BD3C13336"/>
    <w:rsid w:val="00A678CC"/>
  </w:style>
  <w:style w:type="paragraph" w:customStyle="1" w:styleId="250D948FE0E941CF8B395D508DC804C6">
    <w:name w:val="250D948FE0E941CF8B395D508DC804C6"/>
    <w:rsid w:val="00A678CC"/>
  </w:style>
  <w:style w:type="paragraph" w:customStyle="1" w:styleId="0F802F8ED39B45848798F4F3449DA714">
    <w:name w:val="0F802F8ED39B45848798F4F3449DA714"/>
    <w:rsid w:val="00A678CC"/>
  </w:style>
  <w:style w:type="paragraph" w:customStyle="1" w:styleId="ED41614449E74A0ABB2C03FDB168C54E">
    <w:name w:val="ED41614449E74A0ABB2C03FDB168C54E"/>
    <w:rsid w:val="00A678CC"/>
  </w:style>
  <w:style w:type="paragraph" w:customStyle="1" w:styleId="D8DC5C76B1324C42A8CCB64E2C5E953F">
    <w:name w:val="D8DC5C76B1324C42A8CCB64E2C5E953F"/>
    <w:rsid w:val="00A678CC"/>
  </w:style>
  <w:style w:type="paragraph" w:customStyle="1" w:styleId="ACF38FD54B374959B7EC6D99636C8751">
    <w:name w:val="ACF38FD54B374959B7EC6D99636C8751"/>
    <w:rsid w:val="00A678CC"/>
  </w:style>
  <w:style w:type="paragraph" w:customStyle="1" w:styleId="4F5D4027D7A4434AB8E1B79E89691D9F">
    <w:name w:val="4F5D4027D7A4434AB8E1B79E89691D9F"/>
    <w:rsid w:val="00A678CC"/>
  </w:style>
  <w:style w:type="paragraph" w:customStyle="1" w:styleId="7B3C37F23AB04C2D8132C8DB47240E8B">
    <w:name w:val="7B3C37F23AB04C2D8132C8DB47240E8B"/>
    <w:rsid w:val="00A678CC"/>
  </w:style>
  <w:style w:type="paragraph" w:customStyle="1" w:styleId="7E1D2ECB1BFC47C4951D0FE812FC98B5">
    <w:name w:val="7E1D2ECB1BFC47C4951D0FE812FC98B5"/>
    <w:rsid w:val="00A678CC"/>
  </w:style>
  <w:style w:type="paragraph" w:customStyle="1" w:styleId="39CADC27C000424CA4B578FDAB0FD060">
    <w:name w:val="39CADC27C000424CA4B578FDAB0FD060"/>
    <w:rsid w:val="00A678CC"/>
  </w:style>
  <w:style w:type="paragraph" w:customStyle="1" w:styleId="2D378A6BA7A94BD484A47D94C77AB9B3">
    <w:name w:val="2D378A6BA7A94BD484A47D94C77AB9B3"/>
    <w:rsid w:val="00A678CC"/>
  </w:style>
  <w:style w:type="paragraph" w:customStyle="1" w:styleId="E5AC825EEB7A4E8A938410214C2CB03E">
    <w:name w:val="E5AC825EEB7A4E8A938410214C2CB03E"/>
    <w:rsid w:val="00A678CC"/>
  </w:style>
  <w:style w:type="paragraph" w:customStyle="1" w:styleId="2979272559C347E0AFAC8AE76BF660E4">
    <w:name w:val="2979272559C347E0AFAC8AE76BF660E4"/>
    <w:rsid w:val="00A678CC"/>
  </w:style>
  <w:style w:type="paragraph" w:customStyle="1" w:styleId="EBDD06DFAEAA480FA33D65F6D7BD30B3">
    <w:name w:val="EBDD06DFAEAA480FA33D65F6D7BD30B3"/>
    <w:rsid w:val="00A678CC"/>
  </w:style>
  <w:style w:type="paragraph" w:customStyle="1" w:styleId="422F646EB3D84D0FA64D508BE0C83D8C">
    <w:name w:val="422F646EB3D84D0FA64D508BE0C83D8C"/>
    <w:rsid w:val="00A678CC"/>
  </w:style>
  <w:style w:type="paragraph" w:customStyle="1" w:styleId="2B138530AE444EDDB0B21C1AD69771AB">
    <w:name w:val="2B138530AE444EDDB0B21C1AD69771AB"/>
    <w:rsid w:val="00A678CC"/>
  </w:style>
  <w:style w:type="paragraph" w:customStyle="1" w:styleId="B62985F4FEAE4BFFB1B24A4649B837A0">
    <w:name w:val="B62985F4FEAE4BFFB1B24A4649B837A0"/>
    <w:rsid w:val="00A678CC"/>
  </w:style>
  <w:style w:type="paragraph" w:customStyle="1" w:styleId="2E75EF471BEF46AA9765F422A28B7D3C">
    <w:name w:val="2E75EF471BEF46AA9765F422A28B7D3C"/>
    <w:rsid w:val="00A678CC"/>
  </w:style>
  <w:style w:type="paragraph" w:customStyle="1" w:styleId="3D1D20394A3A43A9BA8AC5F1B779EAE6">
    <w:name w:val="3D1D20394A3A43A9BA8AC5F1B779EAE6"/>
    <w:rsid w:val="00A678CC"/>
  </w:style>
  <w:style w:type="paragraph" w:customStyle="1" w:styleId="E6F93AE99CFF4727A6C27E120476777B">
    <w:name w:val="E6F93AE99CFF4727A6C27E120476777B"/>
    <w:rsid w:val="00A678CC"/>
  </w:style>
  <w:style w:type="paragraph" w:customStyle="1" w:styleId="43DA467879054A8C98135CEEBDDE8993">
    <w:name w:val="43DA467879054A8C98135CEEBDDE8993"/>
    <w:rsid w:val="00A678CC"/>
  </w:style>
  <w:style w:type="paragraph" w:customStyle="1" w:styleId="DBD02995DABD4B5D9D939DE8A57B55B3">
    <w:name w:val="DBD02995DABD4B5D9D939DE8A57B55B3"/>
    <w:rsid w:val="00A678CC"/>
  </w:style>
  <w:style w:type="paragraph" w:customStyle="1" w:styleId="BCB592734F554615BCFC857720ED7276">
    <w:name w:val="BCB592734F554615BCFC857720ED7276"/>
    <w:rsid w:val="00A678CC"/>
  </w:style>
  <w:style w:type="paragraph" w:customStyle="1" w:styleId="AED20A6B419E4E7CB506DE75918BDCF8">
    <w:name w:val="AED20A6B419E4E7CB506DE75918BDCF8"/>
    <w:rsid w:val="00A678CC"/>
  </w:style>
  <w:style w:type="paragraph" w:customStyle="1" w:styleId="6C3AA4ACCF074195BA433B0B85E24C78">
    <w:name w:val="6C3AA4ACCF074195BA433B0B85E24C78"/>
    <w:rsid w:val="00A678CC"/>
  </w:style>
  <w:style w:type="paragraph" w:customStyle="1" w:styleId="698964D6F83C440589F4683846B3A26F">
    <w:name w:val="698964D6F83C440589F4683846B3A26F"/>
    <w:rsid w:val="00A678CC"/>
  </w:style>
  <w:style w:type="paragraph" w:customStyle="1" w:styleId="E4EBCAE7D3044CE38DBD87166D9EDBD6">
    <w:name w:val="E4EBCAE7D3044CE38DBD87166D9EDBD6"/>
    <w:rsid w:val="00A678CC"/>
  </w:style>
  <w:style w:type="paragraph" w:customStyle="1" w:styleId="8A6F52EC389D413A867FAD194B31393E">
    <w:name w:val="8A6F52EC389D413A867FAD194B31393E"/>
    <w:rsid w:val="00A678CC"/>
  </w:style>
  <w:style w:type="paragraph" w:customStyle="1" w:styleId="437BA30C39634AF486E4D3672CA4B326">
    <w:name w:val="437BA30C39634AF486E4D3672CA4B326"/>
    <w:rsid w:val="00A678CC"/>
  </w:style>
  <w:style w:type="paragraph" w:customStyle="1" w:styleId="049B31A5CE544F3F802A169F7BABBCC8">
    <w:name w:val="049B31A5CE544F3F802A169F7BABBCC8"/>
    <w:rsid w:val="00A678CC"/>
  </w:style>
  <w:style w:type="paragraph" w:customStyle="1" w:styleId="8DFF6B229DAD4BAAA9A0BE5DFEB32A59">
    <w:name w:val="8DFF6B229DAD4BAAA9A0BE5DFEB32A59"/>
    <w:rsid w:val="00A678CC"/>
  </w:style>
  <w:style w:type="paragraph" w:customStyle="1" w:styleId="D3F98DD655DC48FB9EF7F8E9A86DBC6D">
    <w:name w:val="D3F98DD655DC48FB9EF7F8E9A86DBC6D"/>
    <w:rsid w:val="00A678CC"/>
  </w:style>
  <w:style w:type="paragraph" w:customStyle="1" w:styleId="7132D6A95C944179B805D50AD2C72D7D">
    <w:name w:val="7132D6A95C944179B805D50AD2C72D7D"/>
    <w:rsid w:val="00A678CC"/>
  </w:style>
  <w:style w:type="paragraph" w:customStyle="1" w:styleId="C0C62A640E5440FFA2620F33A8AC5892">
    <w:name w:val="C0C62A640E5440FFA2620F33A8AC5892"/>
    <w:rsid w:val="00A678CC"/>
  </w:style>
  <w:style w:type="paragraph" w:customStyle="1" w:styleId="FADD4244A27840DC9A8D4CF28477AB59">
    <w:name w:val="FADD4244A27840DC9A8D4CF28477AB59"/>
    <w:rsid w:val="00A678CC"/>
  </w:style>
  <w:style w:type="paragraph" w:customStyle="1" w:styleId="C45077C05F4B420383A39B7BDCC93CB1">
    <w:name w:val="C45077C05F4B420383A39B7BDCC93CB1"/>
    <w:rsid w:val="00A678CC"/>
  </w:style>
  <w:style w:type="paragraph" w:customStyle="1" w:styleId="01CA1EA50AFB4F3C885B468CCE7D804D">
    <w:name w:val="01CA1EA50AFB4F3C885B468CCE7D804D"/>
    <w:rsid w:val="00A678CC"/>
  </w:style>
  <w:style w:type="paragraph" w:customStyle="1" w:styleId="AB67E47C817E4F52833628C5DCF38D43">
    <w:name w:val="AB67E47C817E4F52833628C5DCF38D43"/>
    <w:rsid w:val="00A678CC"/>
  </w:style>
  <w:style w:type="paragraph" w:customStyle="1" w:styleId="96CFD76AEA73436BBCE6E2DC48E07EF8">
    <w:name w:val="96CFD76AEA73436BBCE6E2DC48E07EF8"/>
    <w:rsid w:val="00A678CC"/>
  </w:style>
  <w:style w:type="paragraph" w:customStyle="1" w:styleId="78D2C35EB710442686367FF64F9C1E4D">
    <w:name w:val="78D2C35EB710442686367FF64F9C1E4D"/>
    <w:rsid w:val="00A678CC"/>
  </w:style>
  <w:style w:type="paragraph" w:customStyle="1" w:styleId="E0B5E80EE05F4E468423A436B497F808">
    <w:name w:val="E0B5E80EE05F4E468423A436B497F808"/>
    <w:rsid w:val="00A678CC"/>
  </w:style>
  <w:style w:type="paragraph" w:customStyle="1" w:styleId="CE63ADF6E703494588FB87A35E338E26">
    <w:name w:val="CE63ADF6E703494588FB87A35E338E26"/>
    <w:rsid w:val="00A678CC"/>
  </w:style>
  <w:style w:type="paragraph" w:customStyle="1" w:styleId="ABE7EEFC2AE146BF95B3092445ADF5C4">
    <w:name w:val="ABE7EEFC2AE146BF95B3092445ADF5C4"/>
    <w:rsid w:val="00A678CC"/>
  </w:style>
  <w:style w:type="paragraph" w:customStyle="1" w:styleId="6E32E0B8758940BE816374825C51FE89">
    <w:name w:val="6E32E0B8758940BE816374825C51FE89"/>
    <w:rsid w:val="00A678CC"/>
  </w:style>
  <w:style w:type="paragraph" w:customStyle="1" w:styleId="ADED78DA63B54DA4B7B7144452AABF10">
    <w:name w:val="ADED78DA63B54DA4B7B7144452AABF10"/>
    <w:rsid w:val="00A678CC"/>
  </w:style>
  <w:style w:type="paragraph" w:customStyle="1" w:styleId="D3B77DFDBBCB4DF59E50B3A2A31BBE77">
    <w:name w:val="D3B77DFDBBCB4DF59E50B3A2A31BBE77"/>
    <w:rsid w:val="00A678CC"/>
  </w:style>
  <w:style w:type="paragraph" w:customStyle="1" w:styleId="305CFD1CAFE94EED813247B4B90F1B3D">
    <w:name w:val="305CFD1CAFE94EED813247B4B90F1B3D"/>
    <w:rsid w:val="00A678CC"/>
  </w:style>
  <w:style w:type="paragraph" w:customStyle="1" w:styleId="266045BEFAD849D3A4564ED89137CC91">
    <w:name w:val="266045BEFAD849D3A4564ED89137CC91"/>
    <w:rsid w:val="00A678CC"/>
  </w:style>
  <w:style w:type="paragraph" w:customStyle="1" w:styleId="6F90EE462249412CA0843307B10D283B">
    <w:name w:val="6F90EE462249412CA0843307B10D283B"/>
    <w:rsid w:val="00A678CC"/>
  </w:style>
  <w:style w:type="paragraph" w:customStyle="1" w:styleId="7803680BB4C645C7AD3B23BCD098BCA0">
    <w:name w:val="7803680BB4C645C7AD3B23BCD098BCA0"/>
    <w:rsid w:val="00A678CC"/>
  </w:style>
  <w:style w:type="paragraph" w:customStyle="1" w:styleId="920E94106EA6454A91A56EEAD5D37BC8">
    <w:name w:val="920E94106EA6454A91A56EEAD5D37BC8"/>
    <w:rsid w:val="00A678CC"/>
  </w:style>
  <w:style w:type="paragraph" w:customStyle="1" w:styleId="DA3B122DB7294E439A30E9B1D090E6A2">
    <w:name w:val="DA3B122DB7294E439A30E9B1D090E6A2"/>
    <w:rsid w:val="00A678CC"/>
  </w:style>
  <w:style w:type="paragraph" w:customStyle="1" w:styleId="A669C7253B074EA6840611508EA2E2C2">
    <w:name w:val="A669C7253B074EA6840611508EA2E2C2"/>
    <w:rsid w:val="00A678CC"/>
  </w:style>
  <w:style w:type="paragraph" w:customStyle="1" w:styleId="1DCCB03BFA2241F29C71EABB97F8EBD8">
    <w:name w:val="1DCCB03BFA2241F29C71EABB97F8EBD8"/>
    <w:rsid w:val="00A678CC"/>
  </w:style>
  <w:style w:type="paragraph" w:customStyle="1" w:styleId="DDCE6B539900475B9CDFED7B3BBA354D">
    <w:name w:val="DDCE6B539900475B9CDFED7B3BBA354D"/>
    <w:rsid w:val="00A678CC"/>
  </w:style>
  <w:style w:type="paragraph" w:customStyle="1" w:styleId="1A572E1E49F3465993D833C9B8073429">
    <w:name w:val="1A572E1E49F3465993D833C9B8073429"/>
    <w:rsid w:val="00A678CC"/>
  </w:style>
  <w:style w:type="paragraph" w:customStyle="1" w:styleId="0006B4F8AC16446AB951FE0A3502CF88">
    <w:name w:val="0006B4F8AC16446AB951FE0A3502CF88"/>
    <w:rsid w:val="00A6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0D12B-B48C-4C7A-8B8B-0CFEA6856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7</Pages>
  <Words>1925</Words>
  <Characters>11361</Characters>
  <CharactersWithSpaces>132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4:00Z</dcterms:created>
  <dc:creator>Naďa Voráčová</dc:creator>
  <dc:description/>
  <dc:language>en-US</dc:language>
  <cp:lastModifiedBy>Pavel Přikryl</cp:lastModifiedBy>
  <dcterms:modified xsi:type="dcterms:W3CDTF">2020-04-20T08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