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cs="Times New Roman"/>
                <w:b/>
                <w:kern w:val="0"/>
                <w:lang w:val="cs-CZ" w:bidi="ar-SA"/>
              </w:rPr>
              <w:t>AC II 2001 Hmotnostní spektrometr s indukčně vázaným plazmatem v sestavě s kapalinovým chromatografem</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4DA83A8129E440BAD364558798E0B9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A640A610CCC43C6BAC2668B5BD61E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bookmarkStart w:id="0" w:name="_GoBack"/>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467780618"/>
                <w:placeholder>
                  <w:docPart w:val="263B63895B234E2FA28F880FACA7C1B8"/>
                </w:placeholder>
              </w:sdtPr>
              <w:sdtContent>
                <w:r>
                  <w:rPr>
                    <w:rFonts w:cs="Times New Roman"/>
                    <w:kern w:val="0"/>
                    <w:lang w:val="cs-CZ" w:bidi="ar-SA"/>
                  </w:rPr>
                  <w:t xml:space="preserve"> HYPERLINK "https://zakazky.muni.cz/vz00005702" https://zakazky.muni.cz/vz00005702</w:t>
                </w:r>
              </w:sdtContent>
            </w:sdt>
            <w:bookmarkEnd w:id="0"/>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926656986"/>
                <w:placeholder>
                  <w:docPart w:val="0B812E323A6B4550A756CE3A91DA078E"/>
                </w:placeholder>
              </w:sdtPr>
              <w:sdtContent>
                <w:r>
                  <w:rPr>
                    <w:rFonts w:cs="Times New Roman"/>
                    <w:kern w:val="0"/>
                    <w:lang w:val="cs-CZ" w:bidi="ar-SA"/>
                  </w:rPr>
                  <w:t xml:space="preserve">Mgr. Radovanem Karešem, vedoucím oddělení strategických investic </w:t>
                </w:r>
              </w:sdtContent>
            </w:sdt>
          </w:p>
          <w:p>
            <w:pPr>
              <w:pStyle w:val="Normal"/>
              <w:widowControl/>
              <w:spacing w:before="60" w:after="60"/>
              <w:rPr>
                <w:rFonts w:cs="Times New Roman"/>
                <w:kern w:val="0"/>
                <w:lang w:val="cs-CZ" w:bidi="ar-SA"/>
              </w:rPr>
            </w:pPr>
            <w:r>
              <w:rPr>
                <w:rFonts w:cs="Times New Roman"/>
                <w:kern w:val="0"/>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placeholder>
                  <w:docPart w:val="134B3CCC63CD4464BF4E667424ECB782"/>
                </w:placeholder>
              </w:sdtPr>
              <w:sdtContent>
                <w:r>
                  <w:rPr/>
                </w:r>
                <w:r>
                  <w:rPr/>
                  <w:t>doc. Mgr. Tomáš Kašparovský, Ph.D. děkan</w:t>
                </w:r>
              </w:sdtContent>
            </w:sdt>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2. 6. 20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w:t>
            </w:r>
            <w:r>
              <w:rPr/>
              <w:t>vedoucí oddělení strategických investic</w:t>
            </w:r>
            <w:r>
              <w:rPr>
                <w:rFonts w:cs="Arial"/>
                <w:color w:val="000000"/>
              </w:rPr>
              <w:t xml:space="preserve">, </w:t>
              <w:br/>
              <w:t xml:space="preserve">tel. č. </w:t>
            </w:r>
            <w:r>
              <w:rPr/>
              <w:t>+420 549 49 3007, e-mail: radovan.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gr. Radovan Kareš, vedoucí oddělení strategických investic, tel. č. +420 549 49 3007, e-mail: radovan.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keepNext w:val="false"/>
        <w:widowControl w:val="false"/>
        <w:numPr>
          <w:ilvl w:val="1"/>
          <w:numId w:val="7"/>
        </w:numPr>
        <w:rPr>
          <w:rFonts w:eastAsia="Times New Roman" w:cs="Arial"/>
          <w:bCs/>
          <w:i/>
          <w:i/>
          <w:lang w:eastAsia="cs-CZ"/>
        </w:rPr>
      </w:pPr>
      <w:r>
        <w:rPr>
          <w:rFonts w:cs="Arial"/>
          <w:lang w:eastAsia="cs-CZ"/>
        </w:rPr>
        <w:t>Kupující, jakožto zadavatel veřejné zakázky s názvem „</w:t>
      </w:r>
      <w:r>
        <w:rPr>
          <w:b/>
        </w:rPr>
        <w:t>AC II 2001 Hmotnostní spektrometr s indukčně vázaným plazmatem v sestavě s kapalinovým chromatografem</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 otevřené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 xml:space="preserve">Účelem Smlouvy je pořízení </w:t>
      </w:r>
      <w:r>
        <w:rPr>
          <w:rFonts w:cs="Calibri" w:cstheme="minorHAnsi"/>
        </w:rPr>
        <w:t xml:space="preserve">hmotnostního spektrometru s ionizací analytů v indukčně vázaném plazmatu v kombinaci s kapalinovým chromatografem. Sestava je určena pro stanovení prvků a jejich specií (forem) v komplexních typech matric (vzorky životního prostředí, biologické materiály, průmyslové materiály) a v širokém rozsahu koncentrací analytů (od pg/l po g/l). Zařízení se skládá z kapalinového chromatografu v bioinertním provedení (vzorek a mobilní fáze nejsou v kontaktu s kovovými částmi kapalinového chromatografu) a tandemového hmotnostního spektrometru se separací iontů na bázi kvadrupól – kolizní/reakční cela – kvadrupól. Součástí přístroje je osobní počítač s příslušenstvím a odpovídajícím softwarem.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jí instalace a uvedení do provozu, tak, aby mohla plnit spolehlivě svůj účel.</w:t>
      </w:r>
    </w:p>
    <w:p>
      <w:pPr>
        <w:pStyle w:val="OdstavecII"/>
        <w:numPr>
          <w:ilvl w:val="1"/>
          <w:numId w:val="7"/>
        </w:numPr>
        <w:rPr/>
      </w:pPr>
      <w:r>
        <w:rPr>
          <w:color w:val="000000" w:themeColor="text1"/>
        </w:rPr>
        <w:t>Pořízení Věci je nezbytné pro </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pPr>
      <w:r>
        <w:rPr/>
        <w:t>Kupující je příjemcem dotace na Veřejnou zakázku, a to z Operačního programu Výzkum, vývoj a vzdělávání (</w:t>
      </w:r>
      <w:r>
        <w:rPr>
          <w:i/>
        </w:rPr>
        <w:t>dále také jen „</w:t>
      </w:r>
      <w:r>
        <w:rPr>
          <w:b/>
          <w:i/>
        </w:rPr>
        <w:t>OP VVV“)</w:t>
      </w:r>
      <w:r>
        <w:rPr/>
        <w:t xml:space="preserve"> v rámci projektu </w:t>
      </w:r>
      <w:sdt>
        <w:sdtPr>
          <w:placeholder>
            <w:docPart w:val="570329B116F84956A0314EF6008F9440"/>
          </w:placeholder>
        </w:sdtPr>
        <w:sdtContent>
          <w:r>
            <w:rPr/>
          </w:r>
          <w:r>
            <w:rPr/>
            <w:t xml:space="preserve">ACTRIS-CZ RI 2, registrační </w:t>
          </w:r>
          <w:r>
            <w:rPr>
              <w:b/>
            </w:rPr>
            <w:t xml:space="preserve">číslo </w:t>
          </w:r>
          <w:r>
            <w:rPr/>
            <w:t>CZ.02.1.01/0.0/0.0/18_046/0015968</w:t>
          </w:r>
        </w:sdtContent>
      </w:sdt>
      <w:r>
        <w:rPr/>
        <w:t xml:space="preserve">. </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a 2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b/>
          <w:b/>
        </w:rPr>
      </w:pPr>
      <w:r>
        <w:rPr>
          <w:b/>
        </w:rPr>
        <w:t>Odborné pokročilé zaškolení</w:t>
      </w:r>
    </w:p>
    <w:p>
      <w:pPr>
        <w:pStyle w:val="Psmeno"/>
        <w:keepNext w:val="false"/>
        <w:widowControl w:val="false"/>
        <w:numPr>
          <w:ilvl w:val="0"/>
          <w:numId w:val="0"/>
        </w:numPr>
        <w:ind w:left="1134" w:hanging="0"/>
        <w:rPr>
          <w:iCs/>
        </w:rPr>
      </w:pPr>
      <w:r>
        <w:rPr>
          <w:color w:val="000000"/>
          <w:highlight w:val="darkGray"/>
        </w:rPr>
        <w:t>.................</w:t>
      </w:r>
      <w:r>
        <w:rPr>
          <w:rStyle w:val="FootnoteAnchor"/>
          <w:color w:val="000000"/>
          <w:highlight w:val="darkGray"/>
        </w:rPr>
        <w:footnoteReference w:id="2"/>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Katalog cen náhradních dílů</w:t>
      </w:r>
      <w:r>
        <w:rPr>
          <w:b/>
          <w:lang w:eastAsia="cs-CZ"/>
        </w:rPr>
        <w:t xml:space="preserve"> a spotřebního materiálu; aplikační podpora</w:t>
      </w:r>
    </w:p>
    <w:p>
      <w:pPr>
        <w:pStyle w:val="Psmeno"/>
        <w:keepNext w:val="false"/>
        <w:widowControl w:val="false"/>
        <w:numPr>
          <w:ilvl w:val="3"/>
          <w:numId w:val="7"/>
        </w:numPr>
        <w:ind w:left="1135" w:hanging="851"/>
        <w:rPr/>
      </w:pPr>
      <w:r>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Psmeno"/>
        <w:keepNext w:val="false"/>
        <w:widowControl w:val="false"/>
        <w:numPr>
          <w:ilvl w:val="3"/>
          <w:numId w:val="7"/>
        </w:numPr>
        <w:ind w:left="1135" w:hanging="851"/>
        <w:rPr>
          <w:b/>
          <w:b/>
        </w:rPr>
      </w:pPr>
      <w:r>
        <w:rPr/>
        <w:t>Katalog cen náhradních dílů a spotřebního materiálu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ve výši </w:t>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3"/>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ve výši </w:t>
      </w:r>
      <w:r>
        <w:fldChar w:fldCharType="begin">
          <w:ffData>
            <w:name w:val="Text108 Copy 1"/>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4"/>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podpisu Smlouvy.</w:t>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rPr>
      </w:pPr>
      <w:r>
        <w:rPr>
          <w:rFonts w:cs="Arial"/>
        </w:rPr>
        <w:t xml:space="preserve">Prodávající Věc odevzdá Kupujícímu </w:t>
      </w:r>
      <w:r>
        <w:rPr>
          <w:rFonts w:cs="Arial"/>
          <w:b/>
        </w:rPr>
        <w:t>nejpozději do 8 (slovy: osmi) týdnů ode dne účinnosti Smlouvy</w:t>
      </w:r>
      <w:r>
        <w:rPr>
          <w:rFonts w:cs="Arial"/>
        </w:rPr>
        <w:t>.</w:t>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Věc bude Kupujícímu odevzdána na adrese Kamenice 5,625 00 Brno, pavilon A29, místnost 214</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Copy 2"/>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3"/>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rPr/>
      </w:pPr>
      <w:r>
        <w:rPr/>
        <w:t xml:space="preserve">uvedení názvu a registračního čísla Projektu </w:t>
      </w:r>
      <w:sdt>
        <w:sdtPr>
          <w:placeholder>
            <w:docPart w:val="0C4D7970CC2545C2ADF754661095A2F4"/>
          </w:placeholder>
        </w:sdtPr>
        <w:sdtContent>
          <w:r>
            <w:rPr/>
          </w:r>
          <w:r>
            <w:rPr/>
            <w:t xml:space="preserve">ACTRIS-CZ RI 2, registrační </w:t>
          </w:r>
          <w:r>
            <w:rPr>
              <w:b/>
            </w:rPr>
            <w:t xml:space="preserve">číslo </w:t>
          </w:r>
          <w:r>
            <w:rPr/>
            <w:t>CZ.02.1.01/0.0/0.0/18_046/0015968</w:t>
          </w:r>
        </w:sdtContent>
      </w:sdt>
      <w:r>
        <w:rPr>
          <w:color w:val="000000"/>
        </w:rPr>
        <w:t>.</w:t>
      </w:r>
      <w:r>
        <w:rPr>
          <w:color w:val="000000"/>
        </w:rPr>
        <w:t xml:space="preserve"> </w:t>
      </w:r>
    </w:p>
    <w:p>
      <w:pPr>
        <w:pStyle w:val="Normal"/>
        <w:widowControl w:val="false"/>
        <w:spacing w:before="0" w:after="120"/>
        <w:ind w:left="851" w:hanging="0"/>
        <w:rPr>
          <w:rFonts w:cs="Arial"/>
          <w:color w:val="000000" w:themeColor="text1"/>
        </w:rPr>
      </w:pPr>
      <w:r>
        <w:rPr>
          <w:rFonts w:cs="Arial"/>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rFonts w:cs="Arial"/>
          <w:b/>
          <w:color w:val="000000" w:themeColor="text1"/>
        </w:rPr>
        <w:t xml:space="preserve">30 denní (slovy: třicetidenní) </w:t>
      </w:r>
      <w:r>
        <w:rPr>
          <w:rFonts w:cs="Arial"/>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i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72 (slovy: sedmdesátidvou)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lang w:eastAsia="ar-SA"/>
        </w:rPr>
      </w:pPr>
      <w:r>
        <w:rPr>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1"/>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prodlení Prodávajícího se splněním závazku k zaslání katalogu cen náhradních dílů dle ust. III. 10) Smlouvy se Prodávající zavazuje Kupujícímu zaplatit smluvní pokutu </w:t>
      </w:r>
      <w:r>
        <w:rPr>
          <w:b/>
        </w:rPr>
        <w:t xml:space="preserve">ve výši 500,- </w:t>
      </w:r>
      <w:r>
        <w:rPr/>
        <w:t>(slovy: pětset) Kč za každý nedodaný katalog</w:t>
      </w:r>
      <w:r>
        <w:rPr>
          <w:color w:val="000000" w:themeColor="text1"/>
        </w:rPr>
        <w:t>.</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color w:val="000000" w:themeColor="text1"/>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OdstavecII"/>
        <w:keepNext w:val="false"/>
        <w:widowControl w:val="false"/>
        <w:numPr>
          <w:ilvl w:val="1"/>
          <w:numId w:val="7"/>
        </w:numPr>
        <w:rPr>
          <w:color w:val="000000" w:themeColor="text1"/>
        </w:rPr>
      </w:pPr>
      <w:r>
        <w:rPr>
          <w:color w:val="000000" w:themeColor="text1"/>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000000" w:themeColor="text1"/>
        </w:rPr>
        <w:t>Vyšší moc</w:t>
      </w:r>
      <w:r>
        <w:rPr>
          <w:color w:val="000000" w:themeColor="text1"/>
        </w:rPr>
        <w:t>“). O vzniku Vyšší moci je Prodávající povinen Kupujícího bezodkladně informovat a prokázat ji.</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Smluvní strany jsou oprávněny od Smlouvy odstoupit v případě, že bude pozastaveno nebo ukončeno poskytování dotačních prostředků čerpaných na realizaci předmětu smlouvy z OP VVV.</w:t>
      </w:r>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Příloha č. 2 – Vlastní technická specifikace Věci a</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 xml:space="preserve">Smlouva je podepsána elektronicky </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 Technická specifikace Věci</w:t>
      </w:r>
    </w:p>
    <w:p>
      <w:pPr>
        <w:pStyle w:val="Normal"/>
        <w:jc w:val="center"/>
        <w:rPr>
          <w:rFonts w:cs="Arial"/>
          <w:b/>
          <w:b/>
          <w:szCs w:val="20"/>
        </w:rPr>
      </w:pPr>
      <w:r>
        <w:rPr>
          <w:rFonts w:cs="Arial"/>
          <w:b/>
          <w:szCs w:val="20"/>
        </w:rPr>
      </w:r>
    </w:p>
    <w:p>
      <w:pPr>
        <w:pStyle w:val="Normal"/>
        <w:spacing w:lineRule="auto" w:line="360" w:before="120" w:after="0"/>
        <w:rPr>
          <w:rFonts w:cs="Calibri" w:cstheme="minorHAnsi"/>
          <w:b/>
          <w:b/>
        </w:rPr>
      </w:pPr>
      <w:r>
        <w:rPr>
          <w:rFonts w:cs="Calibri" w:cstheme="minorHAnsi"/>
          <w:b/>
        </w:rPr>
        <w:t xml:space="preserve">Hmotnostní spektrometr s indukčně vázaným plazmatem v sestavě s kapalinovým chromatografem </w:t>
      </w:r>
    </w:p>
    <w:p>
      <w:pPr>
        <w:pStyle w:val="Normal"/>
        <w:spacing w:before="40" w:after="40"/>
        <w:rPr>
          <w:rFonts w:cs="Arial"/>
        </w:rPr>
      </w:pPr>
      <w:r>
        <w:rPr>
          <w:rFonts w:cs="Calibri" w:cstheme="minorHAnsi"/>
        </w:rPr>
        <w:t>Předmětem dodávky je hmotnostní spektrometr s ionizací analytů v indukčně vázaném plazmatu v kombinaci s kapalinovým chromatografem. Sestava je určena pro stanovení prvků a jejich specií (forem) v komplexních typech matric (vzorky životního prostředí, biologické materiály, průmyslové materiály) a v širokém rozsahu koncentrací analytů (od pg/l po g/l). Zařízení se skládá z kapalinového chromatografu v bioinertním provedení (vzorek a mobilní fáze nejsou v kontaktu s kovovými částmi kapalinového chromatografu) a tandemového hmotnostního spektrometru se separací iontů na bázi kvadrupól – kolizní/reakční cela – kvadrupól. Součástí přístroje je osobní počítač s příslušenstvím a odpovídajícím softwarem.</w:t>
      </w:r>
    </w:p>
    <w:p>
      <w:pPr>
        <w:pStyle w:val="Normal"/>
        <w:spacing w:before="40" w:after="40"/>
        <w:rPr>
          <w:rFonts w:cs="Arial"/>
        </w:rPr>
      </w:pPr>
      <w:r>
        <w:rPr>
          <w:rFonts w:cs="Arial"/>
        </w:rPr>
        <w:t>Předmětem dodávky je kompletní, nový a zcela funkční systém.</w:t>
      </w:r>
    </w:p>
    <w:p>
      <w:pPr>
        <w:pStyle w:val="Normal"/>
        <w:spacing w:before="40" w:after="40"/>
        <w:rPr>
          <w:rFonts w:cs="Arial"/>
        </w:rPr>
      </w:pPr>
      <w:r>
        <w:rPr>
          <w:rFonts w:cs="Arial"/>
        </w:rPr>
      </w:r>
    </w:p>
    <w:p>
      <w:pPr>
        <w:pStyle w:val="Normal"/>
        <w:ind w:left="-357" w:hanging="0"/>
        <w:rPr>
          <w:b/>
          <w:b/>
          <w:lang w:eastAsia="x-none"/>
        </w:rPr>
      </w:pPr>
      <w:r>
        <w:rPr>
          <w:b/>
          <w:lang w:eastAsia="x-none"/>
        </w:rPr>
        <w:t>Technická specifikace Věci</w:t>
      </w:r>
    </w:p>
    <w:p>
      <w:pPr>
        <w:pStyle w:val="ListParagraph"/>
        <w:spacing w:before="0" w:after="120"/>
        <w:ind w:left="0" w:hanging="0"/>
        <w:contextualSpacing w:val="false"/>
        <w:rPr>
          <w:rFonts w:ascii="Arial Narrow" w:hAnsi="Arial Narrow"/>
          <w:b/>
          <w:b/>
          <w:sz w:val="22"/>
          <w:szCs w:val="22"/>
          <w:lang w:eastAsia="x-none"/>
        </w:rPr>
      </w:pPr>
      <w:r>
        <w:fldChar w:fldCharType="begin">
          <w:ffData>
            <w:name w:val="Text108 Copy 4"/>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5"/>
      </w:r>
    </w:p>
    <w:p>
      <w:pPr>
        <w:pStyle w:val="ListParagraph"/>
        <w:spacing w:before="0" w:after="120"/>
        <w:ind w:left="0" w:hanging="0"/>
        <w:contextualSpacing w:val="false"/>
        <w:rPr>
          <w:rFonts w:ascii="Arial Narrow" w:hAnsi="Arial Narrow" w:cs="Arial"/>
          <w:b/>
          <w:b/>
          <w:sz w:val="22"/>
          <w:szCs w:val="22"/>
        </w:rPr>
      </w:pPr>
      <w:r>
        <w:rPr>
          <w:rFonts w:cs="Arial" w:ascii="Arial Narrow" w:hAnsi="Arial Narrow"/>
          <w:b/>
          <w:sz w:val="22"/>
          <w:szCs w:val="22"/>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2: Vlastní technická specifikace Věci</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eastAsia="Times New Roman" w:cs="Arial"/>
          <w:color w:val="000000" w:themeColor="text1"/>
          <w:sz w:val="20"/>
          <w:szCs w:val="20"/>
          <w:lang w:eastAsia="cs-CZ"/>
        </w:rPr>
        <w:t>doc. Mgr. Tomášem Kašparovským, Ph.D</w:t>
      </w:r>
      <w:r>
        <w:rPr>
          <w:rFonts w:cs="Arial"/>
          <w:color w:val="000000" w:themeColor="text1"/>
          <w:sz w:val="20"/>
          <w:szCs w:val="20"/>
          <w:lang w:eastAsia="cs-CZ"/>
        </w:rPr>
        <w:t xml:space="preserve">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vedoucí oddělení strategických investic,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 xml:space="preserve">Veřejná zakázka </w:t>
    </w:r>
    <w:sdt>
      <w:sdtPr>
        <w:placeholder>
          <w:docPart w:val="0C4D7970CC2545C2ADF754661095A2F4"/>
        </w:placeholder>
      </w:sdtPr>
      <w:sdtContent>
        <w:r>
          <w:rPr>
            <w:sz w:val="16"/>
          </w:rPr>
        </w:r>
        <w:sdt>
          <w:sdtPr>
            <w:id w:val="244352700"/>
          </w:sdtPr>
          <w:sdtContent>
            <w:r>
              <w:rPr>
                <w:bCs/>
                <w:sz w:val="16"/>
                <w:szCs w:val="16"/>
              </w:rPr>
              <w:t>AC II 2001 Hmotnostní spektrometr s indukčně vázaným plazmatem v sestavě s kapalinovým chromatografem</w:t>
            </w:r>
          </w:sdtContent>
        </w:sdt>
      </w:sdtContent>
    </w:sdt>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 xml:space="preserve">Veřejná zakázka </w:t>
    </w:r>
    <w:sdt>
      <w:sdtPr>
        <w:placeholder>
          <w:docPart w:val="0C4D7970CC2545C2ADF754661095A2F4"/>
        </w:placeholder>
      </w:sdtPr>
      <w:sdtContent>
        <w:bookmarkStart w:id="2" w:name="_Hlk35957227"/>
        <w:r>
          <w:rPr>
            <w:sz w:val="16"/>
          </w:rPr>
        </w:r>
        <w:sdt>
          <w:sdtPr>
            <w:id w:val="1555252513"/>
          </w:sdtPr>
          <w:sdtContent>
            <w:r>
              <w:rPr>
                <w:bCs/>
                <w:sz w:val="16"/>
                <w:szCs w:val="16"/>
              </w:rPr>
              <w:t>AC II 2001 Hmotnostní spektrometr s indukčně vázaným plazmatem v sestavě s kapalinovým chromatografem</w:t>
            </w:r>
          </w:sdtContent>
        </w:sdt>
        <w:bookmarkEnd w:id="2"/>
      </w:sdtContent>
    </w:sdt>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t xml:space="preserve"> </w:t>
      </w:r>
      <w:r>
        <w:rPr>
          <w:i/>
          <w:iCs/>
          <w:sz w:val="18"/>
        </w:rPr>
        <w:t>Předmětem hodnocení v rámci kritéria Odborné pokročilé zaškolení; bude upraveno dle účastníkem nabízené hodnoty uvedené ve formuláři nabídky.“</w:t>
      </w:r>
    </w:p>
  </w:footnote>
  <w:footnote w:id="3">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w:t>
      </w:r>
      <w:r>
        <w:rPr>
          <w:i/>
          <w:iCs/>
          <w:sz w:val="18"/>
        </w:rPr>
        <w:t xml:space="preserve">; bude upraveno dle účastníkem nabízené hodnoty uvedené ve formuláři nabídky.  </w:t>
      </w:r>
    </w:p>
  </w:footnote>
  <w:footnote w:id="4">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bude upraveno dle účastníkem nabízené hodnoty uvedené ve formuláři nabídky.  </w:t>
      </w:r>
    </w:p>
  </w:footnote>
  <w:footnote w:id="5">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bude tvořena ust. 5 formuláře nabíd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i w:val="false"/>
        <w:b w:val="false"/>
        <w:iCs/>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4DA83A8129E440BAD364558798E0B9D"/>
        <w:category>
          <w:name w:val="Obecné"/>
          <w:gallery w:val="placeholder"/>
        </w:category>
        <w:types>
          <w:type w:val="bbPlcHdr"/>
        </w:types>
        <w:behaviors>
          <w:behavior w:val="content"/>
        </w:behaviors>
        <w:guid w:val="{0B2717E1-C9A8-4820-99DD-84F1137127FB}"/>
      </w:docPartPr>
      <w:docPartBody>
        <w:p w:rsidR="00D82107" w:rsidRDefault="00D82107" w:rsidP="00D82107">
          <w:pPr>
            <w:pStyle w:val="94DA83A8129E440BAD364558798E0B9D"/>
          </w:pPr>
          <w:r>
            <w:rPr>
              <w:rStyle w:val="Zstupntext"/>
            </w:rPr>
            <w:t>z</w:t>
          </w:r>
          <w:r w:rsidRPr="00086D6B">
            <w:rPr>
              <w:rStyle w:val="Zstupntext"/>
            </w:rPr>
            <w:t>volte položku.</w:t>
          </w:r>
        </w:p>
      </w:docPartBody>
    </w:docPart>
    <w:docPart>
      <w:docPartPr>
        <w:name w:val="9A640A610CCC43C6BAC2668B5BD61E9C"/>
        <w:category>
          <w:name w:val="Obecné"/>
          <w:gallery w:val="placeholder"/>
        </w:category>
        <w:types>
          <w:type w:val="bbPlcHdr"/>
        </w:types>
        <w:behaviors>
          <w:behavior w:val="content"/>
        </w:behaviors>
        <w:guid w:val="{1D28928C-0F71-4F33-908A-8E9CDB5E9522}"/>
      </w:docPartPr>
      <w:docPartBody>
        <w:p w:rsidR="00D82107" w:rsidRDefault="00D82107" w:rsidP="00D82107">
          <w:pPr>
            <w:pStyle w:val="9A640A610CCC43C6BAC2668B5BD61E9C"/>
          </w:pPr>
          <w:r>
            <w:rPr>
              <w:rStyle w:val="Zstupntext"/>
            </w:rPr>
            <w:t>z</w:t>
          </w:r>
          <w:r w:rsidRPr="007F31EE">
            <w:rPr>
              <w:rStyle w:val="Zstupntext"/>
            </w:rPr>
            <w:t>volte položku.</w:t>
          </w:r>
        </w:p>
      </w:docPartBody>
    </w:docPart>
    <w:docPart>
      <w:docPartPr>
        <w:name w:val="7C793EB61FA4459591B9640B4799A42A"/>
        <w:category>
          <w:name w:val="Obecné"/>
          <w:gallery w:val="placeholder"/>
        </w:category>
        <w:types>
          <w:type w:val="bbPlcHdr"/>
        </w:types>
        <w:behaviors>
          <w:behavior w:val="content"/>
        </w:behaviors>
        <w:guid w:val="{9BAFB2D4-9FE0-4C16-8071-9DB09B4DE236}"/>
      </w:docPartPr>
      <w:docPartBody>
        <w:p w:rsidR="00D82107" w:rsidRDefault="00D82107" w:rsidP="00D82107">
          <w:pPr>
            <w:pStyle w:val="7C793EB61FA4459591B9640B4799A42A"/>
          </w:pPr>
          <w:r w:rsidRPr="00FB47AA">
            <w:rPr>
              <w:rStyle w:val="Zstupntext"/>
            </w:rPr>
            <w:t>URL zakázky v E-ZAK</w:t>
          </w:r>
        </w:p>
      </w:docPartBody>
    </w:docPart>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263B63895B234E2FA28F880FACA7C1B8"/>
        <w:category>
          <w:name w:val="Obecné"/>
          <w:gallery w:val="placeholder"/>
        </w:category>
        <w:types>
          <w:type w:val="bbPlcHdr"/>
        </w:types>
        <w:behaviors>
          <w:behavior w:val="content"/>
        </w:behaviors>
        <w:guid w:val="{A04B7131-7595-4584-A9B3-E5FDD0675B1B}"/>
      </w:docPartPr>
      <w:docPartBody>
        <w:p w:rsidR="00027CBC" w:rsidRDefault="00DF6A74" w:rsidP="00DF6A74">
          <w:pPr>
            <w:pStyle w:val="263B63895B234E2FA28F880FACA7C1B8"/>
          </w:pPr>
          <w:r w:rsidRPr="00FB47AA">
            <w:rPr>
              <w:rStyle w:val="Zstupntext"/>
            </w:rPr>
            <w:t>URL zakázky v E-ZAK</w:t>
          </w:r>
        </w:p>
      </w:docPartBody>
    </w:docPart>
    <w:docPart>
      <w:docPartPr>
        <w:name w:val="C6CD733B89624885A18B13067D244EB2"/>
        <w:category>
          <w:name w:val="Obecné"/>
          <w:gallery w:val="placeholder"/>
        </w:category>
        <w:types>
          <w:type w:val="bbPlcHdr"/>
        </w:types>
        <w:behaviors>
          <w:behavior w:val="content"/>
        </w:behaviors>
        <w:guid w:val="{30BF7527-5E54-4CEA-B99D-A29CA99071C2}"/>
      </w:docPartPr>
      <w:docPartBody>
        <w:p w:rsidR="00263C78" w:rsidRDefault="00ED4389" w:rsidP="00ED4389">
          <w:pPr>
            <w:pStyle w:val="C6CD733B89624885A18B13067D244EB2"/>
          </w:pPr>
          <w:r w:rsidRPr="00AF0693">
            <w:rPr>
              <w:rStyle w:val="Zstupntext"/>
            </w:rPr>
            <w:t>Klikněte nebo klepněte sem a zadejte text.</w:t>
          </w:r>
        </w:p>
      </w:docPartBody>
    </w:docPart>
    <w:docPart>
      <w:docPartPr>
        <w:name w:val="022540ED02AA440B8F0978D6CE9F5629"/>
        <w:category>
          <w:name w:val="Obecné"/>
          <w:gallery w:val="placeholder"/>
        </w:category>
        <w:types>
          <w:type w:val="bbPlcHdr"/>
        </w:types>
        <w:behaviors>
          <w:behavior w:val="content"/>
        </w:behaviors>
        <w:guid w:val="{F993E07A-DB58-449B-BB3F-EC8F04B0D3B0}"/>
      </w:docPartPr>
      <w:docPartBody>
        <w:p w:rsidR="00263C78" w:rsidRDefault="00ED4389" w:rsidP="00ED4389">
          <w:pPr>
            <w:pStyle w:val="022540ED02AA440B8F0978D6CE9F5629"/>
          </w:pPr>
          <w:r w:rsidRPr="00AF0693">
            <w:rPr>
              <w:rStyle w:val="Zstupntext"/>
            </w:rPr>
            <w:t>Klikněte nebo klepněte sem a zadejte text.</w:t>
          </w:r>
        </w:p>
      </w:docPartBody>
    </w:docPart>
    <w:docPart>
      <w:docPartPr>
        <w:name w:val="134B3CCC63CD4464BF4E667424ECB782"/>
        <w:category>
          <w:name w:val="Obecné"/>
          <w:gallery w:val="placeholder"/>
        </w:category>
        <w:types>
          <w:type w:val="bbPlcHdr"/>
        </w:types>
        <w:behaviors>
          <w:behavior w:val="content"/>
        </w:behaviors>
        <w:guid w:val="{909A5007-8B2D-4D47-AC3A-1056003662EF}"/>
      </w:docPartPr>
      <w:docPartBody>
        <w:p w:rsidR="00263C78" w:rsidRDefault="00ED4389" w:rsidP="00ED4389">
          <w:pPr>
            <w:pStyle w:val="134B3CCC63CD4464BF4E667424ECB782"/>
          </w:pPr>
          <w:r w:rsidRPr="00AF0693">
            <w:rPr>
              <w:rStyle w:val="Zstupntext"/>
            </w:rPr>
            <w:t>Klikněte nebo klepněte sem a zadejte text.</w:t>
          </w:r>
        </w:p>
      </w:docPartBody>
    </w:docPart>
    <w:docPart>
      <w:docPartPr>
        <w:name w:val="56E4CA0248AE4B53A51D92C82C364EDE"/>
        <w:category>
          <w:name w:val="Obecné"/>
          <w:gallery w:val="placeholder"/>
        </w:category>
        <w:types>
          <w:type w:val="bbPlcHdr"/>
        </w:types>
        <w:behaviors>
          <w:behavior w:val="content"/>
        </w:behaviors>
        <w:guid w:val="{B9E0760A-8A9F-417D-9413-4873A2BDF29E}"/>
      </w:docPartPr>
      <w:docPartBody>
        <w:p w:rsidR="00263C78" w:rsidRDefault="00ED4389" w:rsidP="00ED4389">
          <w:pPr>
            <w:pStyle w:val="56E4CA0248AE4B53A51D92C82C364EDE"/>
          </w:pPr>
          <w:r w:rsidRPr="000C7776">
            <w:rPr>
              <w:rStyle w:val="Zstupntext"/>
            </w:rPr>
            <w:t>název programu</w:t>
          </w:r>
        </w:p>
      </w:docPartBody>
    </w:docPart>
    <w:docPart>
      <w:docPartPr>
        <w:name w:val="F57F11F642DE40F19B94AEA97E495149"/>
        <w:category>
          <w:name w:val="Obecné"/>
          <w:gallery w:val="placeholder"/>
        </w:category>
        <w:types>
          <w:type w:val="bbPlcHdr"/>
        </w:types>
        <w:behaviors>
          <w:behavior w:val="content"/>
        </w:behaviors>
        <w:guid w:val="{BF38B5C2-40F3-4840-8F8F-D374DE041711}"/>
      </w:docPartPr>
      <w:docPartBody>
        <w:p w:rsidR="00263C78" w:rsidRDefault="00ED4389" w:rsidP="00ED4389">
          <w:pPr>
            <w:pStyle w:val="F57F11F642DE40F19B94AEA97E495149"/>
          </w:pPr>
          <w:r w:rsidRPr="000C7776">
            <w:rPr>
              <w:rStyle w:val="Zstupntext"/>
            </w:rPr>
            <w:t>název programu</w:t>
          </w:r>
        </w:p>
      </w:docPartBody>
    </w:docPart>
    <w:docPart>
      <w:docPartPr>
        <w:name w:val="6C780D05217F43A9B685B1EB8494EFE5"/>
        <w:category>
          <w:name w:val="Obecné"/>
          <w:gallery w:val="placeholder"/>
        </w:category>
        <w:types>
          <w:type w:val="bbPlcHdr"/>
        </w:types>
        <w:behaviors>
          <w:behavior w:val="content"/>
        </w:behaviors>
        <w:guid w:val="{BEA695C6-524F-4D21-8E08-A39B0678A3FD}"/>
      </w:docPartPr>
      <w:docPartBody>
        <w:p w:rsidR="00263C78" w:rsidRDefault="00ED4389" w:rsidP="00ED4389">
          <w:pPr>
            <w:pStyle w:val="6C780D05217F43A9B685B1EB8494EFE5"/>
          </w:pPr>
          <w:r w:rsidRPr="000C7776">
            <w:rPr>
              <w:rStyle w:val="Zstupntext"/>
            </w:rPr>
            <w:t>název programu</w:t>
          </w:r>
        </w:p>
      </w:docPartBody>
    </w:docPart>
    <w:docPart>
      <w:docPartPr>
        <w:name w:val="0B812E323A6B4550A756CE3A91DA078E"/>
        <w:category>
          <w:name w:val="Obecné"/>
          <w:gallery w:val="placeholder"/>
        </w:category>
        <w:types>
          <w:type w:val="bbPlcHdr"/>
        </w:types>
        <w:behaviors>
          <w:behavior w:val="content"/>
        </w:behaviors>
        <w:guid w:val="{E865954E-FCC9-4F97-A4A8-BC4B1540D26B}"/>
      </w:docPartPr>
      <w:docPartBody>
        <w:p w:rsidR="00E31CB8" w:rsidRDefault="0011364E" w:rsidP="0011364E">
          <w:pPr>
            <w:pStyle w:val="0B812E323A6B4550A756CE3A91DA078E"/>
          </w:pPr>
          <w:r>
            <w:rPr>
              <w:rStyle w:val="Zstupntext"/>
            </w:rPr>
            <w:t>Jméno, funkce</w:t>
          </w:r>
        </w:p>
      </w:docPartBody>
    </w:docPart>
    <w:docPart>
      <w:docPartPr>
        <w:name w:val="D1E259926A214BCBBFF80A952E96BF77"/>
        <w:category>
          <w:name w:val="Obecné"/>
          <w:gallery w:val="placeholder"/>
        </w:category>
        <w:types>
          <w:type w:val="bbPlcHdr"/>
        </w:types>
        <w:behaviors>
          <w:behavior w:val="content"/>
        </w:behaviors>
        <w:guid w:val="{71B0DF20-A632-43C8-9538-10EF71207418}"/>
      </w:docPartPr>
      <w:docPartBody>
        <w:p w:rsidR="00E31CB8" w:rsidRDefault="0011364E" w:rsidP="0011364E">
          <w:pPr>
            <w:pStyle w:val="D1E259926A214BCBBFF80A952E96BF77"/>
          </w:pPr>
          <w:r w:rsidRPr="000C7776">
            <w:rPr>
              <w:rStyle w:val="Zstupntext"/>
            </w:rPr>
            <w:t>název programu</w:t>
          </w:r>
        </w:p>
      </w:docPartBody>
    </w:docPart>
    <w:docPart>
      <w:docPartPr>
        <w:name w:val="15F952F922924EEA876F43C28B41DE51"/>
        <w:category>
          <w:name w:val="Obecné"/>
          <w:gallery w:val="placeholder"/>
        </w:category>
        <w:types>
          <w:type w:val="bbPlcHdr"/>
        </w:types>
        <w:behaviors>
          <w:behavior w:val="content"/>
        </w:behaviors>
        <w:guid w:val="{E75C0FF0-34D4-40CD-8828-9D88D1D05690}"/>
      </w:docPartPr>
      <w:docPartBody>
        <w:p w:rsidR="00E31CB8" w:rsidRDefault="0011364E" w:rsidP="0011364E">
          <w:pPr>
            <w:pStyle w:val="15F952F922924EEA876F43C28B41DE51"/>
          </w:pPr>
          <w:r w:rsidRPr="000C7776">
            <w:rPr>
              <w:rStyle w:val="Zstupntext"/>
            </w:rPr>
            <w:t>název programu</w:t>
          </w:r>
        </w:p>
      </w:docPartBody>
    </w:docPart>
    <w:docPart>
      <w:docPartPr>
        <w:name w:val="570329B116F84956A0314EF6008F9440"/>
        <w:category>
          <w:name w:val="Obecné"/>
          <w:gallery w:val="placeholder"/>
        </w:category>
        <w:types>
          <w:type w:val="bbPlcHdr"/>
        </w:types>
        <w:behaviors>
          <w:behavior w:val="content"/>
        </w:behaviors>
        <w:guid w:val="{01B14E32-0753-401A-9B02-7DC192711685}"/>
      </w:docPartPr>
      <w:docPartBody>
        <w:p w:rsidR="00E31CB8" w:rsidRDefault="0011364E" w:rsidP="0011364E">
          <w:pPr>
            <w:pStyle w:val="570329B116F84956A0314EF6008F9440"/>
          </w:pPr>
          <w:r w:rsidRPr="000C7776">
            <w:rPr>
              <w:rStyle w:val="Zstupntext"/>
            </w:rPr>
            <w:t>název programu</w:t>
          </w:r>
        </w:p>
      </w:docPartBody>
    </w:docPart>
    <w:docPart>
      <w:docPartPr>
        <w:name w:val="6C5DEFA65CF84187BCF6B72E7D6267AB"/>
        <w:category>
          <w:name w:val="Obecné"/>
          <w:gallery w:val="placeholder"/>
        </w:category>
        <w:types>
          <w:type w:val="bbPlcHdr"/>
        </w:types>
        <w:behaviors>
          <w:behavior w:val="content"/>
        </w:behaviors>
        <w:guid w:val="{A81B950C-AEC4-4833-B6A6-0910923706B8}"/>
      </w:docPartPr>
      <w:docPartBody>
        <w:p w:rsidR="002D1966" w:rsidRDefault="00E31CB8" w:rsidP="00E31CB8">
          <w:pPr>
            <w:pStyle w:val="6C5DEFA65CF84187BCF6B72E7D6267AB"/>
          </w:pPr>
          <w:r w:rsidRPr="000C7776">
            <w:rPr>
              <w:rStyle w:val="Zstupntext"/>
            </w:rPr>
            <w:t>název programu</w:t>
          </w:r>
        </w:p>
      </w:docPartBody>
    </w:docPart>
    <w:docPart>
      <w:docPartPr>
        <w:name w:val="0B035A15E9EC4BEA9F4D374F9A5C00BE"/>
        <w:category>
          <w:name w:val="Obecné"/>
          <w:gallery w:val="placeholder"/>
        </w:category>
        <w:types>
          <w:type w:val="bbPlcHdr"/>
        </w:types>
        <w:behaviors>
          <w:behavior w:val="content"/>
        </w:behaviors>
        <w:guid w:val="{1E0FA573-57BB-4EC2-9350-B28BA73D99AB}"/>
      </w:docPartPr>
      <w:docPartBody>
        <w:p w:rsidR="002D1966" w:rsidRDefault="00E31CB8" w:rsidP="00E31CB8">
          <w:pPr>
            <w:pStyle w:val="0B035A15E9EC4BEA9F4D374F9A5C00BE"/>
          </w:pPr>
          <w:r w:rsidRPr="000C7776">
            <w:rPr>
              <w:rStyle w:val="Zstupntext"/>
            </w:rPr>
            <w:t>název programu</w:t>
          </w:r>
        </w:p>
      </w:docPartBody>
    </w:docPart>
    <w:docPart>
      <w:docPartPr>
        <w:name w:val="0C4D7970CC2545C2ADF754661095A2F4"/>
        <w:category>
          <w:name w:val="Obecné"/>
          <w:gallery w:val="placeholder"/>
        </w:category>
        <w:types>
          <w:type w:val="bbPlcHdr"/>
        </w:types>
        <w:behaviors>
          <w:behavior w:val="content"/>
        </w:behaviors>
        <w:guid w:val="{C58906D1-CEB8-411D-83E1-736852C13FBC}"/>
      </w:docPartPr>
      <w:docPartBody>
        <w:p w:rsidR="002D1966" w:rsidRDefault="00E31CB8" w:rsidP="00E31CB8">
          <w:pPr>
            <w:pStyle w:val="0C4D7970CC2545C2ADF754661095A2F4"/>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82107"/>
    <w:rsid w:val="00027CBC"/>
    <w:rsid w:val="0011364E"/>
    <w:rsid w:val="00154A4E"/>
    <w:rsid w:val="00234857"/>
    <w:rsid w:val="00263C78"/>
    <w:rsid w:val="002D1966"/>
    <w:rsid w:val="003D0D85"/>
    <w:rsid w:val="00574993"/>
    <w:rsid w:val="00586127"/>
    <w:rsid w:val="006B5891"/>
    <w:rsid w:val="0090321F"/>
    <w:rsid w:val="00916D58"/>
    <w:rsid w:val="00940E4E"/>
    <w:rsid w:val="00953A99"/>
    <w:rsid w:val="00AD7831"/>
    <w:rsid w:val="00B32C61"/>
    <w:rsid w:val="00B71032"/>
    <w:rsid w:val="00BA59CA"/>
    <w:rsid w:val="00BA6019"/>
    <w:rsid w:val="00BF6154"/>
    <w:rsid w:val="00CA7A2D"/>
    <w:rsid w:val="00D82107"/>
    <w:rsid w:val="00DF6A74"/>
    <w:rsid w:val="00E31CB8"/>
    <w:rsid w:val="00ED4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1CB8"/>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0E17E7E19C1942B19232C27A9A964E1E">
    <w:name w:val="0E17E7E19C1942B19232C27A9A964E1E"/>
    <w:rsid w:val="00ED4389"/>
  </w:style>
  <w:style w:type="paragraph" w:customStyle="1" w:styleId="C6CD733B89624885A18B13067D244EB2">
    <w:name w:val="C6CD733B89624885A18B13067D244EB2"/>
    <w:rsid w:val="00ED4389"/>
  </w:style>
  <w:style w:type="paragraph" w:customStyle="1" w:styleId="022540ED02AA440B8F0978D6CE9F5629">
    <w:name w:val="022540ED02AA440B8F0978D6CE9F5629"/>
    <w:rsid w:val="00ED4389"/>
  </w:style>
  <w:style w:type="paragraph" w:customStyle="1" w:styleId="134B3CCC63CD4464BF4E667424ECB782">
    <w:name w:val="134B3CCC63CD4464BF4E667424ECB782"/>
    <w:rsid w:val="00ED4389"/>
  </w:style>
  <w:style w:type="paragraph" w:customStyle="1" w:styleId="56E4CA0248AE4B53A51D92C82C364EDE">
    <w:name w:val="56E4CA0248AE4B53A51D92C82C364EDE"/>
    <w:rsid w:val="00ED4389"/>
  </w:style>
  <w:style w:type="paragraph" w:customStyle="1" w:styleId="F57F11F642DE40F19B94AEA97E495149">
    <w:name w:val="F57F11F642DE40F19B94AEA97E495149"/>
    <w:rsid w:val="00ED4389"/>
  </w:style>
  <w:style w:type="paragraph" w:customStyle="1" w:styleId="B9B33B4F0BB14CCA9299AF140D0473FA">
    <w:name w:val="B9B33B4F0BB14CCA9299AF140D0473FA"/>
    <w:rsid w:val="00ED4389"/>
  </w:style>
  <w:style w:type="paragraph" w:customStyle="1" w:styleId="6C780D05217F43A9B685B1EB8494EFE5">
    <w:name w:val="6C780D05217F43A9B685B1EB8494EFE5"/>
    <w:rsid w:val="00ED4389"/>
  </w:style>
  <w:style w:type="paragraph" w:customStyle="1" w:styleId="0B812E323A6B4550A756CE3A91DA078E">
    <w:name w:val="0B812E323A6B4550A756CE3A91DA078E"/>
    <w:rsid w:val="0011364E"/>
  </w:style>
  <w:style w:type="paragraph" w:customStyle="1" w:styleId="1228AC377B29493A92F547DB34A11324">
    <w:name w:val="1228AC377B29493A92F547DB34A11324"/>
    <w:rsid w:val="0011364E"/>
  </w:style>
  <w:style w:type="paragraph" w:customStyle="1" w:styleId="D1E259926A214BCBBFF80A952E96BF77">
    <w:name w:val="D1E259926A214BCBBFF80A952E96BF77"/>
    <w:rsid w:val="0011364E"/>
  </w:style>
  <w:style w:type="paragraph" w:customStyle="1" w:styleId="15F952F922924EEA876F43C28B41DE51">
    <w:name w:val="15F952F922924EEA876F43C28B41DE51"/>
    <w:rsid w:val="0011364E"/>
  </w:style>
  <w:style w:type="paragraph" w:customStyle="1" w:styleId="570329B116F84956A0314EF6008F9440">
    <w:name w:val="570329B116F84956A0314EF6008F9440"/>
    <w:rsid w:val="0011364E"/>
  </w:style>
  <w:style w:type="paragraph" w:customStyle="1" w:styleId="10FABB852BA64A4B96656DAC8972C7BF">
    <w:name w:val="10FABB852BA64A4B96656DAC8972C7BF"/>
    <w:rsid w:val="00E31CB8"/>
  </w:style>
  <w:style w:type="paragraph" w:customStyle="1" w:styleId="2517F0D5CB034525882D05A3B2D19BAB">
    <w:name w:val="2517F0D5CB034525882D05A3B2D19BAB"/>
    <w:rsid w:val="00E31CB8"/>
  </w:style>
  <w:style w:type="paragraph" w:customStyle="1" w:styleId="0CDB57D66C624EEF948EDBE681B3FC7F">
    <w:name w:val="0CDB57D66C624EEF948EDBE681B3FC7F"/>
    <w:rsid w:val="00E31CB8"/>
  </w:style>
  <w:style w:type="paragraph" w:customStyle="1" w:styleId="14DB78308ED14BB3AF99DA1DE322AF8A">
    <w:name w:val="14DB78308ED14BB3AF99DA1DE322AF8A"/>
    <w:rsid w:val="00E31CB8"/>
  </w:style>
  <w:style w:type="paragraph" w:customStyle="1" w:styleId="B3155AEB606749089EDE2375E1370E31">
    <w:name w:val="B3155AEB606749089EDE2375E1370E31"/>
    <w:rsid w:val="00E31CB8"/>
  </w:style>
  <w:style w:type="paragraph" w:customStyle="1" w:styleId="3A6899447F6E4C74A4A4D4D43542077D">
    <w:name w:val="3A6899447F6E4C74A4A4D4D43542077D"/>
    <w:rsid w:val="00E31CB8"/>
  </w:style>
  <w:style w:type="paragraph" w:customStyle="1" w:styleId="6C5DEFA65CF84187BCF6B72E7D6267AB">
    <w:name w:val="6C5DEFA65CF84187BCF6B72E7D6267AB"/>
    <w:rsid w:val="00E31CB8"/>
  </w:style>
  <w:style w:type="paragraph" w:customStyle="1" w:styleId="0B035A15E9EC4BEA9F4D374F9A5C00BE">
    <w:name w:val="0B035A15E9EC4BEA9F4D374F9A5C00BE"/>
    <w:rsid w:val="00E31CB8"/>
  </w:style>
  <w:style w:type="paragraph" w:customStyle="1" w:styleId="0C4D7970CC2545C2ADF754661095A2F4">
    <w:name w:val="0C4D7970CC2545C2ADF754661095A2F4"/>
    <w:rsid w:val="00E31C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403A4-A360-4C10-8F6D-F4AC84ACD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5614</Words>
  <Characters>33128</Characters>
  <CharactersWithSpaces>38665</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6:00Z</dcterms:created>
  <dc:creator>Janikova</dc:creator>
  <dc:description/>
  <dc:language>en-US</dc:language>
  <cp:lastModifiedBy>Pavel Přikryl</cp:lastModifiedBy>
  <cp:lastPrinted>2015-10-22T08:04:00Z</cp:lastPrinted>
  <dcterms:modified xsi:type="dcterms:W3CDTF">2020-04-16T07:25: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