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EXC 2001 Konfirmační sestava 2 plynových chromatografů s hmotnostními detektory GC-MS/MS, tandemové kvadrupóly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EC6D19A3A1431D84D063A5A7F4599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960B2BD37B241C6A8FD7D077826EDE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8196312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03"https://zakazky.muni.cz/vz0000570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3371887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216921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4448415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6596566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0686336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970472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7970480"/>
                <w:placeholder>
                  <w:docPart w:val="CB8FB5D4AFD44E24BD70BCC2358BE2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0909281"/>
              </w:sdtPr>
              <w:sdtContent>
                <w:sdt>
                  <w:sdtPr>
                    <w:placeholder>
                      <w:docPart w:val="CB8FB5D4AFD44E24BD70BCC2358BE2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EB8E7DE33F446C99956160E95C7DD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EB78A52DC2249728A46D1A03E8817B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F5068E2A8B174C54864651A1E771C50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3821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Uveďte nabídkovou cenu, která je tvořena součtem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nabídkových cen za Sestavu A a Sestavu B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nesmí překročit částku 8.264.462,-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sdt>
              <w:sdtPr>
                <w:placeholder>
                  <w:docPart w:val="B766FC488C9C4DB4878EC0F94EF9B81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8"/>
          <w:szCs w:val="28"/>
          <w:u w:val="single"/>
          <w:lang w:eastAsia="x-none"/>
        </w:rPr>
      </w:pPr>
      <w:r>
        <w:rPr>
          <w:b/>
          <w:bCs/>
          <w:color w:val="00000A"/>
          <w:sz w:val="28"/>
          <w:szCs w:val="28"/>
          <w:u w:val="single"/>
        </w:rPr>
        <w:t>Sestav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5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Nabídková cena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Uveďte nabídkovou cenu za sestavu 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84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6B04EFD0C1964EC38F70A1E8057CEA88"/>
                </w:placeholder>
                <w:showingPlcHdr/>
              </w:sdtPr>
              <w:sdtContent>
                <w:r>
                  <w:rPr>
                    <w:highlight w:val="yellow"/>
                    <w:lang w:eastAsia="cs-CZ"/>
                  </w:rPr>
                </w:r>
                <w:r>
                  <w:rPr>
                    <w:highlight w:val="yellow"/>
                    <w:lang w:eastAsia="cs-CZ"/>
                  </w:rPr>
                  <w:t>0000</w:t>
                </w:r>
              </w:sdtContent>
            </w:sdt>
            <w:r>
              <w:rPr/>
              <w:t xml:space="preserve"> Kč bez DPH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1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x firemní databáze/knihovna optimalizovaných hmotnostních přechodů analytů (v součtu min. 100 jednotlivých látek z následujících skupin: PCBs, pesticidy, polyaromatické uhlovodíky, zpomalovače hoření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146CCDF14E2743338B022FB16AEF8DD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FCA7B7B614D54D579E64D02252DC57C7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2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odání technického řešení GC umožňujícího ohřev pece rychlostí nad 60°C/min v plném rozsahu nastavitelných teplot G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F8BACC213AE344E49AD4C73978E97F2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85199268E8A74941B01AB81637B216B0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3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W pro kvantitativní analýzu umožňující zpracování dat v jedné várce/sekvenci s různými koncentracemi vnitřních standardů (izotopová zřeďovací metoda), umožňující automatický výpočet LOQ a LOD dle zadaných poměrů S/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744E8B67DC445BF953C150160E638F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55F18065D9E240A6A51CF36A15840D6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4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x Periodická bezpečnostní prohlídka stavu zařízení a funkčnosti všech součástí s výstupním protokolem o stavu přístroje ve srovnání s instalační kvalifikací, po dobu 7 let po skončení záruční doby, na vyzvání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E9660E77C6B043ACB5E1C42B60E224C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5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Editor metody pro měření vzorků umožňuje automatické nastavení „dwell time“ podle zadané šířky píku (časové) a požadovaného počtu bodů na pík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1EBD3F5E0ED14E12A55A4320BF0BB5B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6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b</w:t>
            </w:r>
            <w:r>
              <w:rPr>
                <w:rFonts w:ascii="Arial Narrow" w:hAnsi="Arial Narrow"/>
                <w:sz w:val="22"/>
                <w:szCs w:val="22"/>
              </w:rPr>
              <w:t>Detektor na principu fotonásobič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51B0AAC263BC485FB54D3F0D99A67BB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7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Hmotnostní detektor umožňuje simultánní sběr dat MRM a sca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9E9F3F782DB24EF19EF1FC1398129B5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8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Možnost výměny lineru bez nutnosti použití nástrojů nebo klíč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3DD890F4E26543A7ACBCA13A2452D0D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10"/>
              </w:numPr>
              <w:spacing w:before="120" w:after="120"/>
              <w:ind w:left="589" w:hanging="504"/>
              <w:rPr/>
            </w:pPr>
            <w:r>
              <w:rPr>
                <w:b/>
                <w:bCs/>
              </w:rPr>
              <w:t>Technická úroveň 9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Technické řešení minimalizující možnost usazení neionizovaných analytů a matric na části kvadrupol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EF332E9AF2F4736B595696A6041C71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18ACAB5A9DD44E24845AA4DC5E74C439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/>
            </w:pPr>
            <w:r>
              <w:rPr>
                <w:b/>
                <w:bCs/>
              </w:rPr>
              <w:t>Technická úroveň 10 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žnost demontáže vstupu kolony i do PTV inletu plynového chromatografu pro účely proplachu rozpouštědlem (vyčistění inletu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B6DFA0B58D524AFDA57C103B1A3C60F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 xml:space="preserve"> </w:t>
            </w:r>
            <w:r>
              <w:rPr>
                <w:b/>
                <w:lang w:eastAsia="x-none"/>
              </w:rPr>
              <w:t xml:space="preserve">Kritérium odborné pokročilé zaškolení </w:t>
            </w:r>
            <w:r>
              <w:rPr>
                <w:b/>
                <w:bCs/>
              </w:rPr>
              <w:t>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rné pokročilé zaškolení práce se systémem na místě dodání v rozsahu dvakrát 8 hodin v pracovní den pro 3 - 10 osob v českém a anglickém  jazyce v prvních dvou letech po dodání systému na vyzvání.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2074CD68917495D908E5757C39DFCB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F3AB7E61FC646C68B2264F934684A1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rFonts w:cs="Arial"/>
                <w:b/>
                <w:b/>
              </w:rPr>
            </w:pPr>
            <w:r>
              <w:rPr>
                <w:b/>
                <w:lang w:eastAsia="x-none"/>
              </w:rPr>
              <w:t>Kritérium</w:t>
            </w:r>
            <w:r>
              <w:rPr>
                <w:rFonts w:cs="Arial"/>
                <w:b/>
              </w:rPr>
              <w:t xml:space="preserve"> Výše slevy z ceny náhradních dílů </w:t>
            </w:r>
            <w:r>
              <w:rPr>
                <w:b/>
                <w:bCs/>
              </w:rPr>
              <w:t>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náhradních dílů po dobu 4 let od nabytí účinnosti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6332F56AAF6842AA86724B2CD2E8B6C1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FB8312F55034590AA2C981D03F3F59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DF11692733674F28979131763A413FB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itérium Výše slevy z ceny spotřebního materiálu </w:t>
            </w:r>
            <w:r>
              <w:rPr>
                <w:b/>
                <w:bCs/>
              </w:rPr>
              <w:t>(Sestava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spotřebního materiálu po dobu 4 let od nabytí účinnosti 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33B01A53621943CF8413E66C1F155DCB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173DEA7DDF947A194726CE263C8EDE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7668BA1502834274A61FCBF45DD65E3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sz w:val="28"/>
          <w:szCs w:val="28"/>
          <w:u w:val="single"/>
          <w:lang w:eastAsia="x-none"/>
        </w:rPr>
      </w:pPr>
      <w:r>
        <w:rPr>
          <w:b/>
          <w:bCs/>
          <w:color w:val="00000A"/>
          <w:sz w:val="28"/>
          <w:szCs w:val="28"/>
          <w:u w:val="single"/>
        </w:rPr>
        <w:t>Sestav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262"/>
        <w:gridCol w:w="38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5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h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11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 Nabídková cena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veďte nabídkovou cenu za sestavu 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</w:rPr>
              <w:t>85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DB23325874A24290B616638282F49767"/>
                </w:placeholder>
                <w:showingPlcHdr/>
              </w:sdtPr>
              <w:sdtContent>
                <w:r>
                  <w:rPr>
                    <w:highlight w:val="yellow"/>
                    <w:lang w:eastAsia="cs-CZ"/>
                  </w:rPr>
                </w:r>
                <w:r>
                  <w:rPr>
                    <w:highlight w:val="yellow"/>
                    <w:lang w:eastAsia="cs-CZ"/>
                  </w:rPr>
                  <w:t>0000</w:t>
                </w:r>
              </w:sdtContent>
            </w:sdt>
            <w:r>
              <w:rPr/>
              <w:t xml:space="preserve"> Kč bez DPH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1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W pro kvantitativní analýzu umožňující zpracování dat v jedné várce/sekvenci s různými koncentracemi vnitřních standardů, umožňující automatický výpočet LOQ a LOD  dle zadaných poměrů S/N</w:t>
            </w:r>
          </w:p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98F6A9C72BBC44E6A5FAF76FD538487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2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x Periodická bezpečnostní prohlídka stavu zařízení a funkčnosti všech součástí s výstupním protokolem o stavu přístroje ve srovnání s instalační kvalifikací, po dobu 7 let po skončení záruční doby, na vyzvání.</w:t>
            </w:r>
          </w:p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22DD12979F564CCF996095B214F1C54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3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ditor metody pro měření vzorků umožňuje automatické nastavení „dwell time“ podle zadané šířky píku (časové) a požadovaného počtu bodů na píku.</w:t>
            </w:r>
          </w:p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CC2F237AD5F548C993E7E9930E8332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4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vertAlign w:val="superscript"/>
              </w:rPr>
              <w:t>c</w:t>
            </w:r>
            <w:r>
              <w:rPr>
                <w:rFonts w:ascii="Arial Narrow" w:hAnsi="Arial Narrow"/>
                <w:sz w:val="22"/>
                <w:szCs w:val="22"/>
              </w:rPr>
              <w:t>Detektor na principu fotonásobič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87565126EDD3457E96EBA4910C06BA6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5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Hmotnostní detektor umožňuje simultánní sběr dat MRM a scan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57195E551DE14B2BA9430374BEEBD0B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6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/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Náhradní iontový zdroj pro E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AF1417A25A2041C59229C0797CF531C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7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Možnost upgradu EI zdroje pro zlepšení IDL na &lt;0,5 fg oktafluornaftalenu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1B8EB829D294BEA80341E1CE56F38F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1211CEF4C1F744E6BE9381AE7CA19E1F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úroveň 8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Možnost výměny lineru bez nutnosti použití nástrojů nebo klíč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110CD471FB9D4DF396EDE7041CEEE6E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12"/>
              </w:numPr>
              <w:spacing w:before="120" w:after="120"/>
              <w:ind w:left="589" w:hanging="504"/>
              <w:rPr/>
            </w:pPr>
            <w:r>
              <w:rPr>
                <w:b/>
                <w:bCs/>
              </w:rPr>
              <w:t>Technická úroveň 9 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chnické řešení minimalizující možnost usazení neionizovaných analytů a matric na části kvadrupolů.</w:t>
            </w:r>
          </w:p>
          <w:p>
            <w:pPr>
              <w:pStyle w:val="BodyText3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D39185FC3E3432B92DCE0E9CA2FED1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120" w:after="60"/>
              <w:rPr/>
            </w:pPr>
            <w:sdt>
              <w:sdtPr>
                <w:placeholder>
                  <w:docPart w:val="76AEA90C31074C628ED33AE03DA9DFEA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 xml:space="preserve"> </w:t>
            </w:r>
            <w:r>
              <w:rPr>
                <w:b/>
                <w:lang w:eastAsia="x-none"/>
              </w:rPr>
              <w:t xml:space="preserve">Kritérium odborné pokročilé zaškolení </w:t>
            </w:r>
            <w:r>
              <w:rPr>
                <w:b/>
                <w:bCs/>
              </w:rPr>
              <w:t>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orné pokročilé zaškolení práce se systémem na místě dodání v rozsahu dvakrát 8 hodin v pracovní den pro 3 - 10 osob v českém a anglickém  jazyce v prvních dvou letech po dodání systému na vyzvání.</w:t>
            </w:r>
          </w:p>
          <w:p>
            <w:pPr>
              <w:pStyle w:val="NoSpacing"/>
              <w:widowControl w:val="false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5BD599FDA294AC99569095ABD6E4C3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1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3673957E6234C4DB35DF26DA3D8F66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rFonts w:cs="Arial"/>
                <w:b/>
                <w:b/>
              </w:rPr>
            </w:pPr>
            <w:r>
              <w:rPr>
                <w:b/>
                <w:lang w:eastAsia="x-none"/>
              </w:rPr>
              <w:t>Kritérium</w:t>
            </w:r>
            <w:r>
              <w:rPr>
                <w:rFonts w:cs="Arial"/>
                <w:b/>
              </w:rPr>
              <w:t xml:space="preserve"> Výše slevy z ceny náhradních dílů </w:t>
            </w:r>
            <w:r>
              <w:rPr>
                <w:b/>
                <w:bCs/>
              </w:rPr>
              <w:t>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náhradních dílů po dobu 4 let od nabytí účinnosti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E350E600F0794D388EBD9431B19DDA40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752D78F1EE346D3933CBE7C0E3B003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225CD6FE0DA440F7B34FC50546E4A60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Odrky"/>
              <w:widowControl w:val="false"/>
              <w:numPr>
                <w:ilvl w:val="2"/>
                <w:numId w:val="2"/>
              </w:numPr>
              <w:spacing w:before="120" w:after="120"/>
              <w:ind w:left="589" w:hanging="50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itérium Výše slevy z ceny spotřebního materiálu </w:t>
            </w:r>
            <w:r>
              <w:rPr>
                <w:b/>
                <w:bCs/>
              </w:rPr>
              <w:t>(Sestava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a účastní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40" w:afterAutospacing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arantovaná procentuální sleva z aktuálních katalogových cen spotřebního materiálu po dobu 4 let od nabytí účinnosti  smlouvy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/>
              </w:rPr>
            </w:pPr>
            <w:sdt>
              <w:sdtPr>
                <w:placeholder>
                  <w:docPart w:val="B476E79C559F4A6998A2AE9384E17551"/>
                </w:placeholder>
              </w:sdtPr>
              <w:sdtContent>
                <w:r>
                  <w:rPr>
                    <w:rFonts w:ascii="Arial Narrow" w:hAnsi="Arial Narrow"/>
                  </w:rPr>
                </w:r>
                <w:r>
                  <w:rPr>
                    <w:rFonts w:ascii="Arial Narrow" w:hAnsi="Arial Narrow"/>
                  </w:rPr>
                  <w:t>2</w:t>
                </w:r>
              </w:sdtContent>
            </w:sdt>
            <w:r>
              <w:rPr>
                <w:rFonts w:ascii="Arial Narrow" w:hAnsi="Arial Narrow"/>
              </w:rPr>
              <w:t xml:space="preserve"> %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F9463A53BE645209AC344A9718D268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sdt>
              <w:sdtPr>
                <w:placeholder>
                  <w:docPart w:val="F9D8052E5C324C87B0950657D98DB47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ascii="Arial Narrow" w:hAnsi="Arial Narrow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r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1 referenční zakázku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zařízení sloužícího obdobnému účelu, jak je uveden v ust. I. 2) smlouvy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t.j. plynového chromatografu s hmotnostním detektorem GC/MS, tandemový kvadrupól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hodnota referenční zakázky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4.132.231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bezvadně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ána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D54BC1624B8E428582D05D912AE733F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35F2F0655C74E2581ADF0EB994952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věc a MINIMÁLNÍ TECHNICKÉ POŽADAVK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nabízí následující věc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bCs/>
          <w:sz w:val="28"/>
          <w:szCs w:val="28"/>
          <w:u w:val="single"/>
          <w:lang w:eastAsia="x-none"/>
        </w:rPr>
      </w:pPr>
      <w:r>
        <w:rPr>
          <w:b/>
          <w:bCs/>
          <w:sz w:val="28"/>
          <w:szCs w:val="28"/>
          <w:u w:val="single"/>
          <w:lang w:eastAsia="x-none"/>
        </w:rPr>
        <w:t>Sestava 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Nabídka účastník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Stolní proved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9EAEADB0A2745EB8EF42728302D21E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</w:rPr>
              <w:t>Plynový chromatogra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2 Porty pro nástřik vzork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7D811C4FCEFC4760A6999F65AA3ECEF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  <w:r>
              <w:rPr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x Split/Splitless inlet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B7CA192A36D54EBFAB48708E20A7995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1x Inlet s programovatelným řízením teploty (PTV) s teplotní rampou min 700°C/min, s možností velkoobjemového nástřiku (min. 50 ul „solvent vent“). Chlazení pomocí C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3187CDE400C4739B0B5E5D17B266D6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1F8886AE71549DEAD9BF2D0A38CDEC2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Autosampler na principu XYZ pohyblivého ramene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A88C1A3C5941DAB7F2D3DF74AB36D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 xml:space="preserve">Autosampler má zásobník pro min. 98 vialek o  rozměru 12x32 m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63C19AEFC064E77A50D23D599C521A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09753FAB5B74BDF94D10B5DA3034B4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ozsah nastavitelných teplot pece od laboratorní teploty +5°C do min. 450°C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DBED57BF38C4245982C550EB089349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1B3DC15F5BE4542AB03D4E5D63A4FF3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ychlost vyhřívání pece v rutinním provozu min. 35°C/min (</w:t>
            </w:r>
            <w:r>
              <w:rPr>
                <w:rFonts w:cs="Arial"/>
                <w:b/>
              </w:rPr>
              <w:t>v plném rozsahu nastavitelných teplot do 450°C</w:t>
            </w:r>
            <w:r>
              <w:rPr>
                <w:rFonts w:cs="Arial"/>
              </w:rPr>
              <w:t>)  a současně rychlost vyhřátí z 50°C na 450°C za méně než 540 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556BB4CC2DF45CD97D31E90F9889E9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3D9F473EF8F4EB59B28F74A59391FB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eastAsia="Times New Roman" w:ascii="Arial Narrow" w:hAnsi="Arial Narrow"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Technické řešení umožňuje rychlost vyhřívání pece min. 60°C/min v plném rozsahu nastavitelných teplot (do 450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4638846C7E4F4F8CED41EFCD2C9CE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lang w:eastAsia="cs-CZ"/>
              </w:rPr>
            </w:pPr>
            <w:sdt>
              <w:sdtPr>
                <w:placeholder>
                  <w:docPart w:val="575AA34067084AA1A53657AD1E79070D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 a doplňte skutečnou hodnotu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Přesné elektronické nastavení a regulace průtoků a tlaků všech použitých technických plynů řízených pomocí GC, nosný plyn a případné další (&lt;10 Pa v rozsahu alespoň 10-600 kP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FDC950042E40C3BDFE626427AF442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88A0CB60C7B146F8B4EB11C7CF0E35F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 a 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Teplotní program umožňuje min. 20 teplotních gradientů (ramp) a min. 21 teplotních prodlev (plató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E8FEB3454A24EAAB7C5D4CCF964A35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FC16074A0FA04B778BFD53203EA4A61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ychlost chlazení pece ze 450°C na 50°C za max. 250 s (při teplotě okolí pod 22°C, laboratorní teplot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76978FECC8641BBB260EC3E4687208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D04AB22B1414A7AA56F84724FFD974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Nástavec na připojení vývodu horkého vzduchu z pece na odtahové potrubí, které je součástí infrastruktury laboratoře, průměr 100 mm, vzdálenost přístroje od odtahu 2 – 5 metrů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72CDD8C54394AC0A9CC4F83C76DA9E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41369662CA94B6BBEC655E291513EA0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Ovládání plynového chromatografu pomocí panelu na GC, umožňujícího min. nastavení teplot, průtoků plynů, teplotních programů i bez přítomnosti připojeného PC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609DB2D4C384F9A921F08343EF4D8E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E11703EC608455DB7835C6D0BDA4E7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Plná kompatibilita GC s řídícím SW na obslužném PC a s připojeným M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09BD74BC08D4C76948D4E93FA94779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Hmotnostní detek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žnost elektronové a chemické ionizace v pozitivním i negativním módu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2E83DC4C74745FAA82375FF7A035F9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žnost připojení ionizačního plynu pro chemickou ionizaci (min. C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, N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AC44E110B324CB68CCF6D7C1058855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5064CC71C82419BB71EBB4B997DEFD3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Hmotnostní rozsah min. 10 -1040 amu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1A5A951F2DA48D1A5125D19DDE51CD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68984467035483C8D824C34B0D53CC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Iontový zdroj pro elektronovou i chemickou ionizaci, vyhřívaný do min 240°C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89F6A35FCCC41D4905E65E6C90B4DB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F0F24E820264E27B153D4B06CDC93A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Iontový zdroj pro EI se dvěma filamenty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2B5407363ED4922A9C6FDA631510E5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Náhradní iontový zdroj pro EI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2987C71BD8B43DCA05A9BF12FB7B9E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Technické řešení minimalizující možnost usazení neionizovaných analytů a matric na části iontového zdroje a prodlužující časový interval pro nutnost čištění iontového zdroje uživatelem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CF38FD54B374959B7EC6D99636C875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B3C37F23AB04C2D8132C8DB47240E8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motnostní detektor typu tandemového kvadrupolu s kolizní celou a detekcí na principu fotonásobiče nebo elektronásobiče</w:t>
            </w:r>
            <w:r>
              <w:rPr>
                <w:rFonts w:cs="Arial"/>
                <w:vertAlign w:val="superscript"/>
              </w:rPr>
              <w:t xml:space="preserve">b </w:t>
            </w:r>
            <w:r>
              <w:rPr>
                <w:rFonts w:cs="Arial"/>
              </w:rPr>
              <w:t>umístěného mimo osu MS2 analyzátoru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BE7EEFC2AE146BF95B3092445ADF5C4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DED78DA63B54DA4B7B7144452AABF1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ineární dynamický rozsah min. 5 řádů.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05CFD1CAFE94EED813247B4B90F1B3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66045BEFAD849D3A4564ED89137CC9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x. rychlost skenování vyšší než 19000 amu/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5AC825EEB7A4E8A938410214C2CB03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</w:rPr>
            </w:pPr>
            <w:sdt>
              <w:sdtPr>
                <w:placeholder>
                  <w:docPart w:val="2979272559C347E0AFAC8AE76BF660E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bilita přesnosti hmoty („mass drift“) menší než 0,15 amu za 24 hodin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22F646EB3D84D0FA64D508BE0C83D8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i/>
                <w:i/>
                <w:color w:val="FF0000"/>
              </w:rPr>
            </w:pPr>
            <w:sdt>
              <w:sdtPr>
                <w:placeholder>
                  <w:docPart w:val="2B138530AE444EDDB0B21C1AD69771AB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ystém umožňuje záznam min. 450 MRM/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5787080B8DC4377912F4560D751E4F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2C3A0B643A034ED1AE1586DEA16BACC1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tekční limit přístroje (IDL) &lt; 4 fg oktafluornaftalenu (OFN) – statistický výpočet z ploch píků 8 splitless nástřiků 10 fg OFN na kolonu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20E94106EA6454A91A56EEAD5D37BC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A3B122DB7294E439A30E9B1D090E6A2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dezva pro EI v MRM módu na přechodu oktafluornaftalenu (OFN) 272→222: 10 fg OFN poskytne poměr signálu ku šumu min. 1500:1 RM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DCCB03BFA2241F29C71EABB97F8EBD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DCE6B539900475B9CDFED7B3BBA354D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Odezva PCI módu MRM přechodu benzofenonu (BZP) 183→105 (CH4): 5 fg BZP poskytne poměr signálu ku šumu min 2500:1 RM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46C0B7E03764BF4AFB8E4ADDF96EE3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C0176ABB26D142AF82B72FDBA5873F47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učástí dodávky je kompletní vakuový systém nutný pro bezchybný provoz přístroje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A2E639193E54816BFC361F74FD1EDF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before="96" w:after="96"/>
              <w:rPr>
                <w:rFonts w:cs="Arial"/>
              </w:rPr>
            </w:pPr>
            <w:sdt>
              <w:sdtPr>
                <w:placeholder>
                  <w:docPart w:val="D744B27D8FD34B18BF1C4F0A2B9EE409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Systém umožňuje pracovat alespoň v režimech MS scan, SIM, MRM, MS/MS neutrální ztráta, MS/MS produktový ion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8FB3E5618D441E094B4D29F48C5EB1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5AFA36E84ABE4494B2B3F4CA31C1D58C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Nastavitelná kolizní energie pro každý MRM přech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196ACB3AF004B2191260132C9327F8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Plné řízení MS pomocí obslužného SW na P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3EB452100904AF98666F5FFF851B0C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Součástí dodávky je PC s ovládacím SW,  min.1 licence, (OS min. Windows 10 Pro), LCD monitor 23” nebo 24” úhlopříčka (rozlišení min. 1920x1080), barevná multifunkční laserová tiskár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6E7551BBF5E41BFBB27E07F34577B3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B112D34C95148A396EC7CE2C701CCF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 a 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Min. 1x licence SW pro kvantitativní analýzu dat (s možností identifikace analytů pomocí min. 3 různých iontů/přechodů), s hlášením nesplněných zadaných kvalitativních parametr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CACB19FCEBD49C8A2E1253FFA2C610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77785D36F454DA1A3775B668CD3399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icence pro knihovnu hmotnostních spekter chemických látek – NIST min. verze 17, min. 1 k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907468AB3254FED903B2E14CE8D189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00B134901243D2830E8655CA3A7EB3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eriodická bezpečnostní prohlídka stavu zařízení a funkčnosti všech součástí s výstupním protokolem (min.se splněním instalační kvalifikace) po dobu záruční doby min. 1x ročně na vyz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6371AE9085A4109A06E94FB63DC496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FFE19199071470C85E1A31BBE4A345B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</w:tbl>
    <w:p>
      <w:pPr>
        <w:pStyle w:val="NoSpacing"/>
        <w:rPr>
          <w:rFonts w:ascii="Arial Narrow" w:hAnsi="Arial Narrow"/>
          <w:i/>
          <w:i/>
        </w:rPr>
      </w:pPr>
      <w:r>
        <w:rPr>
          <w:rFonts w:ascii="Arial Narrow" w:hAnsi="Arial Narrow"/>
          <w:i/>
          <w:vertAlign w:val="superscript"/>
        </w:rPr>
        <w:t>a</w:t>
      </w:r>
      <w:r>
        <w:rPr>
          <w:rFonts w:ascii="Arial Narrow" w:hAnsi="Arial Narrow"/>
          <w:i/>
        </w:rPr>
        <w:t>V rámci instalace přístroje bude provedeno ověření linearity na standardu 4,4‘-DDE v rozsahu koncentrací 1-1000 ng/ml , RSD středního relativního odezvového faktoru musí být nižší než 20%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bCs/>
          <w:lang w:eastAsia="x-none"/>
        </w:rPr>
      </w:pPr>
      <w:r>
        <w:rPr>
          <w:b/>
          <w:bCs/>
          <w:lang w:eastAsia="x-none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>
          <w:b/>
          <w:b/>
          <w:bCs/>
          <w:sz w:val="28"/>
          <w:szCs w:val="28"/>
          <w:u w:val="single"/>
          <w:lang w:eastAsia="x-none"/>
        </w:rPr>
      </w:pPr>
      <w:r>
        <w:rPr>
          <w:b/>
          <w:bCs/>
          <w:sz w:val="28"/>
          <w:szCs w:val="28"/>
          <w:u w:val="single"/>
          <w:lang w:eastAsia="x-none"/>
        </w:rPr>
        <w:t>Sestava B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990"/>
      </w:tblGrid>
      <w:tr>
        <w:trPr>
          <w:trHeight w:val="5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bídka účastník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dava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ýrobc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yp/Mod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splňuje všechny níže uvedené minimální technické požadav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lang w:eastAsia="x-none"/>
        </w:rPr>
      </w:pPr>
      <w:r>
        <w:rPr>
          <w:lang w:eastAsia="x-none"/>
        </w:rPr>
        <w:t>věc dosahuje níže uvedených skutečných hodnot a odpovídá níže uvedenému technickému řešení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Minimální technické požada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eastAsia="Times New Roman"/>
                <w:b/>
                <w:b/>
                <w:bCs/>
                <w:color w:val="000000" w:themeColor="text1"/>
                <w:highlight w:val="yellow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Nabídka účastníka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Calibri" w:cstheme="minorHAnsi"/>
              </w:rPr>
              <w:t>Stolní provede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BF8B57F5CF43C5B04761B45FFC40A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</w:rPr>
              <w:t>Plynový chromatogra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x Split/Splitless inlet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cs-CZ"/>
              </w:rPr>
            </w:pPr>
            <w:sdt>
              <w:sdtPr>
                <w:placeholder>
                  <w:docPart w:val="8711F5D00C8046F0BCD56C581CAE8BD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Autosampler na principu XYZ pohyblivého ramene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4F157818994972A88488553047367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 xml:space="preserve">Autosampler má zásobník pro min. 98 vialek o  rozměru 12x32 mm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D621793D544448DB9C84B3DBE0BF18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1688B0BEDAB41B1B1BE5BD2DADEAC4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ozsah nastavitelných teplot pece od laboratorní teploty +5°C do min. 450°C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B51BF23820F4C3A89CD5893122BA7D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3CC3D2D5F94441FB80998EAC2BAAF3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ychlost vyhřívání pece v rutinním provozu min 35°C/min (</w:t>
            </w:r>
            <w:r>
              <w:rPr>
                <w:rFonts w:cs="Arial"/>
                <w:b/>
              </w:rPr>
              <w:t>v plném rozsahu nastavitelných teplot do 450°C</w:t>
            </w:r>
            <w:r>
              <w:rPr>
                <w:rFonts w:cs="Arial"/>
              </w:rPr>
              <w:t xml:space="preserve">) a současně rychlost vyhřátí z 50°C na 450°C za méně než 540 s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076A5B6F5C94B969004D86DE02AEB5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C1FC518F4EC49888F3B1D20F250C007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  <w:r>
              <w:rPr>
                <w:rFonts w:eastAsia="Times New Roman" w:ascii="Arial Narrow" w:hAnsi="Arial Narrow"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Technické řešení umožňující rychlost vyhřívání pece min. 60°C/min v plném rozsahu nastavitelných teplot (do 450°C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006A5BEB79E4FEDA784072204BAAF7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lang w:eastAsia="cs-CZ"/>
              </w:rPr>
            </w:pPr>
            <w:sdt>
              <w:sdtPr>
                <w:placeholder>
                  <w:docPart w:val="1BD7FE6AFA2748E69F151736BB8E4F5C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 a doplňte skutečnou hodnotu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Přesné elektronické nastavení a regulace průtoků a tlaků všech použitých technických plynů řízených pomocí GC, nosný plyn a případné další (&lt;10 Pa v rozsahu alespoň 10-600 kP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1E61110DF9342E98F18D6128D6811C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788BDD343CA94D45BE31D8089DBC1FDA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 a 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Teplotní program umožňuje min.20 teplotních gradientů (ramp) a min. 21 teplotních prodlev (plató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F5DF55C47994A20BEC61A1B6954A26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lang w:eastAsia="cs-CZ"/>
              </w:rPr>
            </w:pPr>
            <w:sdt>
              <w:sdtPr>
                <w:placeholder>
                  <w:docPart w:val="EBA9486B26BC4FF4B29A22AE184CADA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é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Rychlost chlazení ze 450°C na 50°C za max. 250 s (při teplotě okolí pod 22°C, laboratorní teplot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A935D60B73A4E0E86A13CCB93E2467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1F4B8F3DFCE4863B302006BB9E5DCFE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Nástavec na připojení vývodu horkého vzduchu z pece na odtahové potrubí, které je součástí infrastruktury laboratoře, průměr 100 mm, vzdálenost přístroje od odtahu 2 – 5 metr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E7C73C701BF940669CA0E74FCA1D2A5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FE63428F05D419D833B55122271709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Ovládání plynového chromatografu pomocí panelu na GC, umožňující min. nastavení teplot, průtoků plynů, teplotních programů i bez přítomnosti připojeného P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09D2C86FDDD4A78AFCF41C2AABE973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CC05EF42F0A49BFB1FDA2ED32D9F51E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Calibri" w:cstheme="minorHAnsi"/>
              </w:rPr>
            </w:pPr>
            <w:r>
              <w:rPr>
                <w:rFonts w:cs="Arial"/>
              </w:rPr>
              <w:t>Plná kompatibilita GC s řídícím SW na PC a s připojeným M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B92715F6F604185895A0F1EB9607AD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ascii="Arial Narrow" w:hAnsi="Arial Narrow"/>
                <w:b/>
                <w:bCs/>
                <w:color w:val="000000" w:themeColor="text1"/>
                <w:lang w:eastAsia="cs-CZ"/>
              </w:rPr>
              <w:t>Hmotnostní detek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ožnost elektronové a chemické ionizace v pozitivním i negativním módu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1C7AC3CE86DE4AEE9C543EBB7046383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ožnost připojení ionizačního plynu pro chemickou ionizaci (min. CH</w:t>
            </w:r>
            <w:r>
              <w:rPr>
                <w:rFonts w:cs="Arial"/>
                <w:vertAlign w:val="subscript"/>
              </w:rPr>
              <w:t>4</w:t>
            </w:r>
            <w:r>
              <w:rPr>
                <w:rFonts w:cs="Arial"/>
              </w:rPr>
              <w:t>, N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28A75588FE547469242EB86D562663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79D8E29D4004B56A0108DF0C067D6E6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Hmotnostní rozsah min. 10 -1040 amu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33BEB57EE8A494EB1BAF547D7D2FE7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64DA2F9E7404FD4979D7A2598195C0C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Iontový zdroj pro elektronovou ionizaci, vyhřívaný do min. 240°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9DCC2831392C43B1A29D9B3170F97B6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E8FF58FB1E14A3CB5B7AC75F8EC9F7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Iontový zdroj pro EI se dvěma filamenty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D74C2BEF6A5045879643E9192A73CDE1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cs="Calibri" w:cstheme="minorHAnsi"/>
              </w:rPr>
            </w:pPr>
            <w:r>
              <w:rPr>
                <w:rFonts w:cs="Arial"/>
              </w:rPr>
              <w:t>Technické řešení minimalizující možnost usazení neionizovaných analytů a matric na části iontového zdroj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0297F4D0C2B140E9808E6D54796D20B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3F093F8F82AB48D287B4A0F0B0C670C8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motnostní detektor typu tandemového kvadrupolu s kolizní celou a detekcí na principu fotonásobiče nebo elektronásobiče</w:t>
            </w:r>
            <w:r>
              <w:rPr>
                <w:rFonts w:cs="Arial"/>
                <w:vertAlign w:val="superscript"/>
              </w:rPr>
              <w:t xml:space="preserve">c </w:t>
            </w:r>
            <w:r>
              <w:rPr>
                <w:rFonts w:cs="Arial"/>
              </w:rPr>
              <w:t>umístěného mimo osu MS2 analyzátor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B8EA1DAA8C2B425FAD2F5B0F63AB082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ADD5BD135F54C78823F94983CF668FF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ineární dynamický rozsah min. 5 řádů.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E89D51378064967B253E9B31C5357F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7647E5A4D96D467A9EBBEB69A152371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x. rychlost skenování vyšší než 19000 amu/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D4E7D118F46409399D108CEC19A9EB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</w:rPr>
            </w:pPr>
            <w:sdt>
              <w:sdtPr>
                <w:placeholder>
                  <w:docPart w:val="DBF082B068C64E288977966FC8985281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>
          <w:trHeight w:val="1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bilita přesnosti hmoty („mass drift“) menší než 0,15 amu za 24 hodin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AC3152311234CE490C0EDEB95C81CE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cs="Arial"/>
                <w:i/>
                <w:i/>
                <w:color w:val="FF0000"/>
              </w:rPr>
            </w:pPr>
            <w:sdt>
              <w:sdtPr>
                <w:placeholder>
                  <w:docPart w:val="6183183977B84A50BB56E076D1612AE4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ystém umožňuje záznam min. 450 MRM/s</w:t>
            </w:r>
            <w:r>
              <w:rPr>
                <w:rFonts w:cs="Calibri" w:cstheme="minorHAnsi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C4C93E939004A36BF091BFF92831A0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FED640670D3C431A92FB5B2C63364849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tekční limit přístroje (IDL) &lt; 4 fg oktafluornaftalenu (OFN) – statistický výpočet z ploch píků 8 splitless nástřiků 10 fg OFN na kolon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37B61A54EF14DD3A405F17782EE9A3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F135EA8DA4F1486DB33251922DB5126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dezva pro EI v MRM módu na přechodu oktafluornaftalenu (OFN) 272→222: 10 fg OFN poskytne poměr signálu ku šumu min. 1500:1 RM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330A819692E4AA4B7B04F377012BA3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AF10D522FB074EE3B0984ADEE3E250B0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Odezva PCI módu MRM přechodu benzofenonu (BZP) 183→105 (CH4): 5 fg BZP poskytne poměr signálu ku šumu min. 2500:1 RMS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57E44D8E65CE454D95FD1C28850510E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EC9A01DDBF2497396CCF80774AA864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  <w:r>
              <w:rPr>
                <w:rFonts w:eastAsia="Times New Roman" w:ascii="Arial Narrow" w:hAnsi="Arial Narrow"/>
                <w:b/>
                <w:lang w:eastAsia="cs-CZ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učástí dodávky je kompletní vakuový systém nutný pro bezchybný provoz přístroj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80E6139AA5C143C9B80F9A13632F3D6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spacing w:before="96" w:after="96"/>
              <w:rPr>
                <w:rFonts w:cs="Arial"/>
              </w:rPr>
            </w:pPr>
            <w:sdt>
              <w:sdtPr>
                <w:placeholder>
                  <w:docPart w:val="9133A70E8528403EB6C504A972082E55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color w:val="000000"/>
              </w:rPr>
              <w:t>Systém umožňuje pracovat alespoň v režimech MS scan, SIM, MRM, MS/MS neutrální ztráta, MS/MS produktový i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289DADE10B464C6BA01573D2867704B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cs="Arial"/>
                <w:i/>
                <w:i/>
                <w:color w:val="FF0000"/>
              </w:rPr>
            </w:pPr>
            <w:sdt>
              <w:sdtPr>
                <w:placeholder>
                  <w:docPart w:val="960ECDAFD72D414293643BE1393EA9BD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Popište technické řešení</w:t>
                </w:r>
              </w:sdtContent>
            </w:sdt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Nastavitelná kolizní energie pro každý MRM přech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5920F2FA7B744625B69864B2FD5479D9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Plné řízení MS pomocí obslužného SW na P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9E791D6D08114FE7A2EC70B1DD2C22A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</w:r>
                <w:r>
                  <w:rPr>
                    <w:rFonts w:eastAsia="Times New Roman" w:ascii="Arial Narrow" w:hAnsi="Arial Narrow"/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Součástí dodávky je PC s ovládacím SW, min.1 licence, (OS min Windows 10 Pro), LCD monitor 23” nebo 24” úhlopříčka (rozlišení min. 1920x1080), barevná laserová tiskárn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F0F9D94A522482CAA83A5142A4135B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C907352F8A94F29A2076525AC74E505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Popište technické řešení a doplňte skutečnou hodnoty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000000"/>
              </w:rPr>
            </w:pPr>
            <w:r>
              <w:rPr>
                <w:rFonts w:cs="Arial"/>
              </w:rPr>
              <w:t>Min. 1x Licence SW pro kvantitativní analýzu dat (s možností identifikace analytů pomocí min. 3 různých iontů/přechodů), s hlášením nesplněných zadaných kvalitativních parametr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D2CB48B5B564766A5F87CA1D211733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Spacing"/>
              <w:widowControl w:val="false"/>
              <w:spacing w:before="96" w:after="96"/>
              <w:contextualSpacing/>
              <w:rPr>
                <w:rFonts w:ascii="Arial Narrow" w:hAnsi="Arial Narrow" w:eastAsia="Times New Roman"/>
                <w:b/>
                <w:b/>
                <w:lang w:eastAsia="cs-CZ"/>
              </w:rPr>
            </w:pPr>
            <w:sdt>
              <w:sdtPr>
                <w:placeholder>
                  <w:docPart w:val="44C31B0CE409402C97BCE2B342A043F3"/>
                </w:placeholder>
              </w:sdtPr>
              <w:sdtContent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</w:r>
                <w:r>
                  <w:rPr>
                    <w:rFonts w:ascii="Arial Narrow" w:hAnsi="Arial Narrow"/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eriodická bezpečnostní prohlídka stavu zařízení a funkčnosti všech součástí s výstupním protokolem po dobu záruční doby minimálně 1x ročně na vyz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89C4DCB3664473F9239C56012452BC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color w:val="808080"/>
                    <w:highlight w:val="yellow"/>
                    <w:lang w:eastAsia="cs-CZ"/>
                  </w:rPr>
                </w:r>
                <w:r>
                  <w:rPr>
                    <w:color w:val="808080"/>
                    <w:highlight w:val="yellow"/>
                    <w:lang w:eastAsia="cs-CZ"/>
                  </w:rPr>
                  <w:t>Vyberte ANO/NE</w:t>
                </w:r>
              </w:sdtContent>
            </w:sdt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0A1F8F7D27E422B98B68F968FAD4CA4"/>
                </w:placeholder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Doplňte skutečnou hodnotu</w:t>
                </w:r>
              </w:sdtContent>
            </w:sdt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* Dodavatel uvede ANO/NE a doplní požadované informace. Pokud dodavatel doplní do Minimálních požadovaných technických parametrů  NE, je to důvod pro vyloučení uchazeče z další účasti v zadávacím řízení. </w:t>
      </w:r>
    </w:p>
    <w:p>
      <w:pPr>
        <w:pStyle w:val="NoSpacing"/>
        <w:rPr>
          <w:rFonts w:ascii="Arial Narrow" w:hAnsi="Arial Narrow"/>
          <w:i/>
          <w:i/>
        </w:rPr>
      </w:pPr>
      <w:r>
        <w:rPr>
          <w:rFonts w:ascii="Arial Narrow" w:hAnsi="Arial Narrow"/>
          <w:i/>
          <w:vertAlign w:val="superscript"/>
        </w:rPr>
        <w:t>a</w:t>
      </w:r>
      <w:r>
        <w:rPr>
          <w:rFonts w:ascii="Arial Narrow" w:hAnsi="Arial Narrow"/>
          <w:i/>
        </w:rPr>
        <w:t>V rámci instalace přístroje bude provedeno ověření linearity na standardu 4,4‘-DDE v rozsahu koncentrací 1-1000 ng/ml , RSD středního relativního odezvového faktoru musí být nižší než 20%.</w:t>
      </w:r>
    </w:p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vlastní technická specifikace věci</w:t>
      </w:r>
    </w:p>
    <w:p>
      <w:pPr>
        <w:pStyle w:val="Normal"/>
        <w:ind w:left="426" w:hanging="0"/>
        <w:rPr/>
      </w:pPr>
      <w:r>
        <w:rPr/>
        <w:t xml:space="preserve">Jako samostatnou přílohu k formuláři nabídky je </w:t>
      </w:r>
      <w:r>
        <w:rPr>
          <w:b/>
        </w:rPr>
        <w:t xml:space="preserve">účastník povinen přiložit </w:t>
      </w:r>
      <w:sdt>
        <w:sdtPr>
          <w:placeholder>
            <w:docPart w:val="07D0BB7AD59E43CB8BB5B94141E66F2D"/>
          </w:placeholder>
        </w:sdtPr>
        <w:sdtContent>
          <w:r>
            <w:rPr>
              <w:b/>
            </w:rPr>
          </w:r>
          <w:r>
            <w:rPr>
              <w:b/>
            </w:rPr>
            <w:t xml:space="preserve">vlastní technickou specifikaci věci (v českém, slovenském nebo anglickém jazyce) či svůj vlastní technický popis věci, </w:t>
          </w:r>
          <w:r>
            <w:rPr/>
            <w:t>která se stane přílohou č. 2 smlouvy</w:t>
          </w:r>
          <w:r>
            <w:rPr>
              <w:b/>
            </w:rPr>
            <w:t>.</w:t>
          </w:r>
        </w:sdtContent>
      </w:sdt>
    </w:p>
    <w:p>
      <w:pPr>
        <w:pStyle w:val="Heading1"/>
        <w:numPr>
          <w:ilvl w:val="0"/>
          <w:numId w:val="9"/>
        </w:numPr>
        <w:ind w:left="142" w:hanging="360"/>
        <w:rPr/>
      </w:pPr>
      <w:r>
        <w:rPr/>
        <w:t>Cena pozáručního servisu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Ve smyslu ust. VI. 9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BC7ED634F0D848B1A7CBAE6707F3F7E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D8FA9E6EDA041C08CC75AE8928C7DD5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D8FA9E6EDA041C08CC75AE8928C7DD5"/>
        </w:placeholder>
      </w:sdtPr>
      <w:sdtContent>
        <w:r>
          <w:rPr>
            <w:sz w:val="16"/>
            <w:szCs w:val="16"/>
          </w:rPr>
        </w:r>
        <w:sdt>
          <w:sdtPr>
            <w:id w:val="1636956168"/>
          </w:sdtPr>
          <w:sdtContent>
            <w:r>
              <w:rPr>
                <w:bCs/>
                <w:sz w:val="16"/>
                <w:szCs w:val="16"/>
              </w:rPr>
              <w:t>EXC 2001 Konfirmační sestava 2 plynových chromatografů s hmotnostními detektory GC-MS/MS, tandemové kvadrupóly</w:t>
            </w:r>
            <w:r>
              <w:rPr>
                <w:bCs/>
                <w:sz w:val="16"/>
                <w:szCs w:val="16"/>
              </w:rPr>
              <w:t xml:space="preserve"> 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7D8FA9E6EDA041C08CC75AE8928C7DD5"/>
        </w:placeholder>
      </w:sdtPr>
      <w:sdtContent>
        <w:r>
          <w:rPr>
            <w:sz w:val="16"/>
            <w:szCs w:val="16"/>
          </w:rPr>
        </w:r>
        <w:sdt>
          <w:sdtPr>
            <w:id w:val="699583570"/>
          </w:sdtPr>
          <w:sdtContent>
            <w:r>
              <w:rPr>
                <w:bCs/>
                <w:sz w:val="16"/>
                <w:szCs w:val="16"/>
              </w:rPr>
              <w:t>EXC 2001 Konfirmační sestava 2 plynových chromatografů s hmotnostními detektory GC-MS/MS, tandemové kvadrupóly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85240"/>
          <wp:effectExtent l="0" t="0" r="0" b="0"/>
          <wp:docPr id="1" name="Obrázek 3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/>
        <w:bCs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/>
        <w:bCs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85f2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87eec"/>
    <w:pPr>
      <w:keepNext w:val="true"/>
      <w:numPr>
        <w:ilvl w:val="0"/>
        <w:numId w:val="9"/>
      </w:numPr>
      <w:spacing w:before="360" w:after="120"/>
      <w:ind w:left="142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142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87eec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val="x-none"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eastAsia="Calibri" w:cs="Calibri"/>
      <w:b/>
      <w:bCs w:val="false"/>
      <w:caps/>
      <w:sz w:val="32"/>
      <w:szCs w:val="32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b21a5c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8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8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8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8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51bb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1" w:customStyle="1">
    <w:name w:val="Bez mezer1"/>
    <w:qFormat/>
    <w:rsid w:val="00d64af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762250" w:rsidP="00762250">
          <w:pPr>
            <w:pStyle w:val="927D2B5D38A5469A913FC47DB0DE221525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762250" w:rsidP="00762250">
          <w:pPr>
            <w:pStyle w:val="314B93E0ED5A441D8D879E41767C74F1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762250" w:rsidP="00762250">
          <w:pPr>
            <w:pStyle w:val="302FBA248F2F45A69E0CAEC4314344DB25"/>
          </w:pPr>
          <w:r w:rsidRPr="00A57DAE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762250" w:rsidP="00762250">
          <w:pPr>
            <w:pStyle w:val="4306D0406DF94B91BCE2D22B7D6B60EA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762250" w:rsidP="00762250">
          <w:pPr>
            <w:pStyle w:val="476838A10F7D4EEC8DCD2ECFB119F79A25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A57DAE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762250" w:rsidP="00762250">
          <w:pPr>
            <w:pStyle w:val="96CCC1E2FCA8427182FA141EBFD6B72C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762250" w:rsidP="00762250">
          <w:pPr>
            <w:pStyle w:val="7997B00C939846D7BD2CAB8D647D8B3625"/>
          </w:pPr>
          <w:r w:rsidRPr="00A57DAE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762250" w:rsidP="00762250">
          <w:pPr>
            <w:pStyle w:val="40A2D7BE03C24EB9BAD3091897EEC9BD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762250" w:rsidP="00762250">
          <w:pPr>
            <w:pStyle w:val="B623277795DA435F853F5847E5D0653F25"/>
          </w:pPr>
          <w:r w:rsidRPr="00A57DAE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762250" w:rsidP="00762250">
          <w:pPr>
            <w:pStyle w:val="DA0683F502EA4BC98B1C75C9C61A0AAA25"/>
          </w:pPr>
          <w:r w:rsidRPr="00A57DAE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4BC1624B8E428582D05D912AE73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92622-FA39-4E1F-9B6F-F191A1C4FC65}"/>
      </w:docPartPr>
      <w:docPartBody>
        <w:p w:rsidR="00B255F4" w:rsidRDefault="00762250" w:rsidP="00762250">
          <w:pPr>
            <w:pStyle w:val="D54BC1624B8E428582D05D912AE733F125"/>
          </w:pPr>
          <w:r w:rsidRPr="00A57DAE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35F2F0655C74E2581ADF0EB99495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E576E-6E21-48F6-8B8E-3D63F8B09ED2}"/>
      </w:docPartPr>
      <w:docPartBody>
        <w:p w:rsidR="00B255F4" w:rsidRDefault="00762250" w:rsidP="00762250">
          <w:pPr>
            <w:pStyle w:val="A35F2F0655C74E2581ADF0EB9949523125"/>
          </w:pPr>
          <w:r w:rsidRPr="00A57DAE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762250" w:rsidP="00762250">
          <w:pPr>
            <w:pStyle w:val="C307A68D029C41DCACC33893829D2ADF14"/>
          </w:pPr>
          <w:r w:rsidRPr="00A57DAE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762250" w:rsidP="00762250">
          <w:pPr>
            <w:pStyle w:val="F262673266AC4500BB15FB8746C9952514"/>
          </w:pPr>
          <w:r w:rsidRPr="00A57DAE">
            <w:rPr>
              <w:rStyle w:val="Zstupntext"/>
              <w:rFonts w:eastAsia="Calibri"/>
              <w:highlight w:val="yellow"/>
            </w:rPr>
            <w:t>Jméno, e-mail,</w:t>
          </w:r>
          <w:r w:rsidRPr="00A57DAE">
            <w:rPr>
              <w:rStyle w:val="Zstupntext"/>
              <w:rFonts w:eastAsia="Calibri"/>
            </w:rPr>
            <w:t xml:space="preserve"> </w:t>
          </w:r>
          <w:r w:rsidRPr="00A57DAE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762250" w:rsidP="00762250">
          <w:pPr>
            <w:pStyle w:val="633AB69F4495409FB64A6628F789F24614"/>
          </w:pPr>
          <w:r w:rsidRPr="00A57DAE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CEC6D19A3A1431D84D063A5A7F45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73F4-248D-4276-92D0-11056A4DD001}"/>
      </w:docPartPr>
      <w:docPartBody>
        <w:p w:rsidR="00E563C4" w:rsidRDefault="001749CA" w:rsidP="001749CA">
          <w:pPr>
            <w:pStyle w:val="BCEC6D19A3A1431D84D063A5A7F4599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960B2BD37B241C6A8FD7D077826E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C9BAE-5FF9-4E56-B285-CFF68CB8361B}"/>
      </w:docPartPr>
      <w:docPartBody>
        <w:p w:rsidR="00E563C4" w:rsidRDefault="001749CA" w:rsidP="001749CA">
          <w:pPr>
            <w:pStyle w:val="4960B2BD37B241C6A8FD7D077826EDE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62250" w:rsidP="00762250">
          <w:pPr>
            <w:pStyle w:val="40C26A892CB34F418AD7E85633160D8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62250" w:rsidP="00762250">
          <w:pPr>
            <w:pStyle w:val="6F178B10F9784D47B593CA622324F2F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62250" w:rsidP="00762250">
          <w:pPr>
            <w:pStyle w:val="A40CACC8CA484503B60E583A3C7251A0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62250" w:rsidP="00762250">
          <w:pPr>
            <w:pStyle w:val="F640038EBDBC48E395F234E51F41F83B8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CB8FB5D4AFD44E24BD70BCC2358BE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5239A-1986-4040-8E6B-C069EF90E997}"/>
      </w:docPartPr>
      <w:docPartBody>
        <w:p w:rsidR="00395722" w:rsidRDefault="00002479" w:rsidP="00002479">
          <w:pPr>
            <w:pStyle w:val="CB8FB5D4AFD44E24BD70BCC2358BE28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EB8E7DE33F446C99956160E95C7D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1F7EB-760A-473D-A542-90082842A18A}"/>
      </w:docPartPr>
      <w:docPartBody>
        <w:p w:rsidR="00395722" w:rsidRDefault="00762250" w:rsidP="00762250">
          <w:pPr>
            <w:pStyle w:val="FEB8E7DE33F446C99956160E95C7DD73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9EB78A52DC2249728A46D1A03E8817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33CF8-3414-4443-B7E6-3155DF0B8042}"/>
      </w:docPartPr>
      <w:docPartBody>
        <w:p w:rsidR="00395722" w:rsidRDefault="00762250" w:rsidP="00762250">
          <w:pPr>
            <w:pStyle w:val="9EB78A52DC2249728A46D1A03E8817B9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F5068E2A8B174C54864651A1E771C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F4E8-0E90-4936-8AF6-8BD87DDF0AC8}"/>
      </w:docPartPr>
      <w:docPartBody>
        <w:p w:rsidR="00395722" w:rsidRDefault="00762250" w:rsidP="00762250">
          <w:pPr>
            <w:pStyle w:val="F5068E2A8B174C54864651A1E771C500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BF3AB7E61FC646C68B2264F934684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5552F-C3DE-4D8F-9A12-CFE7F14AB88E}"/>
      </w:docPartPr>
      <w:docPartBody>
        <w:p w:rsidR="009E050C" w:rsidRDefault="00762250" w:rsidP="00762250">
          <w:pPr>
            <w:pStyle w:val="BF3AB7E61FC646C68B2264F934684A1F8"/>
          </w:pPr>
          <w:r w:rsidRPr="003B7037">
            <w:rPr>
              <w:rFonts w:ascii="Arial Narrow" w:eastAsia="Times New Roman" w:hAnsi="Arial Narrow"/>
              <w:color w:val="808080"/>
              <w:highlight w:val="yellow"/>
              <w:lang w:eastAsia="cs-CZ"/>
            </w:rPr>
            <w:t>Vyberte ANO/NE</w:t>
          </w:r>
        </w:p>
      </w:docPartBody>
    </w:docPart>
    <w:docPart>
      <w:docPartPr>
        <w:name w:val="6B04EFD0C1964EC38F70A1E8057CEA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49CA-6705-4CEE-A2E7-364032DC3C79}"/>
      </w:docPartPr>
      <w:docPartBody>
        <w:p w:rsidR="009E050C" w:rsidRDefault="00762250" w:rsidP="00762250">
          <w:pPr>
            <w:pStyle w:val="6B04EFD0C1964EC38F70A1E8057CEA888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74CD68917495D908E5757C39DF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26E66-EB40-4401-8B9C-00F062A896AC}"/>
      </w:docPartPr>
      <w:docPartBody>
        <w:p w:rsidR="009E050C" w:rsidRDefault="008B4BE6" w:rsidP="008B4BE6">
          <w:pPr>
            <w:pStyle w:val="52074CD68917495D908E5757C39DFCB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332F56AAF6842AA86724B2CD2E8B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AB824-EE20-43EF-9F4E-C60FCDB94E0C}"/>
      </w:docPartPr>
      <w:docPartBody>
        <w:p w:rsidR="009E050C" w:rsidRDefault="008B4BE6" w:rsidP="008B4BE6">
          <w:pPr>
            <w:pStyle w:val="6332F56AAF6842AA86724B2CD2E8B6C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3B01A53621943CF8413E66C1F155D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1FAE4-336B-4F66-BBC0-35A0FBB00B0B}"/>
      </w:docPartPr>
      <w:docPartBody>
        <w:p w:rsidR="009E050C" w:rsidRDefault="008B4BE6" w:rsidP="008B4BE6">
          <w:pPr>
            <w:pStyle w:val="33B01A53621943CF8413E66C1F155DC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7D0BB7AD59E43CB8BB5B94141E66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8E8F4-B92A-4886-90E5-EBC8FE97B528}"/>
      </w:docPartPr>
      <w:docPartBody>
        <w:p w:rsidR="009E050C" w:rsidRDefault="008B4BE6" w:rsidP="008B4BE6">
          <w:pPr>
            <w:pStyle w:val="07D0BB7AD59E43CB8BB5B94141E66F2D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BC7ED634F0D848B1A7CBAE6707F3F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47C72-F802-4FB5-BBF7-2B633F77C08C}"/>
      </w:docPartPr>
      <w:docPartBody>
        <w:p w:rsidR="00012D33" w:rsidRDefault="00762250" w:rsidP="00762250">
          <w:pPr>
            <w:pStyle w:val="BC7ED634F0D848B1A7CBAE6707F3F7E82"/>
          </w:pPr>
          <w:r w:rsidRPr="00A57DAE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8FA9E6EDA041C08CC75AE8928C7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2FC42-B5BE-41C8-8A6A-40405B1C8431}"/>
      </w:docPartPr>
      <w:docPartBody>
        <w:p w:rsidR="00012D33" w:rsidRDefault="00762250" w:rsidP="00762250">
          <w:pPr>
            <w:pStyle w:val="7D8FA9E6EDA041C08CC75AE8928C7DD52"/>
          </w:pPr>
          <w:r w:rsidRPr="00A57DAE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53E60E6BC3DB4B789B51C600DE324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93282-2D33-4ECC-A4D5-B9EE9CCC92C0}"/>
      </w:docPartPr>
      <w:docPartBody>
        <w:p w:rsidR="0040698C" w:rsidRDefault="004922CB" w:rsidP="004922CB">
          <w:pPr>
            <w:pStyle w:val="53E60E6BC3DB4B789B51C600DE3249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FB8312F55034590AA2C981D03F3F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F551A-8685-4160-B22A-F96F4022FD77}"/>
      </w:docPartPr>
      <w:docPartBody>
        <w:p w:rsidR="0040698C" w:rsidRDefault="004922CB" w:rsidP="004922CB">
          <w:pPr>
            <w:pStyle w:val="6FB8312F55034590AA2C981D03F3F59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F11692733674F28979131763A413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3C19A-0F47-4EDF-A0D0-A421D32BE9EE}"/>
      </w:docPartPr>
      <w:docPartBody>
        <w:p w:rsidR="0040698C" w:rsidRDefault="004922CB" w:rsidP="004922CB">
          <w:pPr>
            <w:pStyle w:val="DF11692733674F28979131763A413FBF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6DF7028D343C49068FC1F510F90F4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EC50F-9E70-4067-A49C-A1303A272143}"/>
      </w:docPartPr>
      <w:docPartBody>
        <w:p w:rsidR="0040698C" w:rsidRDefault="004922CB" w:rsidP="004922CB">
          <w:pPr>
            <w:pStyle w:val="6DF7028D343C49068FC1F510F90F47E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173DEA7DDF947A194726CE263C8E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E9A9-1608-465A-A842-47C60905AFE8}"/>
      </w:docPartPr>
      <w:docPartBody>
        <w:p w:rsidR="0040698C" w:rsidRDefault="004922CB" w:rsidP="004922CB">
          <w:pPr>
            <w:pStyle w:val="C173DEA7DDF947A194726CE263C8EDE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668BA1502834274A61FCBF45DD65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92E0E-B779-4C1E-9B84-FC24D59C8382}"/>
      </w:docPartPr>
      <w:docPartBody>
        <w:p w:rsidR="0040698C" w:rsidRDefault="004922CB" w:rsidP="004922CB">
          <w:pPr>
            <w:pStyle w:val="7668BA1502834274A61FCBF45DD65E38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B54AA89BF803470A96096CEDF62B5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33645-0715-4BD1-A0A6-7AC88CAFB1F5}"/>
      </w:docPartPr>
      <w:docPartBody>
        <w:p w:rsidR="00966332" w:rsidRDefault="00A678CC" w:rsidP="00A678CC">
          <w:pPr>
            <w:pStyle w:val="B54AA89BF803470A96096CEDF62B5C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9EAEADB0A2745EB8EF42728302D2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AE8D2-5E2F-446B-B3B9-4A48D1BE3712}"/>
      </w:docPartPr>
      <w:docPartBody>
        <w:p w:rsidR="00966332" w:rsidRDefault="00A678CC" w:rsidP="00A678CC">
          <w:pPr>
            <w:pStyle w:val="E9EAEADB0A2745EB8EF42728302D21E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C4326BFADB243418968F4B48CE8E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607CC-7092-4709-B010-86E7FFA07441}"/>
      </w:docPartPr>
      <w:docPartBody>
        <w:p w:rsidR="00966332" w:rsidRDefault="00A678CC" w:rsidP="00A678CC">
          <w:pPr>
            <w:pStyle w:val="3C4326BFADB243418968F4B48CE8E7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63C19AEFC064E77A50D23D599C52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9E591-F424-49B4-A02C-6BF9DAE8221D}"/>
      </w:docPartPr>
      <w:docPartBody>
        <w:p w:rsidR="00966332" w:rsidRDefault="00A678CC" w:rsidP="00A678CC">
          <w:pPr>
            <w:pStyle w:val="963C19AEFC064E77A50D23D599C521A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09753FAB5B74BDF94D10B5DA3034B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63235-D41F-490F-90BE-8577D5A76353}"/>
      </w:docPartPr>
      <w:docPartBody>
        <w:p w:rsidR="00966332" w:rsidRDefault="00A678CC" w:rsidP="00A678CC">
          <w:pPr>
            <w:pStyle w:val="509753FAB5B74BDF94D10B5DA3034B4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64AE256239CA4CC0A14642DC933F3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4951F-DD06-4EA0-A212-E59FCD211108}"/>
      </w:docPartPr>
      <w:docPartBody>
        <w:p w:rsidR="00966332" w:rsidRDefault="00A678CC" w:rsidP="00A678CC">
          <w:pPr>
            <w:pStyle w:val="64AE256239CA4CC0A14642DC933F34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FDC950042E40C3BDFE626427AF4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7E3C9-9988-428A-BD3E-1A30D3FFB2B3}"/>
      </w:docPartPr>
      <w:docPartBody>
        <w:p w:rsidR="00966332" w:rsidRDefault="00A678CC" w:rsidP="00A678CC">
          <w:pPr>
            <w:pStyle w:val="49FDC950042E40C3BDFE626427AF442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8A0CB60C7B146F8B4EB11C7CF0E3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E304D-DA1B-4926-A79A-1D2F190E473D}"/>
      </w:docPartPr>
      <w:docPartBody>
        <w:p w:rsidR="00966332" w:rsidRDefault="00A678CC" w:rsidP="00A678CC">
          <w:pPr>
            <w:pStyle w:val="88A0CB60C7B146F8B4EB11C7CF0E35F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1FBB5D44D6E4F1193CF957D9D1B1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2526A-6BF5-4D21-9666-18AEC69A646A}"/>
      </w:docPartPr>
      <w:docPartBody>
        <w:p w:rsidR="00966332" w:rsidRDefault="00A678CC" w:rsidP="00A678CC">
          <w:pPr>
            <w:pStyle w:val="11FBB5D44D6E4F1193CF957D9D1B1B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E8FEB3454A24EAAB7C5D4CCF964A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96B2A-E3B9-406A-9D0B-FB07170FAE89}"/>
      </w:docPartPr>
      <w:docPartBody>
        <w:p w:rsidR="00966332" w:rsidRDefault="00A678CC" w:rsidP="00A678CC">
          <w:pPr>
            <w:pStyle w:val="DE8FEB3454A24EAAB7C5D4CCF964A35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C16074A0FA04B778BFD53203EA4A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9CD4E-4772-4200-823C-779639021F0C}"/>
      </w:docPartPr>
      <w:docPartBody>
        <w:p w:rsidR="00966332" w:rsidRDefault="00A678CC" w:rsidP="00A678CC">
          <w:pPr>
            <w:pStyle w:val="FC16074A0FA04B778BFD53203EA4A61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09C64EF339C4F468434A5E6B70455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7F1BA-A73C-4602-B0DB-4433A8A099B0}"/>
      </w:docPartPr>
      <w:docPartBody>
        <w:p w:rsidR="00966332" w:rsidRDefault="00A678CC" w:rsidP="00A678CC">
          <w:pPr>
            <w:pStyle w:val="109C64EF339C4F468434A5E6B70455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76978FECC8641BBB260EC3E4687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9D8EB-A439-4F88-9BEC-BFAA45A0ED8B}"/>
      </w:docPartPr>
      <w:docPartBody>
        <w:p w:rsidR="00966332" w:rsidRDefault="00A678CC" w:rsidP="00A678CC">
          <w:pPr>
            <w:pStyle w:val="C76978FECC8641BBB260EC3E4687208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D04AB22B1414A7AA56F84724FFD9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75D6F-B65E-4FE8-B035-0A7FF8A20078}"/>
      </w:docPartPr>
      <w:docPartBody>
        <w:p w:rsidR="00966332" w:rsidRDefault="00A678CC" w:rsidP="00A678CC">
          <w:pPr>
            <w:pStyle w:val="5D04AB22B1414A7AA56F84724FFD974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72CDD8C54394AC0A9CC4F83C76DA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A4AB6-ECF2-48B9-802A-FB45CB981ACC}"/>
      </w:docPartPr>
      <w:docPartBody>
        <w:p w:rsidR="00966332" w:rsidRDefault="00A678CC" w:rsidP="00A678CC">
          <w:pPr>
            <w:pStyle w:val="072CDD8C54394AC0A9CC4F83C76DA9E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AA86038F9A14A1CA5BB778FCEB38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5D561-9C3A-4845-AFA7-E42516BF4104}"/>
      </w:docPartPr>
      <w:docPartBody>
        <w:p w:rsidR="00966332" w:rsidRDefault="00A678CC" w:rsidP="00A678CC">
          <w:pPr>
            <w:pStyle w:val="DAA86038F9A14A1CA5BB778FCEB389A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41369662CA94B6BBEC655E291513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0C52C-F398-4DF5-A442-A09D2720A339}"/>
      </w:docPartPr>
      <w:docPartBody>
        <w:p w:rsidR="00966332" w:rsidRDefault="00A678CC" w:rsidP="00A678CC">
          <w:pPr>
            <w:pStyle w:val="E41369662CA94B6BBEC655E291513EA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609DB2D4C384F9A921F08343EF4D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EF044-5076-4C43-AC4B-8A0C15725A7F}"/>
      </w:docPartPr>
      <w:docPartBody>
        <w:p w:rsidR="00966332" w:rsidRDefault="00A678CC" w:rsidP="00A678CC">
          <w:pPr>
            <w:pStyle w:val="F609DB2D4C384F9A921F08343EF4D8E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F089B1DEEAD4CF89E0B99ED67D91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CB9BE-0D7F-45B9-809B-45EB95524203}"/>
      </w:docPartPr>
      <w:docPartBody>
        <w:p w:rsidR="00966332" w:rsidRDefault="00A678CC" w:rsidP="00A678CC">
          <w:pPr>
            <w:pStyle w:val="2F089B1DEEAD4CF89E0B99ED67D9109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E11703EC608455DB7835C6D0BDA4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1B8D6-B115-461B-8C0C-6763027B24BF}"/>
      </w:docPartPr>
      <w:docPartBody>
        <w:p w:rsidR="00966332" w:rsidRDefault="00A678CC" w:rsidP="00A678CC">
          <w:pPr>
            <w:pStyle w:val="3E11703EC608455DB7835C6D0BDA4E7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AC44E110B324CB68CCF6D7C10588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219FA-CED6-48E5-8B78-518C21FB5738}"/>
      </w:docPartPr>
      <w:docPartBody>
        <w:p w:rsidR="00966332" w:rsidRDefault="00A678CC" w:rsidP="00A678CC">
          <w:pPr>
            <w:pStyle w:val="0AC44E110B324CB68CCF6D7C1058855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2FB2F8CDD3142D490CEBEBCB4E0E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7322B-E45C-4706-AE60-D5FC336B2D4E}"/>
      </w:docPartPr>
      <w:docPartBody>
        <w:p w:rsidR="00966332" w:rsidRDefault="00A678CC" w:rsidP="00A678CC">
          <w:pPr>
            <w:pStyle w:val="32FB2F8CDD3142D490CEBEBCB4E0E8B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5064CC71C82419BB71EBB4B997DE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C36C3-8366-44AF-9115-5847AF9E0B18}"/>
      </w:docPartPr>
      <w:docPartBody>
        <w:p w:rsidR="00966332" w:rsidRDefault="00A678CC" w:rsidP="00A678CC">
          <w:pPr>
            <w:pStyle w:val="05064CC71C82419BB71EBB4B997DEFD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86D02C51D74A25A6109888FEC67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6CC10-9AFF-4611-8747-816FE948515B}"/>
      </w:docPartPr>
      <w:docPartBody>
        <w:p w:rsidR="00966332" w:rsidRDefault="00A678CC" w:rsidP="00A678CC">
          <w:pPr>
            <w:pStyle w:val="7886D02C51D74A25A6109888FEC67F0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89F6A35FCCC41D4905E65E6C90B4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A23E4-B27A-4ECC-A4DB-2B0DAF583324}"/>
      </w:docPartPr>
      <w:docPartBody>
        <w:p w:rsidR="00966332" w:rsidRDefault="00A678CC" w:rsidP="00A678CC">
          <w:pPr>
            <w:pStyle w:val="889F6A35FCCC41D4905E65E6C90B4DB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F0F24E820264E27B153D4B06CDC9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A5EF4-770E-4E1B-B19C-E5633863E1BE}"/>
      </w:docPartPr>
      <w:docPartBody>
        <w:p w:rsidR="00966332" w:rsidRDefault="00A678CC" w:rsidP="00A678CC">
          <w:pPr>
            <w:pStyle w:val="CF0F24E820264E27B153D4B06CDC93A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2B5407363ED4922A9C6FDA631510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20A96-01D4-43DB-B704-E9C0E7F9B0A6}"/>
      </w:docPartPr>
      <w:docPartBody>
        <w:p w:rsidR="00966332" w:rsidRDefault="00A678CC" w:rsidP="00A678CC">
          <w:pPr>
            <w:pStyle w:val="D2B5407363ED4922A9C6FDA631510E5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CF38FD54B374959B7EC6D99636C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2C0FC-276D-4F38-A6DA-108154A2A48A}"/>
      </w:docPartPr>
      <w:docPartBody>
        <w:p w:rsidR="00966332" w:rsidRDefault="00A678CC" w:rsidP="00A678CC">
          <w:pPr>
            <w:pStyle w:val="ACF38FD54B374959B7EC6D99636C875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F5D4027D7A4434AB8E1B79E8969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F7D83-E66B-4D60-9A45-182AA5C4847C}"/>
      </w:docPartPr>
      <w:docPartBody>
        <w:p w:rsidR="00966332" w:rsidRDefault="00A678CC" w:rsidP="00A678CC">
          <w:pPr>
            <w:pStyle w:val="4F5D4027D7A4434AB8E1B79E89691D9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B3C37F23AB04C2D8132C8DB47240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1D5FC-6052-46C9-99DA-3D4EBDDD7BDA}"/>
      </w:docPartPr>
      <w:docPartBody>
        <w:p w:rsidR="00966332" w:rsidRDefault="00A678CC" w:rsidP="00A678CC">
          <w:pPr>
            <w:pStyle w:val="7B3C37F23AB04C2D8132C8DB47240E8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D378A6BA7A94BD484A47D94C77AB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B7953-D81D-4352-9E5A-0F7EDFE13008}"/>
      </w:docPartPr>
      <w:docPartBody>
        <w:p w:rsidR="00966332" w:rsidRDefault="00A678CC" w:rsidP="00A678CC">
          <w:pPr>
            <w:pStyle w:val="2D378A6BA7A94BD484A47D94C77AB9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AC825EEB7A4E8A938410214C2CB0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3D3B2-886D-440D-A9FF-D91B82E1E061}"/>
      </w:docPartPr>
      <w:docPartBody>
        <w:p w:rsidR="00966332" w:rsidRDefault="00A678CC" w:rsidP="00A678CC">
          <w:pPr>
            <w:pStyle w:val="E5AC825EEB7A4E8A938410214C2CB03E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979272559C347E0AFAC8AE76BF66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6C4D6-DD1A-40F0-9ECE-5BDCCFCAAE20}"/>
      </w:docPartPr>
      <w:docPartBody>
        <w:p w:rsidR="00966332" w:rsidRDefault="00A678CC" w:rsidP="00A678CC">
          <w:pPr>
            <w:pStyle w:val="2979272559C347E0AFAC8AE76BF660E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BDD06DFAEAA480FA33D65F6D7BD3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235D1-ADB1-4D23-838E-44E168CDC672}"/>
      </w:docPartPr>
      <w:docPartBody>
        <w:p w:rsidR="00966332" w:rsidRDefault="00A678CC" w:rsidP="00A678CC">
          <w:pPr>
            <w:pStyle w:val="EBDD06DFAEAA480FA33D65F6D7BD30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22F646EB3D84D0FA64D508BE0C83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2469F-6029-49FC-A3C7-710375663031}"/>
      </w:docPartPr>
      <w:docPartBody>
        <w:p w:rsidR="00966332" w:rsidRDefault="00A678CC" w:rsidP="00A678CC">
          <w:pPr>
            <w:pStyle w:val="422F646EB3D84D0FA64D508BE0C83D8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B138530AE444EDDB0B21C1AD6977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7A2FD-345A-4210-AAC4-A827EB0CC7D2}"/>
      </w:docPartPr>
      <w:docPartBody>
        <w:p w:rsidR="00966332" w:rsidRDefault="00A678CC" w:rsidP="00A678CC">
          <w:pPr>
            <w:pStyle w:val="2B138530AE444EDDB0B21C1AD69771A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BE7EEFC2AE146BF95B3092445ADF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16548-9429-4CD9-879C-B6CE34618D11}"/>
      </w:docPartPr>
      <w:docPartBody>
        <w:p w:rsidR="00966332" w:rsidRDefault="00A678CC" w:rsidP="00A678CC">
          <w:pPr>
            <w:pStyle w:val="ABE7EEFC2AE146BF95B3092445ADF5C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E32E0B8758940BE816374825C51F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94D29-679B-48ED-A837-15754474395D}"/>
      </w:docPartPr>
      <w:docPartBody>
        <w:p w:rsidR="00966332" w:rsidRDefault="00A678CC" w:rsidP="00A678CC">
          <w:pPr>
            <w:pStyle w:val="6E32E0B8758940BE816374825C51FE8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DED78DA63B54DA4B7B7144452AAB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3CB3D-BE4D-438F-8B38-AC02B53DB145}"/>
      </w:docPartPr>
      <w:docPartBody>
        <w:p w:rsidR="00966332" w:rsidRDefault="00A678CC" w:rsidP="00A678CC">
          <w:pPr>
            <w:pStyle w:val="ADED78DA63B54DA4B7B7144452AABF1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3B77DFDBBCB4DF59E50B3A2A31BB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01E8F-DA9B-4ABA-BB4D-E19D96B2262F}"/>
      </w:docPartPr>
      <w:docPartBody>
        <w:p w:rsidR="00966332" w:rsidRDefault="00A678CC" w:rsidP="00A678CC">
          <w:pPr>
            <w:pStyle w:val="D3B77DFDBBCB4DF59E50B3A2A31BBE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05CFD1CAFE94EED813247B4B90F1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66690-5FC1-42A6-B216-5D196707A6AC}"/>
      </w:docPartPr>
      <w:docPartBody>
        <w:p w:rsidR="00966332" w:rsidRDefault="00A678CC" w:rsidP="00A678CC">
          <w:pPr>
            <w:pStyle w:val="305CFD1CAFE94EED813247B4B90F1B3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66045BEFAD849D3A4564ED89137C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4BF9B-E2CA-4E4E-A629-3804FFC43C70}"/>
      </w:docPartPr>
      <w:docPartBody>
        <w:p w:rsidR="00966332" w:rsidRDefault="00A678CC" w:rsidP="00A678CC">
          <w:pPr>
            <w:pStyle w:val="266045BEFAD849D3A4564ED89137CC9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03680BB4C645C7AD3B23BCD098B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43D81-47AA-4FD5-9D14-980AF8218329}"/>
      </w:docPartPr>
      <w:docPartBody>
        <w:p w:rsidR="00966332" w:rsidRDefault="00A678CC" w:rsidP="00A678CC">
          <w:pPr>
            <w:pStyle w:val="7803680BB4C645C7AD3B23BCD098BC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0E94106EA6454A91A56EEAD5D37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9AE57-1BBE-4FA9-94F5-6F97444C8FA2}"/>
      </w:docPartPr>
      <w:docPartBody>
        <w:p w:rsidR="00966332" w:rsidRDefault="00A678CC" w:rsidP="00A678CC">
          <w:pPr>
            <w:pStyle w:val="920E94106EA6454A91A56EEAD5D37BC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A3B122DB7294E439A30E9B1D090E6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7AB22-0681-48A5-9AB3-E71C66AA1362}"/>
      </w:docPartPr>
      <w:docPartBody>
        <w:p w:rsidR="00966332" w:rsidRDefault="00A678CC" w:rsidP="00A678CC">
          <w:pPr>
            <w:pStyle w:val="DA3B122DB7294E439A30E9B1D090E6A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669C7253B074EA6840611508EA2E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FA56E-341F-4980-8D10-0084372479CA}"/>
      </w:docPartPr>
      <w:docPartBody>
        <w:p w:rsidR="00966332" w:rsidRDefault="00A678CC" w:rsidP="00A678CC">
          <w:pPr>
            <w:pStyle w:val="A669C7253B074EA6840611508EA2E2C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CCB03BFA2241F29C71EABB97F8E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B4AF-4FDA-4A52-BF69-7BE3063CC1E7}"/>
      </w:docPartPr>
      <w:docPartBody>
        <w:p w:rsidR="00966332" w:rsidRDefault="00A678CC" w:rsidP="00A678CC">
          <w:pPr>
            <w:pStyle w:val="1DCCB03BFA2241F29C71EABB97F8EBD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DCE6B539900475B9CDFED7B3BBA3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A390A0-35E9-47AF-AA6E-F7949246D674}"/>
      </w:docPartPr>
      <w:docPartBody>
        <w:p w:rsidR="00966332" w:rsidRDefault="00A678CC" w:rsidP="00A678CC">
          <w:pPr>
            <w:pStyle w:val="DDCE6B539900475B9CDFED7B3BBA354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E5E14934C854B8AB12895BAA311F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BB966-B47A-4592-86C5-35795FD88701}"/>
      </w:docPartPr>
      <w:docPartBody>
        <w:p w:rsidR="0022439C" w:rsidRDefault="0022439C" w:rsidP="0022439C">
          <w:pPr>
            <w:pStyle w:val="5E5E14934C854B8AB12895BAA311F7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46CCDF14E2743338B022FB16AEF8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015B-E000-46A1-81B8-98C1584E14B7}"/>
      </w:docPartPr>
      <w:docPartBody>
        <w:p w:rsidR="0022439C" w:rsidRDefault="0022439C" w:rsidP="0022439C">
          <w:pPr>
            <w:pStyle w:val="146CCDF14E2743338B022FB16AEF8DD6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CA7B7B614D54D579E64D02252DC5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74F5F7-C557-44BF-8FD8-18926C21B020}"/>
      </w:docPartPr>
      <w:docPartBody>
        <w:p w:rsidR="0022439C" w:rsidRDefault="0022439C" w:rsidP="0022439C">
          <w:pPr>
            <w:pStyle w:val="FCA7B7B614D54D579E64D02252DC57C7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FF135766048442A58A9E3C37689F7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9F5BA-BE29-4372-AF56-93E26AD4B656}"/>
      </w:docPartPr>
      <w:docPartBody>
        <w:p w:rsidR="0022439C" w:rsidRDefault="0022439C" w:rsidP="0022439C">
          <w:pPr>
            <w:pStyle w:val="FF135766048442A58A9E3C37689F7C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BACC213AE344E49AD4C73978E97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BAD15-F951-4AD6-8F96-DBE8210A97D8}"/>
      </w:docPartPr>
      <w:docPartBody>
        <w:p w:rsidR="0022439C" w:rsidRDefault="0022439C" w:rsidP="0022439C">
          <w:pPr>
            <w:pStyle w:val="F8BACC213AE344E49AD4C73978E97F22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5199268E8A74941B01AB81637B21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02507-87C6-46AA-9AB5-489BEE607653}"/>
      </w:docPartPr>
      <w:docPartBody>
        <w:p w:rsidR="0022439C" w:rsidRDefault="0022439C" w:rsidP="0022439C">
          <w:pPr>
            <w:pStyle w:val="85199268E8A74941B01AB81637B216B0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8744E8B67DC445BF953C150160E63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466D-AC66-4073-A29D-D0459678C7E1}"/>
      </w:docPartPr>
      <w:docPartBody>
        <w:p w:rsidR="0022439C" w:rsidRDefault="0022439C" w:rsidP="0022439C">
          <w:pPr>
            <w:pStyle w:val="8744E8B67DC445BF953C150160E638F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F79B93AB9074E70A986B4424311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90667-BBDB-4FA5-81F4-676AD804B301}"/>
      </w:docPartPr>
      <w:docPartBody>
        <w:p w:rsidR="0022439C" w:rsidRDefault="0022439C" w:rsidP="0022439C">
          <w:pPr>
            <w:pStyle w:val="7F79B93AB9074E70A986B4424311AD9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5F18065D9E240A6A51CF36A15840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E3CA0-6960-42AC-AC2C-F8A12780FA01}"/>
      </w:docPartPr>
      <w:docPartBody>
        <w:p w:rsidR="0022439C" w:rsidRDefault="0022439C" w:rsidP="0022439C">
          <w:pPr>
            <w:pStyle w:val="55F18065D9E240A6A51CF36A15840D6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9660E77C6B043ACB5E1C42B60E22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F4F92-D266-41EF-83FC-73427E1FE3EB}"/>
      </w:docPartPr>
      <w:docPartBody>
        <w:p w:rsidR="0022439C" w:rsidRDefault="0022439C" w:rsidP="0022439C">
          <w:pPr>
            <w:pStyle w:val="E9660E77C6B043ACB5E1C42B60E224CB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EBD3F5E0ED14E12A55A4320BF0BB5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62943-71D7-430C-811A-25EB99C1D72B}"/>
      </w:docPartPr>
      <w:docPartBody>
        <w:p w:rsidR="0022439C" w:rsidRDefault="0022439C" w:rsidP="0022439C">
          <w:pPr>
            <w:pStyle w:val="1EBD3F5E0ED14E12A55A4320BF0BB5B4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1B0AAC263BC485FB54D3F0D99A67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3BC17-6007-4EB5-89B4-5A7B3DA124AA}"/>
      </w:docPartPr>
      <w:docPartBody>
        <w:p w:rsidR="0022439C" w:rsidRDefault="0022439C" w:rsidP="0022439C">
          <w:pPr>
            <w:pStyle w:val="51B0AAC263BC485FB54D3F0D99A67BB4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E9F3F782DB24EF19EF1FC1398129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22BFB-CFED-4B8A-A2CD-481E77806738}"/>
      </w:docPartPr>
      <w:docPartBody>
        <w:p w:rsidR="00B84325" w:rsidRDefault="0022439C" w:rsidP="0022439C">
          <w:pPr>
            <w:pStyle w:val="9E9F3F782DB24EF19EF1FC1398129B51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DD890F4E26543A7ACBCA13A2452D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C1C6A-68BF-4D48-BC74-9BEE9EA3046F}"/>
      </w:docPartPr>
      <w:docPartBody>
        <w:p w:rsidR="00B84325" w:rsidRDefault="0022439C" w:rsidP="0022439C">
          <w:pPr>
            <w:pStyle w:val="3DD890F4E26543A7ACBCA13A2452D0DA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6DFA0B58D524AFDA57C103B1A3C60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748AE-5D53-4400-97B7-5F6E5FB8B753}"/>
      </w:docPartPr>
      <w:docPartBody>
        <w:p w:rsidR="00B84325" w:rsidRDefault="0022439C" w:rsidP="0022439C">
          <w:pPr>
            <w:pStyle w:val="B6DFA0B58D524AFDA57C103B1A3C60F1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EF332E9AF2F4736B595696A6041C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04127-10FD-4B4C-8476-D09245FB1541}"/>
      </w:docPartPr>
      <w:docPartBody>
        <w:p w:rsidR="00B84325" w:rsidRDefault="0022439C" w:rsidP="0022439C">
          <w:pPr>
            <w:pStyle w:val="DEF332E9AF2F4736B595696A6041C717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5BD5E664162487EB9764655A74E9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42492-DB85-498A-962D-E7D8D0C4FFC5}"/>
      </w:docPartPr>
      <w:docPartBody>
        <w:p w:rsidR="00B84325" w:rsidRDefault="0022439C" w:rsidP="0022439C">
          <w:pPr>
            <w:pStyle w:val="B5BD5E664162487EB9764655A74E98E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8ACAB5A9DD44E24845AA4DC5E74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F6B55D-029F-4076-8E9A-A27351046935}"/>
      </w:docPartPr>
      <w:docPartBody>
        <w:p w:rsidR="00B84325" w:rsidRDefault="0022439C" w:rsidP="0022439C">
          <w:pPr>
            <w:pStyle w:val="18ACAB5A9DD44E24845AA4DC5E74C43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B23325874A24290B616638282F49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2BD11-E1CC-4E37-B585-2EC569995350}"/>
      </w:docPartPr>
      <w:docPartBody>
        <w:p w:rsidR="00B84325" w:rsidRDefault="0022439C" w:rsidP="0022439C">
          <w:pPr>
            <w:pStyle w:val="DB23325874A24290B616638282F49767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565126EDD3457E96EBA4910C06B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0C4389-AC7E-41E0-B0F2-288062E4BD7F}"/>
      </w:docPartPr>
      <w:docPartBody>
        <w:p w:rsidR="00B84325" w:rsidRDefault="0022439C" w:rsidP="0022439C">
          <w:pPr>
            <w:pStyle w:val="87565126EDD3457E96EBA4910C06BA6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7195E551DE14B2BA9430374BEEBD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0C637-D318-4585-B3F4-1D01B6239A82}"/>
      </w:docPartPr>
      <w:docPartBody>
        <w:p w:rsidR="00B84325" w:rsidRDefault="0022439C" w:rsidP="0022439C">
          <w:pPr>
            <w:pStyle w:val="57195E551DE14B2BA9430374BEEBD0B8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F1417A25A2041C59229C0797CF531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DA65C-077E-43D3-A83F-04A336D002B7}"/>
      </w:docPartPr>
      <w:docPartBody>
        <w:p w:rsidR="00B84325" w:rsidRDefault="0022439C" w:rsidP="0022439C">
          <w:pPr>
            <w:pStyle w:val="AF1417A25A2041C59229C0797CF531C1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10CD471FB9D4DF396EDE7041CEEE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D85B9-2749-4430-B9CE-7492AC172B10}"/>
      </w:docPartPr>
      <w:docPartBody>
        <w:p w:rsidR="00B84325" w:rsidRDefault="0022439C" w:rsidP="0022439C">
          <w:pPr>
            <w:pStyle w:val="110CD471FB9D4DF396EDE7041CEEE6EA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D39185FC3E3432B92DCE0E9CA2FE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1DBB0-0BA8-4A07-9E86-42957DC966DC}"/>
      </w:docPartPr>
      <w:docPartBody>
        <w:p w:rsidR="00B84325" w:rsidRDefault="0022439C" w:rsidP="0022439C">
          <w:pPr>
            <w:pStyle w:val="0D39185FC3E3432B92DCE0E9CA2FED1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E6CEB0653454849951DCDF44691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4D0AD-DD46-433E-8AE6-7BBA8B005A59}"/>
      </w:docPartPr>
      <w:docPartBody>
        <w:p w:rsidR="00B84325" w:rsidRDefault="0022439C" w:rsidP="0022439C">
          <w:pPr>
            <w:pStyle w:val="4E6CEB0653454849951DCDF44691C737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6AEA90C31074C628ED33AE03DA9D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2428C-352A-41DC-A2C1-ED3F59B49B6A}"/>
      </w:docPartPr>
      <w:docPartBody>
        <w:p w:rsidR="00B84325" w:rsidRDefault="0022439C" w:rsidP="0022439C">
          <w:pPr>
            <w:pStyle w:val="76AEA90C31074C628ED33AE03DA9DFE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5BD599FDA294AC99569095ABD6E4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EB8715-76C5-4C7C-995F-B4940C9F04BB}"/>
      </w:docPartPr>
      <w:docPartBody>
        <w:p w:rsidR="00B84325" w:rsidRDefault="0022439C" w:rsidP="0022439C">
          <w:pPr>
            <w:pStyle w:val="F5BD599FDA294AC99569095ABD6E4C3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3673957E6234C4DB35DF26DA3D8F6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3890D-BEFC-471F-90B4-4AA295BE6A53}"/>
      </w:docPartPr>
      <w:docPartBody>
        <w:p w:rsidR="00B84325" w:rsidRDefault="0022439C" w:rsidP="0022439C">
          <w:pPr>
            <w:pStyle w:val="F3673957E6234C4DB35DF26DA3D8F666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350E600F0794D388EBD9431B19DD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E3689-C79A-47B0-BAD9-E8DC8BEFA8DD}"/>
      </w:docPartPr>
      <w:docPartBody>
        <w:p w:rsidR="00B84325" w:rsidRDefault="0022439C" w:rsidP="0022439C">
          <w:pPr>
            <w:pStyle w:val="E350E600F0794D388EBD9431B19DDA4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8530930559A42D8A041827562051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5FD3D-C6A8-4896-B1CD-E64FA6799C73}"/>
      </w:docPartPr>
      <w:docPartBody>
        <w:p w:rsidR="00B84325" w:rsidRDefault="0022439C" w:rsidP="0022439C">
          <w:pPr>
            <w:pStyle w:val="D8530930559A42D8A041827562051E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752D78F1EE346D3933CBE7C0E3B0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EC7D3-1C46-4FC7-A428-B82F0800582C}"/>
      </w:docPartPr>
      <w:docPartBody>
        <w:p w:rsidR="00B84325" w:rsidRDefault="0022439C" w:rsidP="0022439C">
          <w:pPr>
            <w:pStyle w:val="B752D78F1EE346D3933CBE7C0E3B003B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25CD6FE0DA440F7B34FC50546E4A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C95DF6-C972-4DBF-A269-9EEF0E7BDA8C}"/>
      </w:docPartPr>
      <w:docPartBody>
        <w:p w:rsidR="00B84325" w:rsidRDefault="0022439C" w:rsidP="0022439C">
          <w:pPr>
            <w:pStyle w:val="225CD6FE0DA440F7B34FC50546E4A601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B476E79C559F4A6998A2AE9384E17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72F35-747E-4113-8C35-A31A15275608}"/>
      </w:docPartPr>
      <w:docPartBody>
        <w:p w:rsidR="00B84325" w:rsidRDefault="0022439C" w:rsidP="0022439C">
          <w:pPr>
            <w:pStyle w:val="B476E79C559F4A6998A2AE9384E1755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8ABEF595E414BD5BC10AC8BBDCDA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51154-2264-49DF-BAF4-AEF25D6B6434}"/>
      </w:docPartPr>
      <w:docPartBody>
        <w:p w:rsidR="00B84325" w:rsidRDefault="0022439C" w:rsidP="0022439C">
          <w:pPr>
            <w:pStyle w:val="A8ABEF595E414BD5BC10AC8BBDCDA7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9463A53BE645209AC344A9718D2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5484B-2D97-4BFB-BAB5-F8B39B8555A3}"/>
      </w:docPartPr>
      <w:docPartBody>
        <w:p w:rsidR="00B84325" w:rsidRDefault="0022439C" w:rsidP="0022439C">
          <w:pPr>
            <w:pStyle w:val="3F9463A53BE645209AC344A9718D2685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9D8052E5C324C87B0950657D98DB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0FBB2-9BA4-4609-931E-62D847C4B884}"/>
      </w:docPartPr>
      <w:docPartBody>
        <w:p w:rsidR="00B84325" w:rsidRDefault="0022439C" w:rsidP="0022439C">
          <w:pPr>
            <w:pStyle w:val="F9D8052E5C324C87B0950657D98DB47C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98F6A9C72BBC44E6A5FAF76FD5384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C7D4F-A0A5-4465-B86F-1244D98FB6DA}"/>
      </w:docPartPr>
      <w:docPartBody>
        <w:p w:rsidR="00B84325" w:rsidRDefault="0022439C" w:rsidP="0022439C">
          <w:pPr>
            <w:pStyle w:val="98F6A9C72BBC44E6A5FAF76FD5384879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2DD12979F564CCF996095B214F1C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E5619-BFD8-4401-939B-B3CA13A769B4}"/>
      </w:docPartPr>
      <w:docPartBody>
        <w:p w:rsidR="00B84325" w:rsidRDefault="0022439C" w:rsidP="0022439C">
          <w:pPr>
            <w:pStyle w:val="22DD12979F564CCF996095B214F1C54A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C2F237AD5F548C993E7E9930E833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09019-A69C-49D3-BC17-8AAC795BA321}"/>
      </w:docPartPr>
      <w:docPartBody>
        <w:p w:rsidR="00B84325" w:rsidRDefault="0022439C" w:rsidP="0022439C">
          <w:pPr>
            <w:pStyle w:val="CC2F237AD5F548C993E7E9930E8332A9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4F2A36A9C7F410897AB67FAE244D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942EC-A99F-4C2B-9B62-2CF558A55882}"/>
      </w:docPartPr>
      <w:docPartBody>
        <w:p w:rsidR="00B84325" w:rsidRDefault="0022439C" w:rsidP="0022439C">
          <w:pPr>
            <w:pStyle w:val="44F2A36A9C7F410897AB67FAE244D19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1B8EB829D294BEA80341E1CE56F3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89BC8-AD26-4802-ADB6-74F28B3AAADB}"/>
      </w:docPartPr>
      <w:docPartBody>
        <w:p w:rsidR="00B84325" w:rsidRDefault="0022439C" w:rsidP="0022439C">
          <w:pPr>
            <w:pStyle w:val="91B8EB829D294BEA80341E1CE56F38F1"/>
          </w:pPr>
          <w:r w:rsidRPr="003B7037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211CEF4C1F744E6BE9381AE7CA19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C6C0E-F5AC-4328-B2EE-060303ED343C}"/>
      </w:docPartPr>
      <w:docPartBody>
        <w:p w:rsidR="00B84325" w:rsidRDefault="0022439C" w:rsidP="0022439C">
          <w:pPr>
            <w:pStyle w:val="1211CEF4C1F744E6BE9381AE7CA19E1F"/>
          </w:pPr>
          <w:r w:rsidRPr="003B7037">
            <w:rPr>
              <w:rStyle w:val="Zstupntext"/>
              <w:rFonts w:ascii="Arial Narrow" w:hAnsi="Arial Narrow"/>
              <w:shd w:val="clear" w:color="auto" w:fill="FFFF00"/>
            </w:rPr>
            <w:t>Doplňte skutečnou hodnotu, popište technické řešení</w:t>
          </w:r>
        </w:p>
      </w:docPartBody>
    </w:docPart>
    <w:docPart>
      <w:docPartPr>
        <w:name w:val="B766FC488C9C4DB4878EC0F94EF9B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E25AC-52B8-474A-AF4D-A0B44B6913EE}"/>
      </w:docPartPr>
      <w:docPartBody>
        <w:p w:rsidR="00B84325" w:rsidRDefault="0022439C" w:rsidP="0022439C">
          <w:pPr>
            <w:pStyle w:val="B766FC488C9C4DB4878EC0F94EF9B81C"/>
          </w:pPr>
          <w:r w:rsidRPr="003B7037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4895904A49419D90C4DA17340B5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126CB-3C8E-47F3-9F60-F93304E72214}"/>
      </w:docPartPr>
      <w:docPartBody>
        <w:p w:rsidR="00B84325" w:rsidRDefault="0022439C" w:rsidP="0022439C">
          <w:pPr>
            <w:pStyle w:val="6A4895904A49419D90C4DA17340B51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D811C4FCEFC4760A6999F65AA3EC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39647-60DA-49BF-95E8-ED8129D52875}"/>
      </w:docPartPr>
      <w:docPartBody>
        <w:p w:rsidR="00B84325" w:rsidRDefault="0022439C" w:rsidP="0022439C">
          <w:pPr>
            <w:pStyle w:val="7D811C4FCEFC4760A6999F65AA3ECEF7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7CA192A36D54EBFAB48708E20A79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1E19E-1DAE-49D5-A33A-B01BE7F3A8A5}"/>
      </w:docPartPr>
      <w:docPartBody>
        <w:p w:rsidR="00B84325" w:rsidRDefault="0022439C" w:rsidP="0022439C">
          <w:pPr>
            <w:pStyle w:val="B7CA192A36D54EBFAB48708E20A79950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C8DCE7E53ED413886DF8DF720C97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8CB58-C5AC-48D5-801F-1EB8AE475385}"/>
      </w:docPartPr>
      <w:docPartBody>
        <w:p w:rsidR="00B84325" w:rsidRDefault="0022439C" w:rsidP="0022439C">
          <w:pPr>
            <w:pStyle w:val="1C8DCE7E53ED413886DF8DF720C977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3187CDE400C4739B0B5E5D17B266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9BA9E-E54B-4AB0-83DC-BECCBBBE8642}"/>
      </w:docPartPr>
      <w:docPartBody>
        <w:p w:rsidR="00B84325" w:rsidRDefault="0022439C" w:rsidP="0022439C">
          <w:pPr>
            <w:pStyle w:val="B3187CDE400C4739B0B5E5D17B266D6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1F8886AE71549DEAD9BF2D0A38CD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F3F28-F833-4E03-AB17-BC7465BFFA27}"/>
      </w:docPartPr>
      <w:docPartBody>
        <w:p w:rsidR="00B84325" w:rsidRDefault="0022439C" w:rsidP="0022439C">
          <w:pPr>
            <w:pStyle w:val="01F8886AE71549DEAD9BF2D0A38CDEC2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EA88C1A3C5941DAB7F2D3DF74AB3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86196-60A4-4DF3-9357-34CD3104382B}"/>
      </w:docPartPr>
      <w:docPartBody>
        <w:p w:rsidR="00B84325" w:rsidRDefault="0022439C" w:rsidP="0022439C">
          <w:pPr>
            <w:pStyle w:val="4EA88C1A3C5941DAB7F2D3DF74AB36D4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F235BCE58F24EEE89AC8BBDE8CA1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DCCBF-8253-453F-A1CA-39F6D03F4B5A}"/>
      </w:docPartPr>
      <w:docPartBody>
        <w:p w:rsidR="00B84325" w:rsidRDefault="0022439C" w:rsidP="0022439C">
          <w:pPr>
            <w:pStyle w:val="AF235BCE58F24EEE89AC8BBDE8CA18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BED57BF38C4245982C550EB0893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6F61C-12F4-41C3-A7A4-8F6BE5C63488}"/>
      </w:docPartPr>
      <w:docPartBody>
        <w:p w:rsidR="00B84325" w:rsidRDefault="0022439C" w:rsidP="0022439C">
          <w:pPr>
            <w:pStyle w:val="9DBED57BF38C4245982C550EB089349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1B3DC15F5BE4542AB03D4E5D63A4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16BF5-B272-41D6-9551-2FE1A2432BD8}"/>
      </w:docPartPr>
      <w:docPartBody>
        <w:p w:rsidR="00B84325" w:rsidRDefault="0022439C" w:rsidP="0022439C">
          <w:pPr>
            <w:pStyle w:val="21B3DC15F5BE4542AB03D4E5D63A4FF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1E9697EBF584582B4B3B63F6204C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5BEEE-D063-4CF0-AF77-7EB440E9B866}"/>
      </w:docPartPr>
      <w:docPartBody>
        <w:p w:rsidR="00B84325" w:rsidRDefault="0022439C" w:rsidP="0022439C">
          <w:pPr>
            <w:pStyle w:val="F1E9697EBF584582B4B3B63F6204CC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556BB4CC2DF45CD97D31E90F9889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1FBCA-5BC4-4A2A-A1D1-DC3D03F7EE82}"/>
      </w:docPartPr>
      <w:docPartBody>
        <w:p w:rsidR="00B84325" w:rsidRDefault="0022439C" w:rsidP="0022439C">
          <w:pPr>
            <w:pStyle w:val="4556BB4CC2DF45CD97D31E90F9889E9E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3D9F473EF8F4EB59B28F74A5939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5BB24-9723-4867-BEB1-19FB447A5A14}"/>
      </w:docPartPr>
      <w:docPartBody>
        <w:p w:rsidR="00B84325" w:rsidRDefault="0022439C" w:rsidP="0022439C">
          <w:pPr>
            <w:pStyle w:val="23D9F473EF8F4EB59B28F74A59391FB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313BAEA8B2246F48932229D8E2000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322AE-8C41-44C4-AFE0-8B798E4F64EE}"/>
      </w:docPartPr>
      <w:docPartBody>
        <w:p w:rsidR="00B84325" w:rsidRDefault="0022439C" w:rsidP="0022439C">
          <w:pPr>
            <w:pStyle w:val="B313BAEA8B2246F48932229D8E2000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4638846C7E4F4F8CED41EFCD2C9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90752-C48C-443B-8B58-7D9D4799DBAD}"/>
      </w:docPartPr>
      <w:docPartBody>
        <w:p w:rsidR="00B84325" w:rsidRDefault="0022439C" w:rsidP="0022439C">
          <w:pPr>
            <w:pStyle w:val="404638846C7E4F4F8CED41EFCD2C9CE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75AA34067084AA1A53657AD1E790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12BA-CA98-4F9A-9627-06654C9C3C60}"/>
      </w:docPartPr>
      <w:docPartBody>
        <w:p w:rsidR="00B84325" w:rsidRDefault="0022439C" w:rsidP="0022439C">
          <w:pPr>
            <w:pStyle w:val="575AA34067084AA1A53657AD1E79070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09BD74BC08D4C76948D4E93FA947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B24D8-9CC4-40B4-B693-39BA25A60561}"/>
      </w:docPartPr>
      <w:docPartBody>
        <w:p w:rsidR="00B84325" w:rsidRDefault="0022439C" w:rsidP="0022439C">
          <w:pPr>
            <w:pStyle w:val="D09BD74BC08D4C76948D4E93FA947790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2E83DC4C74745FAA82375FF7A035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679B-DF80-4934-809E-0AD777CB7BDF}"/>
      </w:docPartPr>
      <w:docPartBody>
        <w:p w:rsidR="00B84325" w:rsidRDefault="0022439C" w:rsidP="0022439C">
          <w:pPr>
            <w:pStyle w:val="72E83DC4C74745FAA82375FF7A035F9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AF57FB97F3B478DBFB70BD6C9C98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30923-A67A-4119-A780-794E685763FA}"/>
      </w:docPartPr>
      <w:docPartBody>
        <w:p w:rsidR="00B84325" w:rsidRDefault="0022439C" w:rsidP="0022439C">
          <w:pPr>
            <w:pStyle w:val="4AF57FB97F3B478DBFB70BD6C9C98B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1A5A951F2DA48D1A5125D19DDE51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7466B-C62A-44E3-B59B-09C074147FBA}"/>
      </w:docPartPr>
      <w:docPartBody>
        <w:p w:rsidR="00B84325" w:rsidRDefault="0022439C" w:rsidP="0022439C">
          <w:pPr>
            <w:pStyle w:val="B1A5A951F2DA48D1A5125D19DDE51CD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68984467035483C8D824C34B0D5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8DFD4-3BE8-4F9D-9CC7-FFABA83579CE}"/>
      </w:docPartPr>
      <w:docPartBody>
        <w:p w:rsidR="00B84325" w:rsidRDefault="0022439C" w:rsidP="0022439C">
          <w:pPr>
            <w:pStyle w:val="F68984467035483C8D824C34B0D53CC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2987C71BD8B43DCA05A9BF12FB7B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A49EF-4448-43F3-AB30-D8A67FB16A61}"/>
      </w:docPartPr>
      <w:docPartBody>
        <w:p w:rsidR="00B84325" w:rsidRDefault="0022439C" w:rsidP="0022439C">
          <w:pPr>
            <w:pStyle w:val="32987C71BD8B43DCA05A9BF12FB7B9E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768641DC05F4B2FBD3BAAFE3B5B1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B7C11-3590-4DFE-B4D4-EFE0FAC4B736}"/>
      </w:docPartPr>
      <w:docPartBody>
        <w:p w:rsidR="00B84325" w:rsidRDefault="0022439C" w:rsidP="0022439C">
          <w:pPr>
            <w:pStyle w:val="7768641DC05F4B2FBD3BAAFE3B5B1F1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5787080B8DC4377912F4560D751E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1BD6CD-3C01-45FE-9627-A5F85B1A3ED0}"/>
      </w:docPartPr>
      <w:docPartBody>
        <w:p w:rsidR="00B84325" w:rsidRDefault="0022439C" w:rsidP="0022439C">
          <w:pPr>
            <w:pStyle w:val="55787080B8DC4377912F4560D751E4F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C3A0B643A034ED1AE1586DEA16BA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13319-2776-4E7A-A503-4D351601A546}"/>
      </w:docPartPr>
      <w:docPartBody>
        <w:p w:rsidR="00B84325" w:rsidRDefault="0022439C" w:rsidP="0022439C">
          <w:pPr>
            <w:pStyle w:val="2C3A0B643A034ED1AE1586DEA16BACC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37E082F920043929EACC39C26176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A8462-B16A-4E5B-A772-642F32FB3F24}"/>
      </w:docPartPr>
      <w:docPartBody>
        <w:p w:rsidR="00B84325" w:rsidRDefault="0022439C" w:rsidP="0022439C">
          <w:pPr>
            <w:pStyle w:val="937E082F920043929EACC39C26176AF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46C0B7E03764BF4AFB8E4ADDF96E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496DA-8B17-44F2-9921-E5414121B071}"/>
      </w:docPartPr>
      <w:docPartBody>
        <w:p w:rsidR="00B84325" w:rsidRDefault="0022439C" w:rsidP="0022439C">
          <w:pPr>
            <w:pStyle w:val="846C0B7E03764BF4AFB8E4ADDF96EE3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C0176ABB26D142AF82B72FDBA5873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6A90F-B116-43AB-9F09-87E3DABCC842}"/>
      </w:docPartPr>
      <w:docPartBody>
        <w:p w:rsidR="00B84325" w:rsidRDefault="0022439C" w:rsidP="0022439C">
          <w:pPr>
            <w:pStyle w:val="C0176ABB26D142AF82B72FDBA5873F47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A2E639193E54816BFC361F74FD1E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50817-2CA3-496E-BFDC-E9DF562091F4}"/>
      </w:docPartPr>
      <w:docPartBody>
        <w:p w:rsidR="00B84325" w:rsidRDefault="0022439C" w:rsidP="0022439C">
          <w:pPr>
            <w:pStyle w:val="3A2E639193E54816BFC361F74FD1EDF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008D98C2CF94A59A602C25953BA2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60318-68E6-4838-B11C-6C22B5892BCD}"/>
      </w:docPartPr>
      <w:docPartBody>
        <w:p w:rsidR="00B84325" w:rsidRDefault="0022439C" w:rsidP="0022439C">
          <w:pPr>
            <w:pStyle w:val="D008D98C2CF94A59A602C25953BA26E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744B27D8FD34B18BF1C4F0A2B9E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3667E-4A05-4937-B2B5-3B17B27061A5}"/>
      </w:docPartPr>
      <w:docPartBody>
        <w:p w:rsidR="00B84325" w:rsidRDefault="0022439C" w:rsidP="0022439C">
          <w:pPr>
            <w:pStyle w:val="D744B27D8FD34B18BF1C4F0A2B9EE40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8FB3E5618D441E094B4D29F48C5EB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60CD52-31EE-4E00-B967-06D30A8E05D1}"/>
      </w:docPartPr>
      <w:docPartBody>
        <w:p w:rsidR="00B84325" w:rsidRDefault="0022439C" w:rsidP="0022439C">
          <w:pPr>
            <w:pStyle w:val="18FB3E5618D441E094B4D29F48C5EB1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32C019930244F72A3528759E00C8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81555-2B0A-4A45-8BEB-A9CE00CF782F}"/>
      </w:docPartPr>
      <w:docPartBody>
        <w:p w:rsidR="00B84325" w:rsidRDefault="0022439C" w:rsidP="0022439C">
          <w:pPr>
            <w:pStyle w:val="032C019930244F72A3528759E00C81C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AFA36E84ABE4494B2B3F4CA31C1D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DDFCE-F5A8-41BB-98F9-6D671C565CD9}"/>
      </w:docPartPr>
      <w:docPartBody>
        <w:p w:rsidR="00B84325" w:rsidRDefault="0022439C" w:rsidP="0022439C">
          <w:pPr>
            <w:pStyle w:val="5AFA36E84ABE4494B2B3F4CA31C1D58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196ACB3AF004B2191260132C9327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2BFB1-068B-43D5-BFFD-86EB934E49DB}"/>
      </w:docPartPr>
      <w:docPartBody>
        <w:p w:rsidR="00B84325" w:rsidRDefault="0022439C" w:rsidP="0022439C">
          <w:pPr>
            <w:pStyle w:val="F196ACB3AF004B2191260132C9327F8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3EB452100904AF98666F5FFF851B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9A848-7EC1-4461-A741-DA2FE8C68650}"/>
      </w:docPartPr>
      <w:docPartBody>
        <w:p w:rsidR="00B84325" w:rsidRDefault="0022439C" w:rsidP="0022439C">
          <w:pPr>
            <w:pStyle w:val="A3EB452100904AF98666F5FFF851B0C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0C85188C0BB4787B185B86844349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D8645-6EB9-4D50-AFEE-FDF88D031D77}"/>
      </w:docPartPr>
      <w:docPartBody>
        <w:p w:rsidR="00B84325" w:rsidRDefault="0022439C" w:rsidP="0022439C">
          <w:pPr>
            <w:pStyle w:val="A0C85188C0BB4787B185B86844349DC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E7551BBF5E41BFBB27E07F34577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F3B8E-550D-4569-9365-26F95E14EADA}"/>
      </w:docPartPr>
      <w:docPartBody>
        <w:p w:rsidR="00B84325" w:rsidRDefault="0022439C" w:rsidP="0022439C">
          <w:pPr>
            <w:pStyle w:val="56E7551BBF5E41BFBB27E07F34577B3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B112D34C95148A396EC7CE2C701C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94ED1-1421-4BFB-A173-276156271B8E}"/>
      </w:docPartPr>
      <w:docPartBody>
        <w:p w:rsidR="00B84325" w:rsidRDefault="0022439C" w:rsidP="0022439C">
          <w:pPr>
            <w:pStyle w:val="0B112D34C95148A396EC7CE2C701CCF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DCD5A462D0D4D8885C7E0DB8BD87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9452F-655A-4271-8420-43258D2DBD08}"/>
      </w:docPartPr>
      <w:docPartBody>
        <w:p w:rsidR="00B84325" w:rsidRDefault="0022439C" w:rsidP="0022439C">
          <w:pPr>
            <w:pStyle w:val="CDCD5A462D0D4D8885C7E0DB8BD87C2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CACB19FCEBD49C8A2E1253FFA2C61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F7B10-D242-4402-96EF-E086C1551976}"/>
      </w:docPartPr>
      <w:docPartBody>
        <w:p w:rsidR="00B84325" w:rsidRDefault="0022439C" w:rsidP="0022439C">
          <w:pPr>
            <w:pStyle w:val="5CACB19FCEBD49C8A2E1253FFA2C610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77785D36F454DA1A3775B668CD33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5951E-5C99-44EE-8F98-09438C8941A2}"/>
      </w:docPartPr>
      <w:docPartBody>
        <w:p w:rsidR="00B84325" w:rsidRDefault="0022439C" w:rsidP="0022439C">
          <w:pPr>
            <w:pStyle w:val="A77785D36F454DA1A3775B668CD3399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CC017D854D141C7BAC0CE0071F75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5839-D81E-4436-8CD7-09A23E110A34}"/>
      </w:docPartPr>
      <w:docPartBody>
        <w:p w:rsidR="00B84325" w:rsidRDefault="0022439C" w:rsidP="0022439C">
          <w:pPr>
            <w:pStyle w:val="5CC017D854D141C7BAC0CE0071F759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907468AB3254FED903B2E14CE8D1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F6BC1-6FC7-457E-8088-00F7F0600E2E}"/>
      </w:docPartPr>
      <w:docPartBody>
        <w:p w:rsidR="00B84325" w:rsidRDefault="0022439C" w:rsidP="0022439C">
          <w:pPr>
            <w:pStyle w:val="4907468AB3254FED903B2E14CE8D189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400B134901243D2830E8655CA3A7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F223F-0FAD-4AFA-BA79-CA20B9F67286}"/>
      </w:docPartPr>
      <w:docPartBody>
        <w:p w:rsidR="00B84325" w:rsidRDefault="0022439C" w:rsidP="0022439C">
          <w:pPr>
            <w:pStyle w:val="6400B134901243D2830E8655CA3A7EB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7BECCD3F9F647FF8216253727A8FF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A8132-03F0-47E8-9D71-9DF6E2326593}"/>
      </w:docPartPr>
      <w:docPartBody>
        <w:p w:rsidR="00B84325" w:rsidRDefault="0022439C" w:rsidP="0022439C">
          <w:pPr>
            <w:pStyle w:val="87BECCD3F9F647FF8216253727A8FFD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6371AE9085A4109A06E94FB63DC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E848F-6060-4A61-8DB1-5F1BD87B9D79}"/>
      </w:docPartPr>
      <w:docPartBody>
        <w:p w:rsidR="00B84325" w:rsidRDefault="0022439C" w:rsidP="0022439C">
          <w:pPr>
            <w:pStyle w:val="E6371AE9085A4109A06E94FB63DC496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FFE19199071470C85E1A31BBE4A3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3D62A-50D7-4CA6-A4DD-3760C4B1D528}"/>
      </w:docPartPr>
      <w:docPartBody>
        <w:p w:rsidR="00B84325" w:rsidRDefault="0022439C" w:rsidP="0022439C">
          <w:pPr>
            <w:pStyle w:val="BFFE19199071470C85E1A31BBE4A345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D46652775BF4791B862C356C35E2A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8904B-DF9D-44F6-AFF0-BA9839B581E6}"/>
      </w:docPartPr>
      <w:docPartBody>
        <w:p w:rsidR="00B84325" w:rsidRDefault="0022439C" w:rsidP="0022439C">
          <w:pPr>
            <w:pStyle w:val="ED46652775BF4791B862C356C35E2AF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BF8B57F5CF43C5B04761B45FFC4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1FC67-029B-4473-B6FE-4FDB782FC0CA}"/>
      </w:docPartPr>
      <w:docPartBody>
        <w:p w:rsidR="00B84325" w:rsidRDefault="0022439C" w:rsidP="0022439C">
          <w:pPr>
            <w:pStyle w:val="F2BF8B57F5CF43C5B04761B45FFC40A0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8711F5D00C8046F0BCD56C581CAE8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E5B27-1762-4FD7-B2C7-8923A75E0B9A}"/>
      </w:docPartPr>
      <w:docPartBody>
        <w:p w:rsidR="00B84325" w:rsidRDefault="0022439C" w:rsidP="0022439C">
          <w:pPr>
            <w:pStyle w:val="8711F5D00C8046F0BCD56C581CAE8BDC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24F157818994972A884885530473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3B5E0-5FB7-4256-9A85-01909F8B6582}"/>
      </w:docPartPr>
      <w:docPartBody>
        <w:p w:rsidR="00B84325" w:rsidRDefault="0022439C" w:rsidP="0022439C">
          <w:pPr>
            <w:pStyle w:val="A24F157818994972A88488553047367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3663609A023D46D8AA0A79B8FA57CB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0AABE-99A8-4BF8-AAEE-3FEA38D33559}"/>
      </w:docPartPr>
      <w:docPartBody>
        <w:p w:rsidR="00B84325" w:rsidRDefault="0022439C" w:rsidP="0022439C">
          <w:pPr>
            <w:pStyle w:val="3663609A023D46D8AA0A79B8FA57CB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621793D544448DB9C84B3DBE0BF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C8998-E8FD-4CFF-B316-8FB8D45FC5A0}"/>
      </w:docPartPr>
      <w:docPartBody>
        <w:p w:rsidR="00B84325" w:rsidRDefault="0022439C" w:rsidP="0022439C">
          <w:pPr>
            <w:pStyle w:val="5D621793D544448DB9C84B3DBE0BF18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1688B0BEDAB41B1B1BE5BD2DADEA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9FA98-140F-413A-883B-90B42A52DD66}"/>
      </w:docPartPr>
      <w:docPartBody>
        <w:p w:rsidR="00B84325" w:rsidRDefault="0022439C" w:rsidP="0022439C">
          <w:pPr>
            <w:pStyle w:val="A1688B0BEDAB41B1B1BE5BD2DADEAC4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939A90053EA4D34A4A1778A2CA17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C6B47E-01AF-42B0-BF5E-49023AA6D58D}"/>
      </w:docPartPr>
      <w:docPartBody>
        <w:p w:rsidR="00B84325" w:rsidRDefault="0022439C" w:rsidP="0022439C">
          <w:pPr>
            <w:pStyle w:val="F939A90053EA4D34A4A1778A2CA17B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B51BF23820F4C3A89CD5893122BA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CC726-AF41-41DA-BA38-4F6930EB5C3E}"/>
      </w:docPartPr>
      <w:docPartBody>
        <w:p w:rsidR="00B84325" w:rsidRDefault="0022439C" w:rsidP="0022439C">
          <w:pPr>
            <w:pStyle w:val="1B51BF23820F4C3A89CD5893122BA7DF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3CC3D2D5F94441FB80998EAC2BAA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EB1D8-9E7F-4058-A871-39F657F1762A}"/>
      </w:docPartPr>
      <w:docPartBody>
        <w:p w:rsidR="00B84325" w:rsidRDefault="0022439C" w:rsidP="0022439C">
          <w:pPr>
            <w:pStyle w:val="E3CC3D2D5F94441FB80998EAC2BAAF3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9156193EEC146718F6344839B42F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BAC56-11BA-4858-A534-11A031C25620}"/>
      </w:docPartPr>
      <w:docPartBody>
        <w:p w:rsidR="00B84325" w:rsidRDefault="0022439C" w:rsidP="0022439C">
          <w:pPr>
            <w:pStyle w:val="89156193EEC146718F6344839B42FE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076A5B6F5C94B969004D86DE02AE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F5ED0-04D4-4E2C-B8F9-44DADC454AE8}"/>
      </w:docPartPr>
      <w:docPartBody>
        <w:p w:rsidR="00B84325" w:rsidRDefault="0022439C" w:rsidP="0022439C">
          <w:pPr>
            <w:pStyle w:val="9076A5B6F5C94B969004D86DE02AEB55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C1FC518F4EC49888F3B1D20F250C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74802-1707-4890-8256-424ADDEA34B4}"/>
      </w:docPartPr>
      <w:docPartBody>
        <w:p w:rsidR="00B84325" w:rsidRDefault="0022439C" w:rsidP="0022439C">
          <w:pPr>
            <w:pStyle w:val="BC1FC518F4EC49888F3B1D20F250C007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CAC3EDAC83DF4CB3A7CCFABABC0E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8F204-5D78-4738-95A0-5A5C0138EB78}"/>
      </w:docPartPr>
      <w:docPartBody>
        <w:p w:rsidR="00B84325" w:rsidRDefault="0022439C" w:rsidP="0022439C">
          <w:pPr>
            <w:pStyle w:val="CAC3EDAC83DF4CB3A7CCFABABC0EA2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006A5BEB79E4FEDA784072204BAA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58025-4C3F-4111-A959-3CEF4AEC325A}"/>
      </w:docPartPr>
      <w:docPartBody>
        <w:p w:rsidR="00B84325" w:rsidRDefault="0022439C" w:rsidP="0022439C">
          <w:pPr>
            <w:pStyle w:val="D006A5BEB79E4FEDA784072204BAAF7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BD7FE6AFA2748E69F151736BB8E4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75B05-1855-4F9F-829D-109BCEA769BA}"/>
      </w:docPartPr>
      <w:docPartBody>
        <w:p w:rsidR="00B84325" w:rsidRDefault="0022439C" w:rsidP="0022439C">
          <w:pPr>
            <w:pStyle w:val="1BD7FE6AFA2748E69F151736BB8E4F5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9604C88CAFD4A48B855BB0AAB22D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C25A4-9ACD-4C86-A0B5-9607C8CA3570}"/>
      </w:docPartPr>
      <w:docPartBody>
        <w:p w:rsidR="00B84325" w:rsidRDefault="0022439C" w:rsidP="0022439C">
          <w:pPr>
            <w:pStyle w:val="59604C88CAFD4A48B855BB0AAB22DE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1E61110DF9342E98F18D6128D681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1A7FF-92DF-4AA1-B9F7-74A5442CDFFB}"/>
      </w:docPartPr>
      <w:docPartBody>
        <w:p w:rsidR="00B84325" w:rsidRDefault="0022439C" w:rsidP="0022439C">
          <w:pPr>
            <w:pStyle w:val="11E61110DF9342E98F18D6128D6811C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88BDD343CA94D45BE31D8089DBC1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A27DA-B3E0-46F5-8221-14D890937F11}"/>
      </w:docPartPr>
      <w:docPartBody>
        <w:p w:rsidR="00B84325" w:rsidRDefault="0022439C" w:rsidP="0022439C">
          <w:pPr>
            <w:pStyle w:val="788BDD343CA94D45BE31D8089DBC1FD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5FEEA33CAD14057A7CA284CB5A07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DD746-F7CF-4CDB-831F-5E0BB2CFFEE4}"/>
      </w:docPartPr>
      <w:docPartBody>
        <w:p w:rsidR="00B84325" w:rsidRDefault="0022439C" w:rsidP="0022439C">
          <w:pPr>
            <w:pStyle w:val="25FEEA33CAD14057A7CA284CB5A0756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5DF55C47994A20BEC61A1B6954A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1BD2D-A9ED-4081-8FE7-BA65218898C9}"/>
      </w:docPartPr>
      <w:docPartBody>
        <w:p w:rsidR="00B84325" w:rsidRDefault="0022439C" w:rsidP="0022439C">
          <w:pPr>
            <w:pStyle w:val="CF5DF55C47994A20BEC61A1B6954A26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EBA9486B26BC4FF4B29A22AE184CA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64BFC-5378-47BB-AC13-12B32735E06B}"/>
      </w:docPartPr>
      <w:docPartBody>
        <w:p w:rsidR="00B84325" w:rsidRDefault="0022439C" w:rsidP="0022439C">
          <w:pPr>
            <w:pStyle w:val="EBA9486B26BC4FF4B29A22AE184CADA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0B9B975C15046E6857091184D260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24614-D9A2-4CDA-956C-0B8DB4DC59D7}"/>
      </w:docPartPr>
      <w:docPartBody>
        <w:p w:rsidR="00B84325" w:rsidRDefault="0022439C" w:rsidP="0022439C">
          <w:pPr>
            <w:pStyle w:val="F0B9B975C15046E6857091184D26031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935D60B73A4E0E86A13CCB93E24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380E9-7CD5-4AC1-BFDF-424243003286}"/>
      </w:docPartPr>
      <w:docPartBody>
        <w:p w:rsidR="00B84325" w:rsidRDefault="0022439C" w:rsidP="0022439C">
          <w:pPr>
            <w:pStyle w:val="6A935D60B73A4E0E86A13CCB93E2467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1F4B8F3DFCE4863B302006BB9E5D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635D9-B6E8-425C-9A39-7A2BF2A95369}"/>
      </w:docPartPr>
      <w:docPartBody>
        <w:p w:rsidR="00B84325" w:rsidRDefault="0022439C" w:rsidP="0022439C">
          <w:pPr>
            <w:pStyle w:val="01F4B8F3DFCE4863B302006BB9E5DCF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7C73C701BF940669CA0E74FCA1D2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F14D2-F32A-48E1-94CC-4F4C94269368}"/>
      </w:docPartPr>
      <w:docPartBody>
        <w:p w:rsidR="00B84325" w:rsidRDefault="0022439C" w:rsidP="0022439C">
          <w:pPr>
            <w:pStyle w:val="E7C73C701BF940669CA0E74FCA1D2A5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D608D914205497997048D598CD98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00A88-D557-46B5-BF51-965B506C94FA}"/>
      </w:docPartPr>
      <w:docPartBody>
        <w:p w:rsidR="00B84325" w:rsidRDefault="0022439C" w:rsidP="0022439C">
          <w:pPr>
            <w:pStyle w:val="5D608D914205497997048D598CD9838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AFE63428F05D419D833B551222717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7156A-30D1-43CC-9760-A80C2A9BC647}"/>
      </w:docPartPr>
      <w:docPartBody>
        <w:p w:rsidR="00B84325" w:rsidRDefault="0022439C" w:rsidP="0022439C">
          <w:pPr>
            <w:pStyle w:val="AFE63428F05D419D833B55122271709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09D2C86FDDD4A78AFCF41C2AABE9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D92E5-F2CF-44DE-9D90-4313B7B4F15A}"/>
      </w:docPartPr>
      <w:docPartBody>
        <w:p w:rsidR="00B84325" w:rsidRDefault="0022439C" w:rsidP="0022439C">
          <w:pPr>
            <w:pStyle w:val="309D2C86FDDD4A78AFCF41C2AABE973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F1A995D824F491089FA7FBCD8ECE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ECD68-64C2-488C-90A0-196F7C7C3058}"/>
      </w:docPartPr>
      <w:docPartBody>
        <w:p w:rsidR="00B84325" w:rsidRDefault="0022439C" w:rsidP="0022439C">
          <w:pPr>
            <w:pStyle w:val="BF1A995D824F491089FA7FBCD8ECE50B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CC05EF42F0A49BFB1FDA2ED32D9F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E017-52EE-4253-8EB4-A1B03ACB50A3}"/>
      </w:docPartPr>
      <w:docPartBody>
        <w:p w:rsidR="00B84325" w:rsidRDefault="0022439C" w:rsidP="0022439C">
          <w:pPr>
            <w:pStyle w:val="BCC05EF42F0A49BFB1FDA2ED32D9F51E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B92715F6F604185895A0F1EB9607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E23DF-05F7-494F-8442-D9E2C89FA8A7}"/>
      </w:docPartPr>
      <w:docPartBody>
        <w:p w:rsidR="00B84325" w:rsidRDefault="0022439C" w:rsidP="0022439C">
          <w:pPr>
            <w:pStyle w:val="9B92715F6F604185895A0F1EB9607AD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C7AC3CE86DE4AEE9C543EBB70463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1B5A2-F016-4C27-886A-0C5A6AA48922}"/>
      </w:docPartPr>
      <w:docPartBody>
        <w:p w:rsidR="00B84325" w:rsidRDefault="0022439C" w:rsidP="0022439C">
          <w:pPr>
            <w:pStyle w:val="1C7AC3CE86DE4AEE9C543EBB70463832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528A75588FE547469242EB86D56266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4BEE9-0D2E-4A45-88EB-33F801F5BBAB}"/>
      </w:docPartPr>
      <w:docPartBody>
        <w:p w:rsidR="00B84325" w:rsidRDefault="0022439C" w:rsidP="0022439C">
          <w:pPr>
            <w:pStyle w:val="528A75588FE547469242EB86D562663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2285000CA0D449D995AEC1A6EB12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C8556-3041-4F6F-8829-5A8CF7BA73BB}"/>
      </w:docPartPr>
      <w:docPartBody>
        <w:p w:rsidR="00B84325" w:rsidRDefault="0022439C" w:rsidP="0022439C">
          <w:pPr>
            <w:pStyle w:val="92285000CA0D449D995AEC1A6EB1225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79D8E29D4004B56A0108DF0C067D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5E0C9-EA2E-4C99-B9A8-9F6D8896DE87}"/>
      </w:docPartPr>
      <w:docPartBody>
        <w:p w:rsidR="00B84325" w:rsidRDefault="0022439C" w:rsidP="0022439C">
          <w:pPr>
            <w:pStyle w:val="D79D8E29D4004B56A0108DF0C067D6E6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245A908615C4E1C9B57F76A894B94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37796-077F-4A9F-A696-5A3AA70250A3}"/>
      </w:docPartPr>
      <w:docPartBody>
        <w:p w:rsidR="00B84325" w:rsidRDefault="0022439C" w:rsidP="0022439C">
          <w:pPr>
            <w:pStyle w:val="2245A908615C4E1C9B57F76A894B94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33BEB57EE8A494EB1BAF547D7D2F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4A717-09BD-4479-9493-B39819C03D5E}"/>
      </w:docPartPr>
      <w:docPartBody>
        <w:p w:rsidR="00B84325" w:rsidRDefault="0022439C" w:rsidP="0022439C">
          <w:pPr>
            <w:pStyle w:val="533BEB57EE8A494EB1BAF547D7D2FE7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64DA2F9E7404FD4979D7A2598195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96DBE-8215-42B8-8A15-0F42BF67E187}"/>
      </w:docPartPr>
      <w:docPartBody>
        <w:p w:rsidR="00B84325" w:rsidRDefault="0022439C" w:rsidP="0022439C">
          <w:pPr>
            <w:pStyle w:val="B64DA2F9E7404FD4979D7A2598195C0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7AA9CD4261D4D3F8563249E100AD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0F3350-9C2A-4F6E-A171-1EAC872E55FE}"/>
      </w:docPartPr>
      <w:docPartBody>
        <w:p w:rsidR="00B84325" w:rsidRDefault="0022439C" w:rsidP="0022439C">
          <w:pPr>
            <w:pStyle w:val="F7AA9CD4261D4D3F8563249E100AD15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CC2831392C43B1A29D9B3170F97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39D9E-B5A9-473A-83BC-5EF913FCF4F2}"/>
      </w:docPartPr>
      <w:docPartBody>
        <w:p w:rsidR="00B84325" w:rsidRDefault="0022439C" w:rsidP="0022439C">
          <w:pPr>
            <w:pStyle w:val="9DCC2831392C43B1A29D9B3170F97B6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E8FF58FB1E14A3CB5B7AC75F8EC9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C5493-9BA0-47DD-86F8-DDDBAAA48250}"/>
      </w:docPartPr>
      <w:docPartBody>
        <w:p w:rsidR="00B84325" w:rsidRDefault="0022439C" w:rsidP="0022439C">
          <w:pPr>
            <w:pStyle w:val="DE8FF58FB1E14A3CB5B7AC75F8EC9F7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74C2BEF6A5045879643E9192A73C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CC1D8-C5A9-4C9E-8D62-565030484FD3}"/>
      </w:docPartPr>
      <w:docPartBody>
        <w:p w:rsidR="00B84325" w:rsidRDefault="0022439C" w:rsidP="0022439C">
          <w:pPr>
            <w:pStyle w:val="D74C2BEF6A5045879643E9192A73CDE1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0297F4D0C2B140E9808E6D54796D2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690AA-96CB-48B5-8216-98453B52C5D9}"/>
      </w:docPartPr>
      <w:docPartBody>
        <w:p w:rsidR="00B84325" w:rsidRDefault="0022439C" w:rsidP="0022439C">
          <w:pPr>
            <w:pStyle w:val="0297F4D0C2B140E9808E6D54796D20B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1B0104D4EB984840AD2373BDA3DEF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1DAC8-FF80-465A-9C15-E2695EB84B97}"/>
      </w:docPartPr>
      <w:docPartBody>
        <w:p w:rsidR="00B84325" w:rsidRDefault="0022439C" w:rsidP="0022439C">
          <w:pPr>
            <w:pStyle w:val="1B0104D4EB984840AD2373BDA3DEFD3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3F093F8F82AB48D287B4A0F0B0C6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0A5A0-6C74-40A2-9F97-B8529927E6F8}"/>
      </w:docPartPr>
      <w:docPartBody>
        <w:p w:rsidR="00B84325" w:rsidRDefault="0022439C" w:rsidP="0022439C">
          <w:pPr>
            <w:pStyle w:val="3F093F8F82AB48D287B4A0F0B0C670C8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B8EA1DAA8C2B425FAD2F5B0F63AB0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FAEF7-3C19-4978-9A5D-FFD6A4C848AB}"/>
      </w:docPartPr>
      <w:docPartBody>
        <w:p w:rsidR="00B84325" w:rsidRDefault="0022439C" w:rsidP="0022439C">
          <w:pPr>
            <w:pStyle w:val="B8EA1DAA8C2B425FAD2F5B0F63AB082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239CB934EFED4BDC982C154AA49CF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55379-2700-4C30-A94D-92843A7B3C47}"/>
      </w:docPartPr>
      <w:docPartBody>
        <w:p w:rsidR="00B84325" w:rsidRDefault="0022439C" w:rsidP="0022439C">
          <w:pPr>
            <w:pStyle w:val="239CB934EFED4BDC982C154AA49CF42A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FADD5BD135F54C78823F94983CF66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BCD7E-2FB9-457D-ADF6-1C8DC5F6B414}"/>
      </w:docPartPr>
      <w:docPartBody>
        <w:p w:rsidR="00B84325" w:rsidRDefault="0022439C" w:rsidP="0022439C">
          <w:pPr>
            <w:pStyle w:val="FADD5BD135F54C78823F94983CF668FF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13FD17D83554F92A91AF0AF7A07C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7FE00-6127-4380-A15A-475E2C5E475A}"/>
      </w:docPartPr>
      <w:docPartBody>
        <w:p w:rsidR="00B84325" w:rsidRDefault="0022439C" w:rsidP="0022439C">
          <w:pPr>
            <w:pStyle w:val="213FD17D83554F92A91AF0AF7A07C53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E89D51378064967B253E9B31C535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2D569-9DEE-4A3D-B4FC-1964D08D882C}"/>
      </w:docPartPr>
      <w:docPartBody>
        <w:p w:rsidR="00B84325" w:rsidRDefault="0022439C" w:rsidP="0022439C">
          <w:pPr>
            <w:pStyle w:val="5E89D51378064967B253E9B31C5357FE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7647E5A4D96D467A9EBBEB69A1523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7E798-0890-4E00-A8F5-BD1AB42F575A}"/>
      </w:docPartPr>
      <w:docPartBody>
        <w:p w:rsidR="00B84325" w:rsidRDefault="0022439C" w:rsidP="0022439C">
          <w:pPr>
            <w:pStyle w:val="7647E5A4D96D467A9EBBEB69A152371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1F829A62DCD94206B5D9DEC421F8E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AC71D-43A6-49A8-A4B4-7ABD7631C82E}"/>
      </w:docPartPr>
      <w:docPartBody>
        <w:p w:rsidR="00B84325" w:rsidRDefault="0022439C" w:rsidP="0022439C">
          <w:pPr>
            <w:pStyle w:val="1F829A62DCD94206B5D9DEC421F8E73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D4E7D118F46409399D108CEC19A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FD2F1-E56A-4B9A-8534-66B4B7A7D2F9}"/>
      </w:docPartPr>
      <w:docPartBody>
        <w:p w:rsidR="00B84325" w:rsidRDefault="0022439C" w:rsidP="0022439C">
          <w:pPr>
            <w:pStyle w:val="BD4E7D118F46409399D108CEC19A9EBD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DBF082B068C64E288977966FC8985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8FA05-ECC1-41E3-9E45-02BA09457A3A}"/>
      </w:docPartPr>
      <w:docPartBody>
        <w:p w:rsidR="00B84325" w:rsidRDefault="0022439C" w:rsidP="0022439C">
          <w:pPr>
            <w:pStyle w:val="DBF082B068C64E288977966FC8985281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EF3430E878CF455BBD7544608633ED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06165-1EAA-402C-A116-4145E9E38B6F}"/>
      </w:docPartPr>
      <w:docPartBody>
        <w:p w:rsidR="00B84325" w:rsidRDefault="0022439C" w:rsidP="0022439C">
          <w:pPr>
            <w:pStyle w:val="EF3430E878CF455BBD7544608633ED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AC3152311234CE490C0EDEB95C81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46EE3-F87B-45A6-9BF2-A8ACCF5F3255}"/>
      </w:docPartPr>
      <w:docPartBody>
        <w:p w:rsidR="00B84325" w:rsidRDefault="0022439C" w:rsidP="0022439C">
          <w:pPr>
            <w:pStyle w:val="6AC3152311234CE490C0EDEB95C81CE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6183183977B84A50BB56E076D1612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051BB-0E90-497A-8E99-E1E7DFC45138}"/>
      </w:docPartPr>
      <w:docPartBody>
        <w:p w:rsidR="00B84325" w:rsidRDefault="0022439C" w:rsidP="0022439C">
          <w:pPr>
            <w:pStyle w:val="6183183977B84A50BB56E076D1612AE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002468DB94924FCB8C35DE3B2297B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FC88A-0143-4A1B-84E0-B024A672CDC6}"/>
      </w:docPartPr>
      <w:docPartBody>
        <w:p w:rsidR="00B84325" w:rsidRDefault="0022439C" w:rsidP="0022439C">
          <w:pPr>
            <w:pStyle w:val="002468DB94924FCB8C35DE3B2297B6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4C93E939004A36BF091BFF92831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CADF7-A132-400E-A981-464560E3FDFB}"/>
      </w:docPartPr>
      <w:docPartBody>
        <w:p w:rsidR="00B84325" w:rsidRDefault="0022439C" w:rsidP="0022439C">
          <w:pPr>
            <w:pStyle w:val="BC4C93E939004A36BF091BFF92831A05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ED640670D3C431A92FB5B2C63364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B1F9-1AC3-47D2-8A34-7E904D50A1C8}"/>
      </w:docPartPr>
      <w:docPartBody>
        <w:p w:rsidR="00B84325" w:rsidRDefault="0022439C" w:rsidP="0022439C">
          <w:pPr>
            <w:pStyle w:val="FED640670D3C431A92FB5B2C63364849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8547D2EC4E94767916F634D5B6E9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DC2B5-908C-4E36-A929-09B9C56A784B}"/>
      </w:docPartPr>
      <w:docPartBody>
        <w:p w:rsidR="00B84325" w:rsidRDefault="0022439C" w:rsidP="0022439C">
          <w:pPr>
            <w:pStyle w:val="78547D2EC4E94767916F634D5B6E96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37B61A54EF14DD3A405F17782EE9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A2B70-683E-4733-93B6-6106342C9780}"/>
      </w:docPartPr>
      <w:docPartBody>
        <w:p w:rsidR="00B84325" w:rsidRDefault="0022439C" w:rsidP="0022439C">
          <w:pPr>
            <w:pStyle w:val="337B61A54EF14DD3A405F17782EE9A3B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135EA8DA4F1486DB33251922DB51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89237-ACC7-4BEB-BEEE-458A2C39C924}"/>
      </w:docPartPr>
      <w:docPartBody>
        <w:p w:rsidR="00B84325" w:rsidRDefault="0022439C" w:rsidP="0022439C">
          <w:pPr>
            <w:pStyle w:val="F135EA8DA4F1486DB33251922DB5126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B2B9A7CA8004413895F6649AEDB2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72320-713D-43E0-9E5C-0F0F07516619}"/>
      </w:docPartPr>
      <w:docPartBody>
        <w:p w:rsidR="00B84325" w:rsidRDefault="0022439C" w:rsidP="0022439C">
          <w:pPr>
            <w:pStyle w:val="DB2B9A7CA8004413895F6649AEDB2A9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330A819692E4AA4B7B04F377012B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76EAD-9963-48F2-AB93-F7DB11E5C85F}"/>
      </w:docPartPr>
      <w:docPartBody>
        <w:p w:rsidR="00B84325" w:rsidRDefault="0022439C" w:rsidP="0022439C">
          <w:pPr>
            <w:pStyle w:val="2330A819692E4AA4B7B04F377012BA35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AF10D522FB074EE3B0984ADEE3E25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A8732-3745-4E00-AE29-44599BA96164}"/>
      </w:docPartPr>
      <w:docPartBody>
        <w:p w:rsidR="00B84325" w:rsidRDefault="0022439C" w:rsidP="0022439C">
          <w:pPr>
            <w:pStyle w:val="AF10D522FB074EE3B0984ADEE3E250B0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DA4E373F054D4DC78BE275C8E263C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E0B12-B4A5-41FA-88A8-E65B85053556}"/>
      </w:docPartPr>
      <w:docPartBody>
        <w:p w:rsidR="00B84325" w:rsidRDefault="0022439C" w:rsidP="0022439C">
          <w:pPr>
            <w:pStyle w:val="DA4E373F054D4DC78BE275C8E263CD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7E44D8E65CE454D95FD1C2885051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06A44-588E-4FE6-A667-44B0DCF7282B}"/>
      </w:docPartPr>
      <w:docPartBody>
        <w:p w:rsidR="00B84325" w:rsidRDefault="0022439C" w:rsidP="0022439C">
          <w:pPr>
            <w:pStyle w:val="57E44D8E65CE454D95FD1C28850510E6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EC9A01DDBF2497396CCF80774AA8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B11FA-9C6B-41C2-94DE-CEEB91E997FA}"/>
      </w:docPartPr>
      <w:docPartBody>
        <w:p w:rsidR="00B84325" w:rsidRDefault="0022439C" w:rsidP="0022439C">
          <w:pPr>
            <w:pStyle w:val="9EC9A01DDBF2497396CCF80774AA864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80E6139AA5C143C9B80F9A13632F3D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D2E15-3150-482F-9154-6EEEA03F0578}"/>
      </w:docPartPr>
      <w:docPartBody>
        <w:p w:rsidR="00B84325" w:rsidRDefault="0022439C" w:rsidP="0022439C">
          <w:pPr>
            <w:pStyle w:val="80E6139AA5C143C9B80F9A13632F3D68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F76FF4BCD3F4AAB805680A4B5BE6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B5572-A0F7-4DC9-AABC-B8B77CE49CB2}"/>
      </w:docPartPr>
      <w:docPartBody>
        <w:p w:rsidR="00B84325" w:rsidRDefault="0022439C" w:rsidP="0022439C">
          <w:pPr>
            <w:pStyle w:val="4F76FF4BCD3F4AAB805680A4B5BE698C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133A70E8528403EB6C504A972082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7B462-71DB-45FB-BA9C-8140E0705A48}"/>
      </w:docPartPr>
      <w:docPartBody>
        <w:p w:rsidR="00B84325" w:rsidRDefault="0022439C" w:rsidP="0022439C">
          <w:pPr>
            <w:pStyle w:val="9133A70E8528403EB6C504A972082E5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289DADE10B464C6BA01573D28677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5865C-9FCE-4EFD-9C3B-AF06C4315C5D}"/>
      </w:docPartPr>
      <w:docPartBody>
        <w:p w:rsidR="00B84325" w:rsidRDefault="0022439C" w:rsidP="0022439C">
          <w:pPr>
            <w:pStyle w:val="289DADE10B464C6BA01573D2867704B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4B6116D90CD4C4EA11F92460960D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14EF8-DF55-4C9C-9A89-FD977DE7317E}"/>
      </w:docPartPr>
      <w:docPartBody>
        <w:p w:rsidR="00B84325" w:rsidRDefault="0022439C" w:rsidP="0022439C">
          <w:pPr>
            <w:pStyle w:val="F4B6116D90CD4C4EA11F92460960D8C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960ECDAFD72D414293643BE1393E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A85C-F6BE-4DA6-8DBA-3DDC2EC43B28}"/>
      </w:docPartPr>
      <w:docPartBody>
        <w:p w:rsidR="00B84325" w:rsidRDefault="0022439C" w:rsidP="0022439C">
          <w:pPr>
            <w:pStyle w:val="960ECDAFD72D414293643BE1393EA9BD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5920F2FA7B744625B69864B2FD547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3E3F0-85FE-46B1-898D-4385CCC1D8E8}"/>
      </w:docPartPr>
      <w:docPartBody>
        <w:p w:rsidR="00B84325" w:rsidRDefault="0022439C" w:rsidP="0022439C">
          <w:pPr>
            <w:pStyle w:val="5920F2FA7B744625B69864B2FD5479D9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9E791D6D08114FE7A2EC70B1DD2C2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EA36C-4E88-4696-8CDA-A72CFDCD6D14}"/>
      </w:docPartPr>
      <w:docPartBody>
        <w:p w:rsidR="00B84325" w:rsidRDefault="0022439C" w:rsidP="0022439C">
          <w:pPr>
            <w:pStyle w:val="9E791D6D08114FE7A2EC70B1DD2C22A3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F767A16EB8CC4D97BD47F677D448B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C087F-8776-4EC8-AC8B-5C1126BB78DC}"/>
      </w:docPartPr>
      <w:docPartBody>
        <w:p w:rsidR="00B84325" w:rsidRDefault="0022439C" w:rsidP="0022439C">
          <w:pPr>
            <w:pStyle w:val="F767A16EB8CC4D97BD47F677D448BF5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F0F9D94A522482CAA83A5142A413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15264-CB52-480F-903A-835EF80A579E}"/>
      </w:docPartPr>
      <w:docPartBody>
        <w:p w:rsidR="00B84325" w:rsidRDefault="0022439C" w:rsidP="0022439C">
          <w:pPr>
            <w:pStyle w:val="8F0F9D94A522482CAA83A5142A4135B6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C907352F8A94F29A2076525AC74E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61D0E-2156-465B-973B-7E2C8CEB84AF}"/>
      </w:docPartPr>
      <w:docPartBody>
        <w:p w:rsidR="00B84325" w:rsidRDefault="0022439C" w:rsidP="0022439C">
          <w:pPr>
            <w:pStyle w:val="4C907352F8A94F29A2076525AC74E505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7FDF8D369E58492E8A3623A54BE01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0AF28-073B-4234-A3A3-8DEC9BEC59B9}"/>
      </w:docPartPr>
      <w:docPartBody>
        <w:p w:rsidR="00B84325" w:rsidRDefault="0022439C" w:rsidP="0022439C">
          <w:pPr>
            <w:pStyle w:val="7FDF8D369E58492E8A3623A54BE01D1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D2CB48B5B564766A5F87CA1D2117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F4516-A2D7-4D9F-9D8A-800A4825583F}"/>
      </w:docPartPr>
      <w:docPartBody>
        <w:p w:rsidR="00B84325" w:rsidRDefault="0022439C" w:rsidP="0022439C">
          <w:pPr>
            <w:pStyle w:val="ED2CB48B5B564766A5F87CA1D211733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44C31B0CE409402C97BCE2B342A04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2B96DD-5EBF-4A71-BEBF-FF2E65835154}"/>
      </w:docPartPr>
      <w:docPartBody>
        <w:p w:rsidR="00B84325" w:rsidRDefault="0022439C" w:rsidP="0022439C">
          <w:pPr>
            <w:pStyle w:val="44C31B0CE409402C97BCE2B342A043F3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  <w:docPart>
      <w:docPartPr>
        <w:name w:val="47FA4AC2779344878F2690DCB9CF8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85F12-F46E-4833-9AEA-2860D201983B}"/>
      </w:docPartPr>
      <w:docPartBody>
        <w:p w:rsidR="0092455D" w:rsidRDefault="00B84325" w:rsidP="00B84325">
          <w:pPr>
            <w:pStyle w:val="47FA4AC2779344878F2690DCB9CF81B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9C4DCB3664473F9239C56012452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D1C83-4E5C-4816-8BB4-62ADAB64206B}"/>
      </w:docPartPr>
      <w:docPartBody>
        <w:p w:rsidR="0092455D" w:rsidRDefault="00B84325" w:rsidP="00B84325">
          <w:pPr>
            <w:pStyle w:val="F89C4DCB3664473F9239C56012452BCA"/>
          </w:pPr>
          <w:r w:rsidRPr="00004943">
            <w:rPr>
              <w:rFonts w:ascii="Arial Narrow" w:eastAsia="Times New Roman" w:hAnsi="Arial Narrow"/>
              <w:color w:val="808080"/>
              <w:highlight w:val="yellow"/>
            </w:rPr>
            <w:t>Vyberte ANO/NE</w:t>
          </w:r>
        </w:p>
      </w:docPartBody>
    </w:docPart>
    <w:docPart>
      <w:docPartPr>
        <w:name w:val="B0A1F8F7D27E422B98B68F968FAD4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1EE5-6E71-4A1A-B998-2E0A394914F3}"/>
      </w:docPartPr>
      <w:docPartBody>
        <w:p w:rsidR="0092455D" w:rsidRDefault="00B84325" w:rsidP="00B84325">
          <w:pPr>
            <w:pStyle w:val="B0A1F8F7D27E422B98B68F968FAD4CA4"/>
          </w:pPr>
          <w:r w:rsidRPr="00004943">
            <w:rPr>
              <w:rStyle w:val="Zstupntext"/>
              <w:rFonts w:ascii="Arial Narrow" w:hAnsi="Arial Narrow"/>
              <w:shd w:val="clear" w:color="auto" w:fill="FFFF00"/>
            </w:rPr>
            <w:t>Doplňte skutečnou hodnotu</w:t>
          </w:r>
          <w:r>
            <w:rPr>
              <w:rStyle w:val="Zstupntext"/>
              <w:rFonts w:ascii="Arial Narrow" w:hAnsi="Arial Narrow"/>
              <w:shd w:val="clear" w:color="auto" w:fill="FFFF00"/>
            </w:rPr>
            <w:t>, popište technické ře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2D33"/>
    <w:rsid w:val="0005342F"/>
    <w:rsid w:val="0009005A"/>
    <w:rsid w:val="00092A7C"/>
    <w:rsid w:val="001179C0"/>
    <w:rsid w:val="00120527"/>
    <w:rsid w:val="001749CA"/>
    <w:rsid w:val="001F1984"/>
    <w:rsid w:val="0021677F"/>
    <w:rsid w:val="002173C6"/>
    <w:rsid w:val="0022439C"/>
    <w:rsid w:val="00251386"/>
    <w:rsid w:val="002A2AB9"/>
    <w:rsid w:val="002C76A7"/>
    <w:rsid w:val="002D43F7"/>
    <w:rsid w:val="0032014C"/>
    <w:rsid w:val="0034394B"/>
    <w:rsid w:val="00395722"/>
    <w:rsid w:val="003C1948"/>
    <w:rsid w:val="003D09EE"/>
    <w:rsid w:val="0040698C"/>
    <w:rsid w:val="004922CB"/>
    <w:rsid w:val="004F27EA"/>
    <w:rsid w:val="005745AA"/>
    <w:rsid w:val="00626EB3"/>
    <w:rsid w:val="0066019E"/>
    <w:rsid w:val="00660648"/>
    <w:rsid w:val="00762250"/>
    <w:rsid w:val="00772228"/>
    <w:rsid w:val="007C01DC"/>
    <w:rsid w:val="008B4BE6"/>
    <w:rsid w:val="008D66D2"/>
    <w:rsid w:val="00906D08"/>
    <w:rsid w:val="0092455D"/>
    <w:rsid w:val="00966332"/>
    <w:rsid w:val="009E050C"/>
    <w:rsid w:val="00A411BF"/>
    <w:rsid w:val="00A678CC"/>
    <w:rsid w:val="00A76259"/>
    <w:rsid w:val="00AE3F2A"/>
    <w:rsid w:val="00B255F4"/>
    <w:rsid w:val="00B409BD"/>
    <w:rsid w:val="00B52083"/>
    <w:rsid w:val="00B84325"/>
    <w:rsid w:val="00BF0BB4"/>
    <w:rsid w:val="00C46E07"/>
    <w:rsid w:val="00C85ABD"/>
    <w:rsid w:val="00CF06BB"/>
    <w:rsid w:val="00CF272B"/>
    <w:rsid w:val="00D437B9"/>
    <w:rsid w:val="00D450BD"/>
    <w:rsid w:val="00D547C7"/>
    <w:rsid w:val="00D64AD9"/>
    <w:rsid w:val="00DA5AE0"/>
    <w:rsid w:val="00E563C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432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6D3309406EF24EC796C500148D75FA4B">
    <w:name w:val="6D3309406EF24EC796C500148D75FA4B"/>
    <w:rsid w:val="001749CA"/>
  </w:style>
  <w:style w:type="paragraph" w:customStyle="1" w:styleId="D880EFF80B644FB5939FCBA95FFDB991">
    <w:name w:val="D880EFF80B644FB5939FCBA95FFDB991"/>
    <w:rsid w:val="001749CA"/>
  </w:style>
  <w:style w:type="paragraph" w:customStyle="1" w:styleId="5C553391842947039D6B6A583EBFEFD2">
    <w:name w:val="5C553391842947039D6B6A583EBFEFD2"/>
    <w:rsid w:val="001749CA"/>
  </w:style>
  <w:style w:type="paragraph" w:customStyle="1" w:styleId="35DC23E4FB9041B49D6E3C2C2D0C8003">
    <w:name w:val="35DC23E4FB9041B49D6E3C2C2D0C8003"/>
    <w:rsid w:val="001749CA"/>
  </w:style>
  <w:style w:type="paragraph" w:customStyle="1" w:styleId="FE3F40A5D3064F8A90224D14FA554479">
    <w:name w:val="FE3F40A5D3064F8A90224D14FA554479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40C26A892CB34F418AD7E85633160D82">
    <w:name w:val="40C26A892CB34F418AD7E85633160D82"/>
    <w:rsid w:val="00002479"/>
  </w:style>
  <w:style w:type="paragraph" w:customStyle="1" w:styleId="6F178B10F9784D47B593CA622324F2FE">
    <w:name w:val="6F178B10F9784D47B593CA622324F2FE"/>
    <w:rsid w:val="00002479"/>
  </w:style>
  <w:style w:type="paragraph" w:customStyle="1" w:styleId="A40CACC8CA484503B60E583A3C7251A0">
    <w:name w:val="A40CACC8CA484503B60E583A3C7251A0"/>
    <w:rsid w:val="00002479"/>
  </w:style>
  <w:style w:type="paragraph" w:customStyle="1" w:styleId="F640038EBDBC48E395F234E51F41F83B">
    <w:name w:val="F640038EBDBC48E395F234E51F41F83B"/>
    <w:rsid w:val="00002479"/>
  </w:style>
  <w:style w:type="paragraph" w:customStyle="1" w:styleId="CB8FB5D4AFD44E24BD70BCC2358BE28B">
    <w:name w:val="CB8FB5D4AFD44E24BD70BCC2358BE28B"/>
    <w:rsid w:val="00002479"/>
  </w:style>
  <w:style w:type="paragraph" w:customStyle="1" w:styleId="FEB8E7DE33F446C99956160E95C7DD73">
    <w:name w:val="FEB8E7DE33F446C99956160E95C7DD73"/>
    <w:rsid w:val="00002479"/>
  </w:style>
  <w:style w:type="paragraph" w:customStyle="1" w:styleId="9EB78A52DC2249728A46D1A03E8817B9">
    <w:name w:val="9EB78A52DC2249728A46D1A03E8817B9"/>
    <w:rsid w:val="00002479"/>
  </w:style>
  <w:style w:type="paragraph" w:customStyle="1" w:styleId="F5068E2A8B174C54864651A1E771C500">
    <w:name w:val="F5068E2A8B174C54864651A1E771C500"/>
    <w:rsid w:val="00002479"/>
  </w:style>
  <w:style w:type="paragraph" w:customStyle="1" w:styleId="D4BA9C2552FF42B3844D4E8EC7649866">
    <w:name w:val="D4BA9C2552FF42B3844D4E8EC7649866"/>
    <w:rsid w:val="00395722"/>
  </w:style>
  <w:style w:type="paragraph" w:customStyle="1" w:styleId="FA2A7CB78F404828B73EE579D54C9CE2">
    <w:name w:val="FA2A7CB78F404828B73EE579D54C9CE2"/>
    <w:rsid w:val="00395722"/>
  </w:style>
  <w:style w:type="paragraph" w:customStyle="1" w:styleId="ADBEFF5AE0384A06BA936540ED9E04C1">
    <w:name w:val="ADBEFF5AE0384A06BA936540ED9E04C1"/>
    <w:rsid w:val="008B4BE6"/>
  </w:style>
  <w:style w:type="paragraph" w:customStyle="1" w:styleId="F21E410097DE4404ADDE532C4B434BF8">
    <w:name w:val="F21E410097DE4404ADDE532C4B434BF8"/>
    <w:rsid w:val="008B4BE6"/>
  </w:style>
  <w:style w:type="paragraph" w:customStyle="1" w:styleId="E0D21CF7E27C4BFE9197ACF2A1A3A3EB">
    <w:name w:val="E0D21CF7E27C4BFE9197ACF2A1A3A3EB"/>
    <w:rsid w:val="008B4BE6"/>
  </w:style>
  <w:style w:type="paragraph" w:customStyle="1" w:styleId="35B2C91AB1A54BC5BF71DD5BBAA0C8A7">
    <w:name w:val="35B2C91AB1A54BC5BF71DD5BBAA0C8A7"/>
    <w:rsid w:val="008B4BE6"/>
  </w:style>
  <w:style w:type="paragraph" w:customStyle="1" w:styleId="8533EBD27BCE485FA1B11C6CB703A633">
    <w:name w:val="8533EBD27BCE485FA1B11C6CB703A633"/>
    <w:rsid w:val="008B4BE6"/>
  </w:style>
  <w:style w:type="paragraph" w:customStyle="1" w:styleId="474E713B9F774D52A3769DAAAE261BF7">
    <w:name w:val="474E713B9F774D52A3769DAAAE261BF7"/>
    <w:rsid w:val="008B4BE6"/>
  </w:style>
  <w:style w:type="paragraph" w:customStyle="1" w:styleId="5FF4FCF672874D75B458DFF50B6F3333">
    <w:name w:val="5FF4FCF672874D75B458DFF50B6F3333"/>
    <w:rsid w:val="008B4BE6"/>
  </w:style>
  <w:style w:type="paragraph" w:customStyle="1" w:styleId="C2DA3AAA3F03445CBBCA4E196F52DCAE">
    <w:name w:val="C2DA3AAA3F03445CBBCA4E196F52DCAE"/>
    <w:rsid w:val="008B4BE6"/>
  </w:style>
  <w:style w:type="paragraph" w:customStyle="1" w:styleId="E3B910AD8E7F431BADB171423081B988">
    <w:name w:val="E3B910AD8E7F431BADB171423081B988"/>
    <w:rsid w:val="008B4BE6"/>
  </w:style>
  <w:style w:type="paragraph" w:customStyle="1" w:styleId="3E3D0DCAF5EB4076B5865350ECE8BBE6">
    <w:name w:val="3E3D0DCAF5EB4076B5865350ECE8BBE6"/>
    <w:rsid w:val="008B4BE6"/>
  </w:style>
  <w:style w:type="paragraph" w:customStyle="1" w:styleId="D7F6164433574313942CF9F090867859">
    <w:name w:val="D7F6164433574313942CF9F090867859"/>
    <w:rsid w:val="008B4BE6"/>
  </w:style>
  <w:style w:type="paragraph" w:customStyle="1" w:styleId="11D854EC355C4BBD8DD69632DFCE85D9">
    <w:name w:val="11D854EC355C4BBD8DD69632DFCE85D9"/>
    <w:rsid w:val="008B4BE6"/>
  </w:style>
  <w:style w:type="paragraph" w:customStyle="1" w:styleId="7EC0671C04E641DFBF4D335CB7126F6B">
    <w:name w:val="7EC0671C04E641DFBF4D335CB7126F6B"/>
    <w:rsid w:val="008B4BE6"/>
  </w:style>
  <w:style w:type="paragraph" w:customStyle="1" w:styleId="C8D1731B52824DB794B14292E1E40694">
    <w:name w:val="C8D1731B52824DB794B14292E1E40694"/>
    <w:rsid w:val="008B4BE6"/>
  </w:style>
  <w:style w:type="paragraph" w:customStyle="1" w:styleId="39B81B603056496BA3C26EF41872F102">
    <w:name w:val="39B81B603056496BA3C26EF41872F102"/>
    <w:rsid w:val="008B4BE6"/>
  </w:style>
  <w:style w:type="paragraph" w:customStyle="1" w:styleId="57CD7A0678774689BCF56F76FF566A85">
    <w:name w:val="57CD7A0678774689BCF56F76FF566A85"/>
    <w:rsid w:val="008B4BE6"/>
  </w:style>
  <w:style w:type="paragraph" w:customStyle="1" w:styleId="EB8B35A01FFC4368A768AD1C602677DE">
    <w:name w:val="EB8B35A01FFC4368A768AD1C602677DE"/>
    <w:rsid w:val="008B4BE6"/>
  </w:style>
  <w:style w:type="paragraph" w:customStyle="1" w:styleId="344E5D081F75465A8EEA137055C120EB">
    <w:name w:val="344E5D081F75465A8EEA137055C120EB"/>
    <w:rsid w:val="008B4BE6"/>
  </w:style>
  <w:style w:type="paragraph" w:customStyle="1" w:styleId="24CA62A0D1FC43058F8EC4CE3D006CFB">
    <w:name w:val="24CA62A0D1FC43058F8EC4CE3D006CFB"/>
    <w:rsid w:val="008B4BE6"/>
  </w:style>
  <w:style w:type="paragraph" w:customStyle="1" w:styleId="FD61DB1D08EF41F097C0B8B1879E3BB5">
    <w:name w:val="FD61DB1D08EF41F097C0B8B1879E3BB5"/>
    <w:rsid w:val="008B4BE6"/>
  </w:style>
  <w:style w:type="paragraph" w:customStyle="1" w:styleId="FF9C0FD4B83E44EC82352F4CE48E2312">
    <w:name w:val="FF9C0FD4B83E44EC82352F4CE48E2312"/>
    <w:rsid w:val="008B4BE6"/>
  </w:style>
  <w:style w:type="paragraph" w:customStyle="1" w:styleId="AA934044528C4C98B9D08A7C3946F8D8">
    <w:name w:val="AA934044528C4C98B9D08A7C3946F8D8"/>
    <w:rsid w:val="008B4BE6"/>
  </w:style>
  <w:style w:type="paragraph" w:customStyle="1" w:styleId="0393356A23B8433EA0973F234F5F870D">
    <w:name w:val="0393356A23B8433EA0973F234F5F870D"/>
    <w:rsid w:val="008B4BE6"/>
  </w:style>
  <w:style w:type="paragraph" w:customStyle="1" w:styleId="F22A7B61A6EA43239FA4AD5565E78E9A">
    <w:name w:val="F22A7B61A6EA43239FA4AD5565E78E9A"/>
    <w:rsid w:val="008B4BE6"/>
  </w:style>
  <w:style w:type="paragraph" w:customStyle="1" w:styleId="78E1E94ED0394C4C99E229C19B7AE8A4">
    <w:name w:val="78E1E94ED0394C4C99E229C19B7AE8A4"/>
    <w:rsid w:val="008B4BE6"/>
  </w:style>
  <w:style w:type="paragraph" w:customStyle="1" w:styleId="7A97B1B4D8094535A762DCA1FBCA9232">
    <w:name w:val="7A97B1B4D8094535A762DCA1FBCA9232"/>
    <w:rsid w:val="008B4BE6"/>
  </w:style>
  <w:style w:type="paragraph" w:customStyle="1" w:styleId="E0D57A9DF4F445F4AEF1BE18B9F9F168">
    <w:name w:val="E0D57A9DF4F445F4AEF1BE18B9F9F168"/>
    <w:rsid w:val="008B4BE6"/>
  </w:style>
  <w:style w:type="paragraph" w:customStyle="1" w:styleId="048E7D638407491380F69F9F63E429FF">
    <w:name w:val="048E7D638407491380F69F9F63E429FF"/>
    <w:rsid w:val="008B4BE6"/>
  </w:style>
  <w:style w:type="paragraph" w:customStyle="1" w:styleId="FA64E02D4B3447DC8EEF5C61F8EB3D3E">
    <w:name w:val="FA64E02D4B3447DC8EEF5C61F8EB3D3E"/>
    <w:rsid w:val="008B4BE6"/>
  </w:style>
  <w:style w:type="paragraph" w:customStyle="1" w:styleId="C263882B0D4445F28E80DB02B989B4DD">
    <w:name w:val="C263882B0D4445F28E80DB02B989B4DD"/>
    <w:rsid w:val="008B4BE6"/>
  </w:style>
  <w:style w:type="paragraph" w:customStyle="1" w:styleId="03AA12D1B2B64C2FAFC571ABF7ED7CAD">
    <w:name w:val="03AA12D1B2B64C2FAFC571ABF7ED7CAD"/>
    <w:rsid w:val="008B4BE6"/>
  </w:style>
  <w:style w:type="paragraph" w:customStyle="1" w:styleId="6FB58EFC7A9E4BCD9A907AFD580F6651">
    <w:name w:val="6FB58EFC7A9E4BCD9A907AFD580F6651"/>
    <w:rsid w:val="008B4BE6"/>
  </w:style>
  <w:style w:type="paragraph" w:customStyle="1" w:styleId="B89A7FB0D5EA4255BE449526E83F89BA">
    <w:name w:val="B89A7FB0D5EA4255BE449526E83F89BA"/>
    <w:rsid w:val="008B4BE6"/>
  </w:style>
  <w:style w:type="paragraph" w:customStyle="1" w:styleId="F561AD6206904FD4A779970F3941668F">
    <w:name w:val="F561AD6206904FD4A779970F3941668F"/>
    <w:rsid w:val="008B4BE6"/>
  </w:style>
  <w:style w:type="paragraph" w:customStyle="1" w:styleId="C2315316F7AC46E3831217C51F42B59D">
    <w:name w:val="C2315316F7AC46E3831217C51F42B59D"/>
    <w:rsid w:val="008B4BE6"/>
  </w:style>
  <w:style w:type="paragraph" w:customStyle="1" w:styleId="7263ED1A3D0341D7ABE47856CBD2E699">
    <w:name w:val="7263ED1A3D0341D7ABE47856CBD2E699"/>
    <w:rsid w:val="008B4BE6"/>
  </w:style>
  <w:style w:type="paragraph" w:customStyle="1" w:styleId="4DA5ECB49DEF415596F8C987D021A7DB">
    <w:name w:val="4DA5ECB49DEF415596F8C987D021A7DB"/>
    <w:rsid w:val="008B4BE6"/>
  </w:style>
  <w:style w:type="paragraph" w:customStyle="1" w:styleId="5D0AC7DECC474355903296C908890275">
    <w:name w:val="5D0AC7DECC474355903296C908890275"/>
    <w:rsid w:val="008B4BE6"/>
  </w:style>
  <w:style w:type="paragraph" w:customStyle="1" w:styleId="078FCD3E2EC344B29A6E9049B8D9A50D">
    <w:name w:val="078FCD3E2EC344B29A6E9049B8D9A50D"/>
    <w:rsid w:val="008B4BE6"/>
  </w:style>
  <w:style w:type="paragraph" w:customStyle="1" w:styleId="641085A5C04F4DE286C68DF68EACBD4D">
    <w:name w:val="641085A5C04F4DE286C68DF68EACBD4D"/>
    <w:rsid w:val="008B4BE6"/>
  </w:style>
  <w:style w:type="paragraph" w:customStyle="1" w:styleId="4BC1B7A996264A0F955F5C63C10A9171">
    <w:name w:val="4BC1B7A996264A0F955F5C63C10A9171"/>
    <w:rsid w:val="008B4BE6"/>
  </w:style>
  <w:style w:type="paragraph" w:customStyle="1" w:styleId="5A6BE53AB787499782E1D30121D7E3F0">
    <w:name w:val="5A6BE53AB787499782E1D30121D7E3F0"/>
    <w:rsid w:val="008B4BE6"/>
  </w:style>
  <w:style w:type="paragraph" w:customStyle="1" w:styleId="02B5FB8D8B0A48DB99DB468CA7F8D231">
    <w:name w:val="02B5FB8D8B0A48DB99DB468CA7F8D231"/>
    <w:rsid w:val="008B4BE6"/>
  </w:style>
  <w:style w:type="paragraph" w:customStyle="1" w:styleId="BC40E4074C744219B58AD1DF3A3D9AA4">
    <w:name w:val="BC40E4074C744219B58AD1DF3A3D9AA4"/>
    <w:rsid w:val="008B4BE6"/>
  </w:style>
  <w:style w:type="paragraph" w:customStyle="1" w:styleId="4400785CFED64F6AB45502C8E947C496">
    <w:name w:val="4400785CFED64F6AB45502C8E947C496"/>
    <w:rsid w:val="008B4BE6"/>
  </w:style>
  <w:style w:type="paragraph" w:customStyle="1" w:styleId="D6510D21B2A44A629C232492D0BAA2DF">
    <w:name w:val="D6510D21B2A44A629C232492D0BAA2DF"/>
    <w:rsid w:val="008B4BE6"/>
  </w:style>
  <w:style w:type="paragraph" w:customStyle="1" w:styleId="D4B08C26B5D3464A8C1EF1F0C6288E29">
    <w:name w:val="D4B08C26B5D3464A8C1EF1F0C6288E29"/>
    <w:rsid w:val="008B4BE6"/>
  </w:style>
  <w:style w:type="paragraph" w:customStyle="1" w:styleId="46817D04FCC543B9A77687FE1406DA09">
    <w:name w:val="46817D04FCC543B9A77687FE1406DA09"/>
    <w:rsid w:val="008B4BE6"/>
  </w:style>
  <w:style w:type="paragraph" w:customStyle="1" w:styleId="046275D1386646E5AE70C37CF2A91F57">
    <w:name w:val="046275D1386646E5AE70C37CF2A91F57"/>
    <w:rsid w:val="008B4BE6"/>
  </w:style>
  <w:style w:type="paragraph" w:customStyle="1" w:styleId="C90C16113D8A43C2B1184DB7106B13A0">
    <w:name w:val="C90C16113D8A43C2B1184DB7106B13A0"/>
    <w:rsid w:val="008B4BE6"/>
  </w:style>
  <w:style w:type="paragraph" w:customStyle="1" w:styleId="91CB38CA10514D8F8D087E2C31272BD2">
    <w:name w:val="91CB38CA10514D8F8D087E2C31272BD2"/>
    <w:rsid w:val="008B4BE6"/>
  </w:style>
  <w:style w:type="paragraph" w:customStyle="1" w:styleId="C153A9F1DA6D425FAAD28030908FC281">
    <w:name w:val="C153A9F1DA6D425FAAD28030908FC281"/>
    <w:rsid w:val="008B4BE6"/>
  </w:style>
  <w:style w:type="paragraph" w:customStyle="1" w:styleId="BF3AB7E61FC646C68B2264F934684A1F">
    <w:name w:val="BF3AB7E61FC646C68B2264F934684A1F"/>
    <w:rsid w:val="008B4BE6"/>
  </w:style>
  <w:style w:type="paragraph" w:customStyle="1" w:styleId="8D9D9536020E46CD92E017C602CD64A4">
    <w:name w:val="8D9D9536020E46CD92E017C602CD64A4"/>
    <w:rsid w:val="008B4BE6"/>
  </w:style>
  <w:style w:type="paragraph" w:customStyle="1" w:styleId="EFF8884E137741B38A0D3622F12D830C">
    <w:name w:val="EFF8884E137741B38A0D3622F12D830C"/>
    <w:rsid w:val="008B4BE6"/>
  </w:style>
  <w:style w:type="paragraph" w:customStyle="1" w:styleId="B9EAFC00589D43798926FA189AB03877">
    <w:name w:val="B9EAFC00589D43798926FA189AB03877"/>
    <w:rsid w:val="008B4BE6"/>
  </w:style>
  <w:style w:type="paragraph" w:customStyle="1" w:styleId="5AF9DDFBE3CD46B2B7B1DC8CDC1FB0BB">
    <w:name w:val="5AF9DDFBE3CD46B2B7B1DC8CDC1FB0BB"/>
    <w:rsid w:val="008B4BE6"/>
  </w:style>
  <w:style w:type="paragraph" w:customStyle="1" w:styleId="0E0706B620054120B54D4D751FE06DD6">
    <w:name w:val="0E0706B620054120B54D4D751FE06DD6"/>
    <w:rsid w:val="008B4BE6"/>
  </w:style>
  <w:style w:type="paragraph" w:customStyle="1" w:styleId="6B04EFD0C1964EC38F70A1E8057CEA88">
    <w:name w:val="6B04EFD0C1964EC38F70A1E8057CEA88"/>
    <w:rsid w:val="008B4BE6"/>
  </w:style>
  <w:style w:type="paragraph" w:customStyle="1" w:styleId="BA873D6D184D46DCBE16FE33CD3F53C4">
    <w:name w:val="BA873D6D184D46DCBE16FE33CD3F53C4"/>
    <w:rsid w:val="008B4BE6"/>
  </w:style>
  <w:style w:type="paragraph" w:customStyle="1" w:styleId="9C306B78F5C24CA589D8DEE6C3DAECFE">
    <w:name w:val="9C306B78F5C24CA589D8DEE6C3DAECFE"/>
    <w:rsid w:val="008B4BE6"/>
  </w:style>
  <w:style w:type="paragraph" w:customStyle="1" w:styleId="52074CD68917495D908E5757C39DFCB0">
    <w:name w:val="52074CD68917495D908E5757C39DFCB0"/>
    <w:rsid w:val="008B4BE6"/>
  </w:style>
  <w:style w:type="paragraph" w:customStyle="1" w:styleId="6332F56AAF6842AA86724B2CD2E8B6C1">
    <w:name w:val="6332F56AAF6842AA86724B2CD2E8B6C1"/>
    <w:rsid w:val="008B4BE6"/>
  </w:style>
  <w:style w:type="paragraph" w:customStyle="1" w:styleId="33B01A53621943CF8413E66C1F155DCB">
    <w:name w:val="33B01A53621943CF8413E66C1F155DCB"/>
    <w:rsid w:val="008B4BE6"/>
  </w:style>
  <w:style w:type="paragraph" w:customStyle="1" w:styleId="07D0BB7AD59E43CB8BB5B94141E66F2D">
    <w:name w:val="07D0BB7AD59E43CB8BB5B94141E66F2D"/>
    <w:rsid w:val="008B4BE6"/>
  </w:style>
  <w:style w:type="paragraph" w:customStyle="1" w:styleId="40C26A892CB34F418AD7E85633160D821">
    <w:name w:val="40C26A892CB34F418AD7E85633160D8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">
    <w:name w:val="6F178B10F9784D47B593CA622324F2FE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">
    <w:name w:val="A40CACC8CA484503B60E583A3C7251A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">
    <w:name w:val="F640038EBDBC48E395F234E51F41F83B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1">
    <w:name w:val="FEB8E7DE33F446C99956160E95C7DD73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1">
    <w:name w:val="9EB78A52DC2249728A46D1A03E8817B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1">
    <w:name w:val="F5068E2A8B174C54864651A1E771C50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1">
    <w:name w:val="6B04EFD0C1964EC38F70A1E8057CEA88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1">
    <w:name w:val="046275D1386646E5AE70C37CF2A91F57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1">
    <w:name w:val="C90C16113D8A43C2B1184DB7106B13A0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1">
    <w:name w:val="91CB38CA10514D8F8D087E2C31272BD2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1">
    <w:name w:val="C153A9F1DA6D425FAAD28030908FC28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1">
    <w:name w:val="BF3AB7E61FC646C68B2264F934684A1F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1">
    <w:name w:val="8D9D9536020E46CD92E017C602CD64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1">
    <w:name w:val="EFF8884E137741B38A0D3622F12D830C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8">
    <w:name w:val="927D2B5D38A5469A913FC47DB0DE2215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1">
    <w:name w:val="0393356A23B8433EA0973F234F5F87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1">
    <w:name w:val="78E1E94ED0394C4C99E229C19B7AE8A4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1">
    <w:name w:val="E0D57A9DF4F445F4AEF1BE18B9F9F168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1">
    <w:name w:val="FA64E02D4B3447DC8EEF5C61F8EB3D3E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1">
    <w:name w:val="03AA12D1B2B64C2FAFC571ABF7ED7CA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1">
    <w:name w:val="B89A7FB0D5EA4255BE449526E83F89BA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1">
    <w:name w:val="C2315316F7AC46E3831217C51F42B59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1">
    <w:name w:val="4DA5ECB49DEF415596F8C987D021A7DB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1">
    <w:name w:val="078FCD3E2EC344B29A6E9049B8D9A50D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1">
    <w:name w:val="4BC1B7A996264A0F955F5C63C10A91711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1">
    <w:name w:val="FE3F40A5D3064F8A90224D14FA554479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2">
    <w:name w:val="40C26A892CB34F418AD7E85633160D8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2">
    <w:name w:val="6F178B10F9784D47B593CA622324F2FE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2">
    <w:name w:val="A40CACC8CA484503B60E583A3C7251A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2">
    <w:name w:val="F640038EBDBC48E395F234E51F41F83B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2">
    <w:name w:val="FEB8E7DE33F446C99956160E95C7DD73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2">
    <w:name w:val="9EB78A52DC2249728A46D1A03E8817B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2">
    <w:name w:val="F5068E2A8B174C54864651A1E771C50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2">
    <w:name w:val="6B04EFD0C1964EC38F70A1E8057CEA88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2">
    <w:name w:val="046275D1386646E5AE70C37CF2A91F57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2">
    <w:name w:val="C90C16113D8A43C2B1184DB7106B13A0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2">
    <w:name w:val="91CB38CA10514D8F8D087E2C31272BD2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2">
    <w:name w:val="C153A9F1DA6D425FAAD28030908FC28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2">
    <w:name w:val="BF3AB7E61FC646C68B2264F934684A1F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2">
    <w:name w:val="8D9D9536020E46CD92E017C602CD64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2">
    <w:name w:val="EFF8884E137741B38A0D3622F12D830C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19">
    <w:name w:val="927D2B5D38A5469A913FC47DB0DE2215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2">
    <w:name w:val="0393356A23B8433EA0973F234F5F87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2">
    <w:name w:val="78E1E94ED0394C4C99E229C19B7AE8A4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2">
    <w:name w:val="E0D57A9DF4F445F4AEF1BE18B9F9F168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2">
    <w:name w:val="FA64E02D4B3447DC8EEF5C61F8EB3D3E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2">
    <w:name w:val="03AA12D1B2B64C2FAFC571ABF7ED7CA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2">
    <w:name w:val="B89A7FB0D5EA4255BE449526E83F89BA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2">
    <w:name w:val="C2315316F7AC46E3831217C51F42B59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2">
    <w:name w:val="4DA5ECB49DEF415596F8C987D021A7DB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2">
    <w:name w:val="078FCD3E2EC344B29A6E9049B8D9A50D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2">
    <w:name w:val="4BC1B7A996264A0F955F5C63C10A91712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2">
    <w:name w:val="FE3F40A5D3064F8A90224D14FA554479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922E0337548FAB8D63142B4B2DDCF">
    <w:name w:val="D12922E0337548FAB8D63142B4B2DDCF"/>
    <w:rsid w:val="008B4BE6"/>
  </w:style>
  <w:style w:type="paragraph" w:customStyle="1" w:styleId="72246C96EBD14B35833F2B776557925D">
    <w:name w:val="72246C96EBD14B35833F2B776557925D"/>
    <w:rsid w:val="008B4BE6"/>
  </w:style>
  <w:style w:type="paragraph" w:customStyle="1" w:styleId="12916B47FE6D47D0AA56D0F723AC2D36">
    <w:name w:val="12916B47FE6D47D0AA56D0F723AC2D36"/>
    <w:rsid w:val="008B4BE6"/>
  </w:style>
  <w:style w:type="paragraph" w:customStyle="1" w:styleId="1C3A94136995496BA853CFB36FD4A587">
    <w:name w:val="1C3A94136995496BA853CFB36FD4A587"/>
    <w:rsid w:val="008B4BE6"/>
  </w:style>
  <w:style w:type="paragraph" w:customStyle="1" w:styleId="FC0CF1D8CCF749C38E48AE814F1810F0">
    <w:name w:val="FC0CF1D8CCF749C38E48AE814F1810F0"/>
    <w:rsid w:val="008B4BE6"/>
  </w:style>
  <w:style w:type="paragraph" w:customStyle="1" w:styleId="3D7B7047A37F45FCBD83D2D762D5007D">
    <w:name w:val="3D7B7047A37F45FCBD83D2D762D5007D"/>
    <w:rsid w:val="008B4BE6"/>
  </w:style>
  <w:style w:type="paragraph" w:customStyle="1" w:styleId="40C26A892CB34F418AD7E85633160D823">
    <w:name w:val="40C26A892CB34F418AD7E85633160D82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3">
    <w:name w:val="6F178B10F9784D47B593CA622324F2FE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3">
    <w:name w:val="A40CACC8CA484503B60E583A3C7251A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3">
    <w:name w:val="F640038EBDBC48E395F234E51F41F83B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3">
    <w:name w:val="FEB8E7DE33F446C99956160E95C7DD73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3">
    <w:name w:val="9EB78A52DC2249728A46D1A03E8817B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3">
    <w:name w:val="F5068E2A8B174C54864651A1E771C50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3">
    <w:name w:val="6B04EFD0C1964EC38F70A1E8057CEA88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3">
    <w:name w:val="046275D1386646E5AE70C37CF2A91F57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3">
    <w:name w:val="C90C16113D8A43C2B1184DB7106B13A0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3">
    <w:name w:val="91CB38CA10514D8F8D087E2C31272BD2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3">
    <w:name w:val="C153A9F1DA6D425FAAD28030908FC28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3">
    <w:name w:val="BF3AB7E61FC646C68B2264F934684A1F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3">
    <w:name w:val="8D9D9536020E46CD92E017C602CD64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3">
    <w:name w:val="EFF8884E137741B38A0D3622F12D830C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0">
    <w:name w:val="927D2B5D38A5469A913FC47DB0DE2215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1">
    <w:name w:val="1C3A94136995496BA853CFB36FD4A587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1">
    <w:name w:val="FC0CF1D8CCF749C38E48AE814F1810F0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1">
    <w:name w:val="3D7B7047A37F45FCBD83D2D762D5007D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3">
    <w:name w:val="0393356A23B8433EA0973F234F5F87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3">
    <w:name w:val="78E1E94ED0394C4C99E229C19B7AE8A4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3">
    <w:name w:val="E0D57A9DF4F445F4AEF1BE18B9F9F168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3">
    <w:name w:val="FA64E02D4B3447DC8EEF5C61F8EB3D3E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3">
    <w:name w:val="03AA12D1B2B64C2FAFC571ABF7ED7CA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3">
    <w:name w:val="B89A7FB0D5EA4255BE449526E83F89BA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3">
    <w:name w:val="C2315316F7AC46E3831217C51F42B59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3">
    <w:name w:val="4DA5ECB49DEF415596F8C987D021A7DB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3">
    <w:name w:val="078FCD3E2EC344B29A6E9049B8D9A50D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3">
    <w:name w:val="4BC1B7A996264A0F955F5C63C10A91713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3">
    <w:name w:val="FE3F40A5D3064F8A90224D14FA554479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4">
    <w:name w:val="40C26A892CB34F418AD7E85633160D82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4">
    <w:name w:val="6F178B10F9784D47B593CA622324F2FE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4">
    <w:name w:val="A40CACC8CA484503B60E583A3C7251A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4">
    <w:name w:val="F640038EBDBC48E395F234E51F41F83B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4">
    <w:name w:val="FEB8E7DE33F446C99956160E95C7DD73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4">
    <w:name w:val="9EB78A52DC2249728A46D1A03E8817B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4">
    <w:name w:val="F5068E2A8B174C54864651A1E771C500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4">
    <w:name w:val="6B04EFD0C1964EC38F70A1E8057CEA88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4">
    <w:name w:val="046275D1386646E5AE70C37CF2A91F57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4">
    <w:name w:val="C90C16113D8A43C2B1184DB7106B13A0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4">
    <w:name w:val="91CB38CA10514D8F8D087E2C31272BD2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4">
    <w:name w:val="C153A9F1DA6D425FAAD28030908FC28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4">
    <w:name w:val="BF3AB7E61FC646C68B2264F934684A1F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4">
    <w:name w:val="8D9D9536020E46CD92E017C602CD64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4">
    <w:name w:val="EFF8884E137741B38A0D3622F12D830C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1">
    <w:name w:val="927D2B5D38A5469A913FC47DB0DE2215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1">
    <w:name w:val="314B93E0ED5A441D8D879E41767C74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1">
    <w:name w:val="302FBA248F2F45A69E0CAEC4314344DB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1">
    <w:name w:val="4306D0406DF94B91BCE2D22B7D6B60E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0">
    <w:name w:val="C307A68D029C41DCACC33893829D2ADF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1">
    <w:name w:val="476838A10F7D4EEC8DCD2ECFB119F79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1">
    <w:name w:val="96CCC1E2FCA8427182FA141EBFD6B72C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1">
    <w:name w:val="7997B00C939846D7BD2CAB8D647D8B36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1">
    <w:name w:val="40A2D7BE03C24EB9BAD3091897EEC9BD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0">
    <w:name w:val="F262673266AC4500BB15FB8746C99525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1">
    <w:name w:val="B623277795DA435F853F5847E5D0653F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1">
    <w:name w:val="DA0683F502EA4BC98B1C75C9C61A0AAA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1">
    <w:name w:val="D54BC1624B8E428582D05D912AE733F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1">
    <w:name w:val="A35F2F0655C74E2581ADF0EB994952312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0">
    <w:name w:val="633AB69F4495409FB64A6628F789F24610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2">
    <w:name w:val="1C3A94136995496BA853CFB36FD4A587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2">
    <w:name w:val="FC0CF1D8CCF749C38E48AE814F1810F0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2">
    <w:name w:val="3D7B7047A37F45FCBD83D2D762D5007D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4">
    <w:name w:val="0393356A23B8433EA0973F234F5F87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4">
    <w:name w:val="78E1E94ED0394C4C99E229C19B7AE8A4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4">
    <w:name w:val="E0D57A9DF4F445F4AEF1BE18B9F9F168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4">
    <w:name w:val="FA64E02D4B3447DC8EEF5C61F8EB3D3E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4">
    <w:name w:val="03AA12D1B2B64C2FAFC571ABF7ED7CAD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4">
    <w:name w:val="B89A7FB0D5EA4255BE449526E83F89BA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4">
    <w:name w:val="C2315316F7AC46E3831217C51F42B59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4">
    <w:name w:val="4DA5ECB49DEF415596F8C987D021A7DB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4">
    <w:name w:val="078FCD3E2EC344B29A6E9049B8D9A50D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4">
    <w:name w:val="4BC1B7A996264A0F955F5C63C10A91714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4">
    <w:name w:val="FE3F40A5D3064F8A90224D14FA554479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5">
    <w:name w:val="40C26A892CB34F418AD7E85633160D82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5">
    <w:name w:val="6F178B10F9784D47B593CA622324F2FE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5">
    <w:name w:val="A40CACC8CA484503B60E583A3C7251A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5">
    <w:name w:val="F640038EBDBC48E395F234E51F41F83B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5">
    <w:name w:val="FEB8E7DE33F446C99956160E95C7DD73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5">
    <w:name w:val="9EB78A52DC2249728A46D1A03E8817B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5">
    <w:name w:val="F5068E2A8B174C54864651A1E771C500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5">
    <w:name w:val="6B04EFD0C1964EC38F70A1E8057CEA88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5">
    <w:name w:val="046275D1386646E5AE70C37CF2A91F57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5">
    <w:name w:val="C90C16113D8A43C2B1184DB7106B13A0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5">
    <w:name w:val="91CB38CA10514D8F8D087E2C31272BD2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5">
    <w:name w:val="C153A9F1DA6D425FAAD28030908FC28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5">
    <w:name w:val="BF3AB7E61FC646C68B2264F934684A1F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5">
    <w:name w:val="8D9D9536020E46CD92E017C602CD64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5">
    <w:name w:val="EFF8884E137741B38A0D3622F12D830C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2">
    <w:name w:val="927D2B5D38A5469A913FC47DB0DE2215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2">
    <w:name w:val="314B93E0ED5A441D8D879E41767C74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2">
    <w:name w:val="302FBA248F2F45A69E0CAEC4314344DB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2">
    <w:name w:val="4306D0406DF94B91BCE2D22B7D6B60E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1">
    <w:name w:val="C307A68D029C41DCACC33893829D2ADF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2">
    <w:name w:val="476838A10F7D4EEC8DCD2ECFB119F79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2">
    <w:name w:val="96CCC1E2FCA8427182FA141EBFD6B72C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2">
    <w:name w:val="7997B00C939846D7BD2CAB8D647D8B36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2">
    <w:name w:val="40A2D7BE03C24EB9BAD3091897EEC9BD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1">
    <w:name w:val="F262673266AC4500BB15FB8746C99525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2">
    <w:name w:val="B623277795DA435F853F5847E5D0653F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2">
    <w:name w:val="DA0683F502EA4BC98B1C75C9C61A0AAA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2">
    <w:name w:val="D54BC1624B8E428582D05D912AE733F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2">
    <w:name w:val="A35F2F0655C74E2581ADF0EB9949523122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1">
    <w:name w:val="633AB69F4495409FB64A6628F789F24611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3">
    <w:name w:val="1C3A94136995496BA853CFB36FD4A587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3">
    <w:name w:val="FC0CF1D8CCF749C38E48AE814F1810F0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3">
    <w:name w:val="3D7B7047A37F45FCBD83D2D762D5007D3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3356A23B8433EA0973F234F5F870D5">
    <w:name w:val="0393356A23B8433EA0973F234F5F87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5">
    <w:name w:val="78E1E94ED0394C4C99E229C19B7AE8A4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5">
    <w:name w:val="E0D57A9DF4F445F4AEF1BE18B9F9F168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5">
    <w:name w:val="FA64E02D4B3447DC8EEF5C61F8EB3D3E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5">
    <w:name w:val="03AA12D1B2B64C2FAFC571ABF7ED7CAD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5">
    <w:name w:val="B89A7FB0D5EA4255BE449526E83F89BA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5">
    <w:name w:val="C2315316F7AC46E3831217C51F42B59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5">
    <w:name w:val="4DA5ECB49DEF415596F8C987D021A7DB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5">
    <w:name w:val="078FCD3E2EC344B29A6E9049B8D9A50D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5">
    <w:name w:val="4BC1B7A996264A0F955F5C63C10A91715"/>
    <w:rsid w:val="008B4BE6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E3F40A5D3064F8A90224D14FA5544795">
    <w:name w:val="FE3F40A5D3064F8A90224D14FA5544795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8B4BE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">
    <w:name w:val="BFBAB327ACAB40E2A6F4B45EC17614C3"/>
    <w:rsid w:val="00762250"/>
  </w:style>
  <w:style w:type="paragraph" w:customStyle="1" w:styleId="81A3CA75E90A46909A8C3555EA735DD5">
    <w:name w:val="81A3CA75E90A46909A8C3555EA735DD5"/>
    <w:rsid w:val="00762250"/>
  </w:style>
  <w:style w:type="paragraph" w:customStyle="1" w:styleId="1BA3063E93D54586BB565B6DA5D5B427">
    <w:name w:val="1BA3063E93D54586BB565B6DA5D5B427"/>
    <w:rsid w:val="00762250"/>
  </w:style>
  <w:style w:type="paragraph" w:customStyle="1" w:styleId="53A71DED93E3484DB0138668659A558C">
    <w:name w:val="53A71DED93E3484DB0138668659A558C"/>
    <w:rsid w:val="00762250"/>
  </w:style>
  <w:style w:type="paragraph" w:customStyle="1" w:styleId="B2593711EC444AA69EF1AAEAA6416763">
    <w:name w:val="B2593711EC444AA69EF1AAEAA6416763"/>
    <w:rsid w:val="00762250"/>
  </w:style>
  <w:style w:type="paragraph" w:customStyle="1" w:styleId="D09715059C824A11A62496A153C5FC8C">
    <w:name w:val="D09715059C824A11A62496A153C5FC8C"/>
    <w:rsid w:val="00762250"/>
  </w:style>
  <w:style w:type="paragraph" w:customStyle="1" w:styleId="676D8B2BDA374C13B7BFAEF906E2D7E4">
    <w:name w:val="676D8B2BDA374C13B7BFAEF906E2D7E4"/>
    <w:rsid w:val="00762250"/>
  </w:style>
  <w:style w:type="paragraph" w:customStyle="1" w:styleId="6E12B6B794BE4E7CACEA8AE97813F18E">
    <w:name w:val="6E12B6B794BE4E7CACEA8AE97813F18E"/>
    <w:rsid w:val="00762250"/>
  </w:style>
  <w:style w:type="paragraph" w:customStyle="1" w:styleId="EB56700586624D3F90394A773B4A0EE1">
    <w:name w:val="EB56700586624D3F90394A773B4A0EE1"/>
    <w:rsid w:val="00762250"/>
  </w:style>
  <w:style w:type="paragraph" w:customStyle="1" w:styleId="DC6B4917F2904ECAB634017315342FEB">
    <w:name w:val="DC6B4917F2904ECAB634017315342FEB"/>
    <w:rsid w:val="00762250"/>
  </w:style>
  <w:style w:type="paragraph" w:customStyle="1" w:styleId="640B7272D26C408385A9C1BFA6281501">
    <w:name w:val="640B7272D26C408385A9C1BFA6281501"/>
    <w:rsid w:val="00762250"/>
  </w:style>
  <w:style w:type="paragraph" w:customStyle="1" w:styleId="7E9BF4CA652F4D5CB1A4098F520921C3">
    <w:name w:val="7E9BF4CA652F4D5CB1A4098F520921C3"/>
    <w:rsid w:val="00762250"/>
  </w:style>
  <w:style w:type="paragraph" w:customStyle="1" w:styleId="5BCEF26FC22D4191924C8B62CC39D9A4">
    <w:name w:val="5BCEF26FC22D4191924C8B62CC39D9A4"/>
    <w:rsid w:val="00762250"/>
  </w:style>
  <w:style w:type="paragraph" w:customStyle="1" w:styleId="7FC02B3EC893453DAB561F1F59868726">
    <w:name w:val="7FC02B3EC893453DAB561F1F59868726"/>
    <w:rsid w:val="00762250"/>
  </w:style>
  <w:style w:type="paragraph" w:customStyle="1" w:styleId="D3AE9207A9A74525A2C8231B48933157">
    <w:name w:val="D3AE9207A9A74525A2C8231B48933157"/>
    <w:rsid w:val="00762250"/>
  </w:style>
  <w:style w:type="paragraph" w:customStyle="1" w:styleId="E557573E2FDA4CF9A9C15A37FA7DEAC2">
    <w:name w:val="E557573E2FDA4CF9A9C15A37FA7DEAC2"/>
    <w:rsid w:val="00762250"/>
  </w:style>
  <w:style w:type="paragraph" w:customStyle="1" w:styleId="F4A4892102914B9F8D3D1561EB334C1C">
    <w:name w:val="F4A4892102914B9F8D3D1561EB334C1C"/>
    <w:rsid w:val="00762250"/>
  </w:style>
  <w:style w:type="paragraph" w:customStyle="1" w:styleId="F8923B0DC40D477B9BD64FA80554346D">
    <w:name w:val="F8923B0DC40D477B9BD64FA80554346D"/>
    <w:rsid w:val="00762250"/>
  </w:style>
  <w:style w:type="paragraph" w:customStyle="1" w:styleId="D1506CEF1AD148CDBB9AB49E54CFB126">
    <w:name w:val="D1506CEF1AD148CDBB9AB49E54CFB126"/>
    <w:rsid w:val="00762250"/>
  </w:style>
  <w:style w:type="paragraph" w:customStyle="1" w:styleId="8E5E56A6D311431789A3CC9033B28BAF">
    <w:name w:val="8E5E56A6D311431789A3CC9033B28BAF"/>
    <w:rsid w:val="00762250"/>
  </w:style>
  <w:style w:type="paragraph" w:customStyle="1" w:styleId="D74660EAAEF84778950D680D87BE10F3">
    <w:name w:val="D74660EAAEF84778950D680D87BE10F3"/>
    <w:rsid w:val="00762250"/>
  </w:style>
  <w:style w:type="paragraph" w:customStyle="1" w:styleId="A98DCAC706A045B9AE05BD40F57A33E6">
    <w:name w:val="A98DCAC706A045B9AE05BD40F57A33E6"/>
    <w:rsid w:val="00762250"/>
  </w:style>
  <w:style w:type="paragraph" w:customStyle="1" w:styleId="7192C22065664039856D71893DEE7DFF">
    <w:name w:val="7192C22065664039856D71893DEE7DFF"/>
    <w:rsid w:val="00762250"/>
  </w:style>
  <w:style w:type="paragraph" w:customStyle="1" w:styleId="01EE2ACE158045389C98019F6FD0419C">
    <w:name w:val="01EE2ACE158045389C98019F6FD0419C"/>
    <w:rsid w:val="00762250"/>
  </w:style>
  <w:style w:type="paragraph" w:customStyle="1" w:styleId="74AFBEE2F9C448E9BD213C81BF1DF063">
    <w:name w:val="74AFBEE2F9C448E9BD213C81BF1DF063"/>
    <w:rsid w:val="00762250"/>
  </w:style>
  <w:style w:type="paragraph" w:customStyle="1" w:styleId="6D37D10AC8004D01953628D2E98F6FAB">
    <w:name w:val="6D37D10AC8004D01953628D2E98F6FAB"/>
    <w:rsid w:val="00762250"/>
  </w:style>
  <w:style w:type="paragraph" w:customStyle="1" w:styleId="FF4EA70CCC8744D98543C488801F2A6C">
    <w:name w:val="FF4EA70CCC8744D98543C488801F2A6C"/>
    <w:rsid w:val="00762250"/>
  </w:style>
  <w:style w:type="paragraph" w:customStyle="1" w:styleId="44506FF1EE7B48888066BD93B48BFC03">
    <w:name w:val="44506FF1EE7B48888066BD93B48BFC03"/>
    <w:rsid w:val="00762250"/>
  </w:style>
  <w:style w:type="paragraph" w:customStyle="1" w:styleId="25F9D303CF724E429E7E66C0334095BD">
    <w:name w:val="25F9D303CF724E429E7E66C0334095BD"/>
    <w:rsid w:val="00762250"/>
  </w:style>
  <w:style w:type="paragraph" w:customStyle="1" w:styleId="58AAA1F0DE5949A5997D648655D516A0">
    <w:name w:val="58AAA1F0DE5949A5997D648655D516A0"/>
    <w:rsid w:val="00762250"/>
  </w:style>
  <w:style w:type="paragraph" w:customStyle="1" w:styleId="A2BFF2FDDFFD43F4B09A25AF3E4A1148">
    <w:name w:val="A2BFF2FDDFFD43F4B09A25AF3E4A1148"/>
    <w:rsid w:val="00762250"/>
  </w:style>
  <w:style w:type="paragraph" w:customStyle="1" w:styleId="7214AEB1B0EC4315B7CB048D1451B3C8">
    <w:name w:val="7214AEB1B0EC4315B7CB048D1451B3C8"/>
    <w:rsid w:val="00762250"/>
  </w:style>
  <w:style w:type="paragraph" w:customStyle="1" w:styleId="1A5F8FFF31D646B28427950E2CF38A16">
    <w:name w:val="1A5F8FFF31D646B28427950E2CF38A16"/>
    <w:rsid w:val="00762250"/>
  </w:style>
  <w:style w:type="paragraph" w:customStyle="1" w:styleId="8861C2636AB94111813D2BB1F8FE2E96">
    <w:name w:val="8861C2636AB94111813D2BB1F8FE2E96"/>
    <w:rsid w:val="00762250"/>
  </w:style>
  <w:style w:type="paragraph" w:customStyle="1" w:styleId="A4466A845540405C94908735B3F0BCE4">
    <w:name w:val="A4466A845540405C94908735B3F0BCE4"/>
    <w:rsid w:val="00762250"/>
  </w:style>
  <w:style w:type="paragraph" w:customStyle="1" w:styleId="2D638043AF6C47C1921A8A25F4EF8B15">
    <w:name w:val="2D638043AF6C47C1921A8A25F4EF8B15"/>
    <w:rsid w:val="00762250"/>
  </w:style>
  <w:style w:type="paragraph" w:customStyle="1" w:styleId="A14620496F124441A407F968D523F09B">
    <w:name w:val="A14620496F124441A407F968D523F09B"/>
    <w:rsid w:val="00762250"/>
  </w:style>
  <w:style w:type="paragraph" w:customStyle="1" w:styleId="B5560F640F2947AD9E42DCCE00816087">
    <w:name w:val="B5560F640F2947AD9E42DCCE00816087"/>
    <w:rsid w:val="00762250"/>
  </w:style>
  <w:style w:type="paragraph" w:customStyle="1" w:styleId="FDF3BAC07F4F4D6394B06690309DB6E1">
    <w:name w:val="FDF3BAC07F4F4D6394B06690309DB6E1"/>
    <w:rsid w:val="00762250"/>
  </w:style>
  <w:style w:type="paragraph" w:customStyle="1" w:styleId="46A28AE06D43448DA84F5E62DE317CD4">
    <w:name w:val="46A28AE06D43448DA84F5E62DE317CD4"/>
    <w:rsid w:val="00762250"/>
  </w:style>
  <w:style w:type="paragraph" w:customStyle="1" w:styleId="807BB1B821A147D08D4F2E9DBF9298A2">
    <w:name w:val="807BB1B821A147D08D4F2E9DBF9298A2"/>
    <w:rsid w:val="00762250"/>
  </w:style>
  <w:style w:type="paragraph" w:customStyle="1" w:styleId="1F126EE1CD8B48E997A391177144D062">
    <w:name w:val="1F126EE1CD8B48E997A391177144D062"/>
    <w:rsid w:val="00762250"/>
  </w:style>
  <w:style w:type="paragraph" w:customStyle="1" w:styleId="CB66FD5F981646F198CAE33B312650E0">
    <w:name w:val="CB66FD5F981646F198CAE33B312650E0"/>
    <w:rsid w:val="00762250"/>
  </w:style>
  <w:style w:type="paragraph" w:customStyle="1" w:styleId="31B1D7165976406E8AD693F8EC8C9CB3">
    <w:name w:val="31B1D7165976406E8AD693F8EC8C9CB3"/>
    <w:rsid w:val="00762250"/>
  </w:style>
  <w:style w:type="paragraph" w:customStyle="1" w:styleId="87E9412B678C437D9E321F0A7F2C3AE5">
    <w:name w:val="87E9412B678C437D9E321F0A7F2C3AE5"/>
    <w:rsid w:val="00762250"/>
  </w:style>
  <w:style w:type="paragraph" w:customStyle="1" w:styleId="A3A199842C7943D9AB48FB4530AD87D9">
    <w:name w:val="A3A199842C7943D9AB48FB4530AD87D9"/>
    <w:rsid w:val="00762250"/>
  </w:style>
  <w:style w:type="paragraph" w:customStyle="1" w:styleId="F71C3A336AFE4CD497DAB8EEA23A892D">
    <w:name w:val="F71C3A336AFE4CD497DAB8EEA23A892D"/>
    <w:rsid w:val="00762250"/>
  </w:style>
  <w:style w:type="paragraph" w:customStyle="1" w:styleId="9000A0018A5F492FB68B7A851BC76E31">
    <w:name w:val="9000A0018A5F492FB68B7A851BC76E31"/>
    <w:rsid w:val="00762250"/>
  </w:style>
  <w:style w:type="paragraph" w:customStyle="1" w:styleId="D38E6FC75EBA41FDA9E7E0732775B2E8">
    <w:name w:val="D38E6FC75EBA41FDA9E7E0732775B2E8"/>
    <w:rsid w:val="00762250"/>
  </w:style>
  <w:style w:type="paragraph" w:customStyle="1" w:styleId="B072D50D2DF2419D8382DCCDFA49A798">
    <w:name w:val="B072D50D2DF2419D8382DCCDFA49A798"/>
    <w:rsid w:val="00762250"/>
  </w:style>
  <w:style w:type="paragraph" w:customStyle="1" w:styleId="68FF17FDCE78432EA8603C0CC80F5FFA">
    <w:name w:val="68FF17FDCE78432EA8603C0CC80F5FFA"/>
    <w:rsid w:val="00762250"/>
  </w:style>
  <w:style w:type="paragraph" w:customStyle="1" w:styleId="59ACA20386F5463B8E7D3743EE3A5C23">
    <w:name w:val="59ACA20386F5463B8E7D3743EE3A5C23"/>
    <w:rsid w:val="00762250"/>
  </w:style>
  <w:style w:type="paragraph" w:customStyle="1" w:styleId="89B1C0E7910F4ED49D0E55AE947098AB">
    <w:name w:val="89B1C0E7910F4ED49D0E55AE947098AB"/>
    <w:rsid w:val="00762250"/>
  </w:style>
  <w:style w:type="paragraph" w:customStyle="1" w:styleId="DDE9E61ADEC94F8A9ED0118222E10577">
    <w:name w:val="DDE9E61ADEC94F8A9ED0118222E10577"/>
    <w:rsid w:val="00762250"/>
  </w:style>
  <w:style w:type="paragraph" w:customStyle="1" w:styleId="83F6B26D1DF0415CA874D75EB05E7C16">
    <w:name w:val="83F6B26D1DF0415CA874D75EB05E7C16"/>
    <w:rsid w:val="00762250"/>
  </w:style>
  <w:style w:type="paragraph" w:customStyle="1" w:styleId="EA03B568938849D0A3E245B100CD6B03">
    <w:name w:val="EA03B568938849D0A3E245B100CD6B03"/>
    <w:rsid w:val="00762250"/>
  </w:style>
  <w:style w:type="paragraph" w:customStyle="1" w:styleId="3D75E7D8699641E4B04D718F4DEF7657">
    <w:name w:val="3D75E7D8699641E4B04D718F4DEF7657"/>
    <w:rsid w:val="00762250"/>
  </w:style>
  <w:style w:type="paragraph" w:customStyle="1" w:styleId="06A1104AE2C24894B4B0C8113F3F40E0">
    <w:name w:val="06A1104AE2C24894B4B0C8113F3F40E0"/>
    <w:rsid w:val="00762250"/>
  </w:style>
  <w:style w:type="paragraph" w:customStyle="1" w:styleId="FCDFD858BF3A4458B202CA3613BE1C75">
    <w:name w:val="FCDFD858BF3A4458B202CA3613BE1C75"/>
    <w:rsid w:val="00762250"/>
  </w:style>
  <w:style w:type="paragraph" w:customStyle="1" w:styleId="7B77BD7DB8994C50A01D1E63DC88EC4C">
    <w:name w:val="7B77BD7DB8994C50A01D1E63DC88EC4C"/>
    <w:rsid w:val="00762250"/>
  </w:style>
  <w:style w:type="paragraph" w:customStyle="1" w:styleId="F92D89A8DC8F43D1866204727126A46E">
    <w:name w:val="F92D89A8DC8F43D1866204727126A46E"/>
    <w:rsid w:val="00762250"/>
  </w:style>
  <w:style w:type="paragraph" w:customStyle="1" w:styleId="506DDBCA8B524C5D8E2AA0D5B30753B1">
    <w:name w:val="506DDBCA8B524C5D8E2AA0D5B30753B1"/>
    <w:rsid w:val="00762250"/>
  </w:style>
  <w:style w:type="paragraph" w:customStyle="1" w:styleId="C5425156E99E4BEA885B75D01711F363">
    <w:name w:val="C5425156E99E4BEA885B75D01711F363"/>
    <w:rsid w:val="00762250"/>
  </w:style>
  <w:style w:type="paragraph" w:customStyle="1" w:styleId="66583B162FC941FBB7CE9F4116231E07">
    <w:name w:val="66583B162FC941FBB7CE9F4116231E07"/>
    <w:rsid w:val="00762250"/>
  </w:style>
  <w:style w:type="paragraph" w:customStyle="1" w:styleId="7B246B7926574D82B5291015F17577F4">
    <w:name w:val="7B246B7926574D82B5291015F17577F4"/>
    <w:rsid w:val="00762250"/>
  </w:style>
  <w:style w:type="paragraph" w:customStyle="1" w:styleId="DC73252646844BEE96FFB57B50926DE0">
    <w:name w:val="DC73252646844BEE96FFB57B50926DE0"/>
    <w:rsid w:val="00762250"/>
  </w:style>
  <w:style w:type="paragraph" w:customStyle="1" w:styleId="40C26A892CB34F418AD7E85633160D826">
    <w:name w:val="40C26A892CB34F418AD7E85633160D82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6">
    <w:name w:val="6F178B10F9784D47B593CA622324F2FE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6">
    <w:name w:val="A40CACC8CA484503B60E583A3C7251A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6">
    <w:name w:val="F640038EBDBC48E395F234E51F41F83B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6">
    <w:name w:val="FEB8E7DE33F446C99956160E95C7DD73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6">
    <w:name w:val="9EB78A52DC2249728A46D1A03E8817B9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6">
    <w:name w:val="F5068E2A8B174C54864651A1E771C50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6">
    <w:name w:val="6B04EFD0C1964EC38F70A1E8057CEA88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6">
    <w:name w:val="046275D1386646E5AE70C37CF2A91F57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6">
    <w:name w:val="C90C16113D8A43C2B1184DB7106B13A0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6">
    <w:name w:val="91CB38CA10514D8F8D087E2C31272BD2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6">
    <w:name w:val="C153A9F1DA6D425FAAD28030908FC28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6">
    <w:name w:val="BF3AB7E61FC646C68B2264F934684A1F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6">
    <w:name w:val="8D9D9536020E46CD92E017C602CD64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6">
    <w:name w:val="EFF8884E137741B38A0D3622F12D830C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3">
    <w:name w:val="927D2B5D38A5469A913FC47DB0DE2215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3">
    <w:name w:val="314B93E0ED5A441D8D879E41767C74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3">
    <w:name w:val="302FBA248F2F45A69E0CAEC4314344DB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3">
    <w:name w:val="4306D0406DF94B91BCE2D22B7D6B60E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2">
    <w:name w:val="C307A68D029C41DCACC33893829D2ADF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3">
    <w:name w:val="476838A10F7D4EEC8DCD2ECFB119F79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3">
    <w:name w:val="96CCC1E2FCA8427182FA141EBFD6B72C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3">
    <w:name w:val="7997B00C939846D7BD2CAB8D647D8B36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3">
    <w:name w:val="40A2D7BE03C24EB9BAD3091897EEC9BD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2">
    <w:name w:val="F262673266AC4500BB15FB8746C99525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3">
    <w:name w:val="B623277795DA435F853F5847E5D0653F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3">
    <w:name w:val="DA0683F502EA4BC98B1C75C9C61A0AAA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3">
    <w:name w:val="D54BC1624B8E428582D05D912AE733F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3">
    <w:name w:val="A35F2F0655C74E2581ADF0EB994952312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2">
    <w:name w:val="633AB69F4495409FB64A6628F789F2461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4">
    <w:name w:val="1C3A94136995496BA853CFB36FD4A587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4">
    <w:name w:val="FC0CF1D8CCF749C38E48AE814F1810F0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4">
    <w:name w:val="3D7B7047A37F45FCBD83D2D762D5007D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1">
    <w:name w:val="BFBAB327ACAB40E2A6F4B45EC17614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1">
    <w:name w:val="81A3CA75E90A46909A8C3555EA735DD5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1">
    <w:name w:val="1BA3063E93D54586BB565B6DA5D5B42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1">
    <w:name w:val="53A71DED93E3484DB0138668659A55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1">
    <w:name w:val="B2593711EC444AA69EF1AAEAA64167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1">
    <w:name w:val="D09715059C824A11A62496A153C5FC8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1">
    <w:name w:val="676D8B2BDA374C13B7BFAEF906E2D7E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1">
    <w:name w:val="6E12B6B794BE4E7CACEA8AE97813F18E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1">
    <w:name w:val="EB56700586624D3F90394A773B4A0EE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1">
    <w:name w:val="DC6B4917F2904ECAB634017315342FE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1">
    <w:name w:val="640B7272D26C408385A9C1BFA6281501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1">
    <w:name w:val="7E9BF4CA652F4D5CB1A4098F520921C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1">
    <w:name w:val="5BCEF26FC22D4191924C8B62CC39D9A4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1">
    <w:name w:val="7FC02B3EC893453DAB561F1F5986872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1">
    <w:name w:val="D3AE9207A9A74525A2C8231B48933157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1">
    <w:name w:val="E557573E2FDA4CF9A9C15A37FA7DEAC2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1">
    <w:name w:val="F4A4892102914B9F8D3D1561EB334C1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1">
    <w:name w:val="F8923B0DC40D477B9BD64FA80554346D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1">
    <w:name w:val="D1506CEF1AD148CDBB9AB49E54CFB126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1">
    <w:name w:val="8E5E56A6D311431789A3CC9033B28BA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1">
    <w:name w:val="D74660EAAEF84778950D680D87BE10F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1">
    <w:name w:val="A98DCAC706A045B9AE05BD40F57A33E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1">
    <w:name w:val="7192C22065664039856D71893DEE7DFF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1">
    <w:name w:val="01EE2ACE158045389C98019F6FD0419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1">
    <w:name w:val="74AFBEE2F9C448E9BD213C81BF1DF06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1">
    <w:name w:val="6D37D10AC8004D01953628D2E98F6FAB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1">
    <w:name w:val="FF4EA70CCC8744D98543C488801F2A6C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1">
    <w:name w:val="44506FF1EE7B48888066BD93B48BFC03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1">
    <w:name w:val="25F9D303CF724E429E7E66C0334095BD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1">
    <w:name w:val="58AAA1F0DE5949A5997D648655D516A0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1">
    <w:name w:val="A2BFF2FDDFFD43F4B09A25AF3E4A114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1">
    <w:name w:val="7214AEB1B0EC4315B7CB048D1451B3C8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1">
    <w:name w:val="1A5F8FFF31D646B28427950E2CF38A161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6">
    <w:name w:val="0393356A23B8433EA0973F234F5F87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6">
    <w:name w:val="78E1E94ED0394C4C99E229C19B7AE8A4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6">
    <w:name w:val="E0D57A9DF4F445F4AEF1BE18B9F9F168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6">
    <w:name w:val="FA64E02D4B3447DC8EEF5C61F8EB3D3E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6">
    <w:name w:val="03AA12D1B2B64C2FAFC571ABF7ED7CA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6">
    <w:name w:val="B89A7FB0D5EA4255BE449526E83F89BA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6">
    <w:name w:val="C2315316F7AC46E3831217C51F42B59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6">
    <w:name w:val="4DA5ECB49DEF415596F8C987D021A7DB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6">
    <w:name w:val="078FCD3E2EC344B29A6E9049B8D9A50D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6">
    <w:name w:val="4BC1B7A996264A0F955F5C63C10A91716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">
    <w:name w:val="BC7ED634F0D848B1A7CBAE6707F3F7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">
    <w:name w:val="7D8FA9E6EDA041C08CC75AE8928C7D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7">
    <w:name w:val="40C26A892CB34F418AD7E85633160D82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7">
    <w:name w:val="6F178B10F9784D47B593CA622324F2FE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7">
    <w:name w:val="A40CACC8CA484503B60E583A3C7251A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7">
    <w:name w:val="F640038EBDBC48E395F234E51F41F83B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7">
    <w:name w:val="FEB8E7DE33F446C99956160E95C7DD73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7">
    <w:name w:val="9EB78A52DC2249728A46D1A03E8817B9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7">
    <w:name w:val="F5068E2A8B174C54864651A1E771C500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7">
    <w:name w:val="6B04EFD0C1964EC38F70A1E8057CEA88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7">
    <w:name w:val="046275D1386646E5AE70C37CF2A91F57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7">
    <w:name w:val="C90C16113D8A43C2B1184DB7106B13A0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7">
    <w:name w:val="91CB38CA10514D8F8D087E2C31272BD2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7">
    <w:name w:val="C153A9F1DA6D425FAAD28030908FC28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7">
    <w:name w:val="BF3AB7E61FC646C68B2264F934684A1F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7">
    <w:name w:val="8D9D9536020E46CD92E017C602CD64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7">
    <w:name w:val="EFF8884E137741B38A0D3622F12D830C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4">
    <w:name w:val="927D2B5D38A5469A913FC47DB0DE2215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4">
    <w:name w:val="314B93E0ED5A441D8D879E41767C74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4">
    <w:name w:val="302FBA248F2F45A69E0CAEC4314344DB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4">
    <w:name w:val="4306D0406DF94B91BCE2D22B7D6B60E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3">
    <w:name w:val="C307A68D029C41DCACC33893829D2ADF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4">
    <w:name w:val="476838A10F7D4EEC8DCD2ECFB119F79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4">
    <w:name w:val="96CCC1E2FCA8427182FA141EBFD6B72C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4">
    <w:name w:val="7997B00C939846D7BD2CAB8D647D8B36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4">
    <w:name w:val="40A2D7BE03C24EB9BAD3091897EEC9BD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3">
    <w:name w:val="F262673266AC4500BB15FB8746C99525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4">
    <w:name w:val="B623277795DA435F853F5847E5D0653F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4">
    <w:name w:val="DA0683F502EA4BC98B1C75C9C61A0AAA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4">
    <w:name w:val="D54BC1624B8E428582D05D912AE733F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4">
    <w:name w:val="A35F2F0655C74E2581ADF0EB994952312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3">
    <w:name w:val="633AB69F4495409FB64A6628F789F2461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5">
    <w:name w:val="1C3A94136995496BA853CFB36FD4A587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5">
    <w:name w:val="FC0CF1D8CCF749C38E48AE814F1810F0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5">
    <w:name w:val="3D7B7047A37F45FCBD83D2D762D5007D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2">
    <w:name w:val="BFBAB327ACAB40E2A6F4B45EC17614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2">
    <w:name w:val="81A3CA75E90A46909A8C3555EA735DD5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2">
    <w:name w:val="1BA3063E93D54586BB565B6DA5D5B42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2">
    <w:name w:val="53A71DED93E3484DB0138668659A55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2">
    <w:name w:val="B2593711EC444AA69EF1AAEAA64167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2">
    <w:name w:val="D09715059C824A11A62496A153C5FC8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2">
    <w:name w:val="676D8B2BDA374C13B7BFAEF906E2D7E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2">
    <w:name w:val="6E12B6B794BE4E7CACEA8AE97813F18E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2">
    <w:name w:val="EB56700586624D3F90394A773B4A0EE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2">
    <w:name w:val="DC6B4917F2904ECAB634017315342FE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2">
    <w:name w:val="640B7272D26C408385A9C1BFA6281501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2">
    <w:name w:val="7E9BF4CA652F4D5CB1A4098F520921C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2">
    <w:name w:val="5BCEF26FC22D4191924C8B62CC39D9A4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2">
    <w:name w:val="7FC02B3EC893453DAB561F1F5986872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2">
    <w:name w:val="D3AE9207A9A74525A2C8231B48933157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2">
    <w:name w:val="E557573E2FDA4CF9A9C15A37FA7DEAC2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2">
    <w:name w:val="F4A4892102914B9F8D3D1561EB334C1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2">
    <w:name w:val="F8923B0DC40D477B9BD64FA80554346D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2">
    <w:name w:val="D1506CEF1AD148CDBB9AB49E54CFB126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2">
    <w:name w:val="8E5E56A6D311431789A3CC9033B28BA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2">
    <w:name w:val="D74660EAAEF84778950D680D87BE10F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2">
    <w:name w:val="A98DCAC706A045B9AE05BD40F57A33E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2">
    <w:name w:val="7192C22065664039856D71893DEE7DFF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2">
    <w:name w:val="01EE2ACE158045389C98019F6FD0419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2">
    <w:name w:val="74AFBEE2F9C448E9BD213C81BF1DF06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2">
    <w:name w:val="6D37D10AC8004D01953628D2E98F6FAB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2">
    <w:name w:val="FF4EA70CCC8744D98543C488801F2A6C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2">
    <w:name w:val="44506FF1EE7B48888066BD93B48BFC03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2">
    <w:name w:val="25F9D303CF724E429E7E66C0334095BD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2">
    <w:name w:val="58AAA1F0DE5949A5997D648655D516A0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2">
    <w:name w:val="A2BFF2FDDFFD43F4B09A25AF3E4A114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2">
    <w:name w:val="7214AEB1B0EC4315B7CB048D1451B3C8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2">
    <w:name w:val="1A5F8FFF31D646B28427950E2CF38A162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93356A23B8433EA0973F234F5F870D7">
    <w:name w:val="0393356A23B8433EA0973F234F5F87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8E1E94ED0394C4C99E229C19B7AE8A47">
    <w:name w:val="78E1E94ED0394C4C99E229C19B7AE8A4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0D57A9DF4F445F4AEF1BE18B9F9F1687">
    <w:name w:val="E0D57A9DF4F445F4AEF1BE18B9F9F168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A64E02D4B3447DC8EEF5C61F8EB3D3E7">
    <w:name w:val="FA64E02D4B3447DC8EEF5C61F8EB3D3E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3AA12D1B2B64C2FAFC571ABF7ED7CAD7">
    <w:name w:val="03AA12D1B2B64C2FAFC571ABF7ED7CAD7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9A7FB0D5EA4255BE449526E83F89BA7">
    <w:name w:val="B89A7FB0D5EA4255BE449526E83F89BA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2315316F7AC46E3831217C51F42B59D7">
    <w:name w:val="C2315316F7AC46E3831217C51F42B59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DA5ECB49DEF415596F8C987D021A7DB7">
    <w:name w:val="4DA5ECB49DEF415596F8C987D021A7DB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78FCD3E2EC344B29A6E9049B8D9A50D7">
    <w:name w:val="078FCD3E2EC344B29A6E9049B8D9A50D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BC1B7A996264A0F955F5C63C10A91717">
    <w:name w:val="4BC1B7A996264A0F955F5C63C10A91717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1">
    <w:name w:val="BC7ED634F0D848B1A7CBAE6707F3F7E8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1">
    <w:name w:val="7D8FA9E6EDA041C08CC75AE8928C7DD51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26A892CB34F418AD7E85633160D828">
    <w:name w:val="40C26A892CB34F418AD7E85633160D82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8">
    <w:name w:val="6F178B10F9784D47B593CA622324F2FE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8">
    <w:name w:val="A40CACC8CA484503B60E583A3C7251A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8">
    <w:name w:val="F640038EBDBC48E395F234E51F41F83B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B8E7DE33F446C99956160E95C7DD738">
    <w:name w:val="FEB8E7DE33F446C99956160E95C7DD73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B78A52DC2249728A46D1A03E8817B98">
    <w:name w:val="9EB78A52DC2249728A46D1A03E8817B9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68E2A8B174C54864651A1E771C5008">
    <w:name w:val="F5068E2A8B174C54864651A1E771C500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04EFD0C1964EC38F70A1E8057CEA888">
    <w:name w:val="6B04EFD0C1964EC38F70A1E8057CEA888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6275D1386646E5AE70C37CF2A91F578">
    <w:name w:val="046275D1386646E5AE70C37CF2A91F57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90C16113D8A43C2B1184DB7106B13A08">
    <w:name w:val="C90C16113D8A43C2B1184DB7106B13A0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1CB38CA10514D8F8D087E2C31272BD28">
    <w:name w:val="91CB38CA10514D8F8D087E2C31272BD2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C153A9F1DA6D425FAAD28030908FC2818">
    <w:name w:val="C153A9F1DA6D425FAAD28030908FC281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F3AB7E61FC646C68B2264F934684A1F8">
    <w:name w:val="BF3AB7E61FC646C68B2264F934684A1F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D9D9536020E46CD92E017C602CD64A48">
    <w:name w:val="8D9D9536020E46CD92E017C602CD64A4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FF8884E137741B38A0D3622F12D830C8">
    <w:name w:val="EFF8884E137741B38A0D3622F12D830C8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927D2B5D38A5469A913FC47DB0DE221525">
    <w:name w:val="927D2B5D38A5469A913FC47DB0DE2215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5">
    <w:name w:val="314B93E0ED5A441D8D879E41767C74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5">
    <w:name w:val="302FBA248F2F45A69E0CAEC4314344DB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5">
    <w:name w:val="4306D0406DF94B91BCE2D22B7D6B60E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4">
    <w:name w:val="C307A68D029C41DCACC33893829D2ADF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5">
    <w:name w:val="476838A10F7D4EEC8DCD2ECFB119F79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5">
    <w:name w:val="96CCC1E2FCA8427182FA141EBFD6B72C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5">
    <w:name w:val="7997B00C939846D7BD2CAB8D647D8B36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5">
    <w:name w:val="40A2D7BE03C24EB9BAD3091897EEC9BD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4">
    <w:name w:val="F262673266AC4500BB15FB8746C99525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5">
    <w:name w:val="B623277795DA435F853F5847E5D0653F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5">
    <w:name w:val="DA0683F502EA4BC98B1C75C9C61A0AAA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5">
    <w:name w:val="D54BC1624B8E428582D05D912AE733F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5">
    <w:name w:val="A35F2F0655C74E2581ADF0EB9949523125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4">
    <w:name w:val="633AB69F4495409FB64A6628F789F24614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3A94136995496BA853CFB36FD4A5876">
    <w:name w:val="1C3A94136995496BA853CFB36FD4A587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0CF1D8CCF749C38E48AE814F1810F06">
    <w:name w:val="FC0CF1D8CCF749C38E48AE814F1810F0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7B7047A37F45FCBD83D2D762D5007D6">
    <w:name w:val="3D7B7047A37F45FCBD83D2D762D5007D6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AB327ACAB40E2A6F4B45EC17614C33">
    <w:name w:val="BFBAB327ACAB40E2A6F4B45EC17614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81A3CA75E90A46909A8C3555EA735DD53">
    <w:name w:val="81A3CA75E90A46909A8C3555EA735DD5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BA3063E93D54586BB565B6DA5D5B4273">
    <w:name w:val="1BA3063E93D54586BB565B6DA5D5B42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3A71DED93E3484DB0138668659A558C3">
    <w:name w:val="53A71DED93E3484DB0138668659A55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2593711EC444AA69EF1AAEAA64167633">
    <w:name w:val="B2593711EC444AA69EF1AAEAA64167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09715059C824A11A62496A153C5FC8C3">
    <w:name w:val="D09715059C824A11A62496A153C5FC8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76D8B2BDA374C13B7BFAEF906E2D7E43">
    <w:name w:val="676D8B2BDA374C13B7BFAEF906E2D7E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E12B6B794BE4E7CACEA8AE97813F18E3">
    <w:name w:val="6E12B6B794BE4E7CACEA8AE97813F18E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B56700586624D3F90394A773B4A0EE13">
    <w:name w:val="EB56700586624D3F90394A773B4A0EE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C6B4917F2904ECAB634017315342FEB3">
    <w:name w:val="DC6B4917F2904ECAB634017315342FE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40B7272D26C408385A9C1BFA62815013">
    <w:name w:val="640B7272D26C408385A9C1BFA6281501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E9BF4CA652F4D5CB1A4098F520921C33">
    <w:name w:val="7E9BF4CA652F4D5CB1A4098F520921C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BCEF26FC22D4191924C8B62CC39D9A43">
    <w:name w:val="5BCEF26FC22D4191924C8B62CC39D9A4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FC02B3EC893453DAB561F1F598687263">
    <w:name w:val="7FC02B3EC893453DAB561F1F5986872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3AE9207A9A74525A2C8231B489331573">
    <w:name w:val="D3AE9207A9A74525A2C8231B48933157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E557573E2FDA4CF9A9C15A37FA7DEAC23">
    <w:name w:val="E557573E2FDA4CF9A9C15A37FA7DEAC2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4A4892102914B9F8D3D1561EB334C1C3">
    <w:name w:val="F4A4892102914B9F8D3D1561EB334C1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8923B0DC40D477B9BD64FA80554346D3">
    <w:name w:val="F8923B0DC40D477B9BD64FA80554346D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506CEF1AD148CDBB9AB49E54CFB1263">
    <w:name w:val="D1506CEF1AD148CDBB9AB49E54CFB1263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5E56A6D311431789A3CC9033B28BAF3">
    <w:name w:val="8E5E56A6D311431789A3CC9033B28BA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D74660EAAEF84778950D680D87BE10F33">
    <w:name w:val="D74660EAAEF84778950D680D87BE10F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98DCAC706A045B9AE05BD40F57A33E63">
    <w:name w:val="A98DCAC706A045B9AE05BD40F57A33E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192C22065664039856D71893DEE7DFF3">
    <w:name w:val="7192C22065664039856D71893DEE7DFF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01EE2ACE158045389C98019F6FD0419C3">
    <w:name w:val="01EE2ACE158045389C98019F6FD0419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4AFBEE2F9C448E9BD213C81BF1DF0633">
    <w:name w:val="74AFBEE2F9C448E9BD213C81BF1DF06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6D37D10AC8004D01953628D2E98F6FAB3">
    <w:name w:val="6D37D10AC8004D01953628D2E98F6FAB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FF4EA70CCC8744D98543C488801F2A6C3">
    <w:name w:val="FF4EA70CCC8744D98543C488801F2A6C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44506FF1EE7B48888066BD93B48BFC033">
    <w:name w:val="44506FF1EE7B48888066BD93B48BFC03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25F9D303CF724E429E7E66C0334095BD3">
    <w:name w:val="25F9D303CF724E429E7E66C0334095BD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58AAA1F0DE5949A5997D648655D516A03">
    <w:name w:val="58AAA1F0DE5949A5997D648655D516A0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A2BFF2FDDFFD43F4B09A25AF3E4A11483">
    <w:name w:val="A2BFF2FDDFFD43F4B09A25AF3E4A114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7214AEB1B0EC4315B7CB048D1451B3C83">
    <w:name w:val="7214AEB1B0EC4315B7CB048D1451B3C8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1A5F8FFF31D646B28427950E2CF38A163">
    <w:name w:val="1A5F8FFF31D646B28427950E2CF38A163"/>
    <w:rsid w:val="00762250"/>
    <w:pPr>
      <w:spacing w:after="0" w:line="240" w:lineRule="auto"/>
    </w:pPr>
    <w:rPr>
      <w:rFonts w:ascii="Calibri" w:eastAsia="Calibri" w:hAnsi="Calibri" w:cs="Times New Roman"/>
      <w:lang w:eastAsia="en-US"/>
    </w:rPr>
  </w:style>
  <w:style w:type="paragraph" w:customStyle="1" w:styleId="BC7ED634F0D848B1A7CBAE6707F3F7E82">
    <w:name w:val="BC7ED634F0D848B1A7CBAE6707F3F7E8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8FA9E6EDA041C08CC75AE8928C7DD52">
    <w:name w:val="7D8FA9E6EDA041C08CC75AE8928C7DD52"/>
    <w:rsid w:val="0076225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E56692A2F54C01BAF1D269F1D9E77C">
    <w:name w:val="03E56692A2F54C01BAF1D269F1D9E77C"/>
    <w:rsid w:val="004F27EA"/>
  </w:style>
  <w:style w:type="paragraph" w:customStyle="1" w:styleId="A84781FE1550498BAB1172323AB4C701">
    <w:name w:val="A84781FE1550498BAB1172323AB4C701"/>
    <w:rsid w:val="004F27EA"/>
  </w:style>
  <w:style w:type="paragraph" w:customStyle="1" w:styleId="239985FB0BD94CA2A5FFCFCCD1C3C218">
    <w:name w:val="239985FB0BD94CA2A5FFCFCCD1C3C218"/>
    <w:rsid w:val="004F27EA"/>
  </w:style>
  <w:style w:type="paragraph" w:customStyle="1" w:styleId="CD224D970C79454692F9ECE11D887E78">
    <w:name w:val="CD224D970C79454692F9ECE11D887E78"/>
    <w:rsid w:val="004F27EA"/>
  </w:style>
  <w:style w:type="paragraph" w:customStyle="1" w:styleId="1299541026004A04B3826BC3D58CB1F0">
    <w:name w:val="1299541026004A04B3826BC3D58CB1F0"/>
    <w:rsid w:val="004F27EA"/>
  </w:style>
  <w:style w:type="paragraph" w:customStyle="1" w:styleId="77CADFDDC1034F74A30A39E006931C96">
    <w:name w:val="77CADFDDC1034F74A30A39E006931C96"/>
    <w:rsid w:val="004F27EA"/>
  </w:style>
  <w:style w:type="paragraph" w:customStyle="1" w:styleId="9CE10B4AE97A4EB79711D2F4F530568C">
    <w:name w:val="9CE10B4AE97A4EB79711D2F4F530568C"/>
    <w:rsid w:val="004F27EA"/>
  </w:style>
  <w:style w:type="paragraph" w:customStyle="1" w:styleId="E5CBD40B9FB34A9A853774B0932EB552">
    <w:name w:val="E5CBD40B9FB34A9A853774B0932EB552"/>
    <w:rsid w:val="004F27EA"/>
  </w:style>
  <w:style w:type="paragraph" w:customStyle="1" w:styleId="CC6BFD33574B481C9791AB5958E90319">
    <w:name w:val="CC6BFD33574B481C9791AB5958E90319"/>
    <w:rsid w:val="004F27EA"/>
  </w:style>
  <w:style w:type="paragraph" w:customStyle="1" w:styleId="44AE716A5E954323AC0563DE75DEEF7B">
    <w:name w:val="44AE716A5E954323AC0563DE75DEEF7B"/>
    <w:rsid w:val="004922CB"/>
  </w:style>
  <w:style w:type="paragraph" w:customStyle="1" w:styleId="073D301833404E3EAB6DBDE134C89334">
    <w:name w:val="073D301833404E3EAB6DBDE134C89334"/>
    <w:rsid w:val="004922CB"/>
  </w:style>
  <w:style w:type="paragraph" w:customStyle="1" w:styleId="53E60E6BC3DB4B789B51C600DE324953">
    <w:name w:val="53E60E6BC3DB4B789B51C600DE324953"/>
    <w:rsid w:val="004922CB"/>
  </w:style>
  <w:style w:type="paragraph" w:customStyle="1" w:styleId="6FB8312F55034590AA2C981D03F3F595">
    <w:name w:val="6FB8312F55034590AA2C981D03F3F595"/>
    <w:rsid w:val="004922CB"/>
  </w:style>
  <w:style w:type="paragraph" w:customStyle="1" w:styleId="DF11692733674F28979131763A413FBF">
    <w:name w:val="DF11692733674F28979131763A413FBF"/>
    <w:rsid w:val="004922CB"/>
  </w:style>
  <w:style w:type="paragraph" w:customStyle="1" w:styleId="6DF7028D343C49068FC1F510F90F47E8">
    <w:name w:val="6DF7028D343C49068FC1F510F90F47E8"/>
    <w:rsid w:val="004922CB"/>
  </w:style>
  <w:style w:type="paragraph" w:customStyle="1" w:styleId="C173DEA7DDF947A194726CE263C8EDE5">
    <w:name w:val="C173DEA7DDF947A194726CE263C8EDE5"/>
    <w:rsid w:val="004922CB"/>
  </w:style>
  <w:style w:type="paragraph" w:customStyle="1" w:styleId="7668BA1502834274A61FCBF45DD65E38">
    <w:name w:val="7668BA1502834274A61FCBF45DD65E38"/>
    <w:rsid w:val="004922CB"/>
  </w:style>
  <w:style w:type="paragraph" w:customStyle="1" w:styleId="65A6BC39E66B4465942C35DF2DBDD53C">
    <w:name w:val="65A6BC39E66B4465942C35DF2DBDD53C"/>
    <w:rsid w:val="0040698C"/>
  </w:style>
  <w:style w:type="paragraph" w:customStyle="1" w:styleId="025AEB7EED344E91970BC071F2B40E10">
    <w:name w:val="025AEB7EED344E91970BC071F2B40E10"/>
    <w:rsid w:val="0040698C"/>
  </w:style>
  <w:style w:type="paragraph" w:customStyle="1" w:styleId="3D4CCFE687C04F29A427D0135FA8F638">
    <w:name w:val="3D4CCFE687C04F29A427D0135FA8F638"/>
    <w:rsid w:val="0040698C"/>
  </w:style>
  <w:style w:type="paragraph" w:customStyle="1" w:styleId="A839F6BF00CB4579A348BC323F68BF1C">
    <w:name w:val="A839F6BF00CB4579A348BC323F68BF1C"/>
    <w:rsid w:val="0040698C"/>
  </w:style>
  <w:style w:type="paragraph" w:customStyle="1" w:styleId="E1AE4FE3282C45EB89A53FC3168EDEC6">
    <w:name w:val="E1AE4FE3282C45EB89A53FC3168EDEC6"/>
    <w:rsid w:val="0040698C"/>
  </w:style>
  <w:style w:type="paragraph" w:customStyle="1" w:styleId="02E5D24BD74249EFA383FFCF0489EB40">
    <w:name w:val="02E5D24BD74249EFA383FFCF0489EB40"/>
    <w:rsid w:val="0040698C"/>
  </w:style>
  <w:style w:type="paragraph" w:customStyle="1" w:styleId="A823294734AB43A49CD7DAF5AD49BE61">
    <w:name w:val="A823294734AB43A49CD7DAF5AD49BE61"/>
    <w:rsid w:val="0040698C"/>
  </w:style>
  <w:style w:type="paragraph" w:customStyle="1" w:styleId="A6C7E5273BE14956BE82CAD094C22300">
    <w:name w:val="A6C7E5273BE14956BE82CAD094C22300"/>
    <w:rsid w:val="0040698C"/>
  </w:style>
  <w:style w:type="paragraph" w:customStyle="1" w:styleId="2CDF3A0DBFED4987B721A9C09773D9FE">
    <w:name w:val="2CDF3A0DBFED4987B721A9C09773D9FE"/>
    <w:rsid w:val="0040698C"/>
  </w:style>
  <w:style w:type="paragraph" w:customStyle="1" w:styleId="2465071D8E5C406C8EC6D6434128D18C">
    <w:name w:val="2465071D8E5C406C8EC6D6434128D18C"/>
    <w:rsid w:val="0040698C"/>
  </w:style>
  <w:style w:type="paragraph" w:customStyle="1" w:styleId="05EA200012D245E4AFBD576A8C26FCFD">
    <w:name w:val="05EA200012D245E4AFBD576A8C26FCFD"/>
    <w:rsid w:val="0040698C"/>
  </w:style>
  <w:style w:type="paragraph" w:customStyle="1" w:styleId="465A4757AD3348329BF09A508591DD4B">
    <w:name w:val="465A4757AD3348329BF09A508591DD4B"/>
    <w:rsid w:val="0040698C"/>
  </w:style>
  <w:style w:type="paragraph" w:customStyle="1" w:styleId="5CAE26DE4F5C4E5DAAA57BFA0E12E45C">
    <w:name w:val="5CAE26DE4F5C4E5DAAA57BFA0E12E45C"/>
    <w:rsid w:val="0040698C"/>
  </w:style>
  <w:style w:type="paragraph" w:customStyle="1" w:styleId="1DF9B616A6184D83B79B840B4A56174A">
    <w:name w:val="1DF9B616A6184D83B79B840B4A56174A"/>
    <w:rsid w:val="0040698C"/>
  </w:style>
  <w:style w:type="paragraph" w:customStyle="1" w:styleId="F61677A8D74348C79A037857F3ACB000">
    <w:name w:val="F61677A8D74348C79A037857F3ACB000"/>
    <w:rsid w:val="0040698C"/>
  </w:style>
  <w:style w:type="paragraph" w:customStyle="1" w:styleId="6F2DC6E8DFCF4450B8A952D27929F934">
    <w:name w:val="6F2DC6E8DFCF4450B8A952D27929F934"/>
    <w:rsid w:val="0040698C"/>
  </w:style>
  <w:style w:type="paragraph" w:customStyle="1" w:styleId="2422DA95A7B6434A90C670EA399A0A9C">
    <w:name w:val="2422DA95A7B6434A90C670EA399A0A9C"/>
    <w:rsid w:val="0040698C"/>
  </w:style>
  <w:style w:type="paragraph" w:customStyle="1" w:styleId="8F062A70C98B4D25B01A6733ED700547">
    <w:name w:val="8F062A70C98B4D25B01A6733ED700547"/>
    <w:rsid w:val="0040698C"/>
  </w:style>
  <w:style w:type="paragraph" w:customStyle="1" w:styleId="D626A398A8B946CCB9EC6AD88A829BF4">
    <w:name w:val="D626A398A8B946CCB9EC6AD88A829BF4"/>
    <w:rsid w:val="0040698C"/>
  </w:style>
  <w:style w:type="paragraph" w:customStyle="1" w:styleId="20971CAB34EB4CBBA6AC6D904E1DD30B">
    <w:name w:val="20971CAB34EB4CBBA6AC6D904E1DD30B"/>
    <w:rsid w:val="0040698C"/>
  </w:style>
  <w:style w:type="paragraph" w:customStyle="1" w:styleId="E58E81EF9574442091734B85A3E8018D">
    <w:name w:val="E58E81EF9574442091734B85A3E8018D"/>
    <w:rsid w:val="0040698C"/>
  </w:style>
  <w:style w:type="paragraph" w:customStyle="1" w:styleId="0F295D3F382241A8B7AA58AC9193FEF2">
    <w:name w:val="0F295D3F382241A8B7AA58AC9193FEF2"/>
    <w:rsid w:val="0040698C"/>
  </w:style>
  <w:style w:type="paragraph" w:customStyle="1" w:styleId="6FBA1417456445CFAC7839B214952A35">
    <w:name w:val="6FBA1417456445CFAC7839B214952A35"/>
    <w:rsid w:val="0040698C"/>
  </w:style>
  <w:style w:type="paragraph" w:customStyle="1" w:styleId="F923E80CB23749D8BAB3270936A14A98">
    <w:name w:val="F923E80CB23749D8BAB3270936A14A98"/>
    <w:rsid w:val="0040698C"/>
  </w:style>
  <w:style w:type="paragraph" w:customStyle="1" w:styleId="6986AF2A9D2540139D88610470B8BED9">
    <w:name w:val="6986AF2A9D2540139D88610470B8BED9"/>
    <w:rsid w:val="0040698C"/>
  </w:style>
  <w:style w:type="paragraph" w:customStyle="1" w:styleId="9E90DBF84DD64FDDB35509BC78A0F6FA">
    <w:name w:val="9E90DBF84DD64FDDB35509BC78A0F6FA"/>
    <w:rsid w:val="0040698C"/>
  </w:style>
  <w:style w:type="paragraph" w:customStyle="1" w:styleId="4EC3B1800B614D5F902D2675EE336B74">
    <w:name w:val="4EC3B1800B614D5F902D2675EE336B74"/>
    <w:rsid w:val="0040698C"/>
  </w:style>
  <w:style w:type="paragraph" w:customStyle="1" w:styleId="14B6763C7DA0488D9C53711DB8D54663">
    <w:name w:val="14B6763C7DA0488D9C53711DB8D54663"/>
    <w:rsid w:val="0040698C"/>
  </w:style>
  <w:style w:type="paragraph" w:customStyle="1" w:styleId="EC4BED400E95482D9CEBDCA53C9BCCA2">
    <w:name w:val="EC4BED400E95482D9CEBDCA53C9BCCA2"/>
    <w:rsid w:val="0040698C"/>
  </w:style>
  <w:style w:type="paragraph" w:customStyle="1" w:styleId="D6F2F6E471C340ADABBBF9B700490A09">
    <w:name w:val="D6F2F6E471C340ADABBBF9B700490A09"/>
    <w:rsid w:val="0040698C"/>
  </w:style>
  <w:style w:type="paragraph" w:customStyle="1" w:styleId="68E1A6EC706D479EA6518C27E0A4DDDD">
    <w:name w:val="68E1A6EC706D479EA6518C27E0A4DDDD"/>
    <w:rsid w:val="0040698C"/>
  </w:style>
  <w:style w:type="paragraph" w:customStyle="1" w:styleId="B54AA89BF803470A96096CEDF62B5CE0">
    <w:name w:val="B54AA89BF803470A96096CEDF62B5CE0"/>
    <w:rsid w:val="00A678CC"/>
  </w:style>
  <w:style w:type="paragraph" w:customStyle="1" w:styleId="E9EAEADB0A2745EB8EF42728302D21EF">
    <w:name w:val="E9EAEADB0A2745EB8EF42728302D21EF"/>
    <w:rsid w:val="00A678CC"/>
  </w:style>
  <w:style w:type="paragraph" w:customStyle="1" w:styleId="4DC88BC02A6D44FABE33B0B7CAF1FB15">
    <w:name w:val="4DC88BC02A6D44FABE33B0B7CAF1FB15"/>
    <w:rsid w:val="00A678CC"/>
  </w:style>
  <w:style w:type="paragraph" w:customStyle="1" w:styleId="105B4EAFB7E84CD7A5F30268A40BCC51">
    <w:name w:val="105B4EAFB7E84CD7A5F30268A40BCC51"/>
    <w:rsid w:val="00A678CC"/>
  </w:style>
  <w:style w:type="paragraph" w:customStyle="1" w:styleId="AA28C70A9A30476E8FC2908363BAE8E5">
    <w:name w:val="AA28C70A9A30476E8FC2908363BAE8E5"/>
    <w:rsid w:val="00A678CC"/>
  </w:style>
  <w:style w:type="paragraph" w:customStyle="1" w:styleId="FBB3DF18BA0D477AADFC686AD68D0974">
    <w:name w:val="FBB3DF18BA0D477AADFC686AD68D0974"/>
    <w:rsid w:val="00A678CC"/>
  </w:style>
  <w:style w:type="paragraph" w:customStyle="1" w:styleId="77E8C94F14DF4BC79F755BB5DCF6D301">
    <w:name w:val="77E8C94F14DF4BC79F755BB5DCF6D301"/>
    <w:rsid w:val="00A678CC"/>
  </w:style>
  <w:style w:type="paragraph" w:customStyle="1" w:styleId="4E75DC7CB2904C36A4921650BEFAB99C">
    <w:name w:val="4E75DC7CB2904C36A4921650BEFAB99C"/>
    <w:rsid w:val="00A678CC"/>
  </w:style>
  <w:style w:type="paragraph" w:customStyle="1" w:styleId="F6C57020C0914C6D97C93E8DBCC2F69D">
    <w:name w:val="F6C57020C0914C6D97C93E8DBCC2F69D"/>
    <w:rsid w:val="00A678CC"/>
  </w:style>
  <w:style w:type="paragraph" w:customStyle="1" w:styleId="AEC0F9CCBDAF475C9D0FC65841AD921F">
    <w:name w:val="AEC0F9CCBDAF475C9D0FC65841AD921F"/>
    <w:rsid w:val="00A678CC"/>
  </w:style>
  <w:style w:type="paragraph" w:customStyle="1" w:styleId="67EC36CA3C5B4626976550B82165445C">
    <w:name w:val="67EC36CA3C5B4626976550B82165445C"/>
    <w:rsid w:val="00A678CC"/>
  </w:style>
  <w:style w:type="paragraph" w:customStyle="1" w:styleId="08E92FB3EC764D4D9E7B96494A0A9C9E">
    <w:name w:val="08E92FB3EC764D4D9E7B96494A0A9C9E"/>
    <w:rsid w:val="00A678CC"/>
  </w:style>
  <w:style w:type="paragraph" w:customStyle="1" w:styleId="FCF5DBCA638B45149485291EA393BBB1">
    <w:name w:val="FCF5DBCA638B45149485291EA393BBB1"/>
    <w:rsid w:val="00A678CC"/>
  </w:style>
  <w:style w:type="paragraph" w:customStyle="1" w:styleId="9E1AD5B3584B4A0983D3A5DDCE3DFD46">
    <w:name w:val="9E1AD5B3584B4A0983D3A5DDCE3DFD46"/>
    <w:rsid w:val="00A678CC"/>
  </w:style>
  <w:style w:type="paragraph" w:customStyle="1" w:styleId="707474C05E2041DB8F8CD972994DDCB1">
    <w:name w:val="707474C05E2041DB8F8CD972994DDCB1"/>
    <w:rsid w:val="00A678CC"/>
  </w:style>
  <w:style w:type="paragraph" w:customStyle="1" w:styleId="41A4C21CE0144D68BA0647012DD0AC45">
    <w:name w:val="41A4C21CE0144D68BA0647012DD0AC45"/>
    <w:rsid w:val="00A678CC"/>
  </w:style>
  <w:style w:type="paragraph" w:customStyle="1" w:styleId="144E756B908241CD9F7529C7F67A6B22">
    <w:name w:val="144E756B908241CD9F7529C7F67A6B22"/>
    <w:rsid w:val="00A678CC"/>
  </w:style>
  <w:style w:type="paragraph" w:customStyle="1" w:styleId="62D636897FC74210902773F2A4BD3402">
    <w:name w:val="62D636897FC74210902773F2A4BD3402"/>
    <w:rsid w:val="00A678CC"/>
  </w:style>
  <w:style w:type="paragraph" w:customStyle="1" w:styleId="B15B5A1854B44FBFAAA561A874B84793">
    <w:name w:val="B15B5A1854B44FBFAAA561A874B84793"/>
    <w:rsid w:val="00A678CC"/>
  </w:style>
  <w:style w:type="paragraph" w:customStyle="1" w:styleId="E1909BFC72CA45A9AAE822E86378B384">
    <w:name w:val="E1909BFC72CA45A9AAE822E86378B384"/>
    <w:rsid w:val="00A678CC"/>
  </w:style>
  <w:style w:type="paragraph" w:customStyle="1" w:styleId="E588B0D4CC674A59A5DA277898617295">
    <w:name w:val="E588B0D4CC674A59A5DA277898617295"/>
    <w:rsid w:val="00A678CC"/>
  </w:style>
  <w:style w:type="paragraph" w:customStyle="1" w:styleId="99DF0DA27206422480568DE81E1E8394">
    <w:name w:val="99DF0DA27206422480568DE81E1E8394"/>
    <w:rsid w:val="00A678CC"/>
  </w:style>
  <w:style w:type="paragraph" w:customStyle="1" w:styleId="0D444AC25C5C403E8DE6955D2C3507B8">
    <w:name w:val="0D444AC25C5C403E8DE6955D2C3507B8"/>
    <w:rsid w:val="00A678CC"/>
  </w:style>
  <w:style w:type="paragraph" w:customStyle="1" w:styleId="A550467F9761451699509C05CB8B5653">
    <w:name w:val="A550467F9761451699509C05CB8B5653"/>
    <w:rsid w:val="00A678CC"/>
  </w:style>
  <w:style w:type="paragraph" w:customStyle="1" w:styleId="3C49428B5D944EF4BF935059C56342FA">
    <w:name w:val="3C49428B5D944EF4BF935059C56342FA"/>
    <w:rsid w:val="00A678CC"/>
  </w:style>
  <w:style w:type="paragraph" w:customStyle="1" w:styleId="7587DE4A60D44606AA829968BD3955C3">
    <w:name w:val="7587DE4A60D44606AA829968BD3955C3"/>
    <w:rsid w:val="00A678CC"/>
  </w:style>
  <w:style w:type="paragraph" w:customStyle="1" w:styleId="6FE681F3F2C549D8AD6BA8A75E98ADF1">
    <w:name w:val="6FE681F3F2C549D8AD6BA8A75E98ADF1"/>
    <w:rsid w:val="00A678CC"/>
  </w:style>
  <w:style w:type="paragraph" w:customStyle="1" w:styleId="8A5AA57C88E546349472CE84E859FE0C">
    <w:name w:val="8A5AA57C88E546349472CE84E859FE0C"/>
    <w:rsid w:val="00A678CC"/>
  </w:style>
  <w:style w:type="paragraph" w:customStyle="1" w:styleId="A697DA0680B648DC9053C0B036DD1A4C">
    <w:name w:val="A697DA0680B648DC9053C0B036DD1A4C"/>
    <w:rsid w:val="00A678CC"/>
  </w:style>
  <w:style w:type="paragraph" w:customStyle="1" w:styleId="3EAD9ED84AF24041AA9C39086236CBAE">
    <w:name w:val="3EAD9ED84AF24041AA9C39086236CBAE"/>
    <w:rsid w:val="00A678CC"/>
  </w:style>
  <w:style w:type="paragraph" w:customStyle="1" w:styleId="2827F36A9E4A4D5694DCE1AE14AD3581">
    <w:name w:val="2827F36A9E4A4D5694DCE1AE14AD3581"/>
    <w:rsid w:val="00A678CC"/>
  </w:style>
  <w:style w:type="paragraph" w:customStyle="1" w:styleId="1D822CB937934A4F8EC85AAB079C50E1">
    <w:name w:val="1D822CB937934A4F8EC85AAB079C50E1"/>
    <w:rsid w:val="00A678CC"/>
  </w:style>
  <w:style w:type="paragraph" w:customStyle="1" w:styleId="FD7FB02048094721BC34588AC6FB4D02">
    <w:name w:val="FD7FB02048094721BC34588AC6FB4D02"/>
    <w:rsid w:val="00A678CC"/>
  </w:style>
  <w:style w:type="paragraph" w:customStyle="1" w:styleId="43E2F9F7A6EA43D0BC3C0A25ADE99D7A">
    <w:name w:val="43E2F9F7A6EA43D0BC3C0A25ADE99D7A"/>
    <w:rsid w:val="00A678CC"/>
  </w:style>
  <w:style w:type="paragraph" w:customStyle="1" w:styleId="8F5A72B54BC64BC88852D47B2A40C20E">
    <w:name w:val="8F5A72B54BC64BC88852D47B2A40C20E"/>
    <w:rsid w:val="00A678CC"/>
  </w:style>
  <w:style w:type="paragraph" w:customStyle="1" w:styleId="151B5CEAD6B74A2AA1FAD430B124171A">
    <w:name w:val="151B5CEAD6B74A2AA1FAD430B124171A"/>
    <w:rsid w:val="00A678CC"/>
  </w:style>
  <w:style w:type="paragraph" w:customStyle="1" w:styleId="1A70E0C25C234ACEA3245FB35DFC608A">
    <w:name w:val="1A70E0C25C234ACEA3245FB35DFC608A"/>
    <w:rsid w:val="00A678CC"/>
  </w:style>
  <w:style w:type="paragraph" w:customStyle="1" w:styleId="CEB88CD66BA6478C8CC0BA46BAF04C14">
    <w:name w:val="CEB88CD66BA6478C8CC0BA46BAF04C14"/>
    <w:rsid w:val="00A678CC"/>
  </w:style>
  <w:style w:type="paragraph" w:customStyle="1" w:styleId="D866EB3CAA9E4B91BFC198470823A8EB">
    <w:name w:val="D866EB3CAA9E4B91BFC198470823A8EB"/>
    <w:rsid w:val="00A678CC"/>
  </w:style>
  <w:style w:type="paragraph" w:customStyle="1" w:styleId="CA5079D82FC8445580591171D5ABE1EE">
    <w:name w:val="CA5079D82FC8445580591171D5ABE1EE"/>
    <w:rsid w:val="00A678CC"/>
  </w:style>
  <w:style w:type="paragraph" w:customStyle="1" w:styleId="17FD14ED3B22419581E24640CFB486B9">
    <w:name w:val="17FD14ED3B22419581E24640CFB486B9"/>
    <w:rsid w:val="00A678CC"/>
  </w:style>
  <w:style w:type="paragraph" w:customStyle="1" w:styleId="57B8406FCC5E4DA3823A8DB0471533A0">
    <w:name w:val="57B8406FCC5E4DA3823A8DB0471533A0"/>
    <w:rsid w:val="00A678CC"/>
  </w:style>
  <w:style w:type="paragraph" w:customStyle="1" w:styleId="351000962253431C8B5A3E4DE1CBD9B2">
    <w:name w:val="351000962253431C8B5A3E4DE1CBD9B2"/>
    <w:rsid w:val="00A678CC"/>
  </w:style>
  <w:style w:type="paragraph" w:customStyle="1" w:styleId="1550FCE18D23406E873839E5EBFB43AD">
    <w:name w:val="1550FCE18D23406E873839E5EBFB43AD"/>
    <w:rsid w:val="00A678CC"/>
  </w:style>
  <w:style w:type="paragraph" w:customStyle="1" w:styleId="E3A1CAB50B5044B5A9CA0CA99C3F866B">
    <w:name w:val="E3A1CAB50B5044B5A9CA0CA99C3F866B"/>
    <w:rsid w:val="00A678CC"/>
  </w:style>
  <w:style w:type="paragraph" w:customStyle="1" w:styleId="1C8DDEA289284348B8021A18BA875718">
    <w:name w:val="1C8DDEA289284348B8021A18BA875718"/>
    <w:rsid w:val="00A678CC"/>
  </w:style>
  <w:style w:type="paragraph" w:customStyle="1" w:styleId="1B7A0CEF24FA4E4BBFD0B53300379524">
    <w:name w:val="1B7A0CEF24FA4E4BBFD0B53300379524"/>
    <w:rsid w:val="00A678CC"/>
  </w:style>
  <w:style w:type="paragraph" w:customStyle="1" w:styleId="78F098A914F54612990E3ADA139F017A">
    <w:name w:val="78F098A914F54612990E3ADA139F017A"/>
    <w:rsid w:val="00A678CC"/>
  </w:style>
  <w:style w:type="paragraph" w:customStyle="1" w:styleId="AE807C1C93AF4249860205D13C72B8D3">
    <w:name w:val="AE807C1C93AF4249860205D13C72B8D3"/>
    <w:rsid w:val="00A678CC"/>
  </w:style>
  <w:style w:type="paragraph" w:customStyle="1" w:styleId="EF310E85D285417ABF158C3B83CD2032">
    <w:name w:val="EF310E85D285417ABF158C3B83CD2032"/>
    <w:rsid w:val="00A678CC"/>
  </w:style>
  <w:style w:type="paragraph" w:customStyle="1" w:styleId="ED8E0E0F5F474D9AAAA284CE6ED027A9">
    <w:name w:val="ED8E0E0F5F474D9AAAA284CE6ED027A9"/>
    <w:rsid w:val="00A678CC"/>
  </w:style>
  <w:style w:type="paragraph" w:customStyle="1" w:styleId="8644C2D5172449CF852CFC8C9445D6DF">
    <w:name w:val="8644C2D5172449CF852CFC8C9445D6DF"/>
    <w:rsid w:val="00A678CC"/>
  </w:style>
  <w:style w:type="paragraph" w:customStyle="1" w:styleId="D596056044724C0687C9F4142EEBB14B">
    <w:name w:val="D596056044724C0687C9F4142EEBB14B"/>
    <w:rsid w:val="00A678CC"/>
  </w:style>
  <w:style w:type="paragraph" w:customStyle="1" w:styleId="A731875595A8406B843405591793888A">
    <w:name w:val="A731875595A8406B843405591793888A"/>
    <w:rsid w:val="00A678CC"/>
  </w:style>
  <w:style w:type="paragraph" w:customStyle="1" w:styleId="C14A140615B84E91A35BAA973F64A6F4">
    <w:name w:val="C14A140615B84E91A35BAA973F64A6F4"/>
    <w:rsid w:val="00A678CC"/>
  </w:style>
  <w:style w:type="paragraph" w:customStyle="1" w:styleId="3C4326BFADB243418968F4B48CE8E738">
    <w:name w:val="3C4326BFADB243418968F4B48CE8E738"/>
    <w:rsid w:val="00A678CC"/>
  </w:style>
  <w:style w:type="paragraph" w:customStyle="1" w:styleId="963C19AEFC064E77A50D23D599C521A9">
    <w:name w:val="963C19AEFC064E77A50D23D599C521A9"/>
    <w:rsid w:val="00A678CC"/>
  </w:style>
  <w:style w:type="paragraph" w:customStyle="1" w:styleId="509753FAB5B74BDF94D10B5DA3034B42">
    <w:name w:val="509753FAB5B74BDF94D10B5DA3034B42"/>
    <w:rsid w:val="00A678CC"/>
  </w:style>
  <w:style w:type="paragraph" w:customStyle="1" w:styleId="3989A08833FB481FB3AAFE1F63F4BB71">
    <w:name w:val="3989A08833FB481FB3AAFE1F63F4BB71"/>
    <w:rsid w:val="00A678CC"/>
  </w:style>
  <w:style w:type="paragraph" w:customStyle="1" w:styleId="2AAEF7C4FA1048A8BCC5A6F748E8DE10">
    <w:name w:val="2AAEF7C4FA1048A8BCC5A6F748E8DE10"/>
    <w:rsid w:val="00A678CC"/>
  </w:style>
  <w:style w:type="paragraph" w:customStyle="1" w:styleId="B2C34684A660418FAC6A3FC21A5E9D70">
    <w:name w:val="B2C34684A660418FAC6A3FC21A5E9D70"/>
    <w:rsid w:val="00A678CC"/>
  </w:style>
  <w:style w:type="paragraph" w:customStyle="1" w:styleId="4BFD7A5C0A0D4F7F880204A5E3A13CDE">
    <w:name w:val="4BFD7A5C0A0D4F7F880204A5E3A13CDE"/>
    <w:rsid w:val="00A678CC"/>
  </w:style>
  <w:style w:type="paragraph" w:customStyle="1" w:styleId="4EDD769BDD934F559B0C38801E54A5B3">
    <w:name w:val="4EDD769BDD934F559B0C38801E54A5B3"/>
    <w:rsid w:val="00A678CC"/>
  </w:style>
  <w:style w:type="paragraph" w:customStyle="1" w:styleId="1AABA10D0F164AB89BE01AD077E71DE2">
    <w:name w:val="1AABA10D0F164AB89BE01AD077E71DE2"/>
    <w:rsid w:val="00A678CC"/>
  </w:style>
  <w:style w:type="paragraph" w:customStyle="1" w:styleId="64AE256239CA4CC0A14642DC933F34F4">
    <w:name w:val="64AE256239CA4CC0A14642DC933F34F4"/>
    <w:rsid w:val="00A678CC"/>
  </w:style>
  <w:style w:type="paragraph" w:customStyle="1" w:styleId="49FDC950042E40C3BDFE626427AF4428">
    <w:name w:val="49FDC950042E40C3BDFE626427AF4428"/>
    <w:rsid w:val="00A678CC"/>
  </w:style>
  <w:style w:type="paragraph" w:customStyle="1" w:styleId="88A0CB60C7B146F8B4EB11C7CF0E35F8">
    <w:name w:val="88A0CB60C7B146F8B4EB11C7CF0E35F8"/>
    <w:rsid w:val="00A678CC"/>
  </w:style>
  <w:style w:type="paragraph" w:customStyle="1" w:styleId="11FBB5D44D6E4F1193CF957D9D1B1B20">
    <w:name w:val="11FBB5D44D6E4F1193CF957D9D1B1B20"/>
    <w:rsid w:val="00A678CC"/>
  </w:style>
  <w:style w:type="paragraph" w:customStyle="1" w:styleId="DE8FEB3454A24EAAB7C5D4CCF964A35C">
    <w:name w:val="DE8FEB3454A24EAAB7C5D4CCF964A35C"/>
    <w:rsid w:val="00A678CC"/>
  </w:style>
  <w:style w:type="paragraph" w:customStyle="1" w:styleId="FC16074A0FA04B778BFD53203EA4A611">
    <w:name w:val="FC16074A0FA04B778BFD53203EA4A611"/>
    <w:rsid w:val="00A678CC"/>
  </w:style>
  <w:style w:type="paragraph" w:customStyle="1" w:styleId="109C64EF339C4F468434A5E6B7045549">
    <w:name w:val="109C64EF339C4F468434A5E6B7045549"/>
    <w:rsid w:val="00A678CC"/>
  </w:style>
  <w:style w:type="paragraph" w:customStyle="1" w:styleId="C76978FECC8641BBB260EC3E46872083">
    <w:name w:val="C76978FECC8641BBB260EC3E46872083"/>
    <w:rsid w:val="00A678CC"/>
  </w:style>
  <w:style w:type="paragraph" w:customStyle="1" w:styleId="5D04AB22B1414A7AA56F84724FFD9744">
    <w:name w:val="5D04AB22B1414A7AA56F84724FFD9744"/>
    <w:rsid w:val="00A678CC"/>
  </w:style>
  <w:style w:type="paragraph" w:customStyle="1" w:styleId="072CDD8C54394AC0A9CC4F83C76DA9E9">
    <w:name w:val="072CDD8C54394AC0A9CC4F83C76DA9E9"/>
    <w:rsid w:val="00A678CC"/>
  </w:style>
  <w:style w:type="paragraph" w:customStyle="1" w:styleId="DAA86038F9A14A1CA5BB778FCEB389A9">
    <w:name w:val="DAA86038F9A14A1CA5BB778FCEB389A9"/>
    <w:rsid w:val="00A678CC"/>
  </w:style>
  <w:style w:type="paragraph" w:customStyle="1" w:styleId="E41369662CA94B6BBEC655E291513EA0">
    <w:name w:val="E41369662CA94B6BBEC655E291513EA0"/>
    <w:rsid w:val="00A678CC"/>
  </w:style>
  <w:style w:type="paragraph" w:customStyle="1" w:styleId="F609DB2D4C384F9A921F08343EF4D8E4">
    <w:name w:val="F609DB2D4C384F9A921F08343EF4D8E4"/>
    <w:rsid w:val="00A678CC"/>
  </w:style>
  <w:style w:type="paragraph" w:customStyle="1" w:styleId="2F089B1DEEAD4CF89E0B99ED67D9109B">
    <w:name w:val="2F089B1DEEAD4CF89E0B99ED67D9109B"/>
    <w:rsid w:val="00A678CC"/>
  </w:style>
  <w:style w:type="paragraph" w:customStyle="1" w:styleId="3E11703EC608455DB7835C6D0BDA4E7C">
    <w:name w:val="3E11703EC608455DB7835C6D0BDA4E7C"/>
    <w:rsid w:val="00A678CC"/>
  </w:style>
  <w:style w:type="paragraph" w:customStyle="1" w:styleId="FFA455BD1A1B44D4B6503C19C12034F3">
    <w:name w:val="FFA455BD1A1B44D4B6503C19C12034F3"/>
    <w:rsid w:val="00A678CC"/>
  </w:style>
  <w:style w:type="paragraph" w:customStyle="1" w:styleId="C456F9D7B34346D587AE58413AEB123D">
    <w:name w:val="C456F9D7B34346D587AE58413AEB123D"/>
    <w:rsid w:val="00A678CC"/>
  </w:style>
  <w:style w:type="paragraph" w:customStyle="1" w:styleId="78A736467931483EA5D93A44B608C750">
    <w:name w:val="78A736467931483EA5D93A44B608C750"/>
    <w:rsid w:val="00A678CC"/>
  </w:style>
  <w:style w:type="paragraph" w:customStyle="1" w:styleId="5D561CC2C0CE4DE3A1064C555DA1C64C">
    <w:name w:val="5D561CC2C0CE4DE3A1064C555DA1C64C"/>
    <w:rsid w:val="00A678CC"/>
  </w:style>
  <w:style w:type="paragraph" w:customStyle="1" w:styleId="C6DDCE561CC244CD955048CAA3C55931">
    <w:name w:val="C6DDCE561CC244CD955048CAA3C55931"/>
    <w:rsid w:val="00A678CC"/>
  </w:style>
  <w:style w:type="paragraph" w:customStyle="1" w:styleId="42CA6CDC7C4D43EC86957EE8F07CD8AD">
    <w:name w:val="42CA6CDC7C4D43EC86957EE8F07CD8AD"/>
    <w:rsid w:val="00A678CC"/>
  </w:style>
  <w:style w:type="paragraph" w:customStyle="1" w:styleId="D90BE78CC10745EE9984E110276AC580">
    <w:name w:val="D90BE78CC10745EE9984E110276AC580"/>
    <w:rsid w:val="00A678CC"/>
  </w:style>
  <w:style w:type="paragraph" w:customStyle="1" w:styleId="415748956AF24432A540EFA14B39E01E">
    <w:name w:val="415748956AF24432A540EFA14B39E01E"/>
    <w:rsid w:val="00A678CC"/>
  </w:style>
  <w:style w:type="paragraph" w:customStyle="1" w:styleId="1BA8A201F5E94A5F88B83610CEC40B49">
    <w:name w:val="1BA8A201F5E94A5F88B83610CEC40B49"/>
    <w:rsid w:val="00A678CC"/>
  </w:style>
  <w:style w:type="paragraph" w:customStyle="1" w:styleId="F8DBBD6A7092421BADC8BC0248D31FD1">
    <w:name w:val="F8DBBD6A7092421BADC8BC0248D31FD1"/>
    <w:rsid w:val="00A678CC"/>
  </w:style>
  <w:style w:type="paragraph" w:customStyle="1" w:styleId="30113748DFF14B3FA7E1241E4C2F5B94">
    <w:name w:val="30113748DFF14B3FA7E1241E4C2F5B94"/>
    <w:rsid w:val="00A678CC"/>
  </w:style>
  <w:style w:type="paragraph" w:customStyle="1" w:styleId="934D62F0C42B4850A99346E55066E7B5">
    <w:name w:val="934D62F0C42B4850A99346E55066E7B5"/>
    <w:rsid w:val="00A678CC"/>
  </w:style>
  <w:style w:type="paragraph" w:customStyle="1" w:styleId="04504CBC7F6944718F9421E2B279675F">
    <w:name w:val="04504CBC7F6944718F9421E2B279675F"/>
    <w:rsid w:val="00A678CC"/>
  </w:style>
  <w:style w:type="paragraph" w:customStyle="1" w:styleId="3D932CD054E64B1BB559A0EC68A016B5">
    <w:name w:val="3D932CD054E64B1BB559A0EC68A016B5"/>
    <w:rsid w:val="00A678CC"/>
  </w:style>
  <w:style w:type="paragraph" w:customStyle="1" w:styleId="21E67E7802744AEEA3BFC61F2C564811">
    <w:name w:val="21E67E7802744AEEA3BFC61F2C564811"/>
    <w:rsid w:val="00A678CC"/>
  </w:style>
  <w:style w:type="paragraph" w:customStyle="1" w:styleId="739D0EFDFE0C45928E040B6E9AD5EDD5">
    <w:name w:val="739D0EFDFE0C45928E040B6E9AD5EDD5"/>
    <w:rsid w:val="00A678CC"/>
  </w:style>
  <w:style w:type="paragraph" w:customStyle="1" w:styleId="95CB0605EC1F4ACD8CD66B237A9533BE">
    <w:name w:val="95CB0605EC1F4ACD8CD66B237A9533BE"/>
    <w:rsid w:val="00A678CC"/>
  </w:style>
  <w:style w:type="paragraph" w:customStyle="1" w:styleId="2077C58927114E4CB726399A38610875">
    <w:name w:val="2077C58927114E4CB726399A38610875"/>
    <w:rsid w:val="00A678CC"/>
  </w:style>
  <w:style w:type="paragraph" w:customStyle="1" w:styleId="2B79BD1D2B514E05AEF30080C94C2EF5">
    <w:name w:val="2B79BD1D2B514E05AEF30080C94C2EF5"/>
    <w:rsid w:val="00A678CC"/>
  </w:style>
  <w:style w:type="paragraph" w:customStyle="1" w:styleId="46DBD5B59A8A49748E424B8A2AAA29A6">
    <w:name w:val="46DBD5B59A8A49748E424B8A2AAA29A6"/>
    <w:rsid w:val="00A678CC"/>
  </w:style>
  <w:style w:type="paragraph" w:customStyle="1" w:styleId="5CC26DFD3DF94BE3A2F3FD0B1D1CC9B1">
    <w:name w:val="5CC26DFD3DF94BE3A2F3FD0B1D1CC9B1"/>
    <w:rsid w:val="00A678CC"/>
  </w:style>
  <w:style w:type="paragraph" w:customStyle="1" w:styleId="8A72A8ED9E454D9881E579744A5413DB">
    <w:name w:val="8A72A8ED9E454D9881E579744A5413DB"/>
    <w:rsid w:val="00A678CC"/>
  </w:style>
  <w:style w:type="paragraph" w:customStyle="1" w:styleId="43568728AFF3419A91127C9A246334F5">
    <w:name w:val="43568728AFF3419A91127C9A246334F5"/>
    <w:rsid w:val="00A678CC"/>
  </w:style>
  <w:style w:type="paragraph" w:customStyle="1" w:styleId="AB923BDBD91547FB92A6191667A372EF">
    <w:name w:val="AB923BDBD91547FB92A6191667A372EF"/>
    <w:rsid w:val="00A678CC"/>
  </w:style>
  <w:style w:type="paragraph" w:customStyle="1" w:styleId="93021CF45294411A936D83BB4E86B71E">
    <w:name w:val="93021CF45294411A936D83BB4E86B71E"/>
    <w:rsid w:val="00A678CC"/>
  </w:style>
  <w:style w:type="paragraph" w:customStyle="1" w:styleId="9709F62E271C4724B0BFC2F29012582E">
    <w:name w:val="9709F62E271C4724B0BFC2F29012582E"/>
    <w:rsid w:val="00A678CC"/>
  </w:style>
  <w:style w:type="paragraph" w:customStyle="1" w:styleId="9FAA7CFEC2F74947810BCD98D55F35CB">
    <w:name w:val="9FAA7CFEC2F74947810BCD98D55F35CB"/>
    <w:rsid w:val="00A678CC"/>
  </w:style>
  <w:style w:type="paragraph" w:customStyle="1" w:styleId="03FD773C80D0478792DA3A45BA05B6BD">
    <w:name w:val="03FD773C80D0478792DA3A45BA05B6BD"/>
    <w:rsid w:val="00A678CC"/>
  </w:style>
  <w:style w:type="paragraph" w:customStyle="1" w:styleId="640BFBF2DD3B444CB393347BF3DCE0BB">
    <w:name w:val="640BFBF2DD3B444CB393347BF3DCE0BB"/>
    <w:rsid w:val="00A678CC"/>
  </w:style>
  <w:style w:type="paragraph" w:customStyle="1" w:styleId="E23BCD5918F8437D9C13B9448CB328F9">
    <w:name w:val="E23BCD5918F8437D9C13B9448CB328F9"/>
    <w:rsid w:val="00A678CC"/>
  </w:style>
  <w:style w:type="paragraph" w:customStyle="1" w:styleId="040CFD54A3F842F79E673B819FB196CF">
    <w:name w:val="040CFD54A3F842F79E673B819FB196CF"/>
    <w:rsid w:val="00A678CC"/>
  </w:style>
  <w:style w:type="paragraph" w:customStyle="1" w:styleId="C029766CE3214704B0569E95C15F7B3E">
    <w:name w:val="C029766CE3214704B0569E95C15F7B3E"/>
    <w:rsid w:val="00A678CC"/>
  </w:style>
  <w:style w:type="paragraph" w:customStyle="1" w:styleId="91120C5564844633BF887E244C6ABAB6">
    <w:name w:val="91120C5564844633BF887E244C6ABAB6"/>
    <w:rsid w:val="00A678CC"/>
  </w:style>
  <w:style w:type="paragraph" w:customStyle="1" w:styleId="2D10E8A7F8B6421F973DBB1CEE77843F">
    <w:name w:val="2D10E8A7F8B6421F973DBB1CEE77843F"/>
    <w:rsid w:val="00A678CC"/>
  </w:style>
  <w:style w:type="paragraph" w:customStyle="1" w:styleId="835782DB57BB47B9875A28FAB0B4B64F">
    <w:name w:val="835782DB57BB47B9875A28FAB0B4B64F"/>
    <w:rsid w:val="00A678CC"/>
  </w:style>
  <w:style w:type="paragraph" w:customStyle="1" w:styleId="CDF60FB2E7E648F5A9BA8D6FFC11D1A7">
    <w:name w:val="CDF60FB2E7E648F5A9BA8D6FFC11D1A7"/>
    <w:rsid w:val="00A678CC"/>
  </w:style>
  <w:style w:type="paragraph" w:customStyle="1" w:styleId="986AF634495B4499A3C339441DB93C01">
    <w:name w:val="986AF634495B4499A3C339441DB93C01"/>
    <w:rsid w:val="00A678CC"/>
  </w:style>
  <w:style w:type="paragraph" w:customStyle="1" w:styleId="518A6D4C481643A486614E73C78B7440">
    <w:name w:val="518A6D4C481643A486614E73C78B7440"/>
    <w:rsid w:val="00A678CC"/>
  </w:style>
  <w:style w:type="paragraph" w:customStyle="1" w:styleId="D809DCFCD9044C49BCF88562E666E34E">
    <w:name w:val="D809DCFCD9044C49BCF88562E666E34E"/>
    <w:rsid w:val="00A678CC"/>
  </w:style>
  <w:style w:type="paragraph" w:customStyle="1" w:styleId="4E63065C9AAD4627BB0921BD3AC8F1E3">
    <w:name w:val="4E63065C9AAD4627BB0921BD3AC8F1E3"/>
    <w:rsid w:val="00A678CC"/>
  </w:style>
  <w:style w:type="paragraph" w:customStyle="1" w:styleId="1D6ED7EEDD2144D7BC1D7DE705F33454">
    <w:name w:val="1D6ED7EEDD2144D7BC1D7DE705F33454"/>
    <w:rsid w:val="00A678CC"/>
  </w:style>
  <w:style w:type="paragraph" w:customStyle="1" w:styleId="E3E7CBAB6085496792827EC643B14F08">
    <w:name w:val="E3E7CBAB6085496792827EC643B14F08"/>
    <w:rsid w:val="00A678CC"/>
  </w:style>
  <w:style w:type="paragraph" w:customStyle="1" w:styleId="71A366361C49451181A567370E48C287">
    <w:name w:val="71A366361C49451181A567370E48C287"/>
    <w:rsid w:val="00A678CC"/>
  </w:style>
  <w:style w:type="paragraph" w:customStyle="1" w:styleId="0AC44E110B324CB68CCF6D7C1058855C">
    <w:name w:val="0AC44E110B324CB68CCF6D7C1058855C"/>
    <w:rsid w:val="00A678CC"/>
  </w:style>
  <w:style w:type="paragraph" w:customStyle="1" w:styleId="32FB2F8CDD3142D490CEBEBCB4E0E8BE">
    <w:name w:val="32FB2F8CDD3142D490CEBEBCB4E0E8BE"/>
    <w:rsid w:val="00A678CC"/>
  </w:style>
  <w:style w:type="paragraph" w:customStyle="1" w:styleId="05064CC71C82419BB71EBB4B997DEFD3">
    <w:name w:val="05064CC71C82419BB71EBB4B997DEFD3"/>
    <w:rsid w:val="00A678CC"/>
  </w:style>
  <w:style w:type="paragraph" w:customStyle="1" w:styleId="AD4C7A479F46439BB6C58EAE1E7E1EB4">
    <w:name w:val="AD4C7A479F46439BB6C58EAE1E7E1EB4"/>
    <w:rsid w:val="00A678CC"/>
  </w:style>
  <w:style w:type="paragraph" w:customStyle="1" w:styleId="7AA168F22B6B4C2F8F30A1ACC77EDD8B">
    <w:name w:val="7AA168F22B6B4C2F8F30A1ACC77EDD8B"/>
    <w:rsid w:val="00A678CC"/>
  </w:style>
  <w:style w:type="paragraph" w:customStyle="1" w:styleId="80ADB756490E48178AA9F43C039C705D">
    <w:name w:val="80ADB756490E48178AA9F43C039C705D"/>
    <w:rsid w:val="00A678CC"/>
  </w:style>
  <w:style w:type="paragraph" w:customStyle="1" w:styleId="7886D02C51D74A25A6109888FEC67F09">
    <w:name w:val="7886D02C51D74A25A6109888FEC67F09"/>
    <w:rsid w:val="00A678CC"/>
  </w:style>
  <w:style w:type="paragraph" w:customStyle="1" w:styleId="889F6A35FCCC41D4905E65E6C90B4DBB">
    <w:name w:val="889F6A35FCCC41D4905E65E6C90B4DBB"/>
    <w:rsid w:val="00A678CC"/>
  </w:style>
  <w:style w:type="paragraph" w:customStyle="1" w:styleId="CF0F24E820264E27B153D4B06CDC93AD">
    <w:name w:val="CF0F24E820264E27B153D4B06CDC93AD"/>
    <w:rsid w:val="00A678CC"/>
  </w:style>
  <w:style w:type="paragraph" w:customStyle="1" w:styleId="D2B5407363ED4922A9C6FDA631510E58">
    <w:name w:val="D2B5407363ED4922A9C6FDA631510E58"/>
    <w:rsid w:val="00A678CC"/>
  </w:style>
  <w:style w:type="paragraph" w:customStyle="1" w:styleId="CB820FCE675E49D58A8DC9B6FEDC01C2">
    <w:name w:val="CB820FCE675E49D58A8DC9B6FEDC01C2"/>
    <w:rsid w:val="00A678CC"/>
  </w:style>
  <w:style w:type="paragraph" w:customStyle="1" w:styleId="35EFF0852A4B48039D4509B79194704C">
    <w:name w:val="35EFF0852A4B48039D4509B79194704C"/>
    <w:rsid w:val="00A678CC"/>
  </w:style>
  <w:style w:type="paragraph" w:customStyle="1" w:styleId="352C89F41FC04DB6910B04074B168CAB">
    <w:name w:val="352C89F41FC04DB6910B04074B168CAB"/>
    <w:rsid w:val="00A678CC"/>
  </w:style>
  <w:style w:type="paragraph" w:customStyle="1" w:styleId="2F484556E5984601AB9567C4176B9146">
    <w:name w:val="2F484556E5984601AB9567C4176B9146"/>
    <w:rsid w:val="00A678CC"/>
  </w:style>
  <w:style w:type="paragraph" w:customStyle="1" w:styleId="567FF12EC0ED4DD39DF455F6CE3AED78">
    <w:name w:val="567FF12EC0ED4DD39DF455F6CE3AED78"/>
    <w:rsid w:val="00A678CC"/>
  </w:style>
  <w:style w:type="paragraph" w:customStyle="1" w:styleId="4E67B3D4405047B7A2B5EA3EE7DB7B2C">
    <w:name w:val="4E67B3D4405047B7A2B5EA3EE7DB7B2C"/>
    <w:rsid w:val="00A678CC"/>
  </w:style>
  <w:style w:type="paragraph" w:customStyle="1" w:styleId="CD7713E24BE840BBAA5F7B69CFCFC3BA">
    <w:name w:val="CD7713E24BE840BBAA5F7B69CFCFC3BA"/>
    <w:rsid w:val="00A678CC"/>
  </w:style>
  <w:style w:type="paragraph" w:customStyle="1" w:styleId="9615C72BF9A64697A16495BE90AD3D90">
    <w:name w:val="9615C72BF9A64697A16495BE90AD3D90"/>
    <w:rsid w:val="00A678CC"/>
  </w:style>
  <w:style w:type="paragraph" w:customStyle="1" w:styleId="FC04D5A27C40405EA85027796F064F11">
    <w:name w:val="FC04D5A27C40405EA85027796F064F11"/>
    <w:rsid w:val="00A678CC"/>
  </w:style>
  <w:style w:type="paragraph" w:customStyle="1" w:styleId="69A19232F7544DFB8194BA4A768FB142">
    <w:name w:val="69A19232F7544DFB8194BA4A768FB142"/>
    <w:rsid w:val="00A678CC"/>
  </w:style>
  <w:style w:type="paragraph" w:customStyle="1" w:styleId="1FC5540301D24BF5BC32B265E31F148D">
    <w:name w:val="1FC5540301D24BF5BC32B265E31F148D"/>
    <w:rsid w:val="00A678CC"/>
  </w:style>
  <w:style w:type="paragraph" w:customStyle="1" w:styleId="8D6C9BDAEC904A7C990B6B924FAE8783">
    <w:name w:val="8D6C9BDAEC904A7C990B6B924FAE8783"/>
    <w:rsid w:val="00A678CC"/>
  </w:style>
  <w:style w:type="paragraph" w:customStyle="1" w:styleId="C779E737EF5047968F5F2DECB9E72004">
    <w:name w:val="C779E737EF5047968F5F2DECB9E72004"/>
    <w:rsid w:val="00A678CC"/>
  </w:style>
  <w:style w:type="paragraph" w:customStyle="1" w:styleId="9E3136812F3B425595486F3ACEECD9C7">
    <w:name w:val="9E3136812F3B425595486F3ACEECD9C7"/>
    <w:rsid w:val="00A678CC"/>
  </w:style>
  <w:style w:type="paragraph" w:customStyle="1" w:styleId="D5D1825D08544B51969035701C1E8FA1">
    <w:name w:val="D5D1825D08544B51969035701C1E8FA1"/>
    <w:rsid w:val="00A678CC"/>
  </w:style>
  <w:style w:type="paragraph" w:customStyle="1" w:styleId="21FF90EA7A7341BA84C16C014C744E66">
    <w:name w:val="21FF90EA7A7341BA84C16C014C744E66"/>
    <w:rsid w:val="00A678CC"/>
  </w:style>
  <w:style w:type="paragraph" w:customStyle="1" w:styleId="D43C2C7917D94848B7BBB29DF8CBAC72">
    <w:name w:val="D43C2C7917D94848B7BBB29DF8CBAC72"/>
    <w:rsid w:val="00A678CC"/>
  </w:style>
  <w:style w:type="paragraph" w:customStyle="1" w:styleId="39EB0F4436BB4027972561A0263A4315">
    <w:name w:val="39EB0F4436BB4027972561A0263A4315"/>
    <w:rsid w:val="00A678CC"/>
  </w:style>
  <w:style w:type="paragraph" w:customStyle="1" w:styleId="127FFFB5E4E845C1B3B43ABA26D76CC9">
    <w:name w:val="127FFFB5E4E845C1B3B43ABA26D76CC9"/>
    <w:rsid w:val="00A678CC"/>
  </w:style>
  <w:style w:type="paragraph" w:customStyle="1" w:styleId="C5C2519481D54939A9243D495972563B">
    <w:name w:val="C5C2519481D54939A9243D495972563B"/>
    <w:rsid w:val="00A678CC"/>
  </w:style>
  <w:style w:type="paragraph" w:customStyle="1" w:styleId="E0902D614A14420E92D0434844597A13">
    <w:name w:val="E0902D614A14420E92D0434844597A13"/>
    <w:rsid w:val="00A678CC"/>
  </w:style>
  <w:style w:type="paragraph" w:customStyle="1" w:styleId="92C087AEB29A47C386531EE626515881">
    <w:name w:val="92C087AEB29A47C386531EE626515881"/>
    <w:rsid w:val="00A678CC"/>
  </w:style>
  <w:style w:type="paragraph" w:customStyle="1" w:styleId="FBE6D57E5C8C4414BF529F65E0D45E95">
    <w:name w:val="FBE6D57E5C8C4414BF529F65E0D45E95"/>
    <w:rsid w:val="00A678CC"/>
  </w:style>
  <w:style w:type="paragraph" w:customStyle="1" w:styleId="9C619444B42344D8B7129159758879D4">
    <w:name w:val="9C619444B42344D8B7129159758879D4"/>
    <w:rsid w:val="00A678CC"/>
  </w:style>
  <w:style w:type="paragraph" w:customStyle="1" w:styleId="8274717244BA42B09383509B5C581B28">
    <w:name w:val="8274717244BA42B09383509B5C581B28"/>
    <w:rsid w:val="00A678CC"/>
  </w:style>
  <w:style w:type="paragraph" w:customStyle="1" w:styleId="4A052635660140BD9F5B5BEB648AB7E0">
    <w:name w:val="4A052635660140BD9F5B5BEB648AB7E0"/>
    <w:rsid w:val="00A678CC"/>
  </w:style>
  <w:style w:type="paragraph" w:customStyle="1" w:styleId="B574994AE8C340959267602C5D499C64">
    <w:name w:val="B574994AE8C340959267602C5D499C64"/>
    <w:rsid w:val="00A678CC"/>
  </w:style>
  <w:style w:type="paragraph" w:customStyle="1" w:styleId="A29B15B9A82A419FB500C29E01B55DC6">
    <w:name w:val="A29B15B9A82A419FB500C29E01B55DC6"/>
    <w:rsid w:val="00A678CC"/>
  </w:style>
  <w:style w:type="paragraph" w:customStyle="1" w:styleId="6AB045FE5E4246B181390984F2A067AD">
    <w:name w:val="6AB045FE5E4246B181390984F2A067AD"/>
    <w:rsid w:val="00A678CC"/>
  </w:style>
  <w:style w:type="paragraph" w:customStyle="1" w:styleId="3FD65EED893E4C66B2EE8A3ECD2607FC">
    <w:name w:val="3FD65EED893E4C66B2EE8A3ECD2607FC"/>
    <w:rsid w:val="00A678CC"/>
  </w:style>
  <w:style w:type="paragraph" w:customStyle="1" w:styleId="018B8495BE5F41B79426CA7520AE34AE">
    <w:name w:val="018B8495BE5F41B79426CA7520AE34AE"/>
    <w:rsid w:val="00A678CC"/>
  </w:style>
  <w:style w:type="paragraph" w:customStyle="1" w:styleId="5733712005C5488694141D06C198B8E6">
    <w:name w:val="5733712005C5488694141D06C198B8E6"/>
    <w:rsid w:val="00A678CC"/>
  </w:style>
  <w:style w:type="paragraph" w:customStyle="1" w:styleId="6A47D88DB89E48BDBA0D226BD3C13336">
    <w:name w:val="6A47D88DB89E48BDBA0D226BD3C13336"/>
    <w:rsid w:val="00A678CC"/>
  </w:style>
  <w:style w:type="paragraph" w:customStyle="1" w:styleId="250D948FE0E941CF8B395D508DC804C6">
    <w:name w:val="250D948FE0E941CF8B395D508DC804C6"/>
    <w:rsid w:val="00A678CC"/>
  </w:style>
  <w:style w:type="paragraph" w:customStyle="1" w:styleId="0F802F8ED39B45848798F4F3449DA714">
    <w:name w:val="0F802F8ED39B45848798F4F3449DA714"/>
    <w:rsid w:val="00A678CC"/>
  </w:style>
  <w:style w:type="paragraph" w:customStyle="1" w:styleId="ED41614449E74A0ABB2C03FDB168C54E">
    <w:name w:val="ED41614449E74A0ABB2C03FDB168C54E"/>
    <w:rsid w:val="00A678CC"/>
  </w:style>
  <w:style w:type="paragraph" w:customStyle="1" w:styleId="D8DC5C76B1324C42A8CCB64E2C5E953F">
    <w:name w:val="D8DC5C76B1324C42A8CCB64E2C5E953F"/>
    <w:rsid w:val="00A678CC"/>
  </w:style>
  <w:style w:type="paragraph" w:customStyle="1" w:styleId="ACF38FD54B374959B7EC6D99636C8751">
    <w:name w:val="ACF38FD54B374959B7EC6D99636C8751"/>
    <w:rsid w:val="00A678CC"/>
  </w:style>
  <w:style w:type="paragraph" w:customStyle="1" w:styleId="4F5D4027D7A4434AB8E1B79E89691D9F">
    <w:name w:val="4F5D4027D7A4434AB8E1B79E89691D9F"/>
    <w:rsid w:val="00A678CC"/>
  </w:style>
  <w:style w:type="paragraph" w:customStyle="1" w:styleId="7B3C37F23AB04C2D8132C8DB47240E8B">
    <w:name w:val="7B3C37F23AB04C2D8132C8DB47240E8B"/>
    <w:rsid w:val="00A678CC"/>
  </w:style>
  <w:style w:type="paragraph" w:customStyle="1" w:styleId="7E1D2ECB1BFC47C4951D0FE812FC98B5">
    <w:name w:val="7E1D2ECB1BFC47C4951D0FE812FC98B5"/>
    <w:rsid w:val="00A678CC"/>
  </w:style>
  <w:style w:type="paragraph" w:customStyle="1" w:styleId="39CADC27C000424CA4B578FDAB0FD060">
    <w:name w:val="39CADC27C000424CA4B578FDAB0FD060"/>
    <w:rsid w:val="00A678CC"/>
  </w:style>
  <w:style w:type="paragraph" w:customStyle="1" w:styleId="2D378A6BA7A94BD484A47D94C77AB9B3">
    <w:name w:val="2D378A6BA7A94BD484A47D94C77AB9B3"/>
    <w:rsid w:val="00A678CC"/>
  </w:style>
  <w:style w:type="paragraph" w:customStyle="1" w:styleId="E5AC825EEB7A4E8A938410214C2CB03E">
    <w:name w:val="E5AC825EEB7A4E8A938410214C2CB03E"/>
    <w:rsid w:val="00A678CC"/>
  </w:style>
  <w:style w:type="paragraph" w:customStyle="1" w:styleId="2979272559C347E0AFAC8AE76BF660E4">
    <w:name w:val="2979272559C347E0AFAC8AE76BF660E4"/>
    <w:rsid w:val="00A678CC"/>
  </w:style>
  <w:style w:type="paragraph" w:customStyle="1" w:styleId="EBDD06DFAEAA480FA33D65F6D7BD30B3">
    <w:name w:val="EBDD06DFAEAA480FA33D65F6D7BD30B3"/>
    <w:rsid w:val="00A678CC"/>
  </w:style>
  <w:style w:type="paragraph" w:customStyle="1" w:styleId="422F646EB3D84D0FA64D508BE0C83D8C">
    <w:name w:val="422F646EB3D84D0FA64D508BE0C83D8C"/>
    <w:rsid w:val="00A678CC"/>
  </w:style>
  <w:style w:type="paragraph" w:customStyle="1" w:styleId="2B138530AE444EDDB0B21C1AD69771AB">
    <w:name w:val="2B138530AE444EDDB0B21C1AD69771AB"/>
    <w:rsid w:val="00A678CC"/>
  </w:style>
  <w:style w:type="paragraph" w:customStyle="1" w:styleId="B62985F4FEAE4BFFB1B24A4649B837A0">
    <w:name w:val="B62985F4FEAE4BFFB1B24A4649B837A0"/>
    <w:rsid w:val="00A678CC"/>
  </w:style>
  <w:style w:type="paragraph" w:customStyle="1" w:styleId="2E75EF471BEF46AA9765F422A28B7D3C">
    <w:name w:val="2E75EF471BEF46AA9765F422A28B7D3C"/>
    <w:rsid w:val="00A678CC"/>
  </w:style>
  <w:style w:type="paragraph" w:customStyle="1" w:styleId="3D1D20394A3A43A9BA8AC5F1B779EAE6">
    <w:name w:val="3D1D20394A3A43A9BA8AC5F1B779EAE6"/>
    <w:rsid w:val="00A678CC"/>
  </w:style>
  <w:style w:type="paragraph" w:customStyle="1" w:styleId="E6F93AE99CFF4727A6C27E120476777B">
    <w:name w:val="E6F93AE99CFF4727A6C27E120476777B"/>
    <w:rsid w:val="00A678CC"/>
  </w:style>
  <w:style w:type="paragraph" w:customStyle="1" w:styleId="43DA467879054A8C98135CEEBDDE8993">
    <w:name w:val="43DA467879054A8C98135CEEBDDE8993"/>
    <w:rsid w:val="00A678CC"/>
  </w:style>
  <w:style w:type="paragraph" w:customStyle="1" w:styleId="DBD02995DABD4B5D9D939DE8A57B55B3">
    <w:name w:val="DBD02995DABD4B5D9D939DE8A57B55B3"/>
    <w:rsid w:val="00A678CC"/>
  </w:style>
  <w:style w:type="paragraph" w:customStyle="1" w:styleId="BCB592734F554615BCFC857720ED7276">
    <w:name w:val="BCB592734F554615BCFC857720ED7276"/>
    <w:rsid w:val="00A678CC"/>
  </w:style>
  <w:style w:type="paragraph" w:customStyle="1" w:styleId="AED20A6B419E4E7CB506DE75918BDCF8">
    <w:name w:val="AED20A6B419E4E7CB506DE75918BDCF8"/>
    <w:rsid w:val="00A678CC"/>
  </w:style>
  <w:style w:type="paragraph" w:customStyle="1" w:styleId="6C3AA4ACCF074195BA433B0B85E24C78">
    <w:name w:val="6C3AA4ACCF074195BA433B0B85E24C78"/>
    <w:rsid w:val="00A678CC"/>
  </w:style>
  <w:style w:type="paragraph" w:customStyle="1" w:styleId="698964D6F83C440589F4683846B3A26F">
    <w:name w:val="698964D6F83C440589F4683846B3A26F"/>
    <w:rsid w:val="00A678CC"/>
  </w:style>
  <w:style w:type="paragraph" w:customStyle="1" w:styleId="E4EBCAE7D3044CE38DBD87166D9EDBD6">
    <w:name w:val="E4EBCAE7D3044CE38DBD87166D9EDBD6"/>
    <w:rsid w:val="00A678CC"/>
  </w:style>
  <w:style w:type="paragraph" w:customStyle="1" w:styleId="8A6F52EC389D413A867FAD194B31393E">
    <w:name w:val="8A6F52EC389D413A867FAD194B31393E"/>
    <w:rsid w:val="00A678CC"/>
  </w:style>
  <w:style w:type="paragraph" w:customStyle="1" w:styleId="437BA30C39634AF486E4D3672CA4B326">
    <w:name w:val="437BA30C39634AF486E4D3672CA4B326"/>
    <w:rsid w:val="00A678CC"/>
  </w:style>
  <w:style w:type="paragraph" w:customStyle="1" w:styleId="049B31A5CE544F3F802A169F7BABBCC8">
    <w:name w:val="049B31A5CE544F3F802A169F7BABBCC8"/>
    <w:rsid w:val="00A678CC"/>
  </w:style>
  <w:style w:type="paragraph" w:customStyle="1" w:styleId="8DFF6B229DAD4BAAA9A0BE5DFEB32A59">
    <w:name w:val="8DFF6B229DAD4BAAA9A0BE5DFEB32A59"/>
    <w:rsid w:val="00A678CC"/>
  </w:style>
  <w:style w:type="paragraph" w:customStyle="1" w:styleId="D3F98DD655DC48FB9EF7F8E9A86DBC6D">
    <w:name w:val="D3F98DD655DC48FB9EF7F8E9A86DBC6D"/>
    <w:rsid w:val="00A678CC"/>
  </w:style>
  <w:style w:type="paragraph" w:customStyle="1" w:styleId="7132D6A95C944179B805D50AD2C72D7D">
    <w:name w:val="7132D6A95C944179B805D50AD2C72D7D"/>
    <w:rsid w:val="00A678CC"/>
  </w:style>
  <w:style w:type="paragraph" w:customStyle="1" w:styleId="C0C62A640E5440FFA2620F33A8AC5892">
    <w:name w:val="C0C62A640E5440FFA2620F33A8AC5892"/>
    <w:rsid w:val="00A678CC"/>
  </w:style>
  <w:style w:type="paragraph" w:customStyle="1" w:styleId="FADD4244A27840DC9A8D4CF28477AB59">
    <w:name w:val="FADD4244A27840DC9A8D4CF28477AB59"/>
    <w:rsid w:val="00A678CC"/>
  </w:style>
  <w:style w:type="paragraph" w:customStyle="1" w:styleId="C45077C05F4B420383A39B7BDCC93CB1">
    <w:name w:val="C45077C05F4B420383A39B7BDCC93CB1"/>
    <w:rsid w:val="00A678CC"/>
  </w:style>
  <w:style w:type="paragraph" w:customStyle="1" w:styleId="01CA1EA50AFB4F3C885B468CCE7D804D">
    <w:name w:val="01CA1EA50AFB4F3C885B468CCE7D804D"/>
    <w:rsid w:val="00A678CC"/>
  </w:style>
  <w:style w:type="paragraph" w:customStyle="1" w:styleId="AB67E47C817E4F52833628C5DCF38D43">
    <w:name w:val="AB67E47C817E4F52833628C5DCF38D43"/>
    <w:rsid w:val="00A678CC"/>
  </w:style>
  <w:style w:type="paragraph" w:customStyle="1" w:styleId="96CFD76AEA73436BBCE6E2DC48E07EF8">
    <w:name w:val="96CFD76AEA73436BBCE6E2DC48E07EF8"/>
    <w:rsid w:val="00A678CC"/>
  </w:style>
  <w:style w:type="paragraph" w:customStyle="1" w:styleId="78D2C35EB710442686367FF64F9C1E4D">
    <w:name w:val="78D2C35EB710442686367FF64F9C1E4D"/>
    <w:rsid w:val="00A678CC"/>
  </w:style>
  <w:style w:type="paragraph" w:customStyle="1" w:styleId="E0B5E80EE05F4E468423A436B497F808">
    <w:name w:val="E0B5E80EE05F4E468423A436B497F808"/>
    <w:rsid w:val="00A678CC"/>
  </w:style>
  <w:style w:type="paragraph" w:customStyle="1" w:styleId="CE63ADF6E703494588FB87A35E338E26">
    <w:name w:val="CE63ADF6E703494588FB87A35E338E26"/>
    <w:rsid w:val="00A678CC"/>
  </w:style>
  <w:style w:type="paragraph" w:customStyle="1" w:styleId="ABE7EEFC2AE146BF95B3092445ADF5C4">
    <w:name w:val="ABE7EEFC2AE146BF95B3092445ADF5C4"/>
    <w:rsid w:val="00A678CC"/>
  </w:style>
  <w:style w:type="paragraph" w:customStyle="1" w:styleId="6E32E0B8758940BE816374825C51FE89">
    <w:name w:val="6E32E0B8758940BE816374825C51FE89"/>
    <w:rsid w:val="00A678CC"/>
  </w:style>
  <w:style w:type="paragraph" w:customStyle="1" w:styleId="ADED78DA63B54DA4B7B7144452AABF10">
    <w:name w:val="ADED78DA63B54DA4B7B7144452AABF10"/>
    <w:rsid w:val="00A678CC"/>
  </w:style>
  <w:style w:type="paragraph" w:customStyle="1" w:styleId="D3B77DFDBBCB4DF59E50B3A2A31BBE77">
    <w:name w:val="D3B77DFDBBCB4DF59E50B3A2A31BBE77"/>
    <w:rsid w:val="00A678CC"/>
  </w:style>
  <w:style w:type="paragraph" w:customStyle="1" w:styleId="305CFD1CAFE94EED813247B4B90F1B3D">
    <w:name w:val="305CFD1CAFE94EED813247B4B90F1B3D"/>
    <w:rsid w:val="00A678CC"/>
  </w:style>
  <w:style w:type="paragraph" w:customStyle="1" w:styleId="266045BEFAD849D3A4564ED89137CC91">
    <w:name w:val="266045BEFAD849D3A4564ED89137CC91"/>
    <w:rsid w:val="00A678CC"/>
  </w:style>
  <w:style w:type="paragraph" w:customStyle="1" w:styleId="6F90EE462249412CA0843307B10D283B">
    <w:name w:val="6F90EE462249412CA0843307B10D283B"/>
    <w:rsid w:val="00A678CC"/>
  </w:style>
  <w:style w:type="paragraph" w:customStyle="1" w:styleId="7803680BB4C645C7AD3B23BCD098BCA0">
    <w:name w:val="7803680BB4C645C7AD3B23BCD098BCA0"/>
    <w:rsid w:val="00A678CC"/>
  </w:style>
  <w:style w:type="paragraph" w:customStyle="1" w:styleId="920E94106EA6454A91A56EEAD5D37BC8">
    <w:name w:val="920E94106EA6454A91A56EEAD5D37BC8"/>
    <w:rsid w:val="00A678CC"/>
  </w:style>
  <w:style w:type="paragraph" w:customStyle="1" w:styleId="DA3B122DB7294E439A30E9B1D090E6A2">
    <w:name w:val="DA3B122DB7294E439A30E9B1D090E6A2"/>
    <w:rsid w:val="00A678CC"/>
  </w:style>
  <w:style w:type="paragraph" w:customStyle="1" w:styleId="A669C7253B074EA6840611508EA2E2C2">
    <w:name w:val="A669C7253B074EA6840611508EA2E2C2"/>
    <w:rsid w:val="00A678CC"/>
  </w:style>
  <w:style w:type="paragraph" w:customStyle="1" w:styleId="1DCCB03BFA2241F29C71EABB97F8EBD8">
    <w:name w:val="1DCCB03BFA2241F29C71EABB97F8EBD8"/>
    <w:rsid w:val="00A678CC"/>
  </w:style>
  <w:style w:type="paragraph" w:customStyle="1" w:styleId="DDCE6B539900475B9CDFED7B3BBA354D">
    <w:name w:val="DDCE6B539900475B9CDFED7B3BBA354D"/>
    <w:rsid w:val="00A678CC"/>
  </w:style>
  <w:style w:type="paragraph" w:customStyle="1" w:styleId="1A572E1E49F3465993D833C9B8073429">
    <w:name w:val="1A572E1E49F3465993D833C9B8073429"/>
    <w:rsid w:val="00A678CC"/>
  </w:style>
  <w:style w:type="paragraph" w:customStyle="1" w:styleId="0006B4F8AC16446AB951FE0A3502CF88">
    <w:name w:val="0006B4F8AC16446AB951FE0A3502CF88"/>
    <w:rsid w:val="00A678CC"/>
  </w:style>
  <w:style w:type="paragraph" w:customStyle="1" w:styleId="5E5E14934C854B8AB12895BAA311F72F">
    <w:name w:val="5E5E14934C854B8AB12895BAA311F72F"/>
    <w:rsid w:val="0022439C"/>
  </w:style>
  <w:style w:type="paragraph" w:customStyle="1" w:styleId="146CCDF14E2743338B022FB16AEF8DD6">
    <w:name w:val="146CCDF14E2743338B022FB16AEF8DD6"/>
    <w:rsid w:val="0022439C"/>
  </w:style>
  <w:style w:type="paragraph" w:customStyle="1" w:styleId="FCA7B7B614D54D579E64D02252DC57C7">
    <w:name w:val="FCA7B7B614D54D579E64D02252DC57C7"/>
    <w:rsid w:val="0022439C"/>
  </w:style>
  <w:style w:type="paragraph" w:customStyle="1" w:styleId="FF135766048442A58A9E3C37689F7CB0">
    <w:name w:val="FF135766048442A58A9E3C37689F7CB0"/>
    <w:rsid w:val="0022439C"/>
  </w:style>
  <w:style w:type="paragraph" w:customStyle="1" w:styleId="F8BACC213AE344E49AD4C73978E97F22">
    <w:name w:val="F8BACC213AE344E49AD4C73978E97F22"/>
    <w:rsid w:val="0022439C"/>
  </w:style>
  <w:style w:type="paragraph" w:customStyle="1" w:styleId="85199268E8A74941B01AB81637B216B0">
    <w:name w:val="85199268E8A74941B01AB81637B216B0"/>
    <w:rsid w:val="0022439C"/>
  </w:style>
  <w:style w:type="paragraph" w:customStyle="1" w:styleId="8744E8B67DC445BF953C150160E638F3">
    <w:name w:val="8744E8B67DC445BF953C150160E638F3"/>
    <w:rsid w:val="0022439C"/>
  </w:style>
  <w:style w:type="paragraph" w:customStyle="1" w:styleId="7F79B93AB9074E70A986B4424311AD95">
    <w:name w:val="7F79B93AB9074E70A986B4424311AD95"/>
    <w:rsid w:val="0022439C"/>
  </w:style>
  <w:style w:type="paragraph" w:customStyle="1" w:styleId="55F18065D9E240A6A51CF36A15840D64">
    <w:name w:val="55F18065D9E240A6A51CF36A15840D64"/>
    <w:rsid w:val="0022439C"/>
  </w:style>
  <w:style w:type="paragraph" w:customStyle="1" w:styleId="E9660E77C6B043ACB5E1C42B60E224CB">
    <w:name w:val="E9660E77C6B043ACB5E1C42B60E224CB"/>
    <w:rsid w:val="0022439C"/>
  </w:style>
  <w:style w:type="paragraph" w:customStyle="1" w:styleId="1EBD3F5E0ED14E12A55A4320BF0BB5B4">
    <w:name w:val="1EBD3F5E0ED14E12A55A4320BF0BB5B4"/>
    <w:rsid w:val="0022439C"/>
  </w:style>
  <w:style w:type="paragraph" w:customStyle="1" w:styleId="51B0AAC263BC485FB54D3F0D99A67BB4">
    <w:name w:val="51B0AAC263BC485FB54D3F0D99A67BB4"/>
    <w:rsid w:val="0022439C"/>
  </w:style>
  <w:style w:type="paragraph" w:customStyle="1" w:styleId="9E9F3F782DB24EF19EF1FC1398129B51">
    <w:name w:val="9E9F3F782DB24EF19EF1FC1398129B51"/>
    <w:rsid w:val="0022439C"/>
  </w:style>
  <w:style w:type="paragraph" w:customStyle="1" w:styleId="3DD890F4E26543A7ACBCA13A2452D0DA">
    <w:name w:val="3DD890F4E26543A7ACBCA13A2452D0DA"/>
    <w:rsid w:val="0022439C"/>
  </w:style>
  <w:style w:type="paragraph" w:customStyle="1" w:styleId="B6DFA0B58D524AFDA57C103B1A3C60F1">
    <w:name w:val="B6DFA0B58D524AFDA57C103B1A3C60F1"/>
    <w:rsid w:val="0022439C"/>
  </w:style>
  <w:style w:type="paragraph" w:customStyle="1" w:styleId="D501FF805E8E45AE870F7527E0E154EF">
    <w:name w:val="D501FF805E8E45AE870F7527E0E154EF"/>
    <w:rsid w:val="0022439C"/>
  </w:style>
  <w:style w:type="paragraph" w:customStyle="1" w:styleId="88AF8CA333594F50B9ABED9C99B02E52">
    <w:name w:val="88AF8CA333594F50B9ABED9C99B02E52"/>
    <w:rsid w:val="0022439C"/>
  </w:style>
  <w:style w:type="paragraph" w:customStyle="1" w:styleId="DA0CB4B932264AD1B01B36AB00CA85B6">
    <w:name w:val="DA0CB4B932264AD1B01B36AB00CA85B6"/>
    <w:rsid w:val="0022439C"/>
  </w:style>
  <w:style w:type="paragraph" w:customStyle="1" w:styleId="DEF332E9AF2F4736B595696A6041C717">
    <w:name w:val="DEF332E9AF2F4736B595696A6041C717"/>
    <w:rsid w:val="0022439C"/>
  </w:style>
  <w:style w:type="paragraph" w:customStyle="1" w:styleId="B5BD5E664162487EB9764655A74E98E5">
    <w:name w:val="B5BD5E664162487EB9764655A74E98E5"/>
    <w:rsid w:val="0022439C"/>
  </w:style>
  <w:style w:type="paragraph" w:customStyle="1" w:styleId="18ACAB5A9DD44E24845AA4DC5E74C439">
    <w:name w:val="18ACAB5A9DD44E24845AA4DC5E74C439"/>
    <w:rsid w:val="0022439C"/>
  </w:style>
  <w:style w:type="paragraph" w:customStyle="1" w:styleId="DB23325874A24290B616638282F49767">
    <w:name w:val="DB23325874A24290B616638282F49767"/>
    <w:rsid w:val="0022439C"/>
  </w:style>
  <w:style w:type="paragraph" w:customStyle="1" w:styleId="2E9D240D8B1E4D9E8668A5D74E74C0E5">
    <w:name w:val="2E9D240D8B1E4D9E8668A5D74E74C0E5"/>
    <w:rsid w:val="0022439C"/>
  </w:style>
  <w:style w:type="paragraph" w:customStyle="1" w:styleId="C08980D55C00430D953066DBEC9E187F">
    <w:name w:val="C08980D55C00430D953066DBEC9E187F"/>
    <w:rsid w:val="0022439C"/>
  </w:style>
  <w:style w:type="paragraph" w:customStyle="1" w:styleId="345DD761FBFF416E8B4D6C8C451DF754">
    <w:name w:val="345DD761FBFF416E8B4D6C8C451DF754"/>
    <w:rsid w:val="0022439C"/>
  </w:style>
  <w:style w:type="paragraph" w:customStyle="1" w:styleId="5FA921EEEA7648808EE475ABC6BFC1C4">
    <w:name w:val="5FA921EEEA7648808EE475ABC6BFC1C4"/>
    <w:rsid w:val="0022439C"/>
  </w:style>
  <w:style w:type="paragraph" w:customStyle="1" w:styleId="547624D8EFD643549B678DA1E3333E37">
    <w:name w:val="547624D8EFD643549B678DA1E3333E37"/>
    <w:rsid w:val="0022439C"/>
  </w:style>
  <w:style w:type="paragraph" w:customStyle="1" w:styleId="38837603978E4406B3AEB4CB4883D254">
    <w:name w:val="38837603978E4406B3AEB4CB4883D254"/>
    <w:rsid w:val="0022439C"/>
  </w:style>
  <w:style w:type="paragraph" w:customStyle="1" w:styleId="C7700660B5A644CEB0EEF273E078B153">
    <w:name w:val="C7700660B5A644CEB0EEF273E078B153"/>
    <w:rsid w:val="0022439C"/>
  </w:style>
  <w:style w:type="paragraph" w:customStyle="1" w:styleId="FB037310C7C04CA3BA06167694E437ED">
    <w:name w:val="FB037310C7C04CA3BA06167694E437ED"/>
    <w:rsid w:val="0022439C"/>
  </w:style>
  <w:style w:type="paragraph" w:customStyle="1" w:styleId="0B7FC21B95C24D35B7C35294E7A45A74">
    <w:name w:val="0B7FC21B95C24D35B7C35294E7A45A74"/>
    <w:rsid w:val="0022439C"/>
  </w:style>
  <w:style w:type="paragraph" w:customStyle="1" w:styleId="87565126EDD3457E96EBA4910C06BA65">
    <w:name w:val="87565126EDD3457E96EBA4910C06BA65"/>
    <w:rsid w:val="0022439C"/>
  </w:style>
  <w:style w:type="paragraph" w:customStyle="1" w:styleId="57195E551DE14B2BA9430374BEEBD0B8">
    <w:name w:val="57195E551DE14B2BA9430374BEEBD0B8"/>
    <w:rsid w:val="0022439C"/>
  </w:style>
  <w:style w:type="paragraph" w:customStyle="1" w:styleId="AF1417A25A2041C59229C0797CF531C1">
    <w:name w:val="AF1417A25A2041C59229C0797CF531C1"/>
    <w:rsid w:val="0022439C"/>
  </w:style>
  <w:style w:type="paragraph" w:customStyle="1" w:styleId="4F28B2465EFC40E3A2C8895E39B1337D">
    <w:name w:val="4F28B2465EFC40E3A2C8895E39B1337D"/>
    <w:rsid w:val="0022439C"/>
  </w:style>
  <w:style w:type="paragraph" w:customStyle="1" w:styleId="110CD471FB9D4DF396EDE7041CEEE6EA">
    <w:name w:val="110CD471FB9D4DF396EDE7041CEEE6EA"/>
    <w:rsid w:val="0022439C"/>
  </w:style>
  <w:style w:type="paragraph" w:customStyle="1" w:styleId="0D39185FC3E3432B92DCE0E9CA2FED12">
    <w:name w:val="0D39185FC3E3432B92DCE0E9CA2FED12"/>
    <w:rsid w:val="0022439C"/>
  </w:style>
  <w:style w:type="paragraph" w:customStyle="1" w:styleId="4E6CEB0653454849951DCDF44691C737">
    <w:name w:val="4E6CEB0653454849951DCDF44691C737"/>
    <w:rsid w:val="0022439C"/>
  </w:style>
  <w:style w:type="paragraph" w:customStyle="1" w:styleId="76AEA90C31074C628ED33AE03DA9DFEA">
    <w:name w:val="76AEA90C31074C628ED33AE03DA9DFEA"/>
    <w:rsid w:val="0022439C"/>
  </w:style>
  <w:style w:type="paragraph" w:customStyle="1" w:styleId="09CA1ED13AF145FF91D1A01A455F02B9">
    <w:name w:val="09CA1ED13AF145FF91D1A01A455F02B9"/>
    <w:rsid w:val="0022439C"/>
  </w:style>
  <w:style w:type="paragraph" w:customStyle="1" w:styleId="F5BD599FDA294AC99569095ABD6E4C30">
    <w:name w:val="F5BD599FDA294AC99569095ABD6E4C30"/>
    <w:rsid w:val="0022439C"/>
  </w:style>
  <w:style w:type="paragraph" w:customStyle="1" w:styleId="F3673957E6234C4DB35DF26DA3D8F666">
    <w:name w:val="F3673957E6234C4DB35DF26DA3D8F666"/>
    <w:rsid w:val="0022439C"/>
  </w:style>
  <w:style w:type="paragraph" w:customStyle="1" w:styleId="E350E600F0794D388EBD9431B19DDA40">
    <w:name w:val="E350E600F0794D388EBD9431B19DDA40"/>
    <w:rsid w:val="0022439C"/>
  </w:style>
  <w:style w:type="paragraph" w:customStyle="1" w:styleId="D8530930559A42D8A041827562051E49">
    <w:name w:val="D8530930559A42D8A041827562051E49"/>
    <w:rsid w:val="0022439C"/>
  </w:style>
  <w:style w:type="paragraph" w:customStyle="1" w:styleId="B752D78F1EE346D3933CBE7C0E3B003B">
    <w:name w:val="B752D78F1EE346D3933CBE7C0E3B003B"/>
    <w:rsid w:val="0022439C"/>
  </w:style>
  <w:style w:type="paragraph" w:customStyle="1" w:styleId="225CD6FE0DA440F7B34FC50546E4A601">
    <w:name w:val="225CD6FE0DA440F7B34FC50546E4A601"/>
    <w:rsid w:val="0022439C"/>
  </w:style>
  <w:style w:type="paragraph" w:customStyle="1" w:styleId="B476E79C559F4A6998A2AE9384E17551">
    <w:name w:val="B476E79C559F4A6998A2AE9384E17551"/>
    <w:rsid w:val="0022439C"/>
  </w:style>
  <w:style w:type="paragraph" w:customStyle="1" w:styleId="A8ABEF595E414BD5BC10AC8BBDCDA7BD">
    <w:name w:val="A8ABEF595E414BD5BC10AC8BBDCDA7BD"/>
    <w:rsid w:val="0022439C"/>
  </w:style>
  <w:style w:type="paragraph" w:customStyle="1" w:styleId="3F9463A53BE645209AC344A9718D2685">
    <w:name w:val="3F9463A53BE645209AC344A9718D2685"/>
    <w:rsid w:val="0022439C"/>
  </w:style>
  <w:style w:type="paragraph" w:customStyle="1" w:styleId="F9D8052E5C324C87B0950657D98DB47C">
    <w:name w:val="F9D8052E5C324C87B0950657D98DB47C"/>
    <w:rsid w:val="0022439C"/>
  </w:style>
  <w:style w:type="paragraph" w:customStyle="1" w:styleId="98F6A9C72BBC44E6A5FAF76FD5384879">
    <w:name w:val="98F6A9C72BBC44E6A5FAF76FD5384879"/>
    <w:rsid w:val="0022439C"/>
  </w:style>
  <w:style w:type="paragraph" w:customStyle="1" w:styleId="22DD12979F564CCF996095B214F1C54A">
    <w:name w:val="22DD12979F564CCF996095B214F1C54A"/>
    <w:rsid w:val="0022439C"/>
  </w:style>
  <w:style w:type="paragraph" w:customStyle="1" w:styleId="CC2F237AD5F548C993E7E9930E8332A9">
    <w:name w:val="CC2F237AD5F548C993E7E9930E8332A9"/>
    <w:rsid w:val="0022439C"/>
  </w:style>
  <w:style w:type="paragraph" w:customStyle="1" w:styleId="44F2A36A9C7F410897AB67FAE244D198">
    <w:name w:val="44F2A36A9C7F410897AB67FAE244D198"/>
    <w:rsid w:val="0022439C"/>
  </w:style>
  <w:style w:type="paragraph" w:customStyle="1" w:styleId="91B8EB829D294BEA80341E1CE56F38F1">
    <w:name w:val="91B8EB829D294BEA80341E1CE56F38F1"/>
    <w:rsid w:val="0022439C"/>
  </w:style>
  <w:style w:type="paragraph" w:customStyle="1" w:styleId="1211CEF4C1F744E6BE9381AE7CA19E1F">
    <w:name w:val="1211CEF4C1F744E6BE9381AE7CA19E1F"/>
    <w:rsid w:val="0022439C"/>
  </w:style>
  <w:style w:type="paragraph" w:customStyle="1" w:styleId="B766FC488C9C4DB4878EC0F94EF9B81C">
    <w:name w:val="B766FC488C9C4DB4878EC0F94EF9B81C"/>
    <w:rsid w:val="0022439C"/>
  </w:style>
  <w:style w:type="paragraph" w:customStyle="1" w:styleId="6A4895904A49419D90C4DA17340B51EB">
    <w:name w:val="6A4895904A49419D90C4DA17340B51EB"/>
    <w:rsid w:val="0022439C"/>
  </w:style>
  <w:style w:type="paragraph" w:customStyle="1" w:styleId="7D811C4FCEFC4760A6999F65AA3ECEF7">
    <w:name w:val="7D811C4FCEFC4760A6999F65AA3ECEF7"/>
    <w:rsid w:val="0022439C"/>
  </w:style>
  <w:style w:type="paragraph" w:customStyle="1" w:styleId="B7CA192A36D54EBFAB48708E20A79950">
    <w:name w:val="B7CA192A36D54EBFAB48708E20A79950"/>
    <w:rsid w:val="0022439C"/>
  </w:style>
  <w:style w:type="paragraph" w:customStyle="1" w:styleId="1C8DCE7E53ED413886DF8DF720C97727">
    <w:name w:val="1C8DCE7E53ED413886DF8DF720C97727"/>
    <w:rsid w:val="0022439C"/>
  </w:style>
  <w:style w:type="paragraph" w:customStyle="1" w:styleId="B3187CDE400C4739B0B5E5D17B266D63">
    <w:name w:val="B3187CDE400C4739B0B5E5D17B266D63"/>
    <w:rsid w:val="0022439C"/>
  </w:style>
  <w:style w:type="paragraph" w:customStyle="1" w:styleId="01F8886AE71549DEAD9BF2D0A38CDEC2">
    <w:name w:val="01F8886AE71549DEAD9BF2D0A38CDEC2"/>
    <w:rsid w:val="0022439C"/>
  </w:style>
  <w:style w:type="paragraph" w:customStyle="1" w:styleId="4EA88C1A3C5941DAB7F2D3DF74AB36D4">
    <w:name w:val="4EA88C1A3C5941DAB7F2D3DF74AB36D4"/>
    <w:rsid w:val="0022439C"/>
  </w:style>
  <w:style w:type="paragraph" w:customStyle="1" w:styleId="AF235BCE58F24EEE89AC8BBDE8CA1857">
    <w:name w:val="AF235BCE58F24EEE89AC8BBDE8CA1857"/>
    <w:rsid w:val="0022439C"/>
  </w:style>
  <w:style w:type="paragraph" w:customStyle="1" w:styleId="9DBED57BF38C4245982C550EB0893492">
    <w:name w:val="9DBED57BF38C4245982C550EB0893492"/>
    <w:rsid w:val="0022439C"/>
  </w:style>
  <w:style w:type="paragraph" w:customStyle="1" w:styleId="21B3DC15F5BE4542AB03D4E5D63A4FF3">
    <w:name w:val="21B3DC15F5BE4542AB03D4E5D63A4FF3"/>
    <w:rsid w:val="0022439C"/>
  </w:style>
  <w:style w:type="paragraph" w:customStyle="1" w:styleId="F1E9697EBF584582B4B3B63F6204CC1E">
    <w:name w:val="F1E9697EBF584582B4B3B63F6204CC1E"/>
    <w:rsid w:val="0022439C"/>
  </w:style>
  <w:style w:type="paragraph" w:customStyle="1" w:styleId="4556BB4CC2DF45CD97D31E90F9889E9E">
    <w:name w:val="4556BB4CC2DF45CD97D31E90F9889E9E"/>
    <w:rsid w:val="0022439C"/>
  </w:style>
  <w:style w:type="paragraph" w:customStyle="1" w:styleId="23D9F473EF8F4EB59B28F74A59391FBF">
    <w:name w:val="23D9F473EF8F4EB59B28F74A59391FBF"/>
    <w:rsid w:val="0022439C"/>
  </w:style>
  <w:style w:type="paragraph" w:customStyle="1" w:styleId="B313BAEA8B2246F48932229D8E20000D">
    <w:name w:val="B313BAEA8B2246F48932229D8E20000D"/>
    <w:rsid w:val="0022439C"/>
  </w:style>
  <w:style w:type="paragraph" w:customStyle="1" w:styleId="404638846C7E4F4F8CED41EFCD2C9CE9">
    <w:name w:val="404638846C7E4F4F8CED41EFCD2C9CE9"/>
    <w:rsid w:val="0022439C"/>
  </w:style>
  <w:style w:type="paragraph" w:customStyle="1" w:styleId="575AA34067084AA1A53657AD1E79070D">
    <w:name w:val="575AA34067084AA1A53657AD1E79070D"/>
    <w:rsid w:val="0022439C"/>
  </w:style>
  <w:style w:type="paragraph" w:customStyle="1" w:styleId="D09BD74BC08D4C76948D4E93FA947790">
    <w:name w:val="D09BD74BC08D4C76948D4E93FA947790"/>
    <w:rsid w:val="0022439C"/>
  </w:style>
  <w:style w:type="paragraph" w:customStyle="1" w:styleId="72E83DC4C74745FAA82375FF7A035F98">
    <w:name w:val="72E83DC4C74745FAA82375FF7A035F98"/>
    <w:rsid w:val="0022439C"/>
  </w:style>
  <w:style w:type="paragraph" w:customStyle="1" w:styleId="4AF57FB97F3B478DBFB70BD6C9C98B77">
    <w:name w:val="4AF57FB97F3B478DBFB70BD6C9C98B77"/>
    <w:rsid w:val="0022439C"/>
  </w:style>
  <w:style w:type="paragraph" w:customStyle="1" w:styleId="B1A5A951F2DA48D1A5125D19DDE51CD2">
    <w:name w:val="B1A5A951F2DA48D1A5125D19DDE51CD2"/>
    <w:rsid w:val="0022439C"/>
  </w:style>
  <w:style w:type="paragraph" w:customStyle="1" w:styleId="F68984467035483C8D824C34B0D53CCC">
    <w:name w:val="F68984467035483C8D824C34B0D53CCC"/>
    <w:rsid w:val="0022439C"/>
  </w:style>
  <w:style w:type="paragraph" w:customStyle="1" w:styleId="32987C71BD8B43DCA05A9BF12FB7B9EB">
    <w:name w:val="32987C71BD8B43DCA05A9BF12FB7B9EB"/>
    <w:rsid w:val="0022439C"/>
  </w:style>
  <w:style w:type="paragraph" w:customStyle="1" w:styleId="7768641DC05F4B2FBD3BAAFE3B5B1F1E">
    <w:name w:val="7768641DC05F4B2FBD3BAAFE3B5B1F1E"/>
    <w:rsid w:val="0022439C"/>
  </w:style>
  <w:style w:type="paragraph" w:customStyle="1" w:styleId="55787080B8DC4377912F4560D751E4FC">
    <w:name w:val="55787080B8DC4377912F4560D751E4FC"/>
    <w:rsid w:val="0022439C"/>
  </w:style>
  <w:style w:type="paragraph" w:customStyle="1" w:styleId="2C3A0B643A034ED1AE1586DEA16BACC1">
    <w:name w:val="2C3A0B643A034ED1AE1586DEA16BACC1"/>
    <w:rsid w:val="0022439C"/>
  </w:style>
  <w:style w:type="paragraph" w:customStyle="1" w:styleId="937E082F920043929EACC39C26176AF9">
    <w:name w:val="937E082F920043929EACC39C26176AF9"/>
    <w:rsid w:val="0022439C"/>
  </w:style>
  <w:style w:type="paragraph" w:customStyle="1" w:styleId="846C0B7E03764BF4AFB8E4ADDF96EE32">
    <w:name w:val="846C0B7E03764BF4AFB8E4ADDF96EE32"/>
    <w:rsid w:val="0022439C"/>
  </w:style>
  <w:style w:type="paragraph" w:customStyle="1" w:styleId="C0176ABB26D142AF82B72FDBA5873F47">
    <w:name w:val="C0176ABB26D142AF82B72FDBA5873F47"/>
    <w:rsid w:val="0022439C"/>
  </w:style>
  <w:style w:type="paragraph" w:customStyle="1" w:styleId="CB1E556E855741DD9061E735E2143B62">
    <w:name w:val="CB1E556E855741DD9061E735E2143B62"/>
    <w:rsid w:val="0022439C"/>
  </w:style>
  <w:style w:type="paragraph" w:customStyle="1" w:styleId="09481632E2AD410698FB40C7D7030850">
    <w:name w:val="09481632E2AD410698FB40C7D7030850"/>
    <w:rsid w:val="0022439C"/>
  </w:style>
  <w:style w:type="paragraph" w:customStyle="1" w:styleId="C785C5D371364849885A6FC9E471793D">
    <w:name w:val="C785C5D371364849885A6FC9E471793D"/>
    <w:rsid w:val="0022439C"/>
  </w:style>
  <w:style w:type="paragraph" w:customStyle="1" w:styleId="B74E29B3262849FBB8F83DE930DC02A2">
    <w:name w:val="B74E29B3262849FBB8F83DE930DC02A2"/>
    <w:rsid w:val="0022439C"/>
  </w:style>
  <w:style w:type="paragraph" w:customStyle="1" w:styleId="3A2E639193E54816BFC361F74FD1EDF2">
    <w:name w:val="3A2E639193E54816BFC361F74FD1EDF2"/>
    <w:rsid w:val="0022439C"/>
  </w:style>
  <w:style w:type="paragraph" w:customStyle="1" w:styleId="D008D98C2CF94A59A602C25953BA26EF">
    <w:name w:val="D008D98C2CF94A59A602C25953BA26EF"/>
    <w:rsid w:val="0022439C"/>
  </w:style>
  <w:style w:type="paragraph" w:customStyle="1" w:styleId="D744B27D8FD34B18BF1C4F0A2B9EE409">
    <w:name w:val="D744B27D8FD34B18BF1C4F0A2B9EE409"/>
    <w:rsid w:val="0022439C"/>
  </w:style>
  <w:style w:type="paragraph" w:customStyle="1" w:styleId="18FB3E5618D441E094B4D29F48C5EB1C">
    <w:name w:val="18FB3E5618D441E094B4D29F48C5EB1C"/>
    <w:rsid w:val="0022439C"/>
  </w:style>
  <w:style w:type="paragraph" w:customStyle="1" w:styleId="032C019930244F72A3528759E00C81C9">
    <w:name w:val="032C019930244F72A3528759E00C81C9"/>
    <w:rsid w:val="0022439C"/>
  </w:style>
  <w:style w:type="paragraph" w:customStyle="1" w:styleId="5AFA36E84ABE4494B2B3F4CA31C1D58C">
    <w:name w:val="5AFA36E84ABE4494B2B3F4CA31C1D58C"/>
    <w:rsid w:val="0022439C"/>
  </w:style>
  <w:style w:type="paragraph" w:customStyle="1" w:styleId="F196ACB3AF004B2191260132C9327F8D">
    <w:name w:val="F196ACB3AF004B2191260132C9327F8D"/>
    <w:rsid w:val="0022439C"/>
  </w:style>
  <w:style w:type="paragraph" w:customStyle="1" w:styleId="A3EB452100904AF98666F5FFF851B0C1">
    <w:name w:val="A3EB452100904AF98666F5FFF851B0C1"/>
    <w:rsid w:val="0022439C"/>
  </w:style>
  <w:style w:type="paragraph" w:customStyle="1" w:styleId="A0C85188C0BB4787B185B86844349DC9">
    <w:name w:val="A0C85188C0BB4787B185B86844349DC9"/>
    <w:rsid w:val="0022439C"/>
  </w:style>
  <w:style w:type="paragraph" w:customStyle="1" w:styleId="56E7551BBF5E41BFBB27E07F34577B38">
    <w:name w:val="56E7551BBF5E41BFBB27E07F34577B38"/>
    <w:rsid w:val="0022439C"/>
  </w:style>
  <w:style w:type="paragraph" w:customStyle="1" w:styleId="0B112D34C95148A396EC7CE2C701CCF6">
    <w:name w:val="0B112D34C95148A396EC7CE2C701CCF6"/>
    <w:rsid w:val="0022439C"/>
  </w:style>
  <w:style w:type="paragraph" w:customStyle="1" w:styleId="CDCD5A462D0D4D8885C7E0DB8BD87C28">
    <w:name w:val="CDCD5A462D0D4D8885C7E0DB8BD87C28"/>
    <w:rsid w:val="0022439C"/>
  </w:style>
  <w:style w:type="paragraph" w:customStyle="1" w:styleId="5CACB19FCEBD49C8A2E1253FFA2C610C">
    <w:name w:val="5CACB19FCEBD49C8A2E1253FFA2C610C"/>
    <w:rsid w:val="0022439C"/>
  </w:style>
  <w:style w:type="paragraph" w:customStyle="1" w:styleId="A77785D36F454DA1A3775B668CD33990">
    <w:name w:val="A77785D36F454DA1A3775B668CD33990"/>
    <w:rsid w:val="0022439C"/>
  </w:style>
  <w:style w:type="paragraph" w:customStyle="1" w:styleId="5CC017D854D141C7BAC0CE0071F7594A">
    <w:name w:val="5CC017D854D141C7BAC0CE0071F7594A"/>
    <w:rsid w:val="0022439C"/>
  </w:style>
  <w:style w:type="paragraph" w:customStyle="1" w:styleId="4907468AB3254FED903B2E14CE8D189B">
    <w:name w:val="4907468AB3254FED903B2E14CE8D189B"/>
    <w:rsid w:val="0022439C"/>
  </w:style>
  <w:style w:type="paragraph" w:customStyle="1" w:styleId="6400B134901243D2830E8655CA3A7EB3">
    <w:name w:val="6400B134901243D2830E8655CA3A7EB3"/>
    <w:rsid w:val="0022439C"/>
  </w:style>
  <w:style w:type="paragraph" w:customStyle="1" w:styleId="87BECCD3F9F647FF8216253727A8FFD0">
    <w:name w:val="87BECCD3F9F647FF8216253727A8FFD0"/>
    <w:rsid w:val="0022439C"/>
  </w:style>
  <w:style w:type="paragraph" w:customStyle="1" w:styleId="E6371AE9085A4109A06E94FB63DC496D">
    <w:name w:val="E6371AE9085A4109A06E94FB63DC496D"/>
    <w:rsid w:val="0022439C"/>
  </w:style>
  <w:style w:type="paragraph" w:customStyle="1" w:styleId="BFFE19199071470C85E1A31BBE4A345B">
    <w:name w:val="BFFE19199071470C85E1A31BBE4A345B"/>
    <w:rsid w:val="0022439C"/>
  </w:style>
  <w:style w:type="paragraph" w:customStyle="1" w:styleId="ED46652775BF4791B862C356C35E2AFC">
    <w:name w:val="ED46652775BF4791B862C356C35E2AFC"/>
    <w:rsid w:val="0022439C"/>
  </w:style>
  <w:style w:type="paragraph" w:customStyle="1" w:styleId="F2BF8B57F5CF43C5B04761B45FFC40A0">
    <w:name w:val="F2BF8B57F5CF43C5B04761B45FFC40A0"/>
    <w:rsid w:val="0022439C"/>
  </w:style>
  <w:style w:type="paragraph" w:customStyle="1" w:styleId="CB4A344A3141429599ADEA06F8BB7ACB">
    <w:name w:val="CB4A344A3141429599ADEA06F8BB7ACB"/>
    <w:rsid w:val="0022439C"/>
  </w:style>
  <w:style w:type="paragraph" w:customStyle="1" w:styleId="88642587ACEB4E1CAD6144637229F7DB">
    <w:name w:val="88642587ACEB4E1CAD6144637229F7DB"/>
    <w:rsid w:val="0022439C"/>
  </w:style>
  <w:style w:type="paragraph" w:customStyle="1" w:styleId="8711F5D00C8046F0BCD56C581CAE8BDC">
    <w:name w:val="8711F5D00C8046F0BCD56C581CAE8BDC"/>
    <w:rsid w:val="0022439C"/>
  </w:style>
  <w:style w:type="paragraph" w:customStyle="1" w:styleId="400BB9DB59394BC799DE1B693F7D8697">
    <w:name w:val="400BB9DB59394BC799DE1B693F7D8697"/>
    <w:rsid w:val="0022439C"/>
  </w:style>
  <w:style w:type="paragraph" w:customStyle="1" w:styleId="722DD75C8E3E43EEB46C58D6DDB097D5">
    <w:name w:val="722DD75C8E3E43EEB46C58D6DDB097D5"/>
    <w:rsid w:val="0022439C"/>
  </w:style>
  <w:style w:type="paragraph" w:customStyle="1" w:styleId="61C8328B2850466AA932E8717CDE49F1">
    <w:name w:val="61C8328B2850466AA932E8717CDE49F1"/>
    <w:rsid w:val="0022439C"/>
  </w:style>
  <w:style w:type="paragraph" w:customStyle="1" w:styleId="A24F157818994972A88488553047367F">
    <w:name w:val="A24F157818994972A88488553047367F"/>
    <w:rsid w:val="0022439C"/>
  </w:style>
  <w:style w:type="paragraph" w:customStyle="1" w:styleId="3663609A023D46D8AA0A79B8FA57CBC6">
    <w:name w:val="3663609A023D46D8AA0A79B8FA57CBC6"/>
    <w:rsid w:val="0022439C"/>
  </w:style>
  <w:style w:type="paragraph" w:customStyle="1" w:styleId="5D621793D544448DB9C84B3DBE0BF18F">
    <w:name w:val="5D621793D544448DB9C84B3DBE0BF18F"/>
    <w:rsid w:val="0022439C"/>
  </w:style>
  <w:style w:type="paragraph" w:customStyle="1" w:styleId="A1688B0BEDAB41B1B1BE5BD2DADEAC41">
    <w:name w:val="A1688B0BEDAB41B1B1BE5BD2DADEAC41"/>
    <w:rsid w:val="0022439C"/>
  </w:style>
  <w:style w:type="paragraph" w:customStyle="1" w:styleId="F939A90053EA4D34A4A1778A2CA17BF0">
    <w:name w:val="F939A90053EA4D34A4A1778A2CA17BF0"/>
    <w:rsid w:val="0022439C"/>
  </w:style>
  <w:style w:type="paragraph" w:customStyle="1" w:styleId="1B51BF23820F4C3A89CD5893122BA7DF">
    <w:name w:val="1B51BF23820F4C3A89CD5893122BA7DF"/>
    <w:rsid w:val="0022439C"/>
  </w:style>
  <w:style w:type="paragraph" w:customStyle="1" w:styleId="E3CC3D2D5F94441FB80998EAC2BAAF3C">
    <w:name w:val="E3CC3D2D5F94441FB80998EAC2BAAF3C"/>
    <w:rsid w:val="0022439C"/>
  </w:style>
  <w:style w:type="paragraph" w:customStyle="1" w:styleId="89156193EEC146718F6344839B42FE5F">
    <w:name w:val="89156193EEC146718F6344839B42FE5F"/>
    <w:rsid w:val="0022439C"/>
  </w:style>
  <w:style w:type="paragraph" w:customStyle="1" w:styleId="9076A5B6F5C94B969004D86DE02AEB55">
    <w:name w:val="9076A5B6F5C94B969004D86DE02AEB55"/>
    <w:rsid w:val="0022439C"/>
  </w:style>
  <w:style w:type="paragraph" w:customStyle="1" w:styleId="BC1FC518F4EC49888F3B1D20F250C007">
    <w:name w:val="BC1FC518F4EC49888F3B1D20F250C007"/>
    <w:rsid w:val="0022439C"/>
  </w:style>
  <w:style w:type="paragraph" w:customStyle="1" w:styleId="CAC3EDAC83DF4CB3A7CCFABABC0EA299">
    <w:name w:val="CAC3EDAC83DF4CB3A7CCFABABC0EA299"/>
    <w:rsid w:val="0022439C"/>
  </w:style>
  <w:style w:type="paragraph" w:customStyle="1" w:styleId="D006A5BEB79E4FEDA784072204BAAF72">
    <w:name w:val="D006A5BEB79E4FEDA784072204BAAF72"/>
    <w:rsid w:val="0022439C"/>
  </w:style>
  <w:style w:type="paragraph" w:customStyle="1" w:styleId="1BD7FE6AFA2748E69F151736BB8E4F5C">
    <w:name w:val="1BD7FE6AFA2748E69F151736BB8E4F5C"/>
    <w:rsid w:val="0022439C"/>
  </w:style>
  <w:style w:type="paragraph" w:customStyle="1" w:styleId="59604C88CAFD4A48B855BB0AAB22DEB0">
    <w:name w:val="59604C88CAFD4A48B855BB0AAB22DEB0"/>
    <w:rsid w:val="0022439C"/>
  </w:style>
  <w:style w:type="paragraph" w:customStyle="1" w:styleId="11E61110DF9342E98F18D6128D6811C9">
    <w:name w:val="11E61110DF9342E98F18D6128D6811C9"/>
    <w:rsid w:val="0022439C"/>
  </w:style>
  <w:style w:type="paragraph" w:customStyle="1" w:styleId="788BDD343CA94D45BE31D8089DBC1FDA">
    <w:name w:val="788BDD343CA94D45BE31D8089DBC1FDA"/>
    <w:rsid w:val="0022439C"/>
  </w:style>
  <w:style w:type="paragraph" w:customStyle="1" w:styleId="25FEEA33CAD14057A7CA284CB5A0756E">
    <w:name w:val="25FEEA33CAD14057A7CA284CB5A0756E"/>
    <w:rsid w:val="0022439C"/>
  </w:style>
  <w:style w:type="paragraph" w:customStyle="1" w:styleId="CF5DF55C47994A20BEC61A1B6954A261">
    <w:name w:val="CF5DF55C47994A20BEC61A1B6954A261"/>
    <w:rsid w:val="0022439C"/>
  </w:style>
  <w:style w:type="paragraph" w:customStyle="1" w:styleId="EBA9486B26BC4FF4B29A22AE184CADAE">
    <w:name w:val="EBA9486B26BC4FF4B29A22AE184CADAE"/>
    <w:rsid w:val="0022439C"/>
  </w:style>
  <w:style w:type="paragraph" w:customStyle="1" w:styleId="F0B9B975C15046E6857091184D260310">
    <w:name w:val="F0B9B975C15046E6857091184D260310"/>
    <w:rsid w:val="0022439C"/>
  </w:style>
  <w:style w:type="paragraph" w:customStyle="1" w:styleId="6A935D60B73A4E0E86A13CCB93E2467D">
    <w:name w:val="6A935D60B73A4E0E86A13CCB93E2467D"/>
    <w:rsid w:val="0022439C"/>
  </w:style>
  <w:style w:type="paragraph" w:customStyle="1" w:styleId="01F4B8F3DFCE4863B302006BB9E5DCFE">
    <w:name w:val="01F4B8F3DFCE4863B302006BB9E5DCFE"/>
    <w:rsid w:val="0022439C"/>
  </w:style>
  <w:style w:type="paragraph" w:customStyle="1" w:styleId="E7C73C701BF940669CA0E74FCA1D2A53">
    <w:name w:val="E7C73C701BF940669CA0E74FCA1D2A53"/>
    <w:rsid w:val="0022439C"/>
  </w:style>
  <w:style w:type="paragraph" w:customStyle="1" w:styleId="5D608D914205497997048D598CD98385">
    <w:name w:val="5D608D914205497997048D598CD98385"/>
    <w:rsid w:val="0022439C"/>
  </w:style>
  <w:style w:type="paragraph" w:customStyle="1" w:styleId="AFE63428F05D419D833B551222717094">
    <w:name w:val="AFE63428F05D419D833B551222717094"/>
    <w:rsid w:val="0022439C"/>
  </w:style>
  <w:style w:type="paragraph" w:customStyle="1" w:styleId="309D2C86FDDD4A78AFCF41C2AABE9739">
    <w:name w:val="309D2C86FDDD4A78AFCF41C2AABE9739"/>
    <w:rsid w:val="0022439C"/>
  </w:style>
  <w:style w:type="paragraph" w:customStyle="1" w:styleId="BF1A995D824F491089FA7FBCD8ECE50B">
    <w:name w:val="BF1A995D824F491089FA7FBCD8ECE50B"/>
    <w:rsid w:val="0022439C"/>
  </w:style>
  <w:style w:type="paragraph" w:customStyle="1" w:styleId="BCC05EF42F0A49BFB1FDA2ED32D9F51E">
    <w:name w:val="BCC05EF42F0A49BFB1FDA2ED32D9F51E"/>
    <w:rsid w:val="0022439C"/>
  </w:style>
  <w:style w:type="paragraph" w:customStyle="1" w:styleId="9B92715F6F604185895A0F1EB9607AD3">
    <w:name w:val="9B92715F6F604185895A0F1EB9607AD3"/>
    <w:rsid w:val="0022439C"/>
  </w:style>
  <w:style w:type="paragraph" w:customStyle="1" w:styleId="1C7AC3CE86DE4AEE9C543EBB70463832">
    <w:name w:val="1C7AC3CE86DE4AEE9C543EBB70463832"/>
    <w:rsid w:val="0022439C"/>
  </w:style>
  <w:style w:type="paragraph" w:customStyle="1" w:styleId="528A75588FE547469242EB86D562663B">
    <w:name w:val="528A75588FE547469242EB86D562663B"/>
    <w:rsid w:val="0022439C"/>
  </w:style>
  <w:style w:type="paragraph" w:customStyle="1" w:styleId="92285000CA0D449D995AEC1A6EB12259">
    <w:name w:val="92285000CA0D449D995AEC1A6EB12259"/>
    <w:rsid w:val="0022439C"/>
  </w:style>
  <w:style w:type="paragraph" w:customStyle="1" w:styleId="D79D8E29D4004B56A0108DF0C067D6E6">
    <w:name w:val="D79D8E29D4004B56A0108DF0C067D6E6"/>
    <w:rsid w:val="0022439C"/>
  </w:style>
  <w:style w:type="paragraph" w:customStyle="1" w:styleId="2245A908615C4E1C9B57F76A894B9425">
    <w:name w:val="2245A908615C4E1C9B57F76A894B9425"/>
    <w:rsid w:val="0022439C"/>
  </w:style>
  <w:style w:type="paragraph" w:customStyle="1" w:styleId="533BEB57EE8A494EB1BAF547D7D2FE79">
    <w:name w:val="533BEB57EE8A494EB1BAF547D7D2FE79"/>
    <w:rsid w:val="0022439C"/>
  </w:style>
  <w:style w:type="paragraph" w:customStyle="1" w:styleId="B64DA2F9E7404FD4979D7A2598195C0C">
    <w:name w:val="B64DA2F9E7404FD4979D7A2598195C0C"/>
    <w:rsid w:val="0022439C"/>
  </w:style>
  <w:style w:type="paragraph" w:customStyle="1" w:styleId="F7AA9CD4261D4D3F8563249E100AD15F">
    <w:name w:val="F7AA9CD4261D4D3F8563249E100AD15F"/>
    <w:rsid w:val="0022439C"/>
  </w:style>
  <w:style w:type="paragraph" w:customStyle="1" w:styleId="9DCC2831392C43B1A29D9B3170F97B68">
    <w:name w:val="9DCC2831392C43B1A29D9B3170F97B68"/>
    <w:rsid w:val="0022439C"/>
  </w:style>
  <w:style w:type="paragraph" w:customStyle="1" w:styleId="DE8FF58FB1E14A3CB5B7AC75F8EC9F74">
    <w:name w:val="DE8FF58FB1E14A3CB5B7AC75F8EC9F74"/>
    <w:rsid w:val="0022439C"/>
  </w:style>
  <w:style w:type="paragraph" w:customStyle="1" w:styleId="D74C2BEF6A5045879643E9192A73CDE1">
    <w:name w:val="D74C2BEF6A5045879643E9192A73CDE1"/>
    <w:rsid w:val="0022439C"/>
  </w:style>
  <w:style w:type="paragraph" w:customStyle="1" w:styleId="E133D55ACF3241B6B66D496A49E1D9AA">
    <w:name w:val="E133D55ACF3241B6B66D496A49E1D9AA"/>
    <w:rsid w:val="0022439C"/>
  </w:style>
  <w:style w:type="paragraph" w:customStyle="1" w:styleId="0297F4D0C2B140E9808E6D54796D20BA">
    <w:name w:val="0297F4D0C2B140E9808E6D54796D20BA"/>
    <w:rsid w:val="0022439C"/>
  </w:style>
  <w:style w:type="paragraph" w:customStyle="1" w:styleId="1B0104D4EB984840AD2373BDA3DEFD3F">
    <w:name w:val="1B0104D4EB984840AD2373BDA3DEFD3F"/>
    <w:rsid w:val="0022439C"/>
  </w:style>
  <w:style w:type="paragraph" w:customStyle="1" w:styleId="3F093F8F82AB48D287B4A0F0B0C670C8">
    <w:name w:val="3F093F8F82AB48D287B4A0F0B0C670C8"/>
    <w:rsid w:val="0022439C"/>
  </w:style>
  <w:style w:type="paragraph" w:customStyle="1" w:styleId="B8EA1DAA8C2B425FAD2F5B0F63AB0828">
    <w:name w:val="B8EA1DAA8C2B425FAD2F5B0F63AB0828"/>
    <w:rsid w:val="0022439C"/>
  </w:style>
  <w:style w:type="paragraph" w:customStyle="1" w:styleId="239CB934EFED4BDC982C154AA49CF42A">
    <w:name w:val="239CB934EFED4BDC982C154AA49CF42A"/>
    <w:rsid w:val="0022439C"/>
  </w:style>
  <w:style w:type="paragraph" w:customStyle="1" w:styleId="FADD5BD135F54C78823F94983CF668FF">
    <w:name w:val="FADD5BD135F54C78823F94983CF668FF"/>
    <w:rsid w:val="0022439C"/>
  </w:style>
  <w:style w:type="paragraph" w:customStyle="1" w:styleId="213FD17D83554F92A91AF0AF7A07C535">
    <w:name w:val="213FD17D83554F92A91AF0AF7A07C535"/>
    <w:rsid w:val="0022439C"/>
  </w:style>
  <w:style w:type="paragraph" w:customStyle="1" w:styleId="5E89D51378064967B253E9B31C5357FE">
    <w:name w:val="5E89D51378064967B253E9B31C5357FE"/>
    <w:rsid w:val="0022439C"/>
  </w:style>
  <w:style w:type="paragraph" w:customStyle="1" w:styleId="7647E5A4D96D467A9EBBEB69A1523711">
    <w:name w:val="7647E5A4D96D467A9EBBEB69A1523711"/>
    <w:rsid w:val="0022439C"/>
  </w:style>
  <w:style w:type="paragraph" w:customStyle="1" w:styleId="1F829A62DCD94206B5D9DEC421F8E73D">
    <w:name w:val="1F829A62DCD94206B5D9DEC421F8E73D"/>
    <w:rsid w:val="0022439C"/>
  </w:style>
  <w:style w:type="paragraph" w:customStyle="1" w:styleId="BD4E7D118F46409399D108CEC19A9EBD">
    <w:name w:val="BD4E7D118F46409399D108CEC19A9EBD"/>
    <w:rsid w:val="0022439C"/>
  </w:style>
  <w:style w:type="paragraph" w:customStyle="1" w:styleId="DBF082B068C64E288977966FC8985281">
    <w:name w:val="DBF082B068C64E288977966FC8985281"/>
    <w:rsid w:val="0022439C"/>
  </w:style>
  <w:style w:type="paragraph" w:customStyle="1" w:styleId="EF3430E878CF455BBD7544608633ED51">
    <w:name w:val="EF3430E878CF455BBD7544608633ED51"/>
    <w:rsid w:val="0022439C"/>
  </w:style>
  <w:style w:type="paragraph" w:customStyle="1" w:styleId="6AC3152311234CE490C0EDEB95C81CEA">
    <w:name w:val="6AC3152311234CE490C0EDEB95C81CEA"/>
    <w:rsid w:val="0022439C"/>
  </w:style>
  <w:style w:type="paragraph" w:customStyle="1" w:styleId="6183183977B84A50BB56E076D1612AE4">
    <w:name w:val="6183183977B84A50BB56E076D1612AE4"/>
    <w:rsid w:val="0022439C"/>
  </w:style>
  <w:style w:type="paragraph" w:customStyle="1" w:styleId="002468DB94924FCB8C35DE3B2297B622">
    <w:name w:val="002468DB94924FCB8C35DE3B2297B622"/>
    <w:rsid w:val="0022439C"/>
  </w:style>
  <w:style w:type="paragraph" w:customStyle="1" w:styleId="BC4C93E939004A36BF091BFF92831A05">
    <w:name w:val="BC4C93E939004A36BF091BFF92831A05"/>
    <w:rsid w:val="0022439C"/>
  </w:style>
  <w:style w:type="paragraph" w:customStyle="1" w:styleId="FED640670D3C431A92FB5B2C63364849">
    <w:name w:val="FED640670D3C431A92FB5B2C63364849"/>
    <w:rsid w:val="0022439C"/>
  </w:style>
  <w:style w:type="paragraph" w:customStyle="1" w:styleId="78547D2EC4E94767916F634D5B6E964A">
    <w:name w:val="78547D2EC4E94767916F634D5B6E964A"/>
    <w:rsid w:val="0022439C"/>
  </w:style>
  <w:style w:type="paragraph" w:customStyle="1" w:styleId="337B61A54EF14DD3A405F17782EE9A3B">
    <w:name w:val="337B61A54EF14DD3A405F17782EE9A3B"/>
    <w:rsid w:val="0022439C"/>
  </w:style>
  <w:style w:type="paragraph" w:customStyle="1" w:styleId="F135EA8DA4F1486DB33251922DB51265">
    <w:name w:val="F135EA8DA4F1486DB33251922DB51265"/>
    <w:rsid w:val="0022439C"/>
  </w:style>
  <w:style w:type="paragraph" w:customStyle="1" w:styleId="DB2B9A7CA8004413895F6649AEDB2A9A">
    <w:name w:val="DB2B9A7CA8004413895F6649AEDB2A9A"/>
    <w:rsid w:val="0022439C"/>
  </w:style>
  <w:style w:type="paragraph" w:customStyle="1" w:styleId="2330A819692E4AA4B7B04F377012BA35">
    <w:name w:val="2330A819692E4AA4B7B04F377012BA35"/>
    <w:rsid w:val="0022439C"/>
  </w:style>
  <w:style w:type="paragraph" w:customStyle="1" w:styleId="AF10D522FB074EE3B0984ADEE3E250B0">
    <w:name w:val="AF10D522FB074EE3B0984ADEE3E250B0"/>
    <w:rsid w:val="0022439C"/>
  </w:style>
  <w:style w:type="paragraph" w:customStyle="1" w:styleId="DA4E373F054D4DC78BE275C8E263CD8E">
    <w:name w:val="DA4E373F054D4DC78BE275C8E263CD8E"/>
    <w:rsid w:val="0022439C"/>
  </w:style>
  <w:style w:type="paragraph" w:customStyle="1" w:styleId="57E44D8E65CE454D95FD1C28850510E6">
    <w:name w:val="57E44D8E65CE454D95FD1C28850510E6"/>
    <w:rsid w:val="0022439C"/>
  </w:style>
  <w:style w:type="paragraph" w:customStyle="1" w:styleId="9EC9A01DDBF2497396CCF80774AA8645">
    <w:name w:val="9EC9A01DDBF2497396CCF80774AA8645"/>
    <w:rsid w:val="0022439C"/>
  </w:style>
  <w:style w:type="paragraph" w:customStyle="1" w:styleId="80E6139AA5C143C9B80F9A13632F3D68">
    <w:name w:val="80E6139AA5C143C9B80F9A13632F3D68"/>
    <w:rsid w:val="0022439C"/>
  </w:style>
  <w:style w:type="paragraph" w:customStyle="1" w:styleId="4F76FF4BCD3F4AAB805680A4B5BE698C">
    <w:name w:val="4F76FF4BCD3F4AAB805680A4B5BE698C"/>
    <w:rsid w:val="0022439C"/>
  </w:style>
  <w:style w:type="paragraph" w:customStyle="1" w:styleId="9133A70E8528403EB6C504A972082E55">
    <w:name w:val="9133A70E8528403EB6C504A972082E55"/>
    <w:rsid w:val="0022439C"/>
  </w:style>
  <w:style w:type="paragraph" w:customStyle="1" w:styleId="289DADE10B464C6BA01573D2867704BA">
    <w:name w:val="289DADE10B464C6BA01573D2867704BA"/>
    <w:rsid w:val="0022439C"/>
  </w:style>
  <w:style w:type="paragraph" w:customStyle="1" w:styleId="F4B6116D90CD4C4EA11F92460960D8C5">
    <w:name w:val="F4B6116D90CD4C4EA11F92460960D8C5"/>
    <w:rsid w:val="0022439C"/>
  </w:style>
  <w:style w:type="paragraph" w:customStyle="1" w:styleId="960ECDAFD72D414293643BE1393EA9BD">
    <w:name w:val="960ECDAFD72D414293643BE1393EA9BD"/>
    <w:rsid w:val="0022439C"/>
  </w:style>
  <w:style w:type="paragraph" w:customStyle="1" w:styleId="5920F2FA7B744625B69864B2FD5479D9">
    <w:name w:val="5920F2FA7B744625B69864B2FD5479D9"/>
    <w:rsid w:val="0022439C"/>
  </w:style>
  <w:style w:type="paragraph" w:customStyle="1" w:styleId="9E791D6D08114FE7A2EC70B1DD2C22A3">
    <w:name w:val="9E791D6D08114FE7A2EC70B1DD2C22A3"/>
    <w:rsid w:val="0022439C"/>
  </w:style>
  <w:style w:type="paragraph" w:customStyle="1" w:styleId="F767A16EB8CC4D97BD47F677D448BF5C">
    <w:name w:val="F767A16EB8CC4D97BD47F677D448BF5C"/>
    <w:rsid w:val="0022439C"/>
  </w:style>
  <w:style w:type="paragraph" w:customStyle="1" w:styleId="8F0F9D94A522482CAA83A5142A4135B6">
    <w:name w:val="8F0F9D94A522482CAA83A5142A4135B6"/>
    <w:rsid w:val="0022439C"/>
  </w:style>
  <w:style w:type="paragraph" w:customStyle="1" w:styleId="4C907352F8A94F29A2076525AC74E505">
    <w:name w:val="4C907352F8A94F29A2076525AC74E505"/>
    <w:rsid w:val="0022439C"/>
  </w:style>
  <w:style w:type="paragraph" w:customStyle="1" w:styleId="7FDF8D369E58492E8A3623A54BE01D1B">
    <w:name w:val="7FDF8D369E58492E8A3623A54BE01D1B"/>
    <w:rsid w:val="0022439C"/>
  </w:style>
  <w:style w:type="paragraph" w:customStyle="1" w:styleId="ED2CB48B5B564766A5F87CA1D211733A">
    <w:name w:val="ED2CB48B5B564766A5F87CA1D211733A"/>
    <w:rsid w:val="0022439C"/>
  </w:style>
  <w:style w:type="paragraph" w:customStyle="1" w:styleId="44C31B0CE409402C97BCE2B342A043F3">
    <w:name w:val="44C31B0CE409402C97BCE2B342A043F3"/>
    <w:rsid w:val="0022439C"/>
  </w:style>
  <w:style w:type="paragraph" w:customStyle="1" w:styleId="13B89843201C41919AC8BFCF8462029F">
    <w:name w:val="13B89843201C41919AC8BFCF8462029F"/>
    <w:rsid w:val="0022439C"/>
  </w:style>
  <w:style w:type="paragraph" w:customStyle="1" w:styleId="00B8DFB4F69A444AB1DD793B4261112C">
    <w:name w:val="00B8DFB4F69A444AB1DD793B4261112C"/>
    <w:rsid w:val="0022439C"/>
  </w:style>
  <w:style w:type="paragraph" w:customStyle="1" w:styleId="04FA024803724840B1F76DE568BDE998">
    <w:name w:val="04FA024803724840B1F76DE568BDE998"/>
    <w:rsid w:val="0022439C"/>
  </w:style>
  <w:style w:type="paragraph" w:customStyle="1" w:styleId="19733CEFAF8C4269918913953A2A4C19">
    <w:name w:val="19733CEFAF8C4269918913953A2A4C19"/>
    <w:rsid w:val="0022439C"/>
  </w:style>
  <w:style w:type="paragraph" w:customStyle="1" w:styleId="E20C39AF0AED40F8AFF1869349B617B1">
    <w:name w:val="E20C39AF0AED40F8AFF1869349B617B1"/>
    <w:rsid w:val="0022439C"/>
  </w:style>
  <w:style w:type="paragraph" w:customStyle="1" w:styleId="B9713C32B03841609692ABB8DC4EA6EF">
    <w:name w:val="B9713C32B03841609692ABB8DC4EA6EF"/>
    <w:rsid w:val="0022439C"/>
  </w:style>
  <w:style w:type="paragraph" w:customStyle="1" w:styleId="47FA4AC2779344878F2690DCB9CF81BC">
    <w:name w:val="47FA4AC2779344878F2690DCB9CF81BC"/>
    <w:rsid w:val="00B84325"/>
  </w:style>
  <w:style w:type="paragraph" w:customStyle="1" w:styleId="F89C4DCB3664473F9239C56012452BCA">
    <w:name w:val="F89C4DCB3664473F9239C56012452BCA"/>
    <w:rsid w:val="00B84325"/>
  </w:style>
  <w:style w:type="paragraph" w:customStyle="1" w:styleId="B0A1F8F7D27E422B98B68F968FAD4CA4">
    <w:name w:val="B0A1F8F7D27E422B98B68F968FAD4CA4"/>
    <w:rsid w:val="00B843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F0D87-6FB0-4B48-8D35-3288AA33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1</Pages>
  <Words>3196</Words>
  <Characters>18860</Characters>
  <CharactersWithSpaces>2201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Naďa Voráčová</dc:creator>
  <dc:description/>
  <dc:language>en-US</dc:language>
  <cp:lastModifiedBy>Pavel Přikryl</cp:lastModifiedBy>
  <dcterms:modified xsi:type="dcterms:W3CDTF">2020-04-20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