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EXC 2001 Konfirmační sestava 2 plynových chromatografů s hmotnostními detektory GC-MS/MS, tandemové kvadrupól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bookmarkStart w:id="0" w:name="_GoBack"/>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85946547"/>
                <w:placeholder>
                  <w:docPart w:val="263B63895B234E2FA28F880FACA7C1B8"/>
                </w:placeholder>
              </w:sdtPr>
              <w:sdtContent>
                <w:r>
                  <w:rPr>
                    <w:rFonts w:cs="Times New Roman"/>
                    <w:kern w:val="0"/>
                    <w:lang w:val="cs-CZ" w:bidi="ar-SA"/>
                  </w:rPr>
                  <w:t xml:space="preserve"> HYPERLINK "https://zakazky.muni.cz/vz00005703" https://zakazky.muni.cz/vz00005703</w:t>
                </w:r>
              </w:sdtContent>
            </w:sdt>
            <w:bookmarkEnd w:id="0"/>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114124922"/>
                <w:placeholder>
                  <w:docPart w:val="0B812E323A6B4550A756CE3A91DA078E"/>
                </w:placeholder>
              </w:sdtPr>
              <w:sdtContent>
                <w:r>
                  <w:rPr>
                    <w:rFonts w:cs="Times New Roman"/>
                    <w:kern w:val="0"/>
                    <w:lang w:val="cs-CZ" w:bidi="ar-SA"/>
                  </w:rPr>
                  <w:t xml:space="preserve">Mgr. Radovanem Karešem, vedoucím oddělení strategických investic </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2.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w:t>
            </w:r>
            <w:r>
              <w:rPr/>
              <w:t>vedoucí oddělení strategických investic</w:t>
            </w:r>
            <w:r>
              <w:rPr>
                <w:rFonts w:cs="Arial"/>
                <w:color w:val="000000"/>
              </w:rPr>
              <w:t xml:space="preserve">, </w:t>
              <w:br/>
              <w:t xml:space="preserve">tel. č. </w:t>
            </w:r>
            <w:r>
              <w:rPr/>
              <w:t>+420 549 49 3007, e-mail: radovan.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gr. Radovan Kareš, vedoucí oddělení strategických investic, tel. č. +420 549 49 3007, e-mail: radovan.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eastAsia="Times New Roman" w:cs="Arial"/>
          <w:bCs/>
          <w:i/>
          <w:i/>
          <w:lang w:eastAsia="cs-CZ"/>
        </w:rPr>
      </w:pPr>
      <w:r>
        <w:rPr>
          <w:rFonts w:cs="Arial"/>
          <w:lang w:eastAsia="cs-CZ"/>
        </w:rPr>
        <w:t>Kupující, jakožto zadavatel veřejné zakázky s názvem „</w:t>
      </w:r>
      <w:r>
        <w:rPr>
          <w:b/>
        </w:rPr>
        <w:t>EXC 2001 Konfirmační sestava 2 plynových chromatografů s hmotnostními detektory GC-MS/MS, tandemové kvadrupóly</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 otevřené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Účelem Smlouvy je pořízení dvou přístrojových sestav (dále jednotlivě také „</w:t>
      </w:r>
      <w:r>
        <w:rPr>
          <w:b/>
          <w:bCs/>
          <w:i/>
          <w:iCs/>
        </w:rPr>
        <w:t>Sestava A</w:t>
      </w:r>
      <w:r>
        <w:rPr/>
        <w:t>“ a „</w:t>
      </w:r>
      <w:r>
        <w:rPr>
          <w:b/>
          <w:bCs/>
          <w:i/>
          <w:iCs/>
        </w:rPr>
        <w:t>Sestava B</w:t>
      </w:r>
      <w:r>
        <w:rPr/>
        <w:t>“), z nichž každá sestává ze dvou částí; plynového chromatografu (GC) a hmotnostního detektoru (MS) – tandemový kvadrupól Přístroje jsou určeny na analýzu stopových koncentrací organických látek, především polycyklických aromatických uhlovodíků, substituovaných polycyklických aromatických uhlovodíků, bromovaných difenyléterů, chlorovaných bifenilů a organochlorových pesticidů v akreditovaných laboratořích centra RECETOX.</w:t>
      </w:r>
      <w:r>
        <w:rPr>
          <w:b/>
          <w:bCs/>
          <w:color w:val="2F5597"/>
        </w:rPr>
        <w:t xml:space="preserve"> </w:t>
      </w:r>
      <w:r>
        <w:rPr>
          <w:color w:val="000000" w:themeColor="text1"/>
        </w:rPr>
        <w:t>Obě přístrojové sestavy slouží vůči sobě jako konfirmační instrumenty, což znamená, že výstupy obou jsou vzájemně beze zbytku ověřeny a potvrzeny při analýzách stopových koncentrací organických látek.</w:t>
      </w:r>
      <w:r>
        <w:rPr>
          <w:color w:val="2F5597"/>
        </w:rPr>
        <w:t xml:space="preserve"> </w:t>
      </w:r>
      <w:r>
        <w:rPr>
          <w:color w:val="000000" w:themeColor="text1"/>
        </w:rPr>
        <w:t>Metody analýz i vyhodnocovací metody v obou sestavách musí být vzájemně absolutně kompatibilní</w:t>
      </w:r>
      <w:r>
        <w:rPr>
          <w:b/>
          <w:bCs/>
          <w:color w:val="2F5597"/>
        </w:rPr>
        <w:t xml:space="preserve"> </w:t>
      </w:r>
      <w:r>
        <w:rPr>
          <w:i/>
          <w:color w:val="000000" w:themeColor="text1"/>
        </w:rPr>
        <w:t>(</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jí instalace a uvedení do provozu, tak, aby mohla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570329B116F84956A0314EF6008F9440"/>
          </w:placeholder>
        </w:sdtPr>
        <w:sdtContent>
          <w:r>
            <w:rPr/>
          </w:r>
          <w:r>
            <w:rPr/>
            <w:t xml:space="preserve">CETOCOEN Excellence, registrační </w:t>
          </w:r>
          <w:r>
            <w:rPr>
              <w:bCs w:val="false"/>
            </w:rPr>
            <w:t>číslo CZ.02.1.01/0.0/0.0/17_043/0009632</w:t>
          </w:r>
        </w:sdtContent>
      </w:sdt>
      <w:r>
        <w:rPr/>
        <w:t xml:space="preserve">. </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color w:val="000000"/>
          <w:highlight w:val="darkGray"/>
        </w:rPr>
        <w:t>.................</w:t>
      </w:r>
      <w:r>
        <w:rPr>
          <w:rStyle w:val="FootnoteAnchor"/>
          <w:color w:val="000000"/>
          <w:highlight w:val="darkGray"/>
        </w:rPr>
        <w:footnoteReference w:id="2"/>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Sestavě A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k Sestavě A 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Sestavě B ve výši </w:t>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5"/>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k Sestavě B ve výši </w:t>
      </w:r>
      <w:r>
        <w:fldChar w:fldCharType="begin">
          <w:ffData>
            <w:name w:val="Text108 Copy 3"/>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6"/>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podpisu Smlouvy.</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8 (slovy: osmi) týdnů ode dne účinnosti Smlouvy</w:t>
      </w:r>
      <w:r>
        <w:rPr>
          <w:rFonts w:cs="Arial"/>
        </w:rPr>
        <w:t>.</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 Kamenice 5,625 00 Brno, pavilon A29, místnost 232.</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4"/>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5"/>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Kupní cena je tvořena součtem ceny Sestavy A, která </w:t>
      </w:r>
      <w:r>
        <w:rPr>
          <w:b/>
        </w:rPr>
        <w:t xml:space="preserve">činí </w:t>
      </w:r>
      <w:r>
        <w:fldChar w:fldCharType="begin">
          <w:ffData>
            <w:name w:val="Text108 Copy 6"/>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7"/>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a ceny Sestavy B, která </w:t>
      </w:r>
      <w:r>
        <w:rPr>
          <w:b/>
        </w:rPr>
        <w:t xml:space="preserve">činí </w:t>
      </w:r>
      <w:r>
        <w:fldChar w:fldCharType="begin">
          <w:ffData>
            <w:name w:val="Text108 Copy 8"/>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9"/>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rPr/>
      </w:pPr>
      <w:r>
        <w:rPr/>
        <w:t xml:space="preserve">uvedení názvu a registračního čísla Projektu </w:t>
      </w:r>
      <w:sdt>
        <w:sdtPr>
          <w:placeholder>
            <w:docPart w:val="0C4D7970CC2545C2ADF754661095A2F4"/>
          </w:placeholder>
        </w:sdtPr>
        <w:sdtContent>
          <w:r>
            <w:rPr/>
          </w:r>
          <w:r>
            <w:rPr/>
            <w:t xml:space="preserve">CETOCOEN Excellence, registrační </w:t>
          </w:r>
          <w:r>
            <w:rPr>
              <w:bCs w:val="false"/>
            </w:rPr>
            <w:t>číslo CZ.02.1.01/0.0/0.0/17_043/0009632</w:t>
          </w:r>
        </w:sdtContent>
      </w:sdt>
      <w:r>
        <w:rPr>
          <w:color w:val="000000"/>
        </w:rPr>
        <w:t>.</w:t>
      </w:r>
      <w:r>
        <w:rPr>
          <w:color w:val="000000"/>
        </w:rPr>
        <w:t xml:space="preserve">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i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a spotřebního materiálu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color w:val="000000" w:themeColor="text1"/>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OdstavecII"/>
        <w:keepNext w:val="false"/>
        <w:widowControl w:val="false"/>
        <w:numPr>
          <w:ilvl w:val="1"/>
          <w:numId w:val="7"/>
        </w:numPr>
        <w:rPr>
          <w:color w:val="000000" w:themeColor="text1"/>
        </w:rPr>
      </w:pPr>
      <w:r>
        <w:rPr>
          <w:color w:val="000000" w:themeColor="text1"/>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000000" w:themeColor="text1"/>
        </w:rPr>
        <w:t>Vyšší moc</w:t>
      </w:r>
      <w:r>
        <w:rPr>
          <w:color w:val="000000" w:themeColor="text1"/>
        </w:rPr>
        <w:t>“). O vzniku Vyšší moci je Prodávající povinen Kupujícího bezodkladně informovat a prokázat ji.</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r>
        <w:br w:type="page"/>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Smlouva je podepsána elektronicky</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Technická specifikace Věci</w:t>
      </w:r>
    </w:p>
    <w:p>
      <w:pPr>
        <w:pStyle w:val="Normal"/>
        <w:jc w:val="center"/>
        <w:rPr>
          <w:rFonts w:cs="Arial"/>
          <w:b/>
          <w:b/>
          <w:szCs w:val="20"/>
        </w:rPr>
      </w:pPr>
      <w:r>
        <w:rPr>
          <w:rFonts w:cs="Arial"/>
          <w:b/>
          <w:szCs w:val="20"/>
        </w:rPr>
      </w:r>
    </w:p>
    <w:p>
      <w:pPr>
        <w:pStyle w:val="Normal"/>
        <w:spacing w:lineRule="auto" w:line="360" w:before="120" w:after="0"/>
        <w:rPr>
          <w:rFonts w:cs="Calibri" w:cstheme="minorHAnsi"/>
          <w:b/>
          <w:b/>
        </w:rPr>
      </w:pPr>
      <w:r>
        <w:rPr>
          <w:b/>
        </w:rPr>
        <w:t>EXC 2001 Konfirmační sestava 2 plynových chromatografů s hmotnostními detektory GC-MS/MS, tandemové kvadrupóly</w:t>
      </w:r>
    </w:p>
    <w:p>
      <w:pPr>
        <w:pStyle w:val="Normal"/>
        <w:numPr>
          <w:ilvl w:val="0"/>
          <w:numId w:val="0"/>
        </w:numPr>
        <w:spacing w:lineRule="atLeast" w:line="23" w:before="0" w:after="120"/>
        <w:contextualSpacing/>
        <w:outlineLvl w:val="0"/>
        <w:rPr>
          <w:color w:val="000000"/>
        </w:rPr>
      </w:pPr>
      <w:r>
        <w:rPr>
          <w:color w:val="000000"/>
        </w:rPr>
        <w:t xml:space="preserve">Každý z obou přístrojů se sestává ze 2 částí: plynový chromatograf (GC) a hmotnostní detektor (MS) – tandemový kvadrupól. Přístroje jsou určeny na analýzu stopových koncentrací organických látek, především však polycyklických aromatických uhlovodíků, substituovaných polycyklických aromatických uhlovodíků, bromovaných difenyléterů, chlorovaných bifenylů a organochlorových pesticidů v akreditovaných laboratořích centra RECETOX. Polycyklické aromatické uhlovodíky a jejich substituované deriváty budou analyzovány na různých koncentračních úrovních a v různých matricích. Velký důraz je kladen na maximální průchod vzorků laboratoří a minimalizaci času na manuální údržbu iontového zdroje a optiky uživatelem. Výstupní kvantitativní data z přístroje lze exportovat minimálně v některém z formátů xls, csv nebo txt. </w:t>
      </w:r>
    </w:p>
    <w:p>
      <w:pPr>
        <w:pStyle w:val="Normal"/>
        <w:numPr>
          <w:ilvl w:val="0"/>
          <w:numId w:val="0"/>
        </w:numPr>
        <w:spacing w:lineRule="atLeast" w:line="23" w:before="0" w:after="120"/>
        <w:contextualSpacing/>
        <w:outlineLvl w:val="0"/>
        <w:rPr>
          <w:color w:val="000000"/>
        </w:rPr>
      </w:pPr>
      <w:r>
        <w:rPr>
          <w:color w:val="000000"/>
        </w:rPr>
      </w:r>
    </w:p>
    <w:p>
      <w:pPr>
        <w:pStyle w:val="Normal"/>
        <w:numPr>
          <w:ilvl w:val="0"/>
          <w:numId w:val="0"/>
        </w:numPr>
        <w:spacing w:lineRule="atLeast" w:line="23" w:before="0" w:after="120"/>
        <w:contextualSpacing/>
        <w:outlineLvl w:val="0"/>
        <w:rPr>
          <w:color w:val="000000"/>
        </w:rPr>
      </w:pPr>
      <w:r>
        <w:rPr>
          <w:color w:val="000000"/>
        </w:rPr>
        <w:t>Předmětem dodávky jsou  dva kompletní, nové  a plně funkční systémy včetně nezbytného příslušenství.</w:t>
      </w:r>
    </w:p>
    <w:p>
      <w:pPr>
        <w:pStyle w:val="Normal"/>
        <w:spacing w:lineRule="atLeast" w:line="23" w:before="0" w:after="0"/>
        <w:ind w:firstLine="856"/>
        <w:contextualSpacing/>
        <w:rPr>
          <w:rFonts w:cs="Arial"/>
        </w:rPr>
      </w:pPr>
      <w:r>
        <w:rPr>
          <w:rFonts w:cs="Arial"/>
        </w:rPr>
      </w:r>
    </w:p>
    <w:p>
      <w:pPr>
        <w:pStyle w:val="ListParagraph"/>
        <w:numPr>
          <w:ilvl w:val="0"/>
          <w:numId w:val="10"/>
        </w:numPr>
        <w:spacing w:before="0" w:after="120"/>
        <w:ind w:left="0" w:hanging="357"/>
        <w:contextualSpacing/>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rPr>
          <w:rFonts w:ascii="Arial Narrow" w:hAnsi="Arial Narrow"/>
          <w:b/>
          <w:b/>
          <w:sz w:val="22"/>
          <w:szCs w:val="22"/>
          <w:lang w:eastAsia="x-none"/>
        </w:rPr>
      </w:pPr>
      <w:r>
        <w:fldChar w:fldCharType="begin">
          <w:ffData>
            <w:name w:val="Text108 Copy 10"/>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7"/>
      </w:r>
    </w:p>
    <w:p>
      <w:pPr>
        <w:pStyle w:val="Normal"/>
        <w:jc w:val="center"/>
        <w:rPr>
          <w:rFonts w:cs="Arial"/>
          <w:b/>
          <w:b/>
        </w:rPr>
      </w:pPr>
      <w:r>
        <w:rPr>
          <w:rFonts w:cs="Arial"/>
          <w:b/>
        </w:rPr>
      </w:r>
    </w:p>
    <w:p>
      <w:pPr>
        <w:pStyle w:val="ListParagraph"/>
        <w:numPr>
          <w:ilvl w:val="0"/>
          <w:numId w:val="8"/>
        </w:numPr>
        <w:spacing w:before="0" w:after="120"/>
        <w:ind w:left="0" w:hanging="357"/>
        <w:contextualSpacing/>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rPr>
          <w:rFonts w:ascii="Arial Narrow" w:hAnsi="Arial Narrow" w:cs="Arial"/>
          <w:b/>
          <w:b/>
          <w:sz w:val="22"/>
          <w:szCs w:val="22"/>
        </w:rPr>
      </w:pPr>
      <w:r>
        <w:fldChar w:fldCharType="begin">
          <w:ffData>
            <w:name w:val="Text108 Copy 11"/>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8"/>
      </w:r>
    </w:p>
    <w:p>
      <w:pPr>
        <w:pStyle w:val="Normal"/>
        <w:ind w:left="-357" w:hanging="0"/>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radovan.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0C4D7970CC2545C2ADF754661095A2F4"/>
        </w:placeholder>
      </w:sdtPr>
      <w:sdtContent>
        <w:r>
          <w:rPr>
            <w:sz w:val="16"/>
          </w:rPr>
        </w:r>
        <w:sdt>
          <w:sdtPr>
            <w:id w:val="219707948"/>
          </w:sdtPr>
          <w:sdtContent>
            <w:bookmarkStart w:id="2" w:name="_Hlk36559240"/>
            <w:r>
              <w:rPr>
                <w:b/>
                <w:sz w:val="16"/>
                <w:szCs w:val="16"/>
              </w:rPr>
              <w:t>EXC 2001 Konfirmační sestava 2 plynových chromatografů s hmotnostními detektory GC-MS/MS, tandemové kvadrupóly</w:t>
            </w:r>
            <w:bookmarkEnd w:id="2"/>
            <w:r>
              <w:rPr>
                <w:b/>
                <w:sz w:val="16"/>
                <w:szCs w:val="16"/>
              </w:rPr>
            </w:r>
          </w:sdtContent>
        </w:sdt>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0C4D7970CC2545C2ADF754661095A2F4"/>
        </w:placeholder>
      </w:sdtPr>
      <w:sdtContent>
        <w:bookmarkStart w:id="3" w:name="_Hlk35957227"/>
        <w:r>
          <w:rPr>
            <w:sz w:val="16"/>
          </w:rPr>
        </w:r>
        <w:sdt>
          <w:sdtPr>
            <w:id w:val="1300204334"/>
          </w:sdtPr>
          <w:sdtContent>
            <w:r>
              <w:rPr>
                <w:bCs/>
                <w:sz w:val="16"/>
                <w:szCs w:val="16"/>
              </w:rPr>
              <w:t>EXC 2001 Konfirmační sestava 2 plynových chromatografů s hmotnostními detektory GC-MS/MS, tandemové kvadrupóly</w:t>
            </w:r>
          </w:sdtContent>
        </w:sdt>
        <w:bookmarkEnd w:id="3"/>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t xml:space="preserve"> </w:t>
      </w:r>
      <w:r>
        <w:rPr>
          <w:i/>
          <w:iCs/>
          <w:sz w:val="18"/>
        </w:rPr>
        <w:t>Předmětem hodnocení v rámci kritérií Odborné pokročilé zaškolení (Sestava A) a Odborné pokročilé zaškolení (sestava B); bude upraveno dle účastníkem nabízených hodnot uvedeých ve formuláři nabídky.“</w:t>
      </w:r>
    </w:p>
  </w:footnote>
  <w:footnote w:id="3">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 (Sestava A)</w:t>
      </w:r>
      <w:r>
        <w:rPr>
          <w:i/>
          <w:iCs/>
          <w:sz w:val="18"/>
        </w:rPr>
        <w:t xml:space="preserve">; 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Sestava A); bude upraveno dle účastníkem nabízené hodnoty uvedené ve formuláři nabídky.  </w:t>
      </w:r>
    </w:p>
  </w:footnote>
  <w:footnote w:id="5">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 (SestavaB)</w:t>
      </w:r>
      <w:r>
        <w:rPr>
          <w:i/>
          <w:iCs/>
          <w:sz w:val="18"/>
        </w:rPr>
        <w:t xml:space="preserve">; bude upraveno dle účastníkem nabízené hodnoty uvedené ve formuláři nabídky.  </w:t>
      </w:r>
    </w:p>
  </w:footnote>
  <w:footnote w:id="6">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Sestava B); bude upraveno dle účastníkem nabízené hodnoty uvedené ve formuláři nabídky.  </w:t>
      </w:r>
    </w:p>
  </w:footnote>
  <w:footnote w:id="7">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uvedena ve  formuláři nabídky. </w:t>
      </w:r>
    </w:p>
  </w:footnote>
  <w:footnote w:id="8">
    <w:p>
      <w:pPr>
        <w:pStyle w:val="Footnote"/>
        <w:spacing w:before="120" w:after="120"/>
        <w:rPr>
          <w:i/>
          <w:i/>
          <w:sz w:val="18"/>
          <w:szCs w:val="18"/>
        </w:rPr>
      </w:pPr>
      <w:r>
        <w:rPr>
          <w:rStyle w:val="FootnoteCharacters"/>
        </w:rPr>
        <w:footnoteRef/>
      </w:r>
      <w:r>
        <w:rPr>
          <w:sz w:val="18"/>
        </w:rPr>
        <w:t xml:space="preserve"> </w:t>
      </w:r>
      <w:r>
        <w:rPr>
          <w:i/>
          <w:iCs/>
          <w:sz w:val="18"/>
          <w:szCs w:val="18"/>
        </w:rPr>
        <w:t xml:space="preserve">Předmětem hodnocení v rámci kritérií bude upraveno dle účastníkem nabízených hodnot uvedených ve formuláři nabídky. </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i w:val="false"/>
        <w:b w:val="false"/>
        <w:iCs/>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
      <w:docPartPr>
        <w:name w:val="0B812E323A6B4550A756CE3A91DA078E"/>
        <w:category>
          <w:name w:val="Obecné"/>
          <w:gallery w:val="placeholder"/>
        </w:category>
        <w:types>
          <w:type w:val="bbPlcHdr"/>
        </w:types>
        <w:behaviors>
          <w:behavior w:val="content"/>
        </w:behaviors>
        <w:guid w:val="{E865954E-FCC9-4F97-A4A8-BC4B1540D26B}"/>
      </w:docPartPr>
      <w:docPartBody>
        <w:p w:rsidR="00E31CB8" w:rsidRDefault="0011364E" w:rsidP="0011364E">
          <w:pPr>
            <w:pStyle w:val="0B812E323A6B4550A756CE3A91DA078E"/>
          </w:pPr>
          <w:r>
            <w:rPr>
              <w:rStyle w:val="Zstupntext"/>
            </w:rPr>
            <w:t>Jméno, funkce</w:t>
          </w:r>
        </w:p>
      </w:docPartBody>
    </w:docPart>
    <w:docPart>
      <w:docPartPr>
        <w:name w:val="D1E259926A214BCBBFF80A952E96BF77"/>
        <w:category>
          <w:name w:val="Obecné"/>
          <w:gallery w:val="placeholder"/>
        </w:category>
        <w:types>
          <w:type w:val="bbPlcHdr"/>
        </w:types>
        <w:behaviors>
          <w:behavior w:val="content"/>
        </w:behaviors>
        <w:guid w:val="{71B0DF20-A632-43C8-9538-10EF71207418}"/>
      </w:docPartPr>
      <w:docPartBody>
        <w:p w:rsidR="00E31CB8" w:rsidRDefault="0011364E" w:rsidP="0011364E">
          <w:pPr>
            <w:pStyle w:val="D1E259926A214BCBBFF80A952E96BF77"/>
          </w:pPr>
          <w:r w:rsidRPr="000C7776">
            <w:rPr>
              <w:rStyle w:val="Zstupntext"/>
            </w:rPr>
            <w:t>název programu</w:t>
          </w:r>
        </w:p>
      </w:docPartBody>
    </w:docPart>
    <w:docPart>
      <w:docPartPr>
        <w:name w:val="15F952F922924EEA876F43C28B41DE51"/>
        <w:category>
          <w:name w:val="Obecné"/>
          <w:gallery w:val="placeholder"/>
        </w:category>
        <w:types>
          <w:type w:val="bbPlcHdr"/>
        </w:types>
        <w:behaviors>
          <w:behavior w:val="content"/>
        </w:behaviors>
        <w:guid w:val="{E75C0FF0-34D4-40CD-8828-9D88D1D05690}"/>
      </w:docPartPr>
      <w:docPartBody>
        <w:p w:rsidR="00E31CB8" w:rsidRDefault="0011364E" w:rsidP="0011364E">
          <w:pPr>
            <w:pStyle w:val="15F952F922924EEA876F43C28B41DE51"/>
          </w:pPr>
          <w:r w:rsidRPr="000C7776">
            <w:rPr>
              <w:rStyle w:val="Zstupntext"/>
            </w:rPr>
            <w:t>název programu</w:t>
          </w:r>
        </w:p>
      </w:docPartBody>
    </w:docPart>
    <w:docPart>
      <w:docPartPr>
        <w:name w:val="570329B116F84956A0314EF6008F9440"/>
        <w:category>
          <w:name w:val="Obecné"/>
          <w:gallery w:val="placeholder"/>
        </w:category>
        <w:types>
          <w:type w:val="bbPlcHdr"/>
        </w:types>
        <w:behaviors>
          <w:behavior w:val="content"/>
        </w:behaviors>
        <w:guid w:val="{01B14E32-0753-401A-9B02-7DC192711685}"/>
      </w:docPartPr>
      <w:docPartBody>
        <w:p w:rsidR="00E31CB8" w:rsidRDefault="0011364E" w:rsidP="0011364E">
          <w:pPr>
            <w:pStyle w:val="570329B116F84956A0314EF6008F9440"/>
          </w:pPr>
          <w:r w:rsidRPr="000C7776">
            <w:rPr>
              <w:rStyle w:val="Zstupntext"/>
            </w:rPr>
            <w:t>název programu</w:t>
          </w:r>
        </w:p>
      </w:docPartBody>
    </w:docPart>
    <w:docPart>
      <w:docPartPr>
        <w:name w:val="6C5DEFA65CF84187BCF6B72E7D6267AB"/>
        <w:category>
          <w:name w:val="Obecné"/>
          <w:gallery w:val="placeholder"/>
        </w:category>
        <w:types>
          <w:type w:val="bbPlcHdr"/>
        </w:types>
        <w:behaviors>
          <w:behavior w:val="content"/>
        </w:behaviors>
        <w:guid w:val="{A81B950C-AEC4-4833-B6A6-0910923706B8}"/>
      </w:docPartPr>
      <w:docPartBody>
        <w:p w:rsidR="002D1966" w:rsidRDefault="00E31CB8" w:rsidP="00E31CB8">
          <w:pPr>
            <w:pStyle w:val="6C5DEFA65CF84187BCF6B72E7D6267AB"/>
          </w:pPr>
          <w:r w:rsidRPr="000C7776">
            <w:rPr>
              <w:rStyle w:val="Zstupntext"/>
            </w:rPr>
            <w:t>název programu</w:t>
          </w:r>
        </w:p>
      </w:docPartBody>
    </w:docPart>
    <w:docPart>
      <w:docPartPr>
        <w:name w:val="0B035A15E9EC4BEA9F4D374F9A5C00BE"/>
        <w:category>
          <w:name w:val="Obecné"/>
          <w:gallery w:val="placeholder"/>
        </w:category>
        <w:types>
          <w:type w:val="bbPlcHdr"/>
        </w:types>
        <w:behaviors>
          <w:behavior w:val="content"/>
        </w:behaviors>
        <w:guid w:val="{1E0FA573-57BB-4EC2-9350-B28BA73D99AB}"/>
      </w:docPartPr>
      <w:docPartBody>
        <w:p w:rsidR="002D1966" w:rsidRDefault="00E31CB8" w:rsidP="00E31CB8">
          <w:pPr>
            <w:pStyle w:val="0B035A15E9EC4BEA9F4D374F9A5C00BE"/>
          </w:pPr>
          <w:r w:rsidRPr="000C7776">
            <w:rPr>
              <w:rStyle w:val="Zstupntext"/>
            </w:rPr>
            <w:t>název programu</w:t>
          </w:r>
        </w:p>
      </w:docPartBody>
    </w:docPart>
    <w:docPart>
      <w:docPartPr>
        <w:name w:val="0C4D7970CC2545C2ADF754661095A2F4"/>
        <w:category>
          <w:name w:val="Obecné"/>
          <w:gallery w:val="placeholder"/>
        </w:category>
        <w:types>
          <w:type w:val="bbPlcHdr"/>
        </w:types>
        <w:behaviors>
          <w:behavior w:val="content"/>
        </w:behaviors>
        <w:guid w:val="{C58906D1-CEB8-411D-83E1-736852C13FBC}"/>
      </w:docPartPr>
      <w:docPartBody>
        <w:p w:rsidR="002D1966" w:rsidRDefault="00E31CB8" w:rsidP="00E31CB8">
          <w:pPr>
            <w:pStyle w:val="0C4D7970CC2545C2ADF754661095A2F4"/>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2107"/>
    <w:rsid w:val="00027CBC"/>
    <w:rsid w:val="0011364E"/>
    <w:rsid w:val="00154A4E"/>
    <w:rsid w:val="001A4A41"/>
    <w:rsid w:val="00234857"/>
    <w:rsid w:val="00263C78"/>
    <w:rsid w:val="002D1966"/>
    <w:rsid w:val="003211B3"/>
    <w:rsid w:val="003D0D85"/>
    <w:rsid w:val="004E5C29"/>
    <w:rsid w:val="00574993"/>
    <w:rsid w:val="00586127"/>
    <w:rsid w:val="00686536"/>
    <w:rsid w:val="006B5891"/>
    <w:rsid w:val="0090321F"/>
    <w:rsid w:val="00916D58"/>
    <w:rsid w:val="00940E4E"/>
    <w:rsid w:val="00953A99"/>
    <w:rsid w:val="00972A23"/>
    <w:rsid w:val="00B32C61"/>
    <w:rsid w:val="00B71032"/>
    <w:rsid w:val="00BA59CA"/>
    <w:rsid w:val="00BA6019"/>
    <w:rsid w:val="00CA7A2D"/>
    <w:rsid w:val="00D82107"/>
    <w:rsid w:val="00DF6A74"/>
    <w:rsid w:val="00E31CB8"/>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1CB8"/>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0E17E7E19C1942B19232C27A9A964E1E">
    <w:name w:val="0E17E7E19C1942B19232C27A9A964E1E"/>
    <w:rsid w:val="00ED4389"/>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B9B33B4F0BB14CCA9299AF140D0473FA">
    <w:name w:val="B9B33B4F0BB14CCA9299AF140D0473FA"/>
    <w:rsid w:val="00ED4389"/>
  </w:style>
  <w:style w:type="paragraph" w:customStyle="1" w:styleId="6C780D05217F43A9B685B1EB8494EFE5">
    <w:name w:val="6C780D05217F43A9B685B1EB8494EFE5"/>
    <w:rsid w:val="00ED4389"/>
  </w:style>
  <w:style w:type="paragraph" w:customStyle="1" w:styleId="0B812E323A6B4550A756CE3A91DA078E">
    <w:name w:val="0B812E323A6B4550A756CE3A91DA078E"/>
    <w:rsid w:val="0011364E"/>
  </w:style>
  <w:style w:type="paragraph" w:customStyle="1" w:styleId="1228AC377B29493A92F547DB34A11324">
    <w:name w:val="1228AC377B29493A92F547DB34A11324"/>
    <w:rsid w:val="0011364E"/>
  </w:style>
  <w:style w:type="paragraph" w:customStyle="1" w:styleId="D1E259926A214BCBBFF80A952E96BF77">
    <w:name w:val="D1E259926A214BCBBFF80A952E96BF77"/>
    <w:rsid w:val="0011364E"/>
  </w:style>
  <w:style w:type="paragraph" w:customStyle="1" w:styleId="15F952F922924EEA876F43C28B41DE51">
    <w:name w:val="15F952F922924EEA876F43C28B41DE51"/>
    <w:rsid w:val="0011364E"/>
  </w:style>
  <w:style w:type="paragraph" w:customStyle="1" w:styleId="570329B116F84956A0314EF6008F9440">
    <w:name w:val="570329B116F84956A0314EF6008F9440"/>
    <w:rsid w:val="0011364E"/>
  </w:style>
  <w:style w:type="paragraph" w:customStyle="1" w:styleId="10FABB852BA64A4B96656DAC8972C7BF">
    <w:name w:val="10FABB852BA64A4B96656DAC8972C7BF"/>
    <w:rsid w:val="00E31CB8"/>
  </w:style>
  <w:style w:type="paragraph" w:customStyle="1" w:styleId="2517F0D5CB034525882D05A3B2D19BAB">
    <w:name w:val="2517F0D5CB034525882D05A3B2D19BAB"/>
    <w:rsid w:val="00E31CB8"/>
  </w:style>
  <w:style w:type="paragraph" w:customStyle="1" w:styleId="0CDB57D66C624EEF948EDBE681B3FC7F">
    <w:name w:val="0CDB57D66C624EEF948EDBE681B3FC7F"/>
    <w:rsid w:val="00E31CB8"/>
  </w:style>
  <w:style w:type="paragraph" w:customStyle="1" w:styleId="14DB78308ED14BB3AF99DA1DE322AF8A">
    <w:name w:val="14DB78308ED14BB3AF99DA1DE322AF8A"/>
    <w:rsid w:val="00E31CB8"/>
  </w:style>
  <w:style w:type="paragraph" w:customStyle="1" w:styleId="B3155AEB606749089EDE2375E1370E31">
    <w:name w:val="B3155AEB606749089EDE2375E1370E31"/>
    <w:rsid w:val="00E31CB8"/>
  </w:style>
  <w:style w:type="paragraph" w:customStyle="1" w:styleId="3A6899447F6E4C74A4A4D4D43542077D">
    <w:name w:val="3A6899447F6E4C74A4A4D4D43542077D"/>
    <w:rsid w:val="00E31CB8"/>
  </w:style>
  <w:style w:type="paragraph" w:customStyle="1" w:styleId="6C5DEFA65CF84187BCF6B72E7D6267AB">
    <w:name w:val="6C5DEFA65CF84187BCF6B72E7D6267AB"/>
    <w:rsid w:val="00E31CB8"/>
  </w:style>
  <w:style w:type="paragraph" w:customStyle="1" w:styleId="0B035A15E9EC4BEA9F4D374F9A5C00BE">
    <w:name w:val="0B035A15E9EC4BEA9F4D374F9A5C00BE"/>
    <w:rsid w:val="00E31CB8"/>
  </w:style>
  <w:style w:type="paragraph" w:customStyle="1" w:styleId="0C4D7970CC2545C2ADF754661095A2F4">
    <w:name w:val="0C4D7970CC2545C2ADF754661095A2F4"/>
    <w:rsid w:val="00E31C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C9C3B-6F22-46A5-B83A-1DDA0C00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766</Words>
  <Characters>34020</Characters>
  <CharactersWithSpaces>39707</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0:00Z</dcterms:created>
  <dc:creator>Janikova</dc:creator>
  <dc:description/>
  <dc:language>en-US</dc:language>
  <cp:lastModifiedBy>Pavel Přikryl</cp:lastModifiedBy>
  <cp:lastPrinted>2015-10-22T08:04:00Z</cp:lastPrinted>
  <dcterms:modified xsi:type="dcterms:W3CDTF">2020-04-16T08:3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