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983811296"/>
                <w:placeholder>
                  <w:docPart w:val="37B8845FF5A2473BAB98EF401EB9747E"/>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95184049"/>
                <w:placeholder>
                  <w:docPart w:val="7C187088F6274C6591948FD6C30F3063"/>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520290434"/>
                <w:placeholder>
                  <w:docPart w:val="6D460CC3AD3A4B4793A7E8D371C31E71"/>
                </w:placeholder>
              </w:sdtPr>
              <w:sdtContent>
                <w:r>
                  <w:rPr>
                    <w:rFonts w:cs="Times New Roman"/>
                    <w:kern w:val="0"/>
                    <w:lang w:val="cs-CZ" w:bidi="ar-SA"/>
                  </w:rPr>
                  <w:t>PC a periferie 202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81969711"/>
                <w:placeholder>
                  <w:docPart w:val="ECD4EF60FF034F81923DAB59D06F811B"/>
                </w:placeholder>
              </w:sdtPr>
              <w:sdtContent>
                <w:r>
                  <w:rPr>
                    <w:rFonts w:cs="Times New Roman"/>
                    <w:kern w:val="0"/>
                    <w:lang w:val="cs-CZ" w:bidi="ar-SA"/>
                  </w:rPr>
                  <w:t>HYPERLINK "https://zakazky.muni.cz/vz00005707"https://zakazky.muni.cz/vz00005707</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1814633933"/>
                <w:placeholder>
                  <w:docPart w:val="64DCCFFDB1354CF89D5F2ADBFD8F8F03"/>
                </w:placeholder>
              </w:sdtPr>
              <w:sdtContent>
                <w:r>
                  <w:rPr>
                    <w:rFonts w:cs="Times New Roman"/>
                    <w:kern w:val="0"/>
                    <w:lang w:val="cs-CZ" w:bidi="ar-SA"/>
                  </w:rPr>
                  <w:t>Ing. Emilií Zichovou, MBA, tajemnicí RMU</w:t>
                </w:r>
              </w:sdtContent>
            </w:sdt>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Emilií Zichovou,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PC a periferií </w:t>
      </w:r>
      <w:r>
        <w:rPr>
          <w:bCs/>
          <w:i/>
        </w:rPr>
        <w:t>(dále jen „</w:t>
      </w:r>
      <w:r>
        <w:rPr>
          <w:b/>
          <w:bCs/>
          <w:i/>
        </w:rPr>
        <w:t>Smlouva</w:t>
      </w:r>
      <w:r>
        <w:rPr>
          <w:bCs/>
          <w:i/>
        </w:rPr>
        <w:t>“)</w:t>
      </w:r>
      <w:r>
        <w:rPr>
          <w:bCs/>
        </w:rPr>
        <w:t>, a to jako výsledek zadání veřejné zakázky „</w:t>
      </w:r>
      <w:sdt>
        <w:sdtPr>
          <w:placeholder>
            <w:docPart w:val="AF19A481B6F04A5EAF8305269BB4D94E"/>
          </w:placeholder>
        </w:sdtPr>
        <w:sdtContent>
          <w:r>
            <w:rPr>
              <w:bCs/>
            </w:rPr>
          </w:r>
          <w:r>
            <w:rPr/>
            <w:t>PC a periferie 2019</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PC_2020</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PC a periferie,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3">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tabs>
          <w:tab w:val="clear" w:pos="708"/>
          <w:tab w:val="left" w:pos="1418" w:leader="none"/>
        </w:tabs>
        <w:rPr/>
      </w:pPr>
      <w:r>
        <w:rPr/>
        <w:t>náležitosti daňového dokladu dle § 26 a násl. ZDPH,</w:t>
      </w:r>
    </w:p>
    <w:p>
      <w:pPr>
        <w:pStyle w:val="Bod"/>
        <w:widowControl w:val="false"/>
        <w:numPr>
          <w:ilvl w:val="4"/>
          <w:numId w:val="1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8"/>
        </w:numPr>
        <w:tabs>
          <w:tab w:val="clear" w:pos="708"/>
          <w:tab w:val="left" w:pos="1418" w:leader="none"/>
        </w:tabs>
        <w:rPr/>
      </w:pPr>
      <w:r>
        <w:rPr/>
        <w:t>uvedení informace o lhůtě splatnosti,</w:t>
      </w:r>
    </w:p>
    <w:p>
      <w:pPr>
        <w:pStyle w:val="Bod"/>
        <w:widowControl w:val="false"/>
        <w:numPr>
          <w:ilvl w:val="4"/>
          <w:numId w:val="19"/>
        </w:numPr>
        <w:tabs>
          <w:tab w:val="clear" w:pos="708"/>
          <w:tab w:val="left" w:pos="1418" w:leader="none"/>
        </w:tabs>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ek PC a monitorů v délce 60 měsíců (Položka č. 1 – 6 přílohy č. 1 Smlouvy) a za jakost ostatních dodávek v délce </w:t>
      </w:r>
      <w:r>
        <w:rPr>
          <w:color w:val="000000"/>
        </w:rPr>
        <w:t xml:space="preserve">24 </w:t>
      </w:r>
      <w:r>
        <w:rPr/>
        <w:t>měsíců (Položka č. 7 – 16 přílohy č. 1 Smlouvy) od</w:t>
      </w:r>
    </w:p>
    <w:p>
      <w:pPr>
        <w:pStyle w:val="Bod"/>
        <w:widowControl w:val="false"/>
        <w:numPr>
          <w:ilvl w:val="4"/>
          <w:numId w:val="26"/>
        </w:numPr>
        <w:tabs>
          <w:tab w:val="clear" w:pos="708"/>
          <w:tab w:val="left" w:pos="1418" w:leader="none"/>
        </w:tabs>
        <w:rPr/>
      </w:pPr>
      <w:r>
        <w:rPr/>
        <w:t>převzetí dodávky nebo</w:t>
      </w:r>
    </w:p>
    <w:p>
      <w:pPr>
        <w:pStyle w:val="Bod"/>
        <w:widowControl w:val="false"/>
        <w:numPr>
          <w:ilvl w:val="4"/>
          <w:numId w:val="2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1"/>
        </w:numPr>
        <w:tabs>
          <w:tab w:val="clear" w:pos="708"/>
          <w:tab w:val="left" w:pos="1418" w:leader="none"/>
        </w:tabs>
        <w:rPr/>
      </w:pPr>
      <w:r>
        <w:rPr/>
        <w:t>na odstranění vady opravou, je-li vada tímto způsobem odstranitelná, nebo</w:t>
      </w:r>
    </w:p>
    <w:p>
      <w:pPr>
        <w:pStyle w:val="Bod"/>
        <w:widowControl w:val="false"/>
        <w:numPr>
          <w:ilvl w:val="4"/>
          <w:numId w:val="3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highlight w:val="yellow"/>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7"/>
        </w:numPr>
        <w:rPr/>
      </w:pPr>
      <w:r>
        <w:rPr/>
        <w:t xml:space="preserve">Smluvní strany předpokládají, že Smlouva bude účinná po dobu </w:t>
      </w:r>
      <w:r>
        <w:rPr>
          <w:b/>
        </w:rPr>
        <w:t>12 měsíců</w:t>
      </w:r>
      <w:r>
        <w:rPr/>
        <w:t xml:space="preserve"> 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keepNext w:val="false"/>
        <w:widowControl w:val="false"/>
        <w:numPr>
          <w:ilvl w:val="0"/>
          <w:numId w:val="0"/>
        </w:numPr>
        <w:ind w:left="856" w:hanging="0"/>
        <w:rPr>
          <w:b/>
          <w:b/>
        </w:rPr>
      </w:pPr>
      <w:r>
        <w:rPr/>
        <w:t>Kterákoli ze smluvních stran může od Smlouvy odstoupit s účinky dnem doručení oznámení o odstoupení druhé smluvní straně, a to z důvodů uvedených v občanském zákoníku; ustanovení § 1978 odst. 2 občanského zákoníku se však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nebo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0"/>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2"/>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rPr/>
      </w:pPr>
      <w:r>
        <w:rPr/>
        <w:t xml:space="preserve">Smlouva bude uzavřena připojením podpisů obou Smluvních stran. </w:t>
      </w:r>
    </w:p>
    <w:p>
      <w:pPr>
        <w:pStyle w:val="Normal"/>
        <w:spacing w:before="0" w:after="0"/>
        <w:jc w:val="left"/>
        <w:rPr>
          <w:szCs w:val="24"/>
          <w:highlight w:val="yellow"/>
          <w:lang w:eastAsia="cs-CZ"/>
        </w:rPr>
      </w:pPr>
      <w:r>
        <w:rPr>
          <w:szCs w:val="24"/>
          <w:highlight w:val="yellow"/>
          <w:lang w:eastAsia="cs-CZ"/>
        </w:rPr>
      </w:r>
    </w:p>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bookmarkStart w:id="0" w:name="_GoBack"/>
      <w:bookmarkStart w:id="1" w:name="_GoBack"/>
      <w:bookmarkEnd w:id="1"/>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6"/>
      <w:footerReference w:type="defaul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C37C35"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C37C35" w:rsidRDefault="00EF6B9F" w:rsidP="00EF6B9F">
          <w:pPr>
            <w:pStyle w:val="7C187088F6274C6591948FD6C30F3063"/>
          </w:pPr>
          <w:r>
            <w:rPr>
              <w:rStyle w:val="Zstupntext"/>
            </w:rPr>
            <w:t>URL DNS v E-ZAK</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C37C35" w:rsidRDefault="00EF6B9F" w:rsidP="00EF6B9F">
          <w:pPr>
            <w:pStyle w:val="64DCCFFDB1354CF89D5F2ADBFD8F8F03"/>
          </w:pPr>
          <w:r w:rsidRPr="00AF0693">
            <w:rPr>
              <w:rStyle w:val="Zstupntext"/>
            </w:rPr>
            <w:t>Klikněte nebo klepněte sem a zadejte text.</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C37C35" w:rsidRDefault="00EF6B9F" w:rsidP="00EF6B9F">
          <w:pPr>
            <w:pStyle w:val="D1AB5C2D17BE4B41AB71DBC997C011A6"/>
          </w:pPr>
          <w:r>
            <w:rPr>
              <w:rStyle w:val="Zstupntext"/>
            </w:rPr>
            <w:t>Vepište název</w:t>
          </w:r>
        </w:p>
      </w:docPartBody>
    </w:docPart>
    <w:docPart>
      <w:docPartPr>
        <w:name w:val="6D460CC3AD3A4B4793A7E8D371C31E71"/>
        <w:category>
          <w:name w:val="Obecné"/>
          <w:gallery w:val="placeholder"/>
        </w:category>
        <w:types>
          <w:type w:val="bbPlcHdr"/>
        </w:types>
        <w:behaviors>
          <w:behavior w:val="content"/>
        </w:behaviors>
        <w:guid w:val="{B9E5A91A-C21A-4C59-9931-6A91ACA68287}"/>
      </w:docPartPr>
      <w:docPartBody>
        <w:p w:rsidR="006E455C" w:rsidRDefault="00C37C35" w:rsidP="00C37C35">
          <w:pPr>
            <w:pStyle w:val="6D460CC3AD3A4B4793A7E8D371C31E71"/>
          </w:pPr>
          <w:r>
            <w:rPr>
              <w:rStyle w:val="Zstupntext"/>
            </w:rPr>
            <w:t>Vepište název</w:t>
          </w:r>
        </w:p>
      </w:docPartBody>
    </w:docPart>
    <w:docPart>
      <w:docPartPr>
        <w:name w:val="C4EFCE66BFBA41EBB5303E9852D200EA"/>
        <w:category>
          <w:name w:val="Obecné"/>
          <w:gallery w:val="placeholder"/>
        </w:category>
        <w:types>
          <w:type w:val="bbPlcHdr"/>
        </w:types>
        <w:behaviors>
          <w:behavior w:val="content"/>
        </w:behaviors>
        <w:guid w:val="{5C99FE3B-08D5-4452-98FB-910F670E2E5C}"/>
      </w:docPartPr>
      <w:docPartBody>
        <w:p w:rsidR="006E455C" w:rsidRDefault="00C37C35" w:rsidP="00C37C35">
          <w:pPr>
            <w:pStyle w:val="C4EFCE66BFBA41EBB5303E9852D200EA"/>
          </w:pPr>
          <w:r w:rsidRPr="008B1B06">
            <w:rPr>
              <w:rStyle w:val="Zstupntext"/>
            </w:rPr>
            <w:t>Zvolte položku.</w:t>
          </w:r>
        </w:p>
      </w:docPartBody>
    </w:docPart>
    <w:docPart>
      <w:docPartPr>
        <w:name w:val="BDCFF6C6E15D421D96031BC8913D977B"/>
        <w:category>
          <w:name w:val="Obecné"/>
          <w:gallery w:val="placeholder"/>
        </w:category>
        <w:types>
          <w:type w:val="bbPlcHdr"/>
        </w:types>
        <w:behaviors>
          <w:behavior w:val="content"/>
        </w:behaviors>
        <w:guid w:val="{E3854734-1133-412A-840D-8C7FFCB31C0A}"/>
      </w:docPartPr>
      <w:docPartBody>
        <w:p w:rsidR="006E455C" w:rsidRDefault="00C37C35" w:rsidP="00C37C35">
          <w:pPr>
            <w:pStyle w:val="BDCFF6C6E15D421D96031BC8913D977B"/>
          </w:pPr>
          <w:r w:rsidRPr="00377462">
            <w:rPr>
              <w:color w:val="808080"/>
            </w:rPr>
            <w:t>URL zakázky v E-ZAK</w:t>
          </w:r>
        </w:p>
      </w:docPartBody>
    </w:docPart>
    <w:docPart>
      <w:docPartPr>
        <w:name w:val="AF19A481B6F04A5EAF8305269BB4D94E"/>
        <w:category>
          <w:name w:val="Obecné"/>
          <w:gallery w:val="placeholder"/>
        </w:category>
        <w:types>
          <w:type w:val="bbPlcHdr"/>
        </w:types>
        <w:behaviors>
          <w:behavior w:val="content"/>
        </w:behaviors>
        <w:guid w:val="{1FF389AB-1403-445D-BD1F-C9ED7E7172FF}"/>
      </w:docPartPr>
      <w:docPartBody>
        <w:p w:rsidR="006E455C" w:rsidRDefault="00C37C35" w:rsidP="00C37C35">
          <w:pPr>
            <w:pStyle w:val="AF19A481B6F04A5EAF8305269BB4D94E"/>
          </w:pPr>
          <w:r>
            <w:rPr>
              <w:rStyle w:val="Zstupntext"/>
            </w:rPr>
            <w:t>Vepište název</w:t>
          </w:r>
        </w:p>
      </w:docPartBody>
    </w:docPart>
    <w:docPart>
      <w:docPartPr>
        <w:name w:val="ECD4EF60FF034F81923DAB59D06F811B"/>
        <w:category>
          <w:name w:val="Obecné"/>
          <w:gallery w:val="placeholder"/>
        </w:category>
        <w:types>
          <w:type w:val="bbPlcHdr"/>
        </w:types>
        <w:behaviors>
          <w:behavior w:val="content"/>
        </w:behaviors>
        <w:guid w:val="{7F3B30BB-BFB4-4539-947D-CA2F150A1D72}"/>
      </w:docPartPr>
      <w:docPartBody>
        <w:p w:rsidR="006C0596" w:rsidRDefault="00D0137E" w:rsidP="00D0137E">
          <w:pPr>
            <w:pStyle w:val="ECD4EF60FF034F81923DAB59D06F811B"/>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6C0596"/>
    <w:rsid w:val="006E455C"/>
    <w:rsid w:val="00783C0C"/>
    <w:rsid w:val="00B6246B"/>
    <w:rsid w:val="00C37C35"/>
    <w:rsid w:val="00D0137E"/>
    <w:rsid w:val="00EF6B9F"/>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C3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 w:type="paragraph" w:customStyle="1" w:styleId="6D460CC3AD3A4B4793A7E8D371C31E71">
    <w:name w:val="6D460CC3AD3A4B4793A7E8D371C31E71"/>
    <w:rsid w:val="00C37C35"/>
  </w:style>
  <w:style w:type="paragraph" w:customStyle="1" w:styleId="C4EFCE66BFBA41EBB5303E9852D200EA">
    <w:name w:val="C4EFCE66BFBA41EBB5303E9852D200EA"/>
    <w:rsid w:val="00C37C35"/>
  </w:style>
  <w:style w:type="paragraph" w:customStyle="1" w:styleId="BDCFF6C6E15D421D96031BC8913D977B">
    <w:name w:val="BDCFF6C6E15D421D96031BC8913D977B"/>
    <w:rsid w:val="00C37C35"/>
  </w:style>
  <w:style w:type="paragraph" w:customStyle="1" w:styleId="AF19A481B6F04A5EAF8305269BB4D94E">
    <w:name w:val="AF19A481B6F04A5EAF8305269BB4D94E"/>
    <w:rsid w:val="00C37C35"/>
  </w:style>
  <w:style w:type="paragraph" w:customStyle="1" w:styleId="ECD4EF60FF034F81923DAB59D06F811B">
    <w:name w:val="ECD4EF60FF034F81923DAB59D06F811B"/>
    <w:rsid w:val="00D013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E579E-7DC0-4647-8AFD-30125E4DF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1</Pages>
  <Words>3315</Words>
  <Characters>18446</Characters>
  <CharactersWithSpaces>21718</CharactersWithSpaces>
  <Paragraphs>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Dana Faitová</cp:lastModifiedBy>
  <cp:lastPrinted>2015-03-17T10:12:00Z</cp:lastPrinted>
  <dcterms:modified xsi:type="dcterms:W3CDTF">2020-04-21T16:13:00Z</dcterms:modified>
  <cp:revision>4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