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7287B937E0944AAB4E8722AD0B012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ervis hlasové sítě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3924FBD4A874C4C8C27088C96FAA1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E6411E71E794D22ADFE6454CB08B34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124532"/>
                <w:placeholder>
                  <w:docPart w:val="FFD4312B42A24DC6B51C45E59431D7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7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6927771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601649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155066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883222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91986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10267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80991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55112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 za 1 měsíc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posledních 3 rok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1 referenční zakázk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jejichž předmět zahrn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servis hlasové sítě a tato síť splňuje současně minimálně všechny následující požadav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b/>
                <w:b/>
                <w:bCs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x-none" w:bidi="ar-SA"/>
              </w:rPr>
              <w:t>Doba trvání poskytování servisu hlasové sítě minimálně 18 měsíc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lang w:val="cs-CZ" w:eastAsia="x-none" w:bidi="ar-SA"/>
              </w:rPr>
              <w:t>minimálně 5 lokalit s Media gateway na technologii Mitel MiVoice MX-ONE Telephony serv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x-none" w:bidi="ar-SA"/>
              </w:rPr>
              <w:t>minimálně 2000 uživatel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x-none" w:bidi="ar-SA"/>
              </w:rPr>
              <w:t>minimálně 30 IP telefonů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konkrétní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9"/>
        </w:numPr>
        <w:rPr/>
      </w:pPr>
      <w:r>
        <w:rPr/>
        <w:t>další 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doklady prokazující, že: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minimálně 2 technici, kteří se budou podílet na plnění zakázky, prošli školením na technologii Mitel MiVoice MX-ONE Telephony server verze 5.0 nebo vyšší a jsou na ni certifikováni.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minimálně 1 pracovník, který se bude podílet na plnění zakázky, prošel školením na </w:t>
      </w:r>
      <w:r>
        <w:rPr>
          <w:rFonts w:cs="Calibri"/>
        </w:rPr>
        <w:t>speciální software (který zajišťuje propojení mezi univerzitním systémem MU (Inetem) a komunikačním systéme Mitel MiVoice MX-ONE), který vyvinula společnost BusinessCom a.s.</w:t>
      </w:r>
    </w:p>
    <w:p>
      <w:pPr>
        <w:pStyle w:val="ListParagraph"/>
        <w:ind w:left="120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7287B937E0944AAB4E8722AD0B01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33611-2D0E-4A4B-99D0-72B61F8683D5}"/>
      </w:docPartPr>
      <w:docPartBody>
        <w:p w:rsidR="00FC0279" w:rsidRDefault="00607D58" w:rsidP="00607D58">
          <w:pPr>
            <w:pStyle w:val="67287B937E0944AAB4E8722AD0B0128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3924FBD4A874C4C8C27088C96FAA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C77A2-D189-48EC-9383-5A0AEB99FD70}"/>
      </w:docPartPr>
      <w:docPartBody>
        <w:p w:rsidR="00FC0279" w:rsidRDefault="00607D58" w:rsidP="00607D58">
          <w:pPr>
            <w:pStyle w:val="33924FBD4A874C4C8C27088C96FAA15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E6411E71E794D22ADFE6454CB08B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BF274-FA11-4277-BDDC-F8885C51292F}"/>
      </w:docPartPr>
      <w:docPartBody>
        <w:p w:rsidR="00FC0279" w:rsidRDefault="00607D58" w:rsidP="00607D58">
          <w:pPr>
            <w:pStyle w:val="4E6411E71E794D22ADFE6454CB08B34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FFD4312B42A24DC6B51C45E59431D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054DE-A08B-4259-B864-F5A29DCB2F61}"/>
      </w:docPartPr>
      <w:docPartBody>
        <w:p w:rsidR="00FC0279" w:rsidRDefault="00607D58" w:rsidP="00607D58">
          <w:pPr>
            <w:pStyle w:val="FFD4312B42A24DC6B51C45E59431D71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altName w:val="Calibr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57D87"/>
    <w:rsid w:val="0009005A"/>
    <w:rsid w:val="001179C0"/>
    <w:rsid w:val="001A4BED"/>
    <w:rsid w:val="001F1984"/>
    <w:rsid w:val="0027397A"/>
    <w:rsid w:val="002A2AB9"/>
    <w:rsid w:val="002C76A7"/>
    <w:rsid w:val="0034394B"/>
    <w:rsid w:val="003C1948"/>
    <w:rsid w:val="003D09EE"/>
    <w:rsid w:val="00607D58"/>
    <w:rsid w:val="0066019E"/>
    <w:rsid w:val="00660648"/>
    <w:rsid w:val="007375EE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94406"/>
    <w:rsid w:val="00CD2661"/>
    <w:rsid w:val="00CF272B"/>
    <w:rsid w:val="00D3256A"/>
    <w:rsid w:val="00D547C7"/>
    <w:rsid w:val="00D60F63"/>
    <w:rsid w:val="00D64AD9"/>
    <w:rsid w:val="00F5370E"/>
    <w:rsid w:val="00F61D75"/>
    <w:rsid w:val="00FA37AB"/>
    <w:rsid w:val="00FC02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7D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67287B937E0944AAB4E8722AD0B01284">
    <w:name w:val="67287B937E0944AAB4E8722AD0B01284"/>
    <w:rsid w:val="00607D58"/>
  </w:style>
  <w:style w:type="paragraph" w:customStyle="1" w:styleId="33924FBD4A874C4C8C27088C96FAA15C">
    <w:name w:val="33924FBD4A874C4C8C27088C96FAA15C"/>
    <w:rsid w:val="00607D58"/>
  </w:style>
  <w:style w:type="paragraph" w:customStyle="1" w:styleId="4E6411E71E794D22ADFE6454CB08B345">
    <w:name w:val="4E6411E71E794D22ADFE6454CB08B345"/>
    <w:rsid w:val="00607D58"/>
  </w:style>
  <w:style w:type="paragraph" w:customStyle="1" w:styleId="FFD4312B42A24DC6B51C45E59431D719">
    <w:name w:val="FFD4312B42A24DC6B51C45E59431D719"/>
    <w:rsid w:val="00607D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3A31B704E80F4D9D0CC3442E147F23" ma:contentTypeVersion="14" ma:contentTypeDescription="Vytvoří nový dokument" ma:contentTypeScope="" ma:versionID="2db31e9e18713173f7d8155ec158b45d">
  <xsd:schema xmlns:xsd="http://www.w3.org/2001/XMLSchema" xmlns:xs="http://www.w3.org/2001/XMLSchema" xmlns:p="http://schemas.microsoft.com/office/2006/metadata/properties" xmlns:ns2="faf270b1-372a-4601-a15a-9cd5298c6805" xmlns:ns3="6a647b29-5761-4830-901b-dcbd0e9a9080" targetNamespace="http://schemas.microsoft.com/office/2006/metadata/properties" ma:root="true" ma:fieldsID="3196a35316d606932c8cd8f205519c7e" ns2:_="" ns3:_="">
    <xsd:import namespace="faf270b1-372a-4601-a15a-9cd5298c6805"/>
    <xsd:import namespace="6a647b29-5761-4830-901b-dcbd0e9a90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f270b1-372a-4601-a15a-9cd5298c68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647b29-5761-4830-901b-dcbd0e9a908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obsahu"/>
        <xsd:element ref="dc:title" minOccurs="0" maxOccurs="1" ma:index="3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9AB25-A4EF-45C1-97A1-F2ACD4D570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f270b1-372a-4601-a15a-9cd5298c6805"/>
    <ds:schemaRef ds:uri="6a647b29-5761-4830-901b-dcbd0e9a90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F1AB1D-4DAC-4E94-B7F2-1284156D88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3AF588-0F7A-4969-96F2-1F567FE8F15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9A3818-4A6D-4AAA-B8CA-62615E58E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3</Pages>
  <Words>670</Words>
  <Characters>395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20-04-24T11:4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A31B704E80F4D9D0CC3442E147F23</vt:lpwstr>
  </property>
</Properties>
</file>