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cs="Times New Roman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6EC120AF2CE47E7B0D54FE1E26AD57E"/>
                </w:placeholder>
              </w:sdtPr>
              <w:sdtContent>
                <w:bookmarkStart w:id="0" w:name="_Hlk36816456"/>
                <w:r>
                  <w:rPr>
                    <w:rFonts w:cs="Times New Roman"/>
                    <w:kern w:val="0"/>
                    <w:lang w:val="cs-CZ" w:bidi="ar-SA"/>
                  </w:rPr>
                </w:r>
                <w:r>
                  <w:rPr>
                    <w:rFonts w:cs="Times New Roman"/>
                    <w:kern w:val="0"/>
                    <w:lang w:val="cs-CZ" w:bidi="ar-SA"/>
                  </w:rPr>
                  <w:t>Servis hlasové sítě</w:t>
                </w:r>
              </w:sdtContent>
            </w:sdt>
            <w:bookmarkEnd w:id="0"/>
            <w:r>
              <w:rPr>
                <w:rFonts w:cs="Times New Roman"/>
                <w:b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placeholder>
                  <w:docPart w:val="7C1E3BB7054E405581D3AFA8137F93C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</w:r>
                <w:r>
                  <w:rPr>
                    <w:rFonts w:cs="Times New Roman"/>
                    <w:kern w:val="0"/>
                    <w:lang w:val="cs-CZ" w:bidi="ar-SA"/>
                  </w:rPr>
                  <w:t>Služby</w:t>
                </w:r>
              </w:sdtContent>
            </w:sdt>
            <w:r>
              <w:rPr>
                <w:rFonts w:cs="Times New Roman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placeholder>
                  <w:docPart w:val="0C9EE7FD77BC42779C08512595CCD77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</w:r>
                <w:r>
                  <w:rPr>
                    <w:rFonts w:cs="Times New Roman"/>
                    <w:kern w:val="0"/>
                    <w:lang w:val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969401441"/>
                <w:placeholder>
                  <w:docPart w:val="0748DC2A448C4B4D9498B88B8EA422C8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https://zakazky.muni.cz/vz00005672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32"/>
                <w:lang w:val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sdt>
              <w:sdtPr>
                <w:id w:val="166405952"/>
                <w:placeholder>
                  <w:docPart w:val="B589FF67699541A18C45BFB4F736CC5D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Masarykova univerzi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2096224586"/>
                <w:placeholder>
                  <w:docPart w:val="17384D40A63E46049E0C2C72DA40694C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Žerotínovo nám. 617/9, 601 7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985147311"/>
                <w:placeholder>
                  <w:docPart w:val="1D5F63F94BB542A38B5245B048DCE83E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 xml:space="preserve">prof. RNDr. Luďkem Matyskou, CSc., Ředitelem Ústavu výpočetní techniky na adrese </w:t>
                </w:r>
              </w:sdtContent>
            </w:sdt>
            <w:sdt>
              <w:sdtPr>
                <w:placeholder>
                  <w:docPart w:val="E5E6E445508F4A64B1FF156ECB927204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</w:r>
                <w:r>
                  <w:rPr>
                    <w:rFonts w:cs="Times New Roman"/>
                    <w:kern w:val="0"/>
                    <w:lang w:val="cs-CZ" w:bidi="ar-SA"/>
                  </w:rPr>
                  <w:t>Botanická 68a, 602 00 Brno</w:t>
                </w:r>
              </w:sdtContent>
            </w:sdt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jc w:val="center"/>
        <w:outlineLvl w:val="3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widowControl w:val="false"/>
        <w:spacing w:before="0" w:after="120"/>
        <w:rPr>
          <w:szCs w:val="20"/>
          <w:lang w:eastAsia="cs-CZ"/>
        </w:rPr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návrhu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widowControl w:val="false"/>
        <w:spacing w:before="0" w:after="120"/>
        <w:rPr>
          <w:b/>
          <w:b/>
          <w:color w:val="000000"/>
        </w:rPr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Cs w:val="20"/>
          <w:lang w:eastAsia="cs-CZ"/>
        </w:rPr>
      </w:pPr>
      <w:r>
        <w:rPr>
          <w:szCs w:val="20"/>
          <w:lang w:eastAsia="cs-CZ"/>
        </w:rPr>
      </w:r>
      <w:r>
        <w:br w:type="page"/>
      </w:r>
    </w:p>
    <w:p>
      <w:pPr>
        <w:pStyle w:val="Normal"/>
        <w:widowControl w:val="false"/>
        <w:spacing w:before="6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ZAJIŠTĚNÍ SERVISU HLASOVÉ SÍTĚ</w:t>
      </w:r>
    </w:p>
    <w:p>
      <w:pPr>
        <w:pStyle w:val="Normal"/>
        <w:widowControl w:val="false"/>
        <w:spacing w:lineRule="auto" w:line="276" w:before="0" w:after="240"/>
        <w:jc w:val="center"/>
        <w:rPr>
          <w:bCs/>
        </w:rPr>
      </w:pPr>
      <w:r>
        <w:rPr/>
        <w:t xml:space="preserve">uzavřená </w:t>
      </w:r>
      <w:r>
        <w:rPr>
          <w:bCs/>
        </w:rPr>
        <w:t>Smluvními stranami</w:t>
      </w:r>
      <w:r>
        <w:rPr/>
        <w:t xml:space="preserve"> podle § 1746 odst. 2 OZ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2977" w:hanging="2552"/>
        <w:rPr/>
      </w:pPr>
      <w:r>
        <w:rPr>
          <w:color w:val="000000"/>
        </w:rPr>
        <w:t>Zastoupen:</w:t>
        <w:tab/>
      </w:r>
      <w:r>
        <w:rPr>
          <w:bCs/>
          <w:iCs/>
        </w:rPr>
        <w:t xml:space="preserve">prof. </w:t>
      </w:r>
      <w:r>
        <w:rPr/>
        <w:t xml:space="preserve">RNDr. Luďkem Matyskou, CSc., ředitelem Ústavu výpočetní techniky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2977" w:hanging="2552"/>
        <w:rPr>
          <w:color w:val="000000"/>
          <w:szCs w:val="20"/>
          <w:lang w:eastAsia="cs-CZ"/>
        </w:rPr>
      </w:pPr>
      <w:r>
        <w:rPr/>
        <w:tab/>
        <w:t>na adrese Botanická 68a, 602 00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2977" w:hanging="2552"/>
        <w:rPr>
          <w:color w:val="000000" w:themeColor="text1"/>
        </w:rPr>
      </w:pPr>
      <w:r>
        <w:rPr>
          <w:color w:val="000000" w:themeColor="text1"/>
        </w:rPr>
        <w:t>Kontaktní osoby:</w:t>
        <w:tab/>
      </w:r>
      <w:r>
        <w:rPr>
          <w:color w:val="000000" w:themeColor="text1"/>
          <w:szCs w:val="20"/>
          <w:lang w:eastAsia="cs-CZ"/>
        </w:rPr>
        <w:t>.................</w:t>
      </w:r>
      <w:r>
        <w:rPr>
          <w:color w:val="000000" w:themeColor="text1"/>
        </w:rPr>
        <w:t xml:space="preserve">, </w:t>
      </w:r>
      <w:r>
        <w:rPr>
          <w:color w:val="000000" w:themeColor="text1"/>
          <w:szCs w:val="20"/>
          <w:lang w:eastAsia="cs-CZ"/>
        </w:rPr>
        <w:t>.................</w:t>
      </w:r>
      <w:r>
        <w:rPr>
          <w:color w:val="000000" w:themeColor="text1"/>
        </w:rPr>
        <w:t xml:space="preserve">, tel. č.: </w:t>
      </w:r>
      <w:r>
        <w:rPr>
          <w:color w:val="000000" w:themeColor="text1"/>
          <w:szCs w:val="20"/>
          <w:lang w:eastAsia="cs-CZ"/>
        </w:rPr>
        <w:t>.................</w:t>
      </w:r>
      <w:r>
        <w:rPr>
          <w:color w:val="000000" w:themeColor="text1"/>
        </w:rPr>
        <w:t xml:space="preserve">, e-mail: </w:t>
      </w:r>
      <w:r>
        <w:rPr>
          <w:color w:val="000000" w:themeColor="text1"/>
          <w:szCs w:val="20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1"/>
        <w:rPr>
          <w:color w:val="000000" w:themeColor="text1"/>
        </w:rPr>
      </w:pPr>
      <w:r>
        <w:rPr>
          <w:color w:val="000000" w:themeColor="text1"/>
        </w:rPr>
        <w:tab/>
      </w:r>
      <w:r>
        <w:rPr>
          <w:color w:val="000000" w:themeColor="text1"/>
          <w:szCs w:val="20"/>
          <w:lang w:eastAsia="cs-CZ"/>
        </w:rPr>
        <w:t>.................</w:t>
      </w:r>
      <w:r>
        <w:rPr>
          <w:color w:val="000000" w:themeColor="text1"/>
        </w:rPr>
        <w:t xml:space="preserve">, </w:t>
      </w:r>
      <w:r>
        <w:rPr>
          <w:color w:val="000000" w:themeColor="text1"/>
          <w:szCs w:val="20"/>
          <w:lang w:eastAsia="cs-CZ"/>
        </w:rPr>
        <w:t>.................</w:t>
      </w:r>
      <w:r>
        <w:rPr>
          <w:color w:val="000000" w:themeColor="text1"/>
        </w:rPr>
        <w:t xml:space="preserve">, tel. č.: </w:t>
      </w:r>
      <w:r>
        <w:rPr>
          <w:color w:val="000000" w:themeColor="text1"/>
          <w:szCs w:val="20"/>
          <w:lang w:eastAsia="cs-CZ"/>
        </w:rPr>
        <w:t>.................</w:t>
      </w:r>
      <w:r>
        <w:rPr>
          <w:color w:val="000000" w:themeColor="text1"/>
        </w:rPr>
        <w:t xml:space="preserve">, e-mail: </w:t>
      </w:r>
      <w:r>
        <w:rPr>
          <w:color w:val="000000" w:themeColor="text1"/>
          <w:szCs w:val="20"/>
          <w:lang w:eastAsia="cs-CZ"/>
        </w:rPr>
        <w:t>.................</w:t>
      </w:r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ídlo: 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Zastoupen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Bankovní spojení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>Korespondenční adresa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 xml:space="preserve">Kontaktní osoby ve věcech administrativních: 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, tel. č.: </w:t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e-mail: </w:t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ab/>
        <w:tab/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, tel. č.: </w:t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e-mail: </w:t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  <w:szCs w:val="20"/>
          <w:lang w:eastAsia="cs-CZ"/>
        </w:rPr>
        <w:t>Kontaktní osoba ve věcech technických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, tel. č.: </w:t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e-mail: </w:t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Tel. č. pro oznámení Poruchy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  <w:szCs w:val="20"/>
          <w:lang w:eastAsia="cs-CZ"/>
        </w:rPr>
        <w:t>e-mail pro oznámení Poruchy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rPr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>“, Poskytovatel společně s Objednatelem jen „</w:t>
      </w:r>
      <w:r>
        <w:rPr>
          <w:b/>
          <w:i/>
          <w:color w:val="000000"/>
        </w:rPr>
        <w:t>Smluvní strany</w:t>
      </w:r>
      <w:r>
        <w:rPr>
          <w:i/>
          <w:color w:val="000000"/>
        </w:rPr>
        <w:t>“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426" w:hanging="0"/>
        <w:rPr>
          <w:bCs/>
        </w:rPr>
      </w:pPr>
      <w:r>
        <w:rPr>
          <w:bCs/>
        </w:rPr>
        <w:t>Smluvní strany sjednaly následující:</w:t>
      </w:r>
    </w:p>
    <w:p>
      <w:pPr>
        <w:pStyle w:val="Lnek"/>
        <w:keepNext w:val="false"/>
        <w:widowControl w:val="false"/>
        <w:numPr>
          <w:ilvl w:val="0"/>
          <w:numId w:val="6"/>
        </w:numPr>
        <w:ind w:left="567" w:hanging="567"/>
        <w:rPr/>
      </w:pPr>
      <w:r>
        <w:rPr/>
        <w:t>Definice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Ve Smlouvě se rozumí:</w:t>
      </w:r>
    </w:p>
    <w:p>
      <w:pPr>
        <w:pStyle w:val="Psmeno"/>
        <w:numPr>
          <w:ilvl w:val="3"/>
          <w:numId w:val="10"/>
        </w:numPr>
        <w:rPr/>
      </w:pPr>
      <w:r>
        <w:rPr>
          <w:b/>
        </w:rPr>
        <w:t xml:space="preserve">Cenou </w:t>
      </w:r>
      <w:r>
        <w:rPr/>
        <w:t>cena hrazená Objednatelem Poskytovateli za řádné a včasné poskytování Služeb,</w:t>
      </w:r>
    </w:p>
    <w:p>
      <w:pPr>
        <w:pStyle w:val="Psmeno"/>
        <w:numPr>
          <w:ilvl w:val="3"/>
          <w:numId w:val="11"/>
        </w:numPr>
        <w:rPr/>
      </w:pPr>
      <w:r>
        <w:rPr>
          <w:b/>
        </w:rPr>
        <w:t>Dnem účinnosti</w:t>
      </w:r>
      <w:r>
        <w:rPr/>
        <w:t xml:space="preserve"> den, kdy se závazky ze Smlouvy, mimo těch, u nichž je výslovně sjednáno jinak, stávají účinnými,</w:t>
      </w:r>
    </w:p>
    <w:p>
      <w:pPr>
        <w:pStyle w:val="Psmeno"/>
        <w:numPr>
          <w:ilvl w:val="3"/>
          <w:numId w:val="12"/>
        </w:numPr>
        <w:rPr/>
      </w:pPr>
      <w:r>
        <w:rPr>
          <w:b/>
        </w:rPr>
        <w:t>DPH</w:t>
      </w:r>
      <w:r>
        <w:rPr/>
        <w:t xml:space="preserve"> daň z přidané hodnoty,</w:t>
      </w:r>
    </w:p>
    <w:p>
      <w:pPr>
        <w:pStyle w:val="Psmeno"/>
        <w:numPr>
          <w:ilvl w:val="3"/>
          <w:numId w:val="13"/>
        </w:numPr>
        <w:rPr>
          <w:b/>
          <w:b/>
        </w:rPr>
      </w:pPr>
      <w:r>
        <w:rPr>
          <w:b/>
        </w:rPr>
        <w:t>DUZP</w:t>
      </w:r>
      <w:r>
        <w:rPr/>
        <w:t xml:space="preserve"> datum uskutečnění zdanitelného plnění,</w:t>
      </w:r>
    </w:p>
    <w:p>
      <w:pPr>
        <w:pStyle w:val="Psmeno"/>
        <w:numPr>
          <w:ilvl w:val="3"/>
          <w:numId w:val="14"/>
        </w:numPr>
        <w:rPr>
          <w:b/>
          <w:b/>
        </w:rPr>
      </w:pPr>
      <w:r>
        <w:rPr>
          <w:b/>
        </w:rPr>
        <w:t>Fakturou</w:t>
      </w:r>
      <w:r>
        <w:rPr/>
        <w:t xml:space="preserve"> daňový doklad,</w:t>
      </w:r>
    </w:p>
    <w:p>
      <w:pPr>
        <w:pStyle w:val="Psmeno"/>
        <w:numPr>
          <w:ilvl w:val="3"/>
          <w:numId w:val="15"/>
        </w:numPr>
        <w:rPr>
          <w:lang w:eastAsia="en-US"/>
        </w:rPr>
      </w:pPr>
      <w:r>
        <w:rPr>
          <w:b/>
        </w:rPr>
        <w:t>OZ</w:t>
      </w:r>
      <w:r>
        <w:rPr/>
        <w:t xml:space="preserve"> zákon č. 89/2012 Sb., občanský zákoník, ve znění pozdějších předpisů,</w:t>
      </w:r>
    </w:p>
    <w:p>
      <w:pPr>
        <w:pStyle w:val="Psmeno"/>
        <w:numPr>
          <w:ilvl w:val="3"/>
          <w:numId w:val="16"/>
        </w:numPr>
        <w:rPr>
          <w:lang w:eastAsia="en-US"/>
        </w:rPr>
      </w:pPr>
      <w:r>
        <w:rPr>
          <w:b/>
        </w:rPr>
        <w:t>Poruchou</w:t>
      </w:r>
      <w:r>
        <w:rPr/>
        <w:t xml:space="preserve"> zejména:</w:t>
      </w:r>
    </w:p>
    <w:p>
      <w:pPr>
        <w:pStyle w:val="Psmeno"/>
        <w:numPr>
          <w:ilvl w:val="0"/>
          <w:numId w:val="8"/>
        </w:numPr>
        <w:rPr>
          <w:lang w:eastAsia="en-US"/>
        </w:rPr>
      </w:pPr>
      <w:r>
        <w:rPr/>
        <w:t xml:space="preserve">jiná, než obvyklá, funkčnost hlasové sítě, </w:t>
      </w:r>
    </w:p>
    <w:p>
      <w:pPr>
        <w:pStyle w:val="Psmeno"/>
        <w:numPr>
          <w:ilvl w:val="0"/>
          <w:numId w:val="8"/>
        </w:numPr>
        <w:rPr>
          <w:lang w:eastAsia="en-US"/>
        </w:rPr>
      </w:pPr>
      <w:r>
        <w:rPr/>
        <w:t xml:space="preserve">též nefunkčnost hlasové sítě, byť i jen částečná. </w:t>
      </w:r>
    </w:p>
    <w:p>
      <w:pPr>
        <w:pStyle w:val="Psmeno"/>
        <w:numPr>
          <w:ilvl w:val="3"/>
          <w:numId w:val="17"/>
        </w:numPr>
        <w:rPr/>
      </w:pPr>
      <w:r>
        <w:rPr>
          <w:b/>
        </w:rPr>
        <w:t>Službami</w:t>
      </w:r>
      <w:r>
        <w:rPr/>
        <w:t xml:space="preserve"> zajištění servisu hlasové sítě</w:t>
      </w:r>
      <w:r>
        <w:rPr>
          <w:rFonts w:eastAsia="Times New Roman"/>
        </w:rPr>
        <w:t xml:space="preserve">, jak je sjednáno Smlouvou, a to v rozsahu minimálně dle této smlouvy a její přílohy č. 1 – Příloha č. 1 – Popis sítě a specifikace objednatelem požadovaných služeb. </w:t>
      </w:r>
    </w:p>
    <w:p>
      <w:pPr>
        <w:pStyle w:val="Psmeno"/>
        <w:numPr>
          <w:ilvl w:val="3"/>
          <w:numId w:val="18"/>
        </w:numPr>
        <w:rPr>
          <w:lang w:eastAsia="en-US"/>
        </w:rPr>
      </w:pPr>
      <w:r>
        <w:rPr>
          <w:b/>
          <w:lang w:eastAsia="en-US"/>
        </w:rPr>
        <w:t>Smlouvou</w:t>
      </w:r>
      <w:r>
        <w:rPr>
          <w:lang w:eastAsia="en-US"/>
        </w:rPr>
        <w:t xml:space="preserve"> tato smlouva </w:t>
      </w:r>
      <w:r>
        <w:rPr/>
        <w:t>o zajištění servisu hlasové sítě</w:t>
      </w:r>
      <w:r>
        <w:rPr>
          <w:lang w:eastAsia="en-US"/>
        </w:rPr>
        <w:t>,</w:t>
      </w:r>
    </w:p>
    <w:p>
      <w:pPr>
        <w:pStyle w:val="Psmeno"/>
        <w:numPr>
          <w:ilvl w:val="3"/>
          <w:numId w:val="19"/>
        </w:numPr>
        <w:rPr/>
      </w:pPr>
      <w:r>
        <w:rPr>
          <w:b/>
        </w:rPr>
        <w:t xml:space="preserve">Veřejnou zakázkou </w:t>
      </w:r>
      <w:r>
        <w:rPr/>
        <w:t>veřejná zakázka „Servis hlasové sítě“, která byla zadána Objednatelem Poskytovateli uzavřením Smlouvy,</w:t>
      </w:r>
    </w:p>
    <w:p>
      <w:pPr>
        <w:pStyle w:val="Psmeno"/>
        <w:numPr>
          <w:ilvl w:val="3"/>
          <w:numId w:val="20"/>
        </w:numPr>
        <w:rPr/>
      </w:pPr>
      <w:r>
        <w:rPr>
          <w:b/>
        </w:rPr>
        <w:t>ZDPH</w:t>
      </w:r>
      <w:r>
        <w:rPr/>
        <w:t xml:space="preserve"> zákon č. 235/2004 Sb., o dani z přidané hodnoty, ve znění pozdějších předpisů,</w:t>
      </w:r>
    </w:p>
    <w:p>
      <w:pPr>
        <w:pStyle w:val="Psmeno"/>
        <w:numPr>
          <w:ilvl w:val="3"/>
          <w:numId w:val="21"/>
        </w:numPr>
        <w:rPr/>
      </w:pPr>
      <w:r>
        <w:rPr>
          <w:b/>
        </w:rPr>
        <w:t xml:space="preserve">ZZVZ </w:t>
      </w:r>
      <w:r>
        <w:rPr/>
        <w:t>zákon č. 134/2016 Sb., o zadávání veřejných zakázek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Nevyplývá-li z kontextu Smlouvy jinak, slova a slovní spojení představující definice uvedená ve Smlouvě v jednotném čísle zahrnují i množné číslo a naopak.</w:t>
      </w:r>
    </w:p>
    <w:p>
      <w:pPr>
        <w:pStyle w:val="Lnek"/>
        <w:keepNext w:val="false"/>
        <w:widowControl w:val="false"/>
        <w:numPr>
          <w:ilvl w:val="0"/>
          <w:numId w:val="22"/>
        </w:numPr>
        <w:ind w:left="567" w:hanging="567"/>
        <w:rPr/>
      </w:pPr>
      <w:r>
        <w:rPr/>
        <w:t>Účel Smlouvy</w:t>
      </w:r>
    </w:p>
    <w:p>
      <w:pPr>
        <w:pStyle w:val="OdstavecII"/>
        <w:numPr>
          <w:ilvl w:val="1"/>
          <w:numId w:val="23"/>
        </w:numPr>
        <w:rPr/>
      </w:pPr>
      <w:r>
        <w:rPr/>
        <w:t xml:space="preserve">Objednatel provozuje hlasovou síť a účelem Smlouvy je zajistit servis hlasové sítě Masarykovy univerzity včetně náhradních dílů (full service) a podporu pro bezproblémový provoz v následujících letech v rozsahu podrobně popsaném v příloze č. 1. </w:t>
      </w:r>
    </w:p>
    <w:p>
      <w:pPr>
        <w:pStyle w:val="OdstavecII"/>
        <w:keepNext w:val="false"/>
        <w:widowControl w:val="false"/>
        <w:numPr>
          <w:ilvl w:val="1"/>
          <w:numId w:val="24"/>
        </w:numPr>
        <w:rPr/>
      </w:pPr>
      <w:r>
        <w:rPr/>
        <w:t>Poskytovatel si je vědom všech svých práv a povinností vyplývajících ze Smlouvy a v této souvislosti výslovně utvrzuje, že</w:t>
      </w:r>
    </w:p>
    <w:p>
      <w:pPr>
        <w:pStyle w:val="Psmeno"/>
        <w:numPr>
          <w:ilvl w:val="3"/>
          <w:numId w:val="25"/>
        </w:numPr>
        <w:rPr/>
      </w:pPr>
      <w:r>
        <w:rPr/>
        <w:t xml:space="preserve">disponuje příslušnými znalostmi a odborností, </w:t>
      </w:r>
    </w:p>
    <w:p>
      <w:pPr>
        <w:pStyle w:val="Psmeno"/>
        <w:numPr>
          <w:ilvl w:val="3"/>
          <w:numId w:val="26"/>
        </w:numPr>
        <w:rPr/>
      </w:pPr>
      <w:r>
        <w:rPr/>
        <w:t>pracovníci podílející se na plnění závazků z této smlouvy mají dostatečnou kvalifikaci a příslušní technici jsou proškoleni na technologii Mitel</w:t>
      </w:r>
    </w:p>
    <w:p>
      <w:pPr>
        <w:pStyle w:val="Psmeno"/>
        <w:numPr>
          <w:ilvl w:val="3"/>
          <w:numId w:val="27"/>
        </w:numPr>
        <w:rPr/>
      </w:pPr>
      <w:r>
        <w:rPr/>
        <w:t>bude jednat s potřebnou pečlivostí,</w:t>
      </w:r>
    </w:p>
    <w:p>
      <w:pPr>
        <w:pStyle w:val="Psmeno"/>
        <w:numPr>
          <w:ilvl w:val="3"/>
          <w:numId w:val="28"/>
        </w:numPr>
        <w:rPr>
          <w:lang w:eastAsia="en-US"/>
        </w:rPr>
      </w:pPr>
      <w:r>
        <w:rPr/>
        <w:t>má s plněním závazků co do obsahu i rozsahu obdobných těm, které jsou touto Smlouvou sjednány, dostatečné předchozí zkušenosti,</w:t>
      </w:r>
    </w:p>
    <w:p>
      <w:pPr>
        <w:pStyle w:val="Psmeno"/>
        <w:numPr>
          <w:ilvl w:val="3"/>
          <w:numId w:val="29"/>
        </w:numPr>
        <w:rPr>
          <w:lang w:eastAsia="en-US"/>
        </w:rPr>
      </w:pPr>
      <w:r>
        <w:rPr/>
        <w:t xml:space="preserve">přijímá Objednatele jako slabší Smluvní stranu, jelikož tento znalostmi, odborností, schopnostmi ani zkušenostmi nezbytnými pro poskytování Služeb nedisponuje.  </w:t>
      </w:r>
    </w:p>
    <w:p>
      <w:pPr>
        <w:pStyle w:val="Psmeno"/>
        <w:numPr>
          <w:ilvl w:val="3"/>
          <w:numId w:val="30"/>
        </w:numPr>
        <w:rPr>
          <w:lang w:eastAsia="en-US"/>
        </w:rPr>
      </w:pPr>
      <w:r>
        <w:rPr/>
        <w:t>Bude plně respektovat všechny požadavky Objednatele uvedené v této smlouvě a v její příloze.</w:t>
      </w:r>
    </w:p>
    <w:p>
      <w:pPr>
        <w:pStyle w:val="OdstavecII"/>
        <w:numPr>
          <w:ilvl w:val="1"/>
          <w:numId w:val="31"/>
        </w:numPr>
        <w:rPr/>
      </w:pPr>
      <w:r>
        <w:rPr/>
        <w:t>Smlouva sestává z kmenové části, Přílohy č. 1 – Popis sítě a specifikace objednatelem požadovaných služeb a Přílohy č. 2 – Technický popis lokalit.</w:t>
      </w:r>
    </w:p>
    <w:p>
      <w:pPr>
        <w:pStyle w:val="Psmeno"/>
        <w:numPr>
          <w:ilvl w:val="3"/>
          <w:numId w:val="32"/>
        </w:numPr>
        <w:rPr/>
      </w:pPr>
      <w:r>
        <w:rPr/>
        <w:t>Smluvní strany sjednávají, že v případě nesrovnalostí či kontradikcí mají ustanovení přílohy Smlouvy přednost před ustanoveními kmenové části Smlouvy.</w:t>
      </w:r>
    </w:p>
    <w:p>
      <w:pPr>
        <w:pStyle w:val="Lnek"/>
        <w:keepNext w:val="false"/>
        <w:widowControl w:val="false"/>
        <w:numPr>
          <w:ilvl w:val="0"/>
          <w:numId w:val="33"/>
        </w:numPr>
        <w:ind w:left="567" w:hanging="567"/>
        <w:rPr/>
      </w:pPr>
      <w:r>
        <w:rPr/>
        <w:t>Předmět Smlouvy</w:t>
      </w:r>
    </w:p>
    <w:p>
      <w:pPr>
        <w:pStyle w:val="OdstavecII"/>
        <w:keepNext w:val="false"/>
        <w:widowControl w:val="false"/>
        <w:numPr>
          <w:ilvl w:val="1"/>
          <w:numId w:val="34"/>
        </w:numPr>
        <w:rPr/>
      </w:pPr>
      <w:r>
        <w:rPr/>
        <w:t>Poskytovatel se zavazuje za sjednaných podmínek poskytovat Služby. Objednatel se za to zavazuje Poskytovateli platit Cenu.</w:t>
      </w:r>
    </w:p>
    <w:p>
      <w:pPr>
        <w:pStyle w:val="OdstavecII"/>
        <w:keepNext w:val="false"/>
        <w:widowControl w:val="false"/>
        <w:numPr>
          <w:ilvl w:val="1"/>
          <w:numId w:val="35"/>
        </w:numPr>
        <w:rPr/>
      </w:pPr>
      <w:r>
        <w:rPr/>
        <w:t>Poskytovatel se při poskytování Služeb zavazuje postupovat v souladu s obecně závaznými právními předpisy a technickými normami.</w:t>
      </w:r>
    </w:p>
    <w:p>
      <w:pPr>
        <w:pStyle w:val="OdstavecII"/>
        <w:keepNext w:val="false"/>
        <w:widowControl w:val="false"/>
        <w:numPr>
          <w:ilvl w:val="1"/>
          <w:numId w:val="36"/>
        </w:numPr>
        <w:rPr/>
      </w:pPr>
      <w:r>
        <w:rPr/>
        <w:t>Rozsah poskytovaných služeb je vymezen v příloze č. 1. Služby zahrnují zejména odstraňování poruch a zajištění plné funkčnosti sítě.</w:t>
      </w:r>
    </w:p>
    <w:p>
      <w:pPr>
        <w:pStyle w:val="OdstavecII"/>
        <w:keepNext w:val="false"/>
        <w:widowControl w:val="false"/>
        <w:numPr>
          <w:ilvl w:val="1"/>
          <w:numId w:val="37"/>
        </w:numPr>
        <w:rPr>
          <w:bCs/>
        </w:rPr>
      </w:pPr>
      <w:r>
        <w:rPr>
          <w:bCs/>
        </w:rPr>
        <w:t>Poskytovatel bere na vědomí, že hlasová síť Objednatele se průběžně proměňuje a v Příloze č. 2 uvedený seznam lokalit a jejich technický popis je pouze nezávazný a může v něm v průběhu trvání smlouvy docházet ke změnám. Činnosti související se změnami, novými lokalitami či technologiemi jsou pokryty službami servisu hlasové sítě z této smlouvy, a tyto změny nemohou být důvodem k navýšení ceny. V případě navýšení kapacity sítě však pouze do rozsahu předpokládaného rozšíření sítě uvedeného v příloze č. 1.</w:t>
      </w:r>
    </w:p>
    <w:p>
      <w:pPr>
        <w:pStyle w:val="OdstavecII"/>
        <w:keepNext w:val="false"/>
        <w:widowControl w:val="false"/>
        <w:numPr>
          <w:ilvl w:val="1"/>
          <w:numId w:val="38"/>
        </w:numPr>
        <w:rPr>
          <w:b/>
          <w:b/>
        </w:rPr>
      </w:pPr>
      <w:r>
        <w:rPr>
          <w:b/>
        </w:rPr>
        <w:t>Licence</w:t>
      </w:r>
    </w:p>
    <w:p>
      <w:pPr>
        <w:pStyle w:val="Psmeno"/>
        <w:numPr>
          <w:ilvl w:val="0"/>
          <w:numId w:val="0"/>
        </w:numPr>
        <w:ind w:left="1134" w:hanging="278"/>
        <w:rPr/>
      </w:pPr>
      <w:r>
        <w:rPr/>
        <w:t>Poskytovatel poskytuje Objednateli nevýhradní Licenci k plněním, ke kterým se zavázal podle Smlouvy</w:t>
      </w:r>
    </w:p>
    <w:p>
      <w:pPr>
        <w:pStyle w:val="Psmeno"/>
        <w:numPr>
          <w:ilvl w:val="0"/>
          <w:numId w:val="0"/>
        </w:numPr>
        <w:ind w:left="1134" w:hanging="278"/>
        <w:rPr/>
      </w:pPr>
      <w:r>
        <w:rPr/>
        <w:t xml:space="preserve">a která jsou nebo budou chráněna autorským právem.     </w:t>
      </w:r>
    </w:p>
    <w:p>
      <w:pPr>
        <w:pStyle w:val="Lnek"/>
        <w:keepNext w:val="false"/>
        <w:widowControl w:val="false"/>
        <w:numPr>
          <w:ilvl w:val="0"/>
          <w:numId w:val="39"/>
        </w:numPr>
        <w:ind w:left="567" w:hanging="567"/>
        <w:rPr/>
      </w:pPr>
      <w:r>
        <w:rPr/>
        <w:t>Podmínky plnění předmětu Smlouvy</w:t>
      </w:r>
    </w:p>
    <w:p>
      <w:pPr>
        <w:pStyle w:val="OdstavecII"/>
        <w:keepNext w:val="false"/>
        <w:widowControl w:val="false"/>
        <w:numPr>
          <w:ilvl w:val="1"/>
          <w:numId w:val="40"/>
        </w:numPr>
        <w:rPr/>
      </w:pPr>
      <w:r>
        <w:rPr/>
        <w:t>Poskytovatel se zavazuje Služby poskytovat řádně a včas.</w:t>
      </w:r>
    </w:p>
    <w:p>
      <w:pPr>
        <w:pStyle w:val="OdstavecII"/>
        <w:keepNext w:val="false"/>
        <w:widowControl w:val="false"/>
        <w:numPr>
          <w:ilvl w:val="1"/>
          <w:numId w:val="41"/>
        </w:numPr>
        <w:rPr>
          <w:b/>
          <w:b/>
        </w:rPr>
      </w:pPr>
      <w:r>
        <w:rPr>
          <w:b/>
        </w:rPr>
        <w:t>Pracovníci Poskytovatele</w:t>
      </w:r>
    </w:p>
    <w:p>
      <w:pPr>
        <w:pStyle w:val="Psmeno"/>
        <w:numPr>
          <w:ilvl w:val="3"/>
          <w:numId w:val="42"/>
        </w:numPr>
        <w:rPr/>
      </w:pPr>
      <w:r>
        <w:rPr/>
        <w:t>Poskytovatel se zavazuje řádně a prokazatelně seznámit pracovníky, prostřednictvím kterých bude Služby poskytovat, s obsahem Smlouvy; uvedené platí obdobně i pro pracovníky subdodavatelů Poskytovatele.</w:t>
      </w:r>
    </w:p>
    <w:p>
      <w:pPr>
        <w:pStyle w:val="Psmeno"/>
        <w:numPr>
          <w:ilvl w:val="3"/>
          <w:numId w:val="43"/>
        </w:numPr>
        <w:rPr/>
      </w:pPr>
      <w:r>
        <w:rPr/>
        <w:t xml:space="preserve">Veškeré odborné práce musí vykonávat pracovníci Poskytovatele nebo jeho subdodavatelů mající příslušnou odbornou způsobilost, včetně proškolení a certifikace příslušných pracovníků na technologii </w:t>
      </w:r>
      <w:r>
        <w:rPr>
          <w:lang w:eastAsia="x-none"/>
        </w:rPr>
        <w:t>Mitel MiVoice MX-ONE Telephony server verze 5.0 nebo vyšší</w:t>
      </w:r>
      <w:r>
        <w:rPr/>
        <w:t xml:space="preserve"> a proškolení na propojovací software. Objednatel vyžadoval před podpisem smlouvy jako podmínku pro její uzavření předložit doklady prokazující výše zvláště vyjmenované prvky odborné způsobilosti (tj.příslušná školení a certifikace). Poskytovatel je povinen udržovat tuto odbornou způsobilost pracovníků po celou dobu trvání poskytování služeb minimálně v rozsahu, jaký byl dokládán před podpisem smlouvy. Doklady o odborné způsobilosti jiných, než před podpisem smlouvy uvedených, pracovníků je Poskytovatel povinen na požádání Objednateli předložit. </w:t>
      </w:r>
    </w:p>
    <w:p>
      <w:pPr>
        <w:pStyle w:val="Psmeno"/>
        <w:numPr>
          <w:ilvl w:val="3"/>
          <w:numId w:val="44"/>
        </w:numPr>
        <w:rPr/>
      </w:pPr>
      <w:r>
        <w:rPr/>
        <w:t>Objednatel je oprávněn po Poskytovateli požadovat, aby odvolal z poskytování Služeb pracovníka, který nemá příslušnou odbornou či zdravotní způsobilost, který si počíná tak, že to ohrožuje bezpečnost a zdraví jeho, jiných pracovníků či třetích osob, příp. je-li jeho chování hrubě nemravné. Uvedené platí obdobně i ve vztahu k pracovníkům subdodavatelů Poskytovatele.</w:t>
      </w:r>
    </w:p>
    <w:p>
      <w:pPr>
        <w:pStyle w:val="Psmeno"/>
        <w:numPr>
          <w:ilvl w:val="3"/>
          <w:numId w:val="45"/>
        </w:numPr>
        <w:rPr/>
      </w:pPr>
      <w:r>
        <w:rPr/>
        <w:t xml:space="preserve">Nesplnění povinností Poskytovatele dle ust. IV. 2) Smlouvy </w:t>
      </w:r>
      <w:r>
        <w:rPr>
          <w:color w:val="000000" w:themeColor="text1"/>
        </w:rPr>
        <w:t>se považuje za podstatné porušení Smlouvy.</w:t>
      </w:r>
    </w:p>
    <w:p>
      <w:pPr>
        <w:pStyle w:val="OdstavecII"/>
        <w:keepNext w:val="false"/>
        <w:widowControl w:val="false"/>
        <w:numPr>
          <w:ilvl w:val="1"/>
          <w:numId w:val="46"/>
        </w:numPr>
        <w:rPr>
          <w:b/>
          <w:b/>
        </w:rPr>
      </w:pPr>
      <w:r>
        <w:rPr>
          <w:b/>
        </w:rPr>
        <w:t>Subdodavatelé Poskytovatele</w:t>
      </w:r>
    </w:p>
    <w:p>
      <w:pPr>
        <w:pStyle w:val="Psmeno"/>
        <w:numPr>
          <w:ilvl w:val="3"/>
          <w:numId w:val="47"/>
        </w:numPr>
        <w:rPr/>
      </w:pPr>
      <w:r>
        <w:rPr/>
        <w:t>Na žádost Objednatele se Poskytovatel zavazuje bezodkladně, nejpozději však do 3 (slovy: tří) pracovních dnů po sdělení takové žádosti, předložit seznam subdodavatelů, které hodlá pověřit plněním části závazků ze Smlouvy.</w:t>
      </w:r>
    </w:p>
    <w:p>
      <w:pPr>
        <w:pStyle w:val="Psmeno"/>
        <w:numPr>
          <w:ilvl w:val="3"/>
          <w:numId w:val="48"/>
        </w:numPr>
        <w:rPr/>
      </w:pPr>
      <w:r>
        <w:rPr/>
        <w:t>Poskytovatel odpovídá za plnění takových závazků subdodavateli, jako by je plnil sám.</w:t>
      </w:r>
    </w:p>
    <w:p>
      <w:pPr>
        <w:pStyle w:val="Psmeno"/>
        <w:numPr>
          <w:ilvl w:val="3"/>
          <w:numId w:val="49"/>
        </w:numPr>
        <w:rPr>
          <w:color w:val="000000" w:themeColor="text1"/>
        </w:rPr>
      </w:pPr>
      <w:r>
        <w:rPr/>
        <w:t>Poskytovatel se zavazuje, že ve smlouvách s případnými subdodavateli zaváže subdodavatele k plnění těch závazků, k jejichž splnění se zavázal ve Smlouvě, a to v rozsahu, v jakém budou subdodavatelem tyto závazky plněny.</w:t>
      </w:r>
    </w:p>
    <w:p>
      <w:pPr>
        <w:pStyle w:val="Psmeno"/>
        <w:numPr>
          <w:ilvl w:val="3"/>
          <w:numId w:val="50"/>
        </w:numPr>
        <w:rPr/>
      </w:pPr>
      <w:r>
        <w:rPr/>
        <w:t xml:space="preserve">Nesplnění povinností Poskytovatele dle ust. IV. 3) Smlouvy </w:t>
      </w:r>
      <w:r>
        <w:rPr>
          <w:color w:val="000000" w:themeColor="text1"/>
        </w:rPr>
        <w:t xml:space="preserve">se považuje za podstatné porušení </w:t>
      </w:r>
    </w:p>
    <w:p>
      <w:pPr>
        <w:pStyle w:val="OdstavecII"/>
        <w:keepNext w:val="false"/>
        <w:widowControl w:val="false"/>
        <w:numPr>
          <w:ilvl w:val="1"/>
          <w:numId w:val="51"/>
        </w:numPr>
        <w:rPr>
          <w:b/>
          <w:b/>
        </w:rPr>
      </w:pPr>
      <w:r>
        <w:rPr>
          <w:b/>
        </w:rPr>
        <w:t>Součinnost Poskytovatele</w:t>
      </w:r>
    </w:p>
    <w:p>
      <w:pPr>
        <w:pStyle w:val="Psmeno"/>
        <w:numPr>
          <w:ilvl w:val="3"/>
          <w:numId w:val="52"/>
        </w:numPr>
        <w:rPr/>
      </w:pPr>
      <w:r>
        <w:rPr/>
        <w:t>Poskytovatel se zavazuje poskytnout Objednateli či jiné osobě pracující pro Objednatele maximální součinnost při zajišťování servisu hlasové sítě.</w:t>
      </w:r>
    </w:p>
    <w:p>
      <w:pPr>
        <w:pStyle w:val="Lnek"/>
        <w:keepNext w:val="false"/>
        <w:widowControl w:val="false"/>
        <w:numPr>
          <w:ilvl w:val="0"/>
          <w:numId w:val="53"/>
        </w:numPr>
        <w:ind w:left="567" w:hanging="567"/>
        <w:rPr/>
      </w:pPr>
      <w:r>
        <w:rPr/>
        <w:t>Cena a platební podmínky</w:t>
      </w:r>
    </w:p>
    <w:p>
      <w:pPr>
        <w:pStyle w:val="OdstavecII"/>
        <w:keepNext w:val="false"/>
        <w:widowControl w:val="false"/>
        <w:numPr>
          <w:ilvl w:val="1"/>
          <w:numId w:val="54"/>
        </w:numPr>
        <w:rPr>
          <w:b/>
          <w:b/>
        </w:rPr>
      </w:pPr>
      <w:r>
        <w:rPr>
          <w:b/>
        </w:rPr>
        <w:t>Cena</w:t>
      </w:r>
    </w:p>
    <w:p>
      <w:pPr>
        <w:pStyle w:val="Psmeno"/>
        <w:numPr>
          <w:ilvl w:val="3"/>
          <w:numId w:val="55"/>
        </w:numPr>
        <w:rPr/>
      </w:pPr>
      <w:r>
        <w:rPr/>
        <w:t xml:space="preserve">Cena za poskytování servisu hlasové sítě za 1 kalendářní měsíc činí: </w:t>
      </w:r>
      <w:sdt>
        <w:sdtPr>
          <w:placeholder>
            <w:docPart w:val="B579784DA5AA4F75A3E0063383FD1E1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nebo klepněte sem a zadejte text.</w:t>
          </w:r>
        </w:sdtContent>
      </w:sdt>
      <w:r>
        <w:rPr/>
        <w:t xml:space="preserve"> Kč bez DPH</w:t>
      </w:r>
      <w:r>
        <w:rPr/>
        <w:t xml:space="preserve"> (slovy: </w:t>
      </w:r>
      <w:sdt>
        <w:sdtPr>
          <w:placeholder>
            <w:docPart w:val="04DE7252F8944728A956DD4D7DB4BAD1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nebo klepněte sem a zadejte text.</w:t>
          </w:r>
        </w:sdtContent>
      </w:sdt>
      <w:r>
        <w:rPr/>
        <w:t>)</w:t>
      </w:r>
      <w:r>
        <w:rPr/>
        <w:t>.</w:t>
      </w:r>
    </w:p>
    <w:p>
      <w:pPr>
        <w:pStyle w:val="Psmeno"/>
        <w:numPr>
          <w:ilvl w:val="3"/>
          <w:numId w:val="56"/>
        </w:numPr>
        <w:rPr/>
      </w:pPr>
      <w:r>
        <w:rPr/>
        <w:t>V případě, že služby budou poskytovány pouze část kalendářního měsíce, snižuje se cena úměrně.</w:t>
      </w:r>
    </w:p>
    <w:p>
      <w:pPr>
        <w:pStyle w:val="Psmeno"/>
        <w:numPr>
          <w:ilvl w:val="3"/>
          <w:numId w:val="57"/>
        </w:numPr>
        <w:rPr/>
      </w:pPr>
      <w:r>
        <w:rPr/>
        <w:t xml:space="preserve">Smluvní strany výslovně utvrzují, že výše uvedená cena je cenou nejvýše přípustnou. </w:t>
      </w:r>
      <w:r>
        <w:rPr>
          <w:rFonts w:eastAsia="Times New Roman"/>
        </w:rPr>
        <w:t>Poskytovatel</w:t>
      </w:r>
      <w:r>
        <w:rPr/>
        <w:t xml:space="preserve"> prohlašuje, že cena obsahuje jeho veškeré nutné náklady nezbytné pro řádné a včasné poskytování Služeb včetně všech nákladů souvisejících při zohlednění veškerých rizik a vlivů, o nichž lze během plnění Smlouvy uvažovat.</w:t>
      </w:r>
    </w:p>
    <w:p>
      <w:pPr>
        <w:pStyle w:val="OdstavecII"/>
        <w:keepNext w:val="false"/>
        <w:widowControl w:val="false"/>
        <w:numPr>
          <w:ilvl w:val="1"/>
          <w:numId w:val="58"/>
        </w:numPr>
        <w:rPr>
          <w:b/>
          <w:b/>
        </w:rPr>
      </w:pPr>
      <w:r>
        <w:rPr>
          <w:b/>
        </w:rPr>
        <w:t>DPH</w:t>
      </w:r>
    </w:p>
    <w:p>
      <w:pPr>
        <w:pStyle w:val="Psmeno"/>
        <w:numPr>
          <w:ilvl w:val="3"/>
          <w:numId w:val="59"/>
        </w:numPr>
        <w:rPr/>
      </w:pPr>
      <w:r>
        <w:rPr>
          <w:rFonts w:eastAsia="Times New Roman"/>
        </w:rPr>
        <w:t>Poskytovatel</w:t>
      </w:r>
      <w:r>
        <w:rPr/>
        <w:t xml:space="preserve"> je oprávněn k jednotkovým sazbám připočíst DPH ve výši stanovené dle ZDPH, a to k DUZP, není-li níže uvedeno jinak. </w:t>
      </w:r>
      <w:r>
        <w:rPr>
          <w:color w:val="000000"/>
        </w:rPr>
        <w:t xml:space="preserve">Za DUZP se u měsíčních plateb za poskytování podpory považuje poslední den </w:t>
      </w:r>
      <w:r>
        <w:rPr/>
        <w:t xml:space="preserve">v příslušném kalendářním měsíci. </w:t>
      </w:r>
    </w:p>
    <w:p>
      <w:pPr>
        <w:pStyle w:val="OdstavecII"/>
        <w:keepNext w:val="false"/>
        <w:widowControl w:val="false"/>
        <w:numPr>
          <w:ilvl w:val="1"/>
          <w:numId w:val="60"/>
        </w:numPr>
        <w:rPr>
          <w:b/>
          <w:b/>
        </w:rPr>
      </w:pPr>
      <w:r>
        <w:rPr>
          <w:b/>
        </w:rPr>
        <w:t>Platební podmínky</w:t>
      </w:r>
    </w:p>
    <w:p>
      <w:pPr>
        <w:pStyle w:val="Psmeno"/>
        <w:numPr>
          <w:ilvl w:val="3"/>
          <w:numId w:val="61"/>
        </w:numPr>
        <w:rPr/>
      </w:pPr>
      <w:r>
        <w:rPr/>
        <w:t xml:space="preserve">Cenu za poskytování podpory bude Objednatel hradit měsíčně. </w:t>
      </w:r>
    </w:p>
    <w:p>
      <w:pPr>
        <w:pStyle w:val="Psmeno"/>
        <w:numPr>
          <w:ilvl w:val="3"/>
          <w:numId w:val="62"/>
        </w:numPr>
        <w:rPr/>
      </w:pPr>
      <w:r>
        <w:rPr/>
        <w:t xml:space="preserve">Poskytovatel doručí Objednateli Fakturu vždy nejpozději do 15. (slovy: patnáctého) kalendářního dne měsíce následujícího po měsíci, ke kterému se Faktury vztahují, nejdříve však 1. den následujícího kalendářního měsíce. </w:t>
      </w:r>
    </w:p>
    <w:p>
      <w:pPr>
        <w:pStyle w:val="Psmeno"/>
        <w:numPr>
          <w:ilvl w:val="3"/>
          <w:numId w:val="63"/>
        </w:numPr>
        <w:rPr>
          <w:color w:val="000000"/>
        </w:rPr>
      </w:pPr>
      <w:r>
        <w:rPr/>
        <w:t xml:space="preserve">Cena bude hrazena na základě řádně vystavených Faktur. </w:t>
      </w:r>
    </w:p>
    <w:p>
      <w:pPr>
        <w:pStyle w:val="Psmeno"/>
        <w:numPr>
          <w:ilvl w:val="3"/>
          <w:numId w:val="64"/>
        </w:numPr>
        <w:rPr>
          <w:color w:val="000000"/>
        </w:rPr>
      </w:pPr>
      <w:r>
        <w:rPr/>
        <w:t xml:space="preserve">Splatnost každé Faktury je 30 (slovy: třicet) dní ode dne jejího doručení </w:t>
      </w:r>
      <w:r>
        <w:rPr>
          <w:rFonts w:eastAsia="Times New Roman"/>
        </w:rPr>
        <w:t>Objednateli</w:t>
      </w:r>
      <w:r>
        <w:rPr/>
        <w:t>.</w:t>
      </w:r>
    </w:p>
    <w:p>
      <w:pPr>
        <w:pStyle w:val="Psmeno"/>
        <w:numPr>
          <w:ilvl w:val="3"/>
          <w:numId w:val="65"/>
        </w:numPr>
        <w:rPr>
          <w:b/>
          <w:b/>
        </w:rPr>
      </w:pPr>
      <w:r>
        <w:rPr/>
        <w:t>Cena bude Objednatelem hrazena bezhotovostními převody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Psmeno"/>
        <w:numPr>
          <w:ilvl w:val="3"/>
          <w:numId w:val="66"/>
        </w:numPr>
        <w:rPr>
          <w:b/>
          <w:b/>
        </w:rPr>
      </w:pPr>
      <w:r>
        <w:rPr>
          <w:b/>
        </w:rPr>
        <w:t>Náležitosti Faktur</w:t>
      </w:r>
    </w:p>
    <w:p>
      <w:pPr>
        <w:pStyle w:val="Psmeno"/>
        <w:numPr>
          <w:ilvl w:val="0"/>
          <w:numId w:val="0"/>
        </w:numPr>
        <w:ind w:left="1134" w:hanging="0"/>
        <w:rPr>
          <w:b/>
          <w:b/>
        </w:rPr>
      </w:pPr>
      <w:r>
        <w:rPr/>
        <w:t>Každá Faktura bude splňovat veškeré zákonné a smluvené náležitosti, zejména</w:t>
      </w:r>
    </w:p>
    <w:p>
      <w:pPr>
        <w:pStyle w:val="Bod"/>
        <w:widowControl w:val="false"/>
        <w:numPr>
          <w:ilvl w:val="4"/>
          <w:numId w:val="6"/>
        </w:numPr>
        <w:tabs>
          <w:tab w:val="clear" w:pos="708"/>
          <w:tab w:val="left" w:pos="1418" w:leader="none"/>
        </w:tabs>
        <w:rPr/>
      </w:pPr>
      <w:r>
        <w:rPr/>
        <w:t>náležitosti daňového dokladu dle § 26 a násl. ZDPH; v případě použití režimu přenesení daňové povinnosti je Poskytovatel v souladu s § 29 odst. 2) písm. c) ZDPH povinen na Faktuře uvést větu: „Daň odvede zákazník“,</w:t>
      </w:r>
    </w:p>
    <w:p>
      <w:pPr>
        <w:pStyle w:val="Bod"/>
        <w:widowControl w:val="false"/>
        <w:numPr>
          <w:ilvl w:val="4"/>
          <w:numId w:val="6"/>
        </w:numPr>
        <w:tabs>
          <w:tab w:val="clear" w:pos="708"/>
          <w:tab w:val="left" w:pos="1418" w:leader="none"/>
        </w:tabs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6"/>
        </w:numPr>
        <w:tabs>
          <w:tab w:val="clear" w:pos="708"/>
          <w:tab w:val="left" w:pos="1418" w:leader="none"/>
        </w:tabs>
        <w:rPr/>
      </w:pPr>
      <w:r>
        <w:rPr/>
        <w:t>uvedení informace o lhůtě splatnosti a</w:t>
      </w:r>
    </w:p>
    <w:p>
      <w:pPr>
        <w:pStyle w:val="Bod"/>
        <w:widowControl w:val="false"/>
        <w:numPr>
          <w:ilvl w:val="4"/>
          <w:numId w:val="6"/>
        </w:numPr>
        <w:tabs>
          <w:tab w:val="clear" w:pos="708"/>
          <w:tab w:val="left" w:pos="1418" w:leader="none"/>
        </w:tabs>
        <w:rPr/>
      </w:pPr>
      <w:r>
        <w:rPr/>
        <w:t>uvedení údajů bankovního spojení Poskytovatele.</w:t>
      </w:r>
    </w:p>
    <w:p>
      <w:pPr>
        <w:pStyle w:val="Psmeno"/>
        <w:numPr>
          <w:ilvl w:val="3"/>
          <w:numId w:val="67"/>
        </w:numPr>
        <w:rPr/>
      </w:pPr>
      <w:r>
        <w:rPr/>
        <w:t>Objednatel si vyhrazuje právo vrátit Fakturu Poskytova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Psmeno"/>
        <w:numPr>
          <w:ilvl w:val="3"/>
          <w:numId w:val="68"/>
        </w:numPr>
        <w:rPr>
          <w:strike/>
        </w:rPr>
      </w:pPr>
      <w:r>
        <w:rPr/>
        <w:t>V případě, že Faktura nebude obsahovat předepsané náležitosti a tuto skutečnost zjistí až příslušný správce daně či jiný orgán oprávněný k výkonu kontroly u Poskytovatele nebo Objednatele, odpovídá Poskytovatel Objednateli za veškeré následky z tohoto plynoucí.</w:t>
      </w:r>
    </w:p>
    <w:p>
      <w:pPr>
        <w:pStyle w:val="Psmeno"/>
        <w:numPr>
          <w:ilvl w:val="3"/>
          <w:numId w:val="69"/>
        </w:numPr>
        <w:rPr/>
      </w:pPr>
      <w:r>
        <w:rPr/>
        <w:t>V případě, že</w:t>
      </w:r>
    </w:p>
    <w:p>
      <w:pPr>
        <w:pStyle w:val="Bod"/>
        <w:widowControl w:val="false"/>
        <w:numPr>
          <w:ilvl w:val="4"/>
          <w:numId w:val="70"/>
        </w:numPr>
        <w:rPr/>
      </w:pPr>
      <w:r>
        <w:rPr/>
        <w:t>úhrada Cen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widowControl w:val="false"/>
        <w:numPr>
          <w:ilvl w:val="4"/>
          <w:numId w:val="71"/>
        </w:numPr>
        <w:rPr/>
      </w:pPr>
      <w:r>
        <w:rPr/>
        <w:t>číslo bankovního účtu Poskytovatele uvedené ve Smlouvě či na Faktuře nebude uveřejněno způsobem umožňujícím dálkový přístup ve smyslu § 109 odst. 2 písm. c) ZDPH,</w:t>
      </w:r>
    </w:p>
    <w:p>
      <w:pPr>
        <w:pStyle w:val="Psmeno"/>
        <w:numPr>
          <w:ilvl w:val="0"/>
          <w:numId w:val="0"/>
        </w:numPr>
        <w:ind w:left="1134" w:hanging="0"/>
        <w:rPr/>
      </w:pPr>
      <w:r>
        <w:rPr/>
        <w:t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nek"/>
        <w:widowControl w:val="false"/>
        <w:numPr>
          <w:ilvl w:val="0"/>
          <w:numId w:val="72"/>
        </w:numPr>
        <w:spacing w:before="0" w:after="360"/>
        <w:ind w:left="567" w:hanging="567"/>
        <w:rPr>
          <w:bCs/>
        </w:rPr>
      </w:pPr>
      <w:r>
        <w:rPr>
          <w:bCs/>
        </w:rPr>
        <w:t>Smluvní pokuty</w:t>
      </w:r>
    </w:p>
    <w:p>
      <w:pPr>
        <w:pStyle w:val="OdstavecII"/>
        <w:numPr>
          <w:ilvl w:val="1"/>
          <w:numId w:val="73"/>
        </w:numPr>
        <w:rPr/>
      </w:pPr>
      <w:r>
        <w:rPr/>
        <w:t xml:space="preserve">V případě, že Poskytovatel neodstraní poruchu ve lhůtě, je Poskytovatel povinen zaplatit objednateli smluvní pokutu ve výši: </w:t>
      </w:r>
    </w:p>
    <w:p>
      <w:pPr>
        <w:pStyle w:val="Bod"/>
        <w:numPr>
          <w:ilvl w:val="4"/>
          <w:numId w:val="74"/>
        </w:numPr>
        <w:rPr/>
      </w:pPr>
      <w:r>
        <w:rPr/>
        <w:t xml:space="preserve"> </w:t>
      </w:r>
      <w:r>
        <w:rPr/>
        <w:t xml:space="preserve">2500Kč za každý i započatý den prodlení, v případě, že se jedná o poruchu, která má za důsledek nefunkčnost více než 2500 uživatelů. </w:t>
      </w:r>
    </w:p>
    <w:p>
      <w:pPr>
        <w:pStyle w:val="Bod"/>
        <w:numPr>
          <w:ilvl w:val="4"/>
          <w:numId w:val="75"/>
        </w:numPr>
        <w:rPr/>
      </w:pPr>
      <w:r>
        <w:rPr/>
        <w:t xml:space="preserve">1500Kč za každý i započatý den prodlení, v případě, že se jedná o poruchu, která má za důsledek nefunkčnost od 200 do 2500 uživatelů. </w:t>
      </w:r>
    </w:p>
    <w:p>
      <w:pPr>
        <w:pStyle w:val="Bod"/>
        <w:numPr>
          <w:ilvl w:val="4"/>
          <w:numId w:val="76"/>
        </w:numPr>
        <w:rPr/>
      </w:pPr>
      <w:r>
        <w:rPr/>
        <w:t>1000Kč za každý i započatý den prodlení, v případě, že se jedná o poruchu, která má za důsledek nefunkčnost do 200 uživatelů.</w:t>
      </w:r>
    </w:p>
    <w:p>
      <w:pPr>
        <w:pStyle w:val="Bod"/>
        <w:numPr>
          <w:ilvl w:val="4"/>
          <w:numId w:val="77"/>
        </w:numPr>
        <w:rPr/>
      </w:pPr>
      <w:r>
        <w:rPr/>
        <w:t>500Kč za každý i započatý den prodlení, v případě, že se jedná o poruchu, která má jiný negativní dopad na funkčnost.</w:t>
      </w:r>
    </w:p>
    <w:p>
      <w:pPr>
        <w:pStyle w:val="HTMLPreformatted"/>
        <w:ind w:left="851" w:firstLine="1"/>
        <w:rPr>
          <w:rFonts w:ascii="Arial Narrow" w:hAnsi="Arial Narrow"/>
          <w:sz w:val="22"/>
          <w:szCs w:val="22"/>
          <w:lang w:val="cs-CZ" w:eastAsia="cs-CZ"/>
        </w:rPr>
      </w:pPr>
      <w:r>
        <w:rPr>
          <w:rFonts w:ascii="Arial Narrow" w:hAnsi="Arial Narrow"/>
          <w:sz w:val="22"/>
          <w:szCs w:val="22"/>
          <w:lang w:val="cs-CZ" w:eastAsia="cs-CZ"/>
        </w:rPr>
        <w:t>Veškeré výše uvedené smluvní pokuty se uplatní nejvýše však 100% měsíční ceny služeb.</w:t>
      </w:r>
    </w:p>
    <w:p>
      <w:pPr>
        <w:pStyle w:val="OdstavecII"/>
        <w:numPr>
          <w:ilvl w:val="1"/>
          <w:numId w:val="78"/>
        </w:numPr>
        <w:rPr/>
      </w:pPr>
      <w:r>
        <w:rPr/>
        <w:t xml:space="preserve">Smluvní pokuty dle Smlouvy se stanou splatnými pouze tehdy, pokud byl Poskytovatel na konkrétní utvrzené porušení Smlouvy Objednatelem upozorněn. Závazek Poskytovatele k zaplacení takové smluvní pokuty zanikne tehdy, pokud Poskytovatel okamžitě po upozornění Objednatele, nebude-li mezi Objednatelem a Poskytovatelem dohodnuto jinak, porušení Smlouvy napraví tím, že utvrzenou povinnost splní dodatečně. </w:t>
      </w:r>
    </w:p>
    <w:p>
      <w:pPr>
        <w:pStyle w:val="OdstavecII"/>
        <w:numPr>
          <w:ilvl w:val="1"/>
          <w:numId w:val="79"/>
        </w:numPr>
        <w:rPr/>
      </w:pPr>
      <w:r>
        <w:rPr/>
        <w:t>Smluvní pokuty se stávají splatnými dnem následujícím po dni, ve kterém na ně vzniklo právo, není-li v této Smlouvě sjednáno jinak.</w:t>
      </w:r>
    </w:p>
    <w:p>
      <w:pPr>
        <w:pStyle w:val="OdstavecII"/>
        <w:numPr>
          <w:ilvl w:val="1"/>
          <w:numId w:val="80"/>
        </w:numPr>
        <w:rPr/>
      </w:pPr>
      <w:r>
        <w:rPr/>
        <w:t>Objednatel je oprávněn započíst vůči jakékoli pohledávce Poskytovatele za Objednatelem, i nesplatné, jakoukoli svou pohledávku, i nesplatnou, za Poskytovatelem. Pohledávky Objednatele a Poskytovatele započtením zanikají ve výši, ve které se kryjí.</w:t>
      </w:r>
    </w:p>
    <w:p>
      <w:pPr>
        <w:pStyle w:val="OdstavecII"/>
        <w:numPr>
          <w:ilvl w:val="1"/>
          <w:numId w:val="81"/>
        </w:numPr>
        <w:rPr/>
      </w:pPr>
      <w:r>
        <w:rPr/>
        <w:t>Zaplacením smluvní pokuty není dotčen nárok Objednatele na náhradu škody způsobené mu porušením povinnosti Poskytovatele, ke které se vztahuje smluvní pokuta. To platí i tehdy, bude-li smluvní pokuta snížena rozhodnutím soudu.</w:t>
      </w:r>
    </w:p>
    <w:p>
      <w:pPr>
        <w:pStyle w:val="Lnek"/>
        <w:keepNext w:val="false"/>
        <w:widowControl w:val="false"/>
        <w:numPr>
          <w:ilvl w:val="0"/>
          <w:numId w:val="82"/>
        </w:numPr>
        <w:ind w:left="567" w:hanging="567"/>
        <w:rPr/>
      </w:pPr>
      <w:r>
        <w:rPr/>
        <w:t>Doba trvání smlouvy</w:t>
      </w:r>
    </w:p>
    <w:p>
      <w:pPr>
        <w:pStyle w:val="OdstavecII"/>
        <w:keepNext w:val="false"/>
        <w:widowControl w:val="false"/>
        <w:numPr>
          <w:ilvl w:val="1"/>
          <w:numId w:val="83"/>
        </w:numPr>
        <w:rPr/>
      </w:pPr>
      <w:r>
        <w:rPr/>
        <w:t>Smlouva nabývá platnosti dnem podpisu obou smluvních stran a účinnosti dnem uveřejnění v registru smluv, nejdříve však 23. 7. 2020. Uveřejnění v registru smluv zajistí Objednatel.</w:t>
      </w:r>
    </w:p>
    <w:p>
      <w:pPr>
        <w:pStyle w:val="OdstavecII"/>
        <w:keepNext w:val="false"/>
        <w:widowControl w:val="false"/>
        <w:numPr>
          <w:ilvl w:val="1"/>
          <w:numId w:val="84"/>
        </w:numPr>
        <w:rPr/>
      </w:pPr>
      <w:r>
        <w:rPr/>
        <w:t>Smlouva se sjednává na dobu 5 let od nabytí účinnosti.</w:t>
      </w:r>
    </w:p>
    <w:p>
      <w:pPr>
        <w:pStyle w:val="Lnek"/>
        <w:keepNext w:val="false"/>
        <w:widowControl w:val="false"/>
        <w:numPr>
          <w:ilvl w:val="0"/>
          <w:numId w:val="85"/>
        </w:numPr>
        <w:ind w:left="567" w:hanging="567"/>
        <w:rPr>
          <w:rFonts w:eastAsia="Times New Roman"/>
          <w:lang w:eastAsia="cs-CZ"/>
        </w:rPr>
      </w:pPr>
      <w:r>
        <w:rPr/>
        <w:t>Ustanovení o výpovědi</w:t>
      </w:r>
    </w:p>
    <w:p>
      <w:pPr>
        <w:pStyle w:val="OdstavecII"/>
        <w:keepNext w:val="false"/>
        <w:widowControl w:val="false"/>
        <w:numPr>
          <w:ilvl w:val="1"/>
          <w:numId w:val="86"/>
        </w:numPr>
        <w:rPr>
          <w:lang w:eastAsia="cs-CZ"/>
        </w:rPr>
      </w:pPr>
      <w:r>
        <w:rPr>
          <w:lang w:eastAsia="cs-CZ"/>
        </w:rPr>
        <w:t xml:space="preserve">Smluvní strany se dohodly, že závazky vzniklé ze Smlouvy mohou zaniknout výpovědí, a to za níže uvedených podmínek. </w:t>
      </w:r>
    </w:p>
    <w:p>
      <w:pPr>
        <w:pStyle w:val="Psmeno"/>
        <w:numPr>
          <w:ilvl w:val="3"/>
          <w:numId w:val="87"/>
        </w:numPr>
        <w:rPr/>
      </w:pPr>
      <w:r>
        <w:rPr/>
        <w:t>Objednatel je oprávněn závazky kdykoli částečně nebo v celém rozsahu vypovědět. Závazky pak zanikají doručením výpovědi, není-li ve výpovědi uvedeno jinak.</w:t>
      </w:r>
    </w:p>
    <w:p>
      <w:pPr>
        <w:pStyle w:val="Psmeno"/>
        <w:numPr>
          <w:ilvl w:val="3"/>
          <w:numId w:val="88"/>
        </w:numPr>
        <w:rPr/>
      </w:pPr>
      <w:r>
        <w:rPr/>
        <w:t>Poskytovatel je oprávněn závazky částečně nebo v celém rozsahu vypovědět v případě podstatného porušení Smlouvy Objednatelem. Smluvní strany pro případ výpovědi ze strany Poskytovatele sjednávají 4měsíční výpovědní dobu, která počíná běžet od počátku kalendářního měsíce následujícího po měsíci, v němž byla výpověď Objednateli doručena.</w:t>
      </w:r>
    </w:p>
    <w:p>
      <w:pPr>
        <w:pStyle w:val="Psmeno"/>
        <w:numPr>
          <w:ilvl w:val="3"/>
          <w:numId w:val="89"/>
        </w:numPr>
        <w:rPr/>
      </w:pPr>
      <w:r>
        <w:rPr/>
        <w:t xml:space="preserve">Výpověď musí mít písemnou formu.   </w:t>
      </w:r>
    </w:p>
    <w:p>
      <w:pPr>
        <w:pStyle w:val="OdstavecII"/>
        <w:keepNext w:val="false"/>
        <w:widowControl w:val="false"/>
        <w:numPr>
          <w:ilvl w:val="1"/>
          <w:numId w:val="90"/>
        </w:numPr>
        <w:rPr>
          <w:lang w:eastAsia="cs-CZ"/>
        </w:rPr>
      </w:pPr>
      <w:r>
        <w:rPr>
          <w:lang w:eastAsia="cs-CZ"/>
        </w:rPr>
        <w:t>Závazky, u kterých ze Smlouvy nebo z příslušného právního předpisu vyplývá, že by měly trvat i po zrušení Smlouvy, trvají i přes zrušení Smlouvy.</w:t>
      </w:r>
    </w:p>
    <w:p>
      <w:pPr>
        <w:pStyle w:val="Lnek"/>
        <w:keepNext w:val="false"/>
        <w:widowControl w:val="false"/>
        <w:numPr>
          <w:ilvl w:val="0"/>
          <w:numId w:val="91"/>
        </w:numPr>
        <w:ind w:left="567" w:hanging="567"/>
        <w:rPr/>
      </w:pPr>
      <w:r>
        <w:rPr/>
        <w:t>Závěrečná ustanovení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 xml:space="preserve">Poskytovatel se zavazuje při ukončení poskytování Služeb ze Smlouvy poskytnout Objednateli i případnému nově vybranému poskytovateli maximální součinnost k tomu, aby na plnění ze Smlouvy mohlo plynule navázat poskytování služeb servisu hlasové sítě jiným subjektem. Poskytovatel proto výslovně přijímá, že při ukončování poskytování Služeb ze Smlouvy bude usilovat o to, aby Objednatel ukončení plnění ze Smlouvy a přechod na jiného poskytovatele servisu nijak negativně nepocítili.   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Smluvní strany sjednávají, že Smlouva může být uzavřena výhradně písemně, a že ji lze změnit nebo doplnit pouze písemnými průběžně číslovanými dodatky. Smlouva je uzavřena dnem posledního podpisu zástupců Smluvních stran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>
          <w:bCs/>
        </w:rPr>
        <w:t>Ustanovení, která jsou uvozena nebo ke kterým se dodává „n</w:t>
      </w:r>
      <w:r>
        <w:rPr>
          <w:lang w:eastAsia="cs-CZ"/>
        </w:rPr>
        <w:t xml:space="preserve">ebude-li mezi Poskytovatelem a Objednatelem dohodnuto jinak“, </w:t>
      </w:r>
      <w:r>
        <w:rPr/>
        <w:t xml:space="preserve">Smluvní strany považují za ustanovení pořádkového charakteru, kdy je v zájmu obou Smluvních stran mít možnost pružně reagovat na průběh a podmínky plnění závazků ze Smlouvy. Takové dohody jinak Smluvní strany nepovažují za změny Smlouvy a mohou být provedeny i </w:t>
      </w:r>
      <w:r>
        <w:rPr>
          <w:lang w:eastAsia="cs-CZ"/>
        </w:rPr>
        <w:t>ústně, přičemž se má za to, že osobami k nim oprávněnými za Smluvní strany jsou i jejich kontaktní osoby.</w:t>
      </w:r>
      <w:r>
        <w:rPr/>
        <w:t xml:space="preserve"> 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 xml:space="preserve">Kontaktní osoby Smluvních stran uvedené ve Smlouvě jsou oprávněny vést vzájemnou komunikaci Smluvních stran, zejména odesílat a přijímat oznámení a jiná sdělení na základě Smlouvy, a jednat za Smluvní strany v záležitostech, které jsou jim Smlouvou výslovně svěřeny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Jako kontaktní osoba může za Smluvní stranu jednat i jiná či další osoba, bude-li druhé Smluvní straně oznámena. Obdobně lze sdělit i aktuální kontaktní údaje Smluvních stran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>
          <w:lang w:eastAsia="cs-CZ"/>
        </w:rPr>
        <w:t xml:space="preserve">Poskytovatel se zavazuje </w:t>
      </w:r>
      <w:r>
        <w:rPr/>
        <w:t>strpět uveřejnění textu Smlouvy, a to včetně případných dodatků.</w:t>
      </w:r>
      <w:r>
        <w:rPr>
          <w:lang w:eastAsia="cs-CZ"/>
        </w:rPr>
        <w:t xml:space="preserve">  </w:t>
      </w:r>
      <w:r>
        <w:rPr/>
        <w:t xml:space="preserve"> 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>
          <w:bCs/>
        </w:rPr>
      </w:pPr>
      <w:r>
        <w:rPr/>
        <w:t xml:space="preserve">Poskytovatel je oprávněn převést svoje práva a povinnosti ze Smlouvy na třetí osobu pouze s předchozím písemným souhlasem Objednatele; § 1879 OZ se nepoužije. </w:t>
      </w:r>
      <w:r>
        <w:rPr>
          <w:bCs/>
        </w:rPr>
        <w:t xml:space="preserve">Objednatel je oprávněn </w:t>
      </w:r>
      <w:r>
        <w:rPr/>
        <w:t xml:space="preserve">převést svoje práva a povinnosti ze Smlouvy na </w:t>
      </w:r>
      <w:r>
        <w:rPr>
          <w:bCs/>
        </w:rPr>
        <w:t>třetí osobu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numPr>
          <w:ilvl w:val="1"/>
          <w:numId w:val="6"/>
        </w:numPr>
        <w:rPr/>
      </w:pPr>
      <w:r>
        <w:rPr/>
        <w:t>Smlouva je uzavírána v elektronické podobě.</w:t>
      </w:r>
    </w:p>
    <w:p>
      <w:pPr>
        <w:pStyle w:val="OdstavecII"/>
        <w:keepNext w:val="false"/>
        <w:widowControl w:val="false"/>
        <w:numPr>
          <w:ilvl w:val="1"/>
          <w:numId w:val="6"/>
        </w:numPr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OdstavecII"/>
        <w:numPr>
          <w:ilvl w:val="1"/>
          <w:numId w:val="6"/>
        </w:numPr>
        <w:rPr/>
      </w:pPr>
      <w:r>
        <w:rPr/>
        <w:t>Nedílnou součástí této smlouvy jsou přílohy:</w:t>
      </w:r>
    </w:p>
    <w:p>
      <w:pPr>
        <w:pStyle w:val="Normal"/>
        <w:ind w:left="148" w:firstLine="708"/>
        <w:rPr>
          <w:rFonts w:eastAsia="Times New Roman"/>
        </w:rPr>
      </w:pPr>
      <w:r>
        <w:rPr>
          <w:b/>
          <w:i/>
        </w:rPr>
        <w:t>Příloha č. 1</w:t>
      </w:r>
      <w:r>
        <w:rPr>
          <w:i/>
        </w:rPr>
        <w:t xml:space="preserve"> - </w:t>
      </w:r>
      <w:r>
        <w:rPr>
          <w:rFonts w:eastAsia="Times New Roman"/>
        </w:rPr>
        <w:t xml:space="preserve">Popis sítě a specifikace objednatelem požadovaných služeb </w:t>
      </w:r>
    </w:p>
    <w:p>
      <w:pPr>
        <w:pStyle w:val="Normal"/>
        <w:ind w:left="148" w:firstLine="708"/>
        <w:rPr>
          <w:i/>
          <w:i/>
        </w:rPr>
      </w:pPr>
      <w:r>
        <w:rPr>
          <w:b/>
          <w:i/>
        </w:rPr>
        <w:t>Příloha č. 2</w:t>
      </w:r>
      <w:r>
        <w:rPr>
          <w:rFonts w:eastAsia="Times New Roman"/>
        </w:rPr>
        <w:t xml:space="preserve"> Technický popis lokalit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ind w:left="42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V Brně dne </w:t>
            </w:r>
            <w:r>
              <w:rPr>
                <w:color w:val="000000"/>
                <w:szCs w:val="20"/>
                <w:highlight w:val="lightGray"/>
                <w:lang w:eastAsia="cs-CZ"/>
              </w:rPr>
              <w:t>...............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ind w:left="4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rPr>
                <w:color w:val="000000"/>
                <w:szCs w:val="2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 xml:space="preserve"> dne </w:t>
            </w:r>
            <w:r>
              <w:rPr>
                <w:color w:val="000000"/>
                <w:szCs w:val="20"/>
                <w:highlight w:val="lightGray"/>
                <w:lang w:eastAsia="cs-CZ"/>
              </w:rPr>
              <w:t>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…</w:t>
            </w:r>
            <w:r>
              <w:rPr>
                <w:color w:val="000000" w:themeColor="text1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46976674"/>
                <w:placeholder>
                  <w:docPart w:val="211CB60FA1DF421CBD8E07C8B2DFA175"/>
                </w:placeholder>
              </w:sdtPr>
              <w:sdtContent>
                <w:r>
                  <w:rPr/>
                  <w:t xml:space="preserve">prof. RNDr. Luděk Matyska, CSc., 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Ústavu výpočetní techni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………………………………</w:t>
            </w:r>
            <w:r>
              <w:rPr>
                <w:color w:val="000000" w:themeColor="text1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b/>
                <w:color w:val="000000"/>
                <w:highlight w:val="darkGray"/>
              </w:rPr>
              <w:t>.................</w:t>
            </w:r>
            <w:r>
              <w:rPr>
                <w:color w:val="000000" w:themeColor="text1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/>
                <w:highlight w:val="darkGray"/>
              </w:rPr>
              <w:t>.................</w:t>
            </w:r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 Poskyto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p>
      <w:pPr>
        <w:pStyle w:val="Normal"/>
        <w:widowControl w:val="false"/>
        <w:spacing w:before="120" w:after="120"/>
        <w:rPr>
          <w:szCs w:val="24"/>
          <w:highlight w:val="yellow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902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ervis hlasové sítě</w:t>
    </w: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</w:rPr>
      <w:t>Servis hlasové sítě</w:t>
    </w: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926465" cy="646430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101"/>
        </w:tabs>
        <w:ind w:left="581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101"/>
        </w:tabs>
        <w:ind w:left="581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6"/>
  </w:num>
  <w:num w:numId="36">
    <w:abstractNumId w:val="6"/>
  </w:num>
  <w:num w:numId="37">
    <w:abstractNumId w:val="6"/>
  </w:num>
  <w:num w:numId="38">
    <w:abstractNumId w:val="6"/>
  </w:num>
  <w:num w:numId="39">
    <w:abstractNumId w:val="6"/>
  </w:num>
  <w:num w:numId="40">
    <w:abstractNumId w:val="6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6"/>
  </w:num>
  <w:num w:numId="48">
    <w:abstractNumId w:val="6"/>
  </w:num>
  <w:num w:numId="49">
    <w:abstractNumId w:val="6"/>
  </w:num>
  <w:num w:numId="50">
    <w:abstractNumId w:val="6"/>
  </w:num>
  <w:num w:numId="51">
    <w:abstractNumId w:val="6"/>
  </w:num>
  <w:num w:numId="52">
    <w:abstractNumId w:val="6"/>
  </w:num>
  <w:num w:numId="53">
    <w:abstractNumId w:val="6"/>
  </w:num>
  <w:num w:numId="54">
    <w:abstractNumId w:val="6"/>
  </w:num>
  <w:num w:numId="55">
    <w:abstractNumId w:val="6"/>
  </w:num>
  <w:num w:numId="56">
    <w:abstractNumId w:val="6"/>
  </w:num>
  <w:num w:numId="57">
    <w:abstractNumId w:val="6"/>
  </w:num>
  <w:num w:numId="58">
    <w:abstractNumId w:val="6"/>
  </w:num>
  <w:num w:numId="59">
    <w:abstractNumId w:val="6"/>
  </w:num>
  <w:num w:numId="60">
    <w:abstractNumId w:val="6"/>
  </w:num>
  <w:num w:numId="61">
    <w:abstractNumId w:val="6"/>
  </w:num>
  <w:num w:numId="62">
    <w:abstractNumId w:val="6"/>
  </w:num>
  <w:num w:numId="63">
    <w:abstractNumId w:val="6"/>
  </w:num>
  <w:num w:numId="64">
    <w:abstractNumId w:val="6"/>
  </w:num>
  <w:num w:numId="65">
    <w:abstractNumId w:val="6"/>
  </w:num>
  <w:num w:numId="66">
    <w:abstractNumId w:val="6"/>
  </w:num>
  <w:num w:numId="67">
    <w:abstractNumId w:val="6"/>
  </w:num>
  <w:num w:numId="68">
    <w:abstractNumId w:val="6"/>
  </w:num>
  <w:num w:numId="69">
    <w:abstractNumId w:val="6"/>
  </w:num>
  <w:num w:numId="70">
    <w:abstractNumId w:val="6"/>
  </w:num>
  <w:num w:numId="71">
    <w:abstractNumId w:val="6"/>
  </w:num>
  <w:num w:numId="72">
    <w:abstractNumId w:val="6"/>
  </w:num>
  <w:num w:numId="73">
    <w:abstractNumId w:val="6"/>
  </w:num>
  <w:num w:numId="74">
    <w:abstractNumId w:val="6"/>
  </w:num>
  <w:num w:numId="75">
    <w:abstractNumId w:val="6"/>
  </w:num>
  <w:num w:numId="76">
    <w:abstractNumId w:val="6"/>
  </w:num>
  <w:num w:numId="77">
    <w:abstractNumId w:val="6"/>
  </w:num>
  <w:num w:numId="78">
    <w:abstractNumId w:val="6"/>
  </w:num>
  <w:num w:numId="79">
    <w:abstractNumId w:val="6"/>
  </w:num>
  <w:num w:numId="80">
    <w:abstractNumId w:val="6"/>
  </w:num>
  <w:num w:numId="81">
    <w:abstractNumId w:val="6"/>
  </w:num>
  <w:num w:numId="82">
    <w:abstractNumId w:val="6"/>
  </w:num>
  <w:num w:numId="83">
    <w:abstractNumId w:val="6"/>
  </w:num>
  <w:num w:numId="84">
    <w:abstractNumId w:val="6"/>
  </w:num>
  <w:num w:numId="85">
    <w:abstractNumId w:val="6"/>
  </w:num>
  <w:num w:numId="86">
    <w:abstractNumId w:val="6"/>
  </w:num>
  <w:num w:numId="87">
    <w:abstractNumId w:val="6"/>
  </w:num>
  <w:num w:numId="88">
    <w:abstractNumId w:val="6"/>
  </w:num>
  <w:num w:numId="89">
    <w:abstractNumId w:val="6"/>
  </w:num>
  <w:num w:numId="90">
    <w:abstractNumId w:val="6"/>
  </w:num>
  <w:num w:numId="9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uiPriority="99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Hyperlink" w:uiPriority="99"/>
    <w:lsdException w:name="Plain Text" w:uiPriority="99"/>
    <w:lsdException w:name="Normal (Web)" w:uiPriority="99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c80ced"/>
    <w:rPr>
      <w:rFonts w:ascii="Palatino Linotype" w:hAnsi="Palatino Linotype" w:eastAsia="Calibri"/>
      <w:sz w:val="24"/>
      <w:szCs w:val="24"/>
    </w:rPr>
  </w:style>
  <w:style w:type="character" w:styleId="OdrkyChar" w:customStyle="1">
    <w:name w:val="Odrážky Char"/>
    <w:basedOn w:val="DefaultParagraphFont"/>
    <w:link w:val="Odrky"/>
    <w:qFormat/>
    <w:rsid w:val="00ae10e1"/>
    <w:rPr>
      <w:rFonts w:ascii="Arial Narrow" w:hAnsi="Arial Narrow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793e3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fc495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35516"/>
    <w:pPr>
      <w:keepNext w:val="false"/>
      <w:widowControl w:val="false"/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PlainText">
    <w:name w:val="Plain Text"/>
    <w:basedOn w:val="Normal"/>
    <w:link w:val="ProsttextChar"/>
    <w:uiPriority w:val="99"/>
    <w:unhideWhenUsed/>
    <w:qFormat/>
    <w:rsid w:val="00c80ced"/>
    <w:pPr>
      <w:spacing w:before="0" w:after="0"/>
    </w:pPr>
    <w:rPr>
      <w:rFonts w:ascii="Palatino Linotype" w:hAnsi="Palatino Linotype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ae10e1"/>
    <w:pPr>
      <w:ind w:left="1224" w:hanging="504"/>
    </w:pPr>
    <w:rPr>
      <w:rFonts w:eastAsia="Times New Roman"/>
      <w:lang w:eastAsia="cs-CZ"/>
    </w:rPr>
  </w:style>
  <w:style w:type="paragraph" w:styleId="1rove" w:customStyle="1">
    <w:name w:val="1. úroveň"/>
    <w:basedOn w:val="Normal"/>
    <w:qFormat/>
    <w:rsid w:val="00ae10e1"/>
    <w:pPr>
      <w:ind w:left="792" w:hanging="432"/>
    </w:pPr>
    <w:rPr>
      <w:rFonts w:eastAsia="Times New Roman"/>
      <w:lang w:eastAsia="cs-CZ"/>
    </w:rPr>
  </w:style>
  <w:style w:type="paragraph" w:styleId="Revision">
    <w:name w:val="Revision"/>
    <w:uiPriority w:val="99"/>
    <w:semiHidden/>
    <w:qFormat/>
    <w:rsid w:val="00395aa9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d54c3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54c3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79784DA5AA4F75A3E0063383FD1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94C64-BCFF-413C-8FF6-0394991ECE6F}"/>
      </w:docPartPr>
      <w:docPartBody>
        <w:p w:rsidR="003C28BF" w:rsidRDefault="00572C1A" w:rsidP="00572C1A">
          <w:pPr>
            <w:pStyle w:val="B579784DA5AA4F75A3E0063383FD1E1A1"/>
          </w:pPr>
          <w:r w:rsidRPr="00AB393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DE7252F8944728A956DD4D7DB4B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C20EA-23B5-4692-98F6-AEC7BE1CA2CD}"/>
      </w:docPartPr>
      <w:docPartBody>
        <w:p w:rsidR="003C28BF" w:rsidRDefault="00572C1A" w:rsidP="00572C1A">
          <w:pPr>
            <w:pStyle w:val="04DE7252F8944728A956DD4D7DB4BAD1"/>
          </w:pPr>
          <w:r w:rsidRPr="00AB393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6EC120AF2CE47E7B0D54FE1E26AD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2C38A-B98D-41F6-9BAE-F0C598C9685C}"/>
      </w:docPartPr>
      <w:docPartBody>
        <w:p w:rsidR="00BE139E" w:rsidRDefault="003A278C" w:rsidP="003A278C">
          <w:pPr>
            <w:pStyle w:val="E6EC120AF2CE47E7B0D54FE1E26AD57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C1E3BB7054E405581D3AFA8137F93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1E7BE-6956-4E83-998E-B324BC8B49B4}"/>
      </w:docPartPr>
      <w:docPartBody>
        <w:p w:rsidR="00BE139E" w:rsidRDefault="003A278C" w:rsidP="003A278C">
          <w:pPr>
            <w:pStyle w:val="7C1E3BB7054E405581D3AFA8137F93C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C9EE7FD77BC42779C08512595CCD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858B3-B258-4AFE-B452-946AA86A409F}"/>
      </w:docPartPr>
      <w:docPartBody>
        <w:p w:rsidR="00BE139E" w:rsidRDefault="003A278C" w:rsidP="003A278C">
          <w:pPr>
            <w:pStyle w:val="0C9EE7FD77BC42779C08512595CCD77D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748DC2A448C4B4D9498B88B8EA42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B3062-1330-48E4-AD24-7BEE7985C31F}"/>
      </w:docPartPr>
      <w:docPartBody>
        <w:p w:rsidR="00BE139E" w:rsidRDefault="003A278C" w:rsidP="003A278C">
          <w:pPr>
            <w:pStyle w:val="0748DC2A448C4B4D9498B88B8EA422C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589FF67699541A18C45BFB4F736C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6583E-DB74-4080-BC82-FDE82338F10A}"/>
      </w:docPartPr>
      <w:docPartBody>
        <w:p w:rsidR="00BE139E" w:rsidRDefault="003A278C" w:rsidP="003A278C">
          <w:pPr>
            <w:pStyle w:val="B589FF67699541A18C45BFB4F736CC5D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7384D40A63E46049E0C2C72DA406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2E8AD-E73A-4EBC-86EB-7B4FB04B31A9}"/>
      </w:docPartPr>
      <w:docPartBody>
        <w:p w:rsidR="00BE139E" w:rsidRDefault="003A278C" w:rsidP="003A278C">
          <w:pPr>
            <w:pStyle w:val="17384D40A63E46049E0C2C72DA40694C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3C9D304393E42B6AA5320383A5A4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678DF-2C17-4273-A527-52A62FD07B36}"/>
      </w:docPartPr>
      <w:docPartBody>
        <w:p w:rsidR="00BE139E" w:rsidRDefault="003A278C" w:rsidP="003A278C">
          <w:pPr>
            <w:pStyle w:val="13C9D304393E42B6AA5320383A5A45F8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1308359A280649619B5A553F3455F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27811-FEF2-4F59-ABCA-DBE78CEE62C3}"/>
      </w:docPartPr>
      <w:docPartBody>
        <w:p w:rsidR="00BE139E" w:rsidRDefault="003A278C" w:rsidP="003A278C">
          <w:pPr>
            <w:pStyle w:val="1308359A280649619B5A553F3455FB49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5F63F94BB542A38B5245B048DCE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76E9-B326-4043-90B2-01CC2FEE61C6}"/>
      </w:docPartPr>
      <w:docPartBody>
        <w:p w:rsidR="00BE139E" w:rsidRDefault="003A278C" w:rsidP="003A278C">
          <w:pPr>
            <w:pStyle w:val="1D5F63F94BB542A38B5245B048DCE83E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E6E445508F4A64B1FF156ECB927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A0077-0BB9-43C7-A17C-5503C832D450}"/>
      </w:docPartPr>
      <w:docPartBody>
        <w:p w:rsidR="00BE139E" w:rsidRDefault="003A278C" w:rsidP="003A278C">
          <w:pPr>
            <w:pStyle w:val="E5E6E445508F4A64B1FF156ECB927204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11CB60FA1DF421CBD8E07C8B2DFA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EE325-AF77-489F-A75F-02B946C37091}"/>
      </w:docPartPr>
      <w:docPartBody>
        <w:p w:rsidR="00BE139E" w:rsidRDefault="003A278C" w:rsidP="003A278C">
          <w:pPr>
            <w:pStyle w:val="211CB60FA1DF421CBD8E07C8B2DFA175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75F7B"/>
    <w:rsid w:val="00050B0C"/>
    <w:rsid w:val="00075F7B"/>
    <w:rsid w:val="00105435"/>
    <w:rsid w:val="002C3B38"/>
    <w:rsid w:val="003A278C"/>
    <w:rsid w:val="003C28BF"/>
    <w:rsid w:val="00544DE6"/>
    <w:rsid w:val="00572C1A"/>
    <w:rsid w:val="005E0EA9"/>
    <w:rsid w:val="00B243A5"/>
    <w:rsid w:val="00BE139E"/>
    <w:rsid w:val="00DE476D"/>
    <w:rsid w:val="00E475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278C"/>
    <w:rPr>
      <w:color w:val="808080"/>
    </w:rPr>
  </w:style>
  <w:style w:type="paragraph" w:customStyle="1" w:styleId="E92D7972689148AFBA3DCBE33191D2B6">
    <w:name w:val="E92D7972689148AFBA3DCBE33191D2B6"/>
    <w:rsid w:val="00075F7B"/>
  </w:style>
  <w:style w:type="paragraph" w:customStyle="1" w:styleId="DF3E63AD6DE540929E7131C076726847">
    <w:name w:val="DF3E63AD6DE540929E7131C076726847"/>
    <w:rsid w:val="00075F7B"/>
  </w:style>
  <w:style w:type="paragraph" w:customStyle="1" w:styleId="506816AB688F4E34B4EEABD06C568AF5">
    <w:name w:val="506816AB688F4E34B4EEABD06C568AF5"/>
    <w:rsid w:val="00075F7B"/>
  </w:style>
  <w:style w:type="paragraph" w:customStyle="1" w:styleId="7FB12E9840C245479ED303B502002AAC">
    <w:name w:val="7FB12E9840C245479ED303B502002AAC"/>
    <w:rsid w:val="00075F7B"/>
  </w:style>
  <w:style w:type="paragraph" w:customStyle="1" w:styleId="4E9B1A7E458D4BEFA46FA6CEA3CF6969">
    <w:name w:val="4E9B1A7E458D4BEFA46FA6CEA3CF6969"/>
    <w:rsid w:val="00075F7B"/>
  </w:style>
  <w:style w:type="paragraph" w:customStyle="1" w:styleId="270B57E1BC0E491C84F46DD1A5A38971">
    <w:name w:val="270B57E1BC0E491C84F46DD1A5A38971"/>
    <w:rsid w:val="00075F7B"/>
  </w:style>
  <w:style w:type="paragraph" w:customStyle="1" w:styleId="D54269C434A5439AB88566D237E7525A">
    <w:name w:val="D54269C434A5439AB88566D237E7525A"/>
    <w:rsid w:val="00075F7B"/>
  </w:style>
  <w:style w:type="paragraph" w:customStyle="1" w:styleId="54391E0E77C54FF88DE708466B1B36E8">
    <w:name w:val="54391E0E77C54FF88DE708466B1B36E8"/>
    <w:rsid w:val="00075F7B"/>
  </w:style>
  <w:style w:type="paragraph" w:customStyle="1" w:styleId="D8B450416B5446B89913B14E3A1768C1">
    <w:name w:val="D8B450416B5446B89913B14E3A1768C1"/>
    <w:rsid w:val="00075F7B"/>
  </w:style>
  <w:style w:type="paragraph" w:customStyle="1" w:styleId="288B148C693F428CB1AB4912B41AE4D1">
    <w:name w:val="288B148C693F428CB1AB4912B41AE4D1"/>
    <w:rsid w:val="00075F7B"/>
  </w:style>
  <w:style w:type="paragraph" w:customStyle="1" w:styleId="A31B7B402EDA4928BD4D120F797C9297">
    <w:name w:val="A31B7B402EDA4928BD4D120F797C9297"/>
    <w:rsid w:val="00075F7B"/>
  </w:style>
  <w:style w:type="paragraph" w:customStyle="1" w:styleId="1C4DC1C6A3864EC2AFDF6F7B44D02EEA">
    <w:name w:val="1C4DC1C6A3864EC2AFDF6F7B44D02EEA"/>
    <w:rsid w:val="00075F7B"/>
  </w:style>
  <w:style w:type="paragraph" w:customStyle="1" w:styleId="22408DECFF21471CB412B04E17E5FD85">
    <w:name w:val="22408DECFF21471CB412B04E17E5FD85"/>
    <w:rsid w:val="00075F7B"/>
  </w:style>
  <w:style w:type="paragraph" w:customStyle="1" w:styleId="FAC0455C6217456F867B1B0D927ADC76">
    <w:name w:val="FAC0455C6217456F867B1B0D927ADC76"/>
    <w:rsid w:val="00075F7B"/>
  </w:style>
  <w:style w:type="paragraph" w:customStyle="1" w:styleId="FB2800E5FA1F4411A920026CC78126F0">
    <w:name w:val="FB2800E5FA1F4411A920026CC78126F0"/>
    <w:rsid w:val="00075F7B"/>
  </w:style>
  <w:style w:type="paragraph" w:customStyle="1" w:styleId="52546709BC214DEFA6AA9E8CBC2B4374">
    <w:name w:val="52546709BC214DEFA6AA9E8CBC2B4374"/>
    <w:rsid w:val="00075F7B"/>
  </w:style>
  <w:style w:type="paragraph" w:customStyle="1" w:styleId="0DBAAC7E839A4FC293DA562DD315C0B1">
    <w:name w:val="0DBAAC7E839A4FC293DA562DD315C0B1"/>
    <w:rsid w:val="00075F7B"/>
  </w:style>
  <w:style w:type="paragraph" w:customStyle="1" w:styleId="90F1361959F54CCCB13B0DADB8CDCE4B">
    <w:name w:val="90F1361959F54CCCB13B0DADB8CDCE4B"/>
    <w:rsid w:val="00075F7B"/>
  </w:style>
  <w:style w:type="paragraph" w:customStyle="1" w:styleId="90690E1796644B8F95681C734604A677">
    <w:name w:val="90690E1796644B8F95681C734604A677"/>
    <w:rsid w:val="00075F7B"/>
  </w:style>
  <w:style w:type="paragraph" w:customStyle="1" w:styleId="DB11DB6398F54D9B96B81587B5CBAE66">
    <w:name w:val="DB11DB6398F54D9B96B81587B5CBAE66"/>
    <w:rsid w:val="00075F7B"/>
  </w:style>
  <w:style w:type="paragraph" w:customStyle="1" w:styleId="7FBF706E154644DDA13592D1922641B5">
    <w:name w:val="7FBF706E154644DDA13592D1922641B5"/>
    <w:rsid w:val="00075F7B"/>
  </w:style>
  <w:style w:type="paragraph" w:customStyle="1" w:styleId="B4302840765044618F73303B8CFD6E4B">
    <w:name w:val="B4302840765044618F73303B8CFD6E4B"/>
    <w:rsid w:val="00075F7B"/>
  </w:style>
  <w:style w:type="paragraph" w:customStyle="1" w:styleId="200400680D8344CAAF77F72B3B9E305E">
    <w:name w:val="200400680D8344CAAF77F72B3B9E305E"/>
    <w:rsid w:val="00075F7B"/>
  </w:style>
  <w:style w:type="paragraph" w:customStyle="1" w:styleId="293892699F614201990108FCAE95AD03">
    <w:name w:val="293892699F614201990108FCAE95AD03"/>
    <w:rsid w:val="00075F7B"/>
  </w:style>
  <w:style w:type="paragraph" w:customStyle="1" w:styleId="A8ED91FF8E0B4DB49B1DB160B5AD28F6">
    <w:name w:val="A8ED91FF8E0B4DB49B1DB160B5AD28F6"/>
    <w:rsid w:val="00075F7B"/>
  </w:style>
  <w:style w:type="paragraph" w:customStyle="1" w:styleId="53A60565788E4D3B8DCA45513EB15C94">
    <w:name w:val="53A60565788E4D3B8DCA45513EB15C94"/>
    <w:rsid w:val="00075F7B"/>
  </w:style>
  <w:style w:type="paragraph" w:customStyle="1" w:styleId="4C7BC2E490034D2AAE1A34AA47056164">
    <w:name w:val="4C7BC2E490034D2AAE1A34AA47056164"/>
    <w:rsid w:val="00075F7B"/>
  </w:style>
  <w:style w:type="paragraph" w:customStyle="1" w:styleId="9B4ABFE442DD493C86F30D6333B1DFFD">
    <w:name w:val="9B4ABFE442DD493C86F30D6333B1DFFD"/>
    <w:rsid w:val="00572C1A"/>
  </w:style>
  <w:style w:type="paragraph" w:customStyle="1" w:styleId="579EE75971A94DEEA4A3723A79E25126">
    <w:name w:val="579EE75971A94DEEA4A3723A79E25126"/>
    <w:rsid w:val="00572C1A"/>
  </w:style>
  <w:style w:type="paragraph" w:customStyle="1" w:styleId="40BF428E841D4128807BA62A3F2507D7">
    <w:name w:val="40BF428E841D4128807BA62A3F2507D7"/>
    <w:rsid w:val="00572C1A"/>
  </w:style>
  <w:style w:type="paragraph" w:customStyle="1" w:styleId="6566BAC339714511B3F6420836338856">
    <w:name w:val="6566BAC339714511B3F6420836338856"/>
    <w:rsid w:val="00572C1A"/>
  </w:style>
  <w:style w:type="paragraph" w:customStyle="1" w:styleId="9FFDEFF9EAFE48F5BB56687260169F3B">
    <w:name w:val="9FFDEFF9EAFE48F5BB56687260169F3B"/>
    <w:rsid w:val="00572C1A"/>
  </w:style>
  <w:style w:type="paragraph" w:customStyle="1" w:styleId="2649B07AF87A4EC0BCF35E9D849AC753">
    <w:name w:val="2649B07AF87A4EC0BCF35E9D849AC753"/>
    <w:rsid w:val="00572C1A"/>
  </w:style>
  <w:style w:type="paragraph" w:customStyle="1" w:styleId="0861D4F1C6234B43B3B10070DECB6AEA">
    <w:name w:val="0861D4F1C6234B43B3B10070DECB6AEA"/>
    <w:rsid w:val="00572C1A"/>
  </w:style>
  <w:style w:type="paragraph" w:customStyle="1" w:styleId="F72D63A7C9644058AE7A445C7CB8A3E4">
    <w:name w:val="F72D63A7C9644058AE7A445C7CB8A3E4"/>
    <w:rsid w:val="00572C1A"/>
  </w:style>
  <w:style w:type="paragraph" w:customStyle="1" w:styleId="372D78832554489BB25BB09F150F4478">
    <w:name w:val="372D78832554489BB25BB09F150F4478"/>
    <w:rsid w:val="00572C1A"/>
  </w:style>
  <w:style w:type="paragraph" w:customStyle="1" w:styleId="7FF3ED66084649CCB0C8A7166E5337AA">
    <w:name w:val="7FF3ED66084649CCB0C8A7166E5337AA"/>
    <w:rsid w:val="00572C1A"/>
  </w:style>
  <w:style w:type="paragraph" w:customStyle="1" w:styleId="592D3DDF61A14E07810F354AF391B9D6">
    <w:name w:val="592D3DDF61A14E07810F354AF391B9D6"/>
    <w:rsid w:val="00572C1A"/>
  </w:style>
  <w:style w:type="paragraph" w:customStyle="1" w:styleId="B2B2FA46650143FD9CDEDCB37353A3AE">
    <w:name w:val="B2B2FA46650143FD9CDEDCB37353A3AE"/>
    <w:rsid w:val="00572C1A"/>
  </w:style>
  <w:style w:type="paragraph" w:customStyle="1" w:styleId="086A91996A004AD0BE00804D7E18014C">
    <w:name w:val="086A91996A004AD0BE00804D7E18014C"/>
    <w:rsid w:val="00572C1A"/>
  </w:style>
  <w:style w:type="paragraph" w:customStyle="1" w:styleId="5CAFF6DBCAA541DABB2BFE68BE7A20E1">
    <w:name w:val="5CAFF6DBCAA541DABB2BFE68BE7A20E1"/>
    <w:rsid w:val="00572C1A"/>
  </w:style>
  <w:style w:type="paragraph" w:customStyle="1" w:styleId="AC9326DA392D4FACBBCB3C6E69498552">
    <w:name w:val="AC9326DA392D4FACBBCB3C6E69498552"/>
    <w:rsid w:val="00572C1A"/>
  </w:style>
  <w:style w:type="paragraph" w:customStyle="1" w:styleId="52BFFB0C559C49669ADD59DEC22F5BC4">
    <w:name w:val="52BFFB0C559C49669ADD59DEC22F5BC4"/>
    <w:rsid w:val="00572C1A"/>
  </w:style>
  <w:style w:type="paragraph" w:customStyle="1" w:styleId="92D6296E9AAA448A9667803D162E6975">
    <w:name w:val="92D6296E9AAA448A9667803D162E6975"/>
    <w:rsid w:val="00572C1A"/>
  </w:style>
  <w:style w:type="paragraph" w:customStyle="1" w:styleId="B579784DA5AA4F75A3E0063383FD1E1A">
    <w:name w:val="B579784DA5AA4F75A3E0063383FD1E1A"/>
    <w:rsid w:val="00572C1A"/>
  </w:style>
  <w:style w:type="paragraph" w:customStyle="1" w:styleId="592D3DDF61A14E07810F354AF391B9D61">
    <w:name w:val="592D3DDF61A14E07810F354AF391B9D61"/>
    <w:rsid w:val="00572C1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16C7E7F19014466CB5465BEE999D221B">
    <w:name w:val="16C7E7F19014466CB5465BEE999D221B"/>
    <w:rsid w:val="00572C1A"/>
    <w:pPr>
      <w:widowControl w:val="0"/>
      <w:numPr>
        <w:ilvl w:val="3"/>
        <w:numId w:val="1"/>
      </w:numPr>
      <w:tabs>
        <w:tab w:val="num" w:pos="1134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B579784DA5AA4F75A3E0063383FD1E1A1">
    <w:name w:val="B579784DA5AA4F75A3E0063383FD1E1A1"/>
    <w:rsid w:val="00572C1A"/>
    <w:pPr>
      <w:widowControl w:val="0"/>
      <w:tabs>
        <w:tab w:val="num" w:pos="1134"/>
        <w:tab w:val="num" w:pos="2880"/>
      </w:tabs>
      <w:spacing w:after="120" w:line="276" w:lineRule="auto"/>
      <w:ind w:left="1134" w:hanging="850"/>
      <w:jc w:val="both"/>
      <w:outlineLvl w:val="0"/>
    </w:pPr>
    <w:rPr>
      <w:rFonts w:ascii="Arial Narrow" w:eastAsia="Calibri" w:hAnsi="Arial Narrow" w:cs="Arial"/>
      <w:bCs/>
      <w:kern w:val="32"/>
    </w:rPr>
  </w:style>
  <w:style w:type="paragraph" w:customStyle="1" w:styleId="04DE7252F8944728A956DD4D7DB4BAD1">
    <w:name w:val="04DE7252F8944728A956DD4D7DB4BAD1"/>
    <w:rsid w:val="00572C1A"/>
  </w:style>
  <w:style w:type="paragraph" w:customStyle="1" w:styleId="B13680662D1746DF9C118BBC932E6D82">
    <w:name w:val="B13680662D1746DF9C118BBC932E6D82"/>
    <w:rsid w:val="00E47550"/>
  </w:style>
  <w:style w:type="paragraph" w:customStyle="1" w:styleId="E1A3F8EBBAE64208BEF1F4B4B07ADC27">
    <w:name w:val="E1A3F8EBBAE64208BEF1F4B4B07ADC27"/>
    <w:rsid w:val="00E47550"/>
  </w:style>
  <w:style w:type="paragraph" w:customStyle="1" w:styleId="7C9D37D7BE0445C1AB34A5C52D631545">
    <w:name w:val="7C9D37D7BE0445C1AB34A5C52D631545"/>
    <w:rsid w:val="00E47550"/>
  </w:style>
  <w:style w:type="paragraph" w:customStyle="1" w:styleId="09491742201B481FB712C1DBE22B9AD6">
    <w:name w:val="09491742201B481FB712C1DBE22B9AD6"/>
    <w:rsid w:val="00E47550"/>
  </w:style>
  <w:style w:type="paragraph" w:customStyle="1" w:styleId="ADD8C87354754D9AA666E6AFD03BDE54">
    <w:name w:val="ADD8C87354754D9AA666E6AFD03BDE54"/>
    <w:rsid w:val="00E47550"/>
  </w:style>
  <w:style w:type="paragraph" w:customStyle="1" w:styleId="E7CA45710FEC413F878ECC3D7A46AADA">
    <w:name w:val="E7CA45710FEC413F878ECC3D7A46AADA"/>
    <w:rsid w:val="00E47550"/>
  </w:style>
  <w:style w:type="paragraph" w:customStyle="1" w:styleId="01F81F1F4C104E1682585A51D7B5AC2B">
    <w:name w:val="01F81F1F4C104E1682585A51D7B5AC2B"/>
    <w:rsid w:val="00E47550"/>
  </w:style>
  <w:style w:type="paragraph" w:customStyle="1" w:styleId="50DBEC69AAEE46288EF3697BA74E6206">
    <w:name w:val="50DBEC69AAEE46288EF3697BA74E6206"/>
    <w:rsid w:val="00E47550"/>
  </w:style>
  <w:style w:type="paragraph" w:customStyle="1" w:styleId="A001BC08EF27453F903A0CD81118FA6F">
    <w:name w:val="A001BC08EF27453F903A0CD81118FA6F"/>
    <w:rsid w:val="00E47550"/>
  </w:style>
  <w:style w:type="paragraph" w:customStyle="1" w:styleId="3825AEC5C6F441DAABACD87159B55F48">
    <w:name w:val="3825AEC5C6F441DAABACD87159B55F48"/>
    <w:rsid w:val="00E47550"/>
  </w:style>
  <w:style w:type="paragraph" w:customStyle="1" w:styleId="72F921F125634025887B690C32D1C20E">
    <w:name w:val="72F921F125634025887B690C32D1C20E"/>
    <w:rsid w:val="00E47550"/>
  </w:style>
  <w:style w:type="paragraph" w:customStyle="1" w:styleId="E6EC120AF2CE47E7B0D54FE1E26AD57E">
    <w:name w:val="E6EC120AF2CE47E7B0D54FE1E26AD57E"/>
    <w:rsid w:val="003A278C"/>
  </w:style>
  <w:style w:type="paragraph" w:customStyle="1" w:styleId="7C1E3BB7054E405581D3AFA8137F93C9">
    <w:name w:val="7C1E3BB7054E405581D3AFA8137F93C9"/>
    <w:rsid w:val="003A278C"/>
  </w:style>
  <w:style w:type="paragraph" w:customStyle="1" w:styleId="0C9EE7FD77BC42779C08512595CCD77D">
    <w:name w:val="0C9EE7FD77BC42779C08512595CCD77D"/>
    <w:rsid w:val="003A278C"/>
  </w:style>
  <w:style w:type="paragraph" w:customStyle="1" w:styleId="0748DC2A448C4B4D9498B88B8EA422C8">
    <w:name w:val="0748DC2A448C4B4D9498B88B8EA422C8"/>
    <w:rsid w:val="003A278C"/>
  </w:style>
  <w:style w:type="paragraph" w:customStyle="1" w:styleId="B589FF67699541A18C45BFB4F736CC5D">
    <w:name w:val="B589FF67699541A18C45BFB4F736CC5D"/>
    <w:rsid w:val="003A278C"/>
  </w:style>
  <w:style w:type="paragraph" w:customStyle="1" w:styleId="17384D40A63E46049E0C2C72DA40694C">
    <w:name w:val="17384D40A63E46049E0C2C72DA40694C"/>
    <w:rsid w:val="003A278C"/>
  </w:style>
  <w:style w:type="paragraph" w:customStyle="1" w:styleId="13C9D304393E42B6AA5320383A5A45F8">
    <w:name w:val="13C9D304393E42B6AA5320383A5A45F8"/>
    <w:rsid w:val="003A278C"/>
  </w:style>
  <w:style w:type="paragraph" w:customStyle="1" w:styleId="1308359A280649619B5A553F3455FB49">
    <w:name w:val="1308359A280649619B5A553F3455FB49"/>
    <w:rsid w:val="003A278C"/>
  </w:style>
  <w:style w:type="paragraph" w:customStyle="1" w:styleId="1D5F63F94BB542A38B5245B048DCE83E">
    <w:name w:val="1D5F63F94BB542A38B5245B048DCE83E"/>
    <w:rsid w:val="003A278C"/>
  </w:style>
  <w:style w:type="paragraph" w:customStyle="1" w:styleId="E5E6E445508F4A64B1FF156ECB927204">
    <w:name w:val="E5E6E445508F4A64B1FF156ECB927204"/>
    <w:rsid w:val="003A278C"/>
  </w:style>
  <w:style w:type="paragraph" w:customStyle="1" w:styleId="E32C1F4CABBE4130A70ACD95F8E40E41">
    <w:name w:val="E32C1F4CABBE4130A70ACD95F8E40E41"/>
    <w:rsid w:val="003A278C"/>
  </w:style>
  <w:style w:type="paragraph" w:customStyle="1" w:styleId="E0EB176CF9144FACAB73BA22674F73AC">
    <w:name w:val="E0EB176CF9144FACAB73BA22674F73AC"/>
    <w:rsid w:val="003A278C"/>
  </w:style>
  <w:style w:type="paragraph" w:customStyle="1" w:styleId="05BCB3B970C0481E9E3BD0360B5FE40E">
    <w:name w:val="05BCB3B970C0481E9E3BD0360B5FE40E"/>
    <w:rsid w:val="003A278C"/>
  </w:style>
  <w:style w:type="paragraph" w:customStyle="1" w:styleId="6AA3711C4EBC45E2B7224C8053815B80">
    <w:name w:val="6AA3711C4EBC45E2B7224C8053815B80"/>
    <w:rsid w:val="003A278C"/>
  </w:style>
  <w:style w:type="paragraph" w:customStyle="1" w:styleId="A82D1C6709654C90AAA569B33F1950DF">
    <w:name w:val="A82D1C6709654C90AAA569B33F1950DF"/>
    <w:rsid w:val="003A278C"/>
  </w:style>
  <w:style w:type="paragraph" w:customStyle="1" w:styleId="6DE8B22DACE04E03A1EF6C1451438638">
    <w:name w:val="6DE8B22DACE04E03A1EF6C1451438638"/>
    <w:rsid w:val="003A278C"/>
  </w:style>
  <w:style w:type="paragraph" w:customStyle="1" w:styleId="316237E52E1C40BDA4A098173F50B32A">
    <w:name w:val="316237E52E1C40BDA4A098173F50B32A"/>
    <w:rsid w:val="003A278C"/>
  </w:style>
  <w:style w:type="paragraph" w:customStyle="1" w:styleId="23C32E00D855492DAF0E882C07DD4842">
    <w:name w:val="23C32E00D855492DAF0E882C07DD4842"/>
    <w:rsid w:val="003A278C"/>
  </w:style>
  <w:style w:type="paragraph" w:customStyle="1" w:styleId="211CB60FA1DF421CBD8E07C8B2DFA175">
    <w:name w:val="211CB60FA1DF421CBD8E07C8B2DFA175"/>
    <w:rsid w:val="003A27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3A31B704E80F4D9D0CC3442E147F23" ma:contentTypeVersion="14" ma:contentTypeDescription="Vytvoří nový dokument" ma:contentTypeScope="" ma:versionID="2db31e9e18713173f7d8155ec158b45d">
  <xsd:schema xmlns:xsd="http://www.w3.org/2001/XMLSchema" xmlns:xs="http://www.w3.org/2001/XMLSchema" xmlns:p="http://schemas.microsoft.com/office/2006/metadata/properties" xmlns:ns2="faf270b1-372a-4601-a15a-9cd5298c6805" xmlns:ns3="6a647b29-5761-4830-901b-dcbd0e9a9080" targetNamespace="http://schemas.microsoft.com/office/2006/metadata/properties" ma:root="true" ma:fieldsID="3196a35316d606932c8cd8f205519c7e" ns2:_="" ns3:_="">
    <xsd:import namespace="faf270b1-372a-4601-a15a-9cd5298c6805"/>
    <xsd:import namespace="6a647b29-5761-4830-901b-dcbd0e9a90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f270b1-372a-4601-a15a-9cd5298c68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5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647b29-5761-4830-901b-dcbd0e9a908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obsahu"/>
        <xsd:element ref="dc:title" minOccurs="0" maxOccurs="1" ma:index="3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4519B-0C4D-4856-8E5C-FAD991BDA4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33DDD6-5E2D-4E9C-BC78-C8AA8E1ED61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31CEED-673B-4CA0-80D5-7405C72BF9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f270b1-372a-4601-a15a-9cd5298c6805"/>
    <ds:schemaRef ds:uri="6a647b29-5761-4830-901b-dcbd0e9a90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3490A9-34AE-4861-A110-9FDD055A2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671</Words>
  <Characters>15188</Characters>
  <CharactersWithSpaces>17824</CharactersWithSpaces>
  <Paragraphs>3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0:00Z</dcterms:created>
  <dc:creator>Janikova</dc:creator>
  <dc:description/>
  <dc:language>en-US</dc:language>
  <cp:lastModifiedBy>Michal Baudys</cp:lastModifiedBy>
  <cp:lastPrinted>2015-03-17T10:12:00Z</cp:lastPrinted>
  <dcterms:modified xsi:type="dcterms:W3CDTF">2020-04-22T12:45:00Z</dcterms:modified>
  <cp:revision>25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3A31B704E80F4D9D0CC3442E147F23</vt:lpwstr>
  </property>
</Properties>
</file>