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Pacientské simu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1 VZ – Pacientské simulátory pro nemocniční péči 1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73661139"/>
                <w:placeholder>
                  <w:docPart w:val="A8BABD6A390045B18EA8A9A69A7684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19"https://zakazky.muni.cz/vz0000571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20476135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9424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331440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363134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3247761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49417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66808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94879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905487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424"/>
        <w:gridCol w:w="709"/>
        <w:gridCol w:w="1137"/>
        <w:gridCol w:w="1560"/>
        <w:gridCol w:w="2092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74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3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09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9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dospělého pro nácvik péče o pacient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422408080"/>
                <w:placeholder>
                  <w:docPart w:val="08C67F893184434E80BA9003927F32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87043868"/>
                <w:placeholder>
                  <w:docPart w:val="7A3609F788FB457698873E71C1E4E5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4117BC2D8A46FB80D56F0F79EFC0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278EBFF84B4F57B3729A32B91E785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738878854"/>
                <w:placeholder>
                  <w:docPart w:val="A72FF81E3C40468E8870633EBBC6EA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871505383"/>
                <w:placeholder>
                  <w:docPart w:val="DA642B40ECDF44A389FA0D7652F03DD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082BB6F82C14118A34D9C4DCCA84E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EE9A77609424014AC0D734015218D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5197C79C0674C7EADB4A342108DAE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285533C81EA460FB19ED81AE8FCFE7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E717E6EF0A9474F82EAFF7CFCBB26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BF0A52EA5E242A88D9E18C178BA9C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(např. tepláky/kalhoty + triko...)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673D1C371314A7AA496D160AEA0B28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CCF143600834E9F847002B5F267F5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51E87E8C3B14A31BA06DE36086CE8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535C75404F648BD8B920399E609DD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03B1A44EF9A4F959A3AE4496999AD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3F25A8129784E4B9E81CDC0C4960E7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CE0D401BB4D46948B6264F40F6E71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BD1AD1EA5246FC9F30929BA3D3EF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F11C056490D4EF18B82A899DE7BD9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88181C84A23447393C566D5CA74DB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8E0E7AE2C1A4A41AA35F8AA0BAE741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4BC401965BC4C2A977DE6D17D89840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nohy resp. předkolení, kůže pro místo vpichu při IO punk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8D34F041059474E9B8D4A2954F011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875A2DF7DE438D93A804540AF8B03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1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2 l simulované kr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4C9F546F0F34ADEBC8D649158F295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9A4891449DC4C67A794F40CFE8175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.1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, objem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580BA2574F4BFEBDF2C1B8745E47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27488AD88B248F6AAD11C9338FD69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dítěte pro nácvik péče o pacient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56512283"/>
                <w:placeholder>
                  <w:docPart w:val="62F7970D34D4408D9018C4A40073F1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93483291"/>
                <w:placeholder>
                  <w:docPart w:val="F25D5137E1BA48CC9D52302E5E28271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D9A96004B14377A1496FC478FE18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A5D7960D46748B6815BE1E0A7A345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2127123704"/>
                <w:placeholder>
                  <w:docPart w:val="43CB956398754A6489E45C104CB49C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581006551"/>
                <w:placeholder>
                  <w:docPart w:val="EE3A04ACE0C947F188F782F83838BC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0E8AE079E854A1AB7CBF253B3E31C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6FD84F283FE4CEFB6AE711D048EE3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6E016565D4542D1B32AC4F6A03CA2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9B794C91274A46B5A84E6E61F4105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994E15E2D0418CB66D906CBD68D6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BB5584D2284E0E9B8A459FD45D03A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(např. tepláky/kalhoty + triko...)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FF8C35815354037BD024017AD4271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CD106C9A7B3443FBDB6C39F393810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01DE6D11E6E42C8BEAC649D080E71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3C17F8A218E4922B8E1526FCAEEEE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1AAD18CD1984072820BA924C92B68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B9E9275D4ED4206A521D81346891E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A0C22FC68A4CE1BE6184B25CB476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4E09EB43864502AFA01F63EB112D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5E260EF61A7429AB961FDB73FEFA5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F5BA1F910DD4069AB97B93531A4CB1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4BA76FB66FA4F8C888E8EF7ADD385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B1BD497ED8840C1A804A77626A402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2 l simulované kr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9461105928942AB82AB786FCEF70C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7F3CE0E602A405A918F6F0280BBD63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.1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, objem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6CD2F21AD324EC48BC4E9263F34F66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1855D92BA3E40DBA74EB1C34A59AC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é simulátory dospělého pro simulovaný operační sál a JIP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050938802"/>
                <w:placeholder>
                  <w:docPart w:val="08F37FE771D54E31BF04811DDE538C2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723767109"/>
                <w:placeholder>
                  <w:docPart w:val="09853744002B4B96897EAECAA450B4D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7DEB060C3B147C2BA4E3C25A3D982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743F009DFEA4381BBE55DC29AA184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320076807"/>
                <w:placeholder>
                  <w:docPart w:val="A45ADC1A3C5E44168952CC7BA571809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942406457"/>
                <w:placeholder>
                  <w:docPart w:val="4FEED32B887640B5BAF28A86614DC0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CB46B94917A4F75832B580BCE6CAB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924D693F66D43CAAA7C57E9EFBA38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1A2F88520144281ABC8F783F08509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2B183D4DA72438F93F408C74E87E1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79AEBBCCD9411690BC36D424141B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5690DD73A644039A51AAF6EF1D2D6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(např. tepláky/kalhoty + triko...)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5EF6D3957B48E793A6F99A6C27C1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82D662377E64F9CAA1A7783A851D0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3280E4C57FB4DAE8E4E7FD34B7EAE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A2EC07E88C14F418FAC3E1B1868C8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B8BCE0351D426E870A9D56E5A955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6BC8598255042FEBD931BF549D3CB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3E1121CD52242C2A9509699FA3EDB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9A100450D434B6EBBB9460B7F92B0B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AF8FC4F3086497CB57018A503242F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AABD785F34541ADBC975D5BBFCB03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hrudníku, kůže pro místa vpichu (vstupu) při punkci a drenáži hrudní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1DED80DB6B4AE7B7ADD64C6F562D0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E85E9E0B854808B9BC6BF38462B7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97DEA0BDA6A4B02B2F654A4E2A3A1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070615DFB874786B8AB5EF0930603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nohy resp. předkolení, kůže pro místo vpichu při IO punk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03DE4749474E7895A101D29289C3A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71A2BA39EB2445E9D85213B4B65DA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1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10 l simulované kr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A5B59B5D6E640CEB6EF39A760EA4A7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A75318966D44B6E9B8344496A144D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.1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, objem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43D6EE283C402FAC2B1ACBDCD96B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8216D9A69674B4A9DB10570F2A700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kročilý pacientský simulátor novorozence pro JIP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49409844"/>
                <w:placeholder>
                  <w:docPart w:val="ADEC8DC596CD493286BC3DD6B0FC7F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50355628"/>
                <w:placeholder>
                  <w:docPart w:val="5615FB83315B4B2597A528EF3BDC47E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E7AFDE0ED814043AFA7936D2D4875C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6C41FC313584551AF1512A26AFD01D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776421498"/>
                <w:placeholder>
                  <w:docPart w:val="A9B0118FA30F45718F7C99F9EC4EDB8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797015106"/>
                <w:placeholder>
                  <w:docPart w:val="437FC79517B249468DFDBA834AA5CE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2B9FFACEC1F4A35932DBBF73F273C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BD488E06CB64125A2A22EB9B33F30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313460C645E4776BC2E003B8C3111B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B1A2DAC70F4A90B2DD3519D5AE3B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9B72F79F9D5423CAA0593D0C9B16E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642C6980DF54AD0A4F7DE246AF8AC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1B04F52B59D4C9CBE53C0F0AE30F0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AB00433F833442AA2DE5BFD60761D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, resp. vložky nebo součásti horní končetiny pro nácvik IV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FAA72E1C8394DC6BD18F7D55D67E1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6E598BFD2FC41709692099CD94086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91C6CA6BC243BD8C918E498D1E8CD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18FB92CFA2443AE9F830385F4CDA9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upeční šňů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7066A5BB05247D7846776F6173989E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D9D79ED80D473894C5E6CAC92DA1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(vložky) pro cévní přístup na kůži hlav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9270380552245BCA4FA11C139E8C9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92BE2A7C804A1CBB922980A4DFD8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kročilý pacientský simulátor dítěte pro JIP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044451562"/>
                <w:placeholder>
                  <w:docPart w:val="076C0BE6DD2C40808AD123B15E7DA9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335024732"/>
                <w:placeholder>
                  <w:docPart w:val="42D8DF2BFE3040FDB245FA8327E704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E615AE3439A4118AFB86582889F38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CD5AA3329B2425DB095A7946C6122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173267422"/>
                <w:placeholder>
                  <w:docPart w:val="A3CC0700E40349469F2205A08231E2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86504656"/>
                <w:placeholder>
                  <w:docPart w:val="6525E81C66F24B0C8F8B7A1707D055C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4DB1C336E544C3AA5B9C8D57A189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288DDBCE4AE41D1BF9070C890361F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CFC7F84742A437A8773F7FCBDF8B4C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D7E29C337274981B34F1A7F3A398D0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7339C6379674AB986BDFA1035839D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2E291394E640EFBE0B9927B0A2E0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(např. tepláky/kalhoty + triko...)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227C3641DF4459ACE61DDC6AEC31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758D3D69B324D1FA59BE118F3C3DD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B06F3E4545D477AA6D8BE77D16C24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9A462AEF58C46B2B78600C6CBD1AB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8E4D694C3C94AF2A1B4EEF322227F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AC87F320FA845E086D7E9E2A9F53A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B7981A0D4234B9BBDE5F271421EEDD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998E3BA00C142D9ACC75E3163C026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E307CB6AFAB429DA895BA56CCD913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D8C06D0A144467B8681177662695CB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206C7DAF836484C941C6D6336B746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52A65A1059F43D399A5F656318492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nohy resp. předkolení, kůže pro místo vpichu při IO punkc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22E09B0881B49B297CA83D68C8636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F986FE58A7C4FD6B48188841FF537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Yp4n+TEUACYTvyaFt4NLIvEyjIASywZLMZSFEj48mSnMRMY3TQkoDlSuetghdvW0saWRTrIQzdtQZigoC/ceQ==" w:salt="8SZxjgcfICQ2xKlMq56G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C67F893184434E80BA9003927F3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14FD0-8C6E-49B6-AB26-50F9F06EE2F9}"/>
      </w:docPartPr>
      <w:docPartBody>
        <w:p w:rsidR="00E10816" w:rsidRDefault="00214171" w:rsidP="00214171">
          <w:pPr>
            <w:pStyle w:val="08C67F893184434E80BA9003927F325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3609F788FB457698873E71C1E4E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51C3F-1D0B-4456-9786-E8956F2B3C8E}"/>
      </w:docPartPr>
      <w:docPartBody>
        <w:p w:rsidR="00E10816" w:rsidRDefault="00214171" w:rsidP="00214171">
          <w:pPr>
            <w:pStyle w:val="7A3609F788FB457698873E71C1E4E5E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44117BC2D8A46FB80D56F0F79EFC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7F96B-8B81-49BD-A703-26FF6BBA8A8D}"/>
      </w:docPartPr>
      <w:docPartBody>
        <w:p w:rsidR="00E10816" w:rsidRDefault="00214171" w:rsidP="00214171">
          <w:pPr>
            <w:pStyle w:val="F44117BC2D8A46FB80D56F0F79EFC0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278EBFF84B4F57B3729A32B91E7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6B19B-18CB-4778-879C-9B41E8BF4CEE}"/>
      </w:docPartPr>
      <w:docPartBody>
        <w:p w:rsidR="00E10816" w:rsidRDefault="00214171" w:rsidP="00214171">
          <w:pPr>
            <w:pStyle w:val="4A278EBFF84B4F57B3729A32B91E785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2FF81E3C40468E8870633EBBC6E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A0EF6-885C-49C4-A5F4-C5920BED12EE}"/>
      </w:docPartPr>
      <w:docPartBody>
        <w:p w:rsidR="00E10816" w:rsidRDefault="00214171" w:rsidP="00214171">
          <w:pPr>
            <w:pStyle w:val="A72FF81E3C40468E8870633EBBC6EAA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A642B40ECDF44A389FA0D7652F03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9A22C-50B0-4211-9780-2211B30CB9BF}"/>
      </w:docPartPr>
      <w:docPartBody>
        <w:p w:rsidR="00E10816" w:rsidRDefault="00214171" w:rsidP="00214171">
          <w:pPr>
            <w:pStyle w:val="DA642B40ECDF44A389FA0D7652F03DD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082BB6F82C14118A34D9C4DCCA84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3E430-2CF2-4D47-9669-6B74B1074B09}"/>
      </w:docPartPr>
      <w:docPartBody>
        <w:p w:rsidR="00E10816" w:rsidRDefault="00214171" w:rsidP="00214171">
          <w:pPr>
            <w:pStyle w:val="2082BB6F82C14118A34D9C4DCCA84E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E9A77609424014AC0D734015218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08A69-689E-4B87-B941-B0CC44CAD615}"/>
      </w:docPartPr>
      <w:docPartBody>
        <w:p w:rsidR="00E10816" w:rsidRDefault="00214171" w:rsidP="00214171">
          <w:pPr>
            <w:pStyle w:val="3EE9A77609424014AC0D734015218D7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5197C79C0674C7EADB4A342108DA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9D484-7995-4FC2-B027-23050ACFD6F1}"/>
      </w:docPartPr>
      <w:docPartBody>
        <w:p w:rsidR="00E10816" w:rsidRDefault="00214171" w:rsidP="00214171">
          <w:pPr>
            <w:pStyle w:val="45197C79C0674C7EADB4A342108DAE0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85533C81EA460FB19ED81AE8FCF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5A4DA-4BBF-4EC1-A243-DE8094775792}"/>
      </w:docPartPr>
      <w:docPartBody>
        <w:p w:rsidR="00E10816" w:rsidRDefault="00214171" w:rsidP="00214171">
          <w:pPr>
            <w:pStyle w:val="4285533C81EA460FB19ED81AE8FCFE7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717E6EF0A9474F82EAFF7CFCBB2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959E1-BA0C-4F1F-967A-AD460494FD99}"/>
      </w:docPartPr>
      <w:docPartBody>
        <w:p w:rsidR="00E10816" w:rsidRDefault="00214171" w:rsidP="00214171">
          <w:pPr>
            <w:pStyle w:val="7E717E6EF0A9474F82EAFF7CFCBB26D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F0A52EA5E242A88D9E18C178BA9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CF5E0-F085-4B9D-A7EB-AE49FB461D9F}"/>
      </w:docPartPr>
      <w:docPartBody>
        <w:p w:rsidR="00E10816" w:rsidRDefault="00214171" w:rsidP="00214171">
          <w:pPr>
            <w:pStyle w:val="9BF0A52EA5E242A88D9E18C178BA9C8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73D1C371314A7AA496D160AEA0B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93FA5-00B9-4DF2-A8FF-6B4CA348BC82}"/>
      </w:docPartPr>
      <w:docPartBody>
        <w:p w:rsidR="00E10816" w:rsidRDefault="00214171" w:rsidP="00214171">
          <w:pPr>
            <w:pStyle w:val="9673D1C371314A7AA496D160AEA0B28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CCF143600834E9F847002B5F267F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8511D-6858-4871-83D9-254912A1B94F}"/>
      </w:docPartPr>
      <w:docPartBody>
        <w:p w:rsidR="00E10816" w:rsidRDefault="00214171" w:rsidP="00214171">
          <w:pPr>
            <w:pStyle w:val="5CCF143600834E9F847002B5F267F5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51E87E8C3B14A31BA06DE36086CE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D2A67-51CE-46AD-950A-18CF6F16479C}"/>
      </w:docPartPr>
      <w:docPartBody>
        <w:p w:rsidR="00E10816" w:rsidRDefault="00214171" w:rsidP="00214171">
          <w:pPr>
            <w:pStyle w:val="151E87E8C3B14A31BA06DE36086CE8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35C75404F648BD8B920399E609D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8AE9CC-4891-4DE7-9B18-FFFEDC8ABED1}"/>
      </w:docPartPr>
      <w:docPartBody>
        <w:p w:rsidR="00E10816" w:rsidRDefault="00214171" w:rsidP="00214171">
          <w:pPr>
            <w:pStyle w:val="D535C75404F648BD8B920399E609DDD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3B1A44EF9A4F959A3AE4496999A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1578C-F393-4AFC-9E0B-3FF812869397}"/>
      </w:docPartPr>
      <w:docPartBody>
        <w:p w:rsidR="00E10816" w:rsidRDefault="00214171" w:rsidP="00214171">
          <w:pPr>
            <w:pStyle w:val="003B1A44EF9A4F959A3AE4496999AD3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3F25A8129784E4B9E81CDC0C4960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035F9-DF43-499B-A28A-FD25BB45CA3B}"/>
      </w:docPartPr>
      <w:docPartBody>
        <w:p w:rsidR="00E10816" w:rsidRDefault="00214171" w:rsidP="00214171">
          <w:pPr>
            <w:pStyle w:val="33F25A8129784E4B9E81CDC0C4960E7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E0D401BB4D46948B6264F40F6E7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9BF3B-4A06-4F76-BDB6-F45FA5A3E8ED}"/>
      </w:docPartPr>
      <w:docPartBody>
        <w:p w:rsidR="00E10816" w:rsidRDefault="00214171" w:rsidP="00214171">
          <w:pPr>
            <w:pStyle w:val="3CE0D401BB4D46948B6264F40F6E71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BD1AD1EA5246FC9F30929BA3D3E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C8B8A-E60A-415F-ADF0-E7A30178AF27}"/>
      </w:docPartPr>
      <w:docPartBody>
        <w:p w:rsidR="00E10816" w:rsidRDefault="00214171" w:rsidP="00214171">
          <w:pPr>
            <w:pStyle w:val="71BD1AD1EA5246FC9F30929BA3D3EF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F11C056490D4EF18B82A899DE7BD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3D282-7E40-469E-93F2-7482FB49CC5D}"/>
      </w:docPartPr>
      <w:docPartBody>
        <w:p w:rsidR="00E10816" w:rsidRDefault="00214171" w:rsidP="00214171">
          <w:pPr>
            <w:pStyle w:val="8F11C056490D4EF18B82A899DE7BD9C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8181C84A23447393C566D5CA74D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EC9E6-6206-48B0-9B35-AFA4962ABC2B}"/>
      </w:docPartPr>
      <w:docPartBody>
        <w:p w:rsidR="00E10816" w:rsidRDefault="00214171" w:rsidP="00214171">
          <w:pPr>
            <w:pStyle w:val="188181C84A23447393C566D5CA74DBB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8E0E7AE2C1A4A41AA35F8AA0BAE7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87D78-CD8D-407B-B19C-361895CEA21C}"/>
      </w:docPartPr>
      <w:docPartBody>
        <w:p w:rsidR="00E10816" w:rsidRDefault="00214171" w:rsidP="00214171">
          <w:pPr>
            <w:pStyle w:val="78E0E7AE2C1A4A41AA35F8AA0BAE74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BC401965BC4C2A977DE6D17D898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0A131-9233-4C91-9B3B-76672607AAB5}"/>
      </w:docPartPr>
      <w:docPartBody>
        <w:p w:rsidR="00E10816" w:rsidRDefault="00214171" w:rsidP="00214171">
          <w:pPr>
            <w:pStyle w:val="54BC401965BC4C2A977DE6D17D89840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D34F041059474E9B8D4A2954F01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97180-BDF5-4BF5-B47A-483F8171CFEF}"/>
      </w:docPartPr>
      <w:docPartBody>
        <w:p w:rsidR="00E10816" w:rsidRDefault="00214171" w:rsidP="00214171">
          <w:pPr>
            <w:pStyle w:val="58D34F041059474E9B8D4A2954F011D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875A2DF7DE438D93A804540AF8B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00000-10F5-44F0-84ED-F7F72FCBCC0D}"/>
      </w:docPartPr>
      <w:docPartBody>
        <w:p w:rsidR="00E10816" w:rsidRDefault="00214171" w:rsidP="00214171">
          <w:pPr>
            <w:pStyle w:val="89875A2DF7DE438D93A804540AF8B03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C9F546F0F34ADEBC8D649158F29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42936-F096-4CE7-811F-A6CDBCCB0D65}"/>
      </w:docPartPr>
      <w:docPartBody>
        <w:p w:rsidR="00E10816" w:rsidRDefault="00214171" w:rsidP="00214171">
          <w:pPr>
            <w:pStyle w:val="24C9F546F0F34ADEBC8D649158F2951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A4891449DC4C67A794F40CFE817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95896-EB52-4F1D-8D57-2FDF4ED9794C}"/>
      </w:docPartPr>
      <w:docPartBody>
        <w:p w:rsidR="00E10816" w:rsidRDefault="00214171" w:rsidP="00214171">
          <w:pPr>
            <w:pStyle w:val="99A4891449DC4C67A794F40CFE8175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580BA2574F4BFEBDF2C1B8745E4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4E572-148C-4C78-B305-98726B38F672}"/>
      </w:docPartPr>
      <w:docPartBody>
        <w:p w:rsidR="00E10816" w:rsidRDefault="00214171" w:rsidP="00214171">
          <w:pPr>
            <w:pStyle w:val="8E580BA2574F4BFEBDF2C1B8745E473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7488AD88B248F6AAD11C9338FD6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548F1-B743-4D6F-8B8D-DC989F8A8BA6}"/>
      </w:docPartPr>
      <w:docPartBody>
        <w:p w:rsidR="00E10816" w:rsidRDefault="00214171" w:rsidP="00214171">
          <w:pPr>
            <w:pStyle w:val="E27488AD88B248F6AAD11C9338FD69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2F7970D34D4408D9018C4A40073F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F53E2-2677-4AA9-B522-088A1FF95919}"/>
      </w:docPartPr>
      <w:docPartBody>
        <w:p w:rsidR="00E10816" w:rsidRDefault="00214171" w:rsidP="00214171">
          <w:pPr>
            <w:pStyle w:val="62F7970D34D4408D9018C4A40073F1F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5D5137E1BA48CC9D52302E5E282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C663F-5AD2-401A-AA3D-81E1890C4B0D}"/>
      </w:docPartPr>
      <w:docPartBody>
        <w:p w:rsidR="00E10816" w:rsidRDefault="00214171" w:rsidP="00214171">
          <w:pPr>
            <w:pStyle w:val="F25D5137E1BA48CC9D52302E5E28271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AD9A96004B14377A1496FC478FE1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CFEF9-465D-4713-9FCC-D109AA0E8BEC}"/>
      </w:docPartPr>
      <w:docPartBody>
        <w:p w:rsidR="00E10816" w:rsidRDefault="00214171" w:rsidP="00214171">
          <w:pPr>
            <w:pStyle w:val="FAD9A96004B14377A1496FC478FE18B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A5D7960D46748B6815BE1E0A7A34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3D6BE-C3B1-4481-A56E-67E79143F33A}"/>
      </w:docPartPr>
      <w:docPartBody>
        <w:p w:rsidR="00E10816" w:rsidRDefault="00214171" w:rsidP="00214171">
          <w:pPr>
            <w:pStyle w:val="9A5D7960D46748B6815BE1E0A7A345B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3CB956398754A6489E45C104CB49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7171C-F841-4645-AA2B-037445C063BB}"/>
      </w:docPartPr>
      <w:docPartBody>
        <w:p w:rsidR="00E10816" w:rsidRDefault="00214171" w:rsidP="00214171">
          <w:pPr>
            <w:pStyle w:val="43CB956398754A6489E45C104CB49C6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3A04ACE0C947F188F782F83838B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E1E87-D4C9-4F61-A7E5-2D6934BFC72E}"/>
      </w:docPartPr>
      <w:docPartBody>
        <w:p w:rsidR="00E10816" w:rsidRDefault="00214171" w:rsidP="00214171">
          <w:pPr>
            <w:pStyle w:val="EE3A04ACE0C947F188F782F83838BC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0E8AE079E854A1AB7CBF253B3E31C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47C173-06CC-466E-A297-3BC06E0B3BBE}"/>
      </w:docPartPr>
      <w:docPartBody>
        <w:p w:rsidR="00E10816" w:rsidRDefault="00214171" w:rsidP="00214171">
          <w:pPr>
            <w:pStyle w:val="20E8AE079E854A1AB7CBF253B3E31C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6FD84F283FE4CEFB6AE711D048EE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2686A-BB67-4CE2-8300-442ED5D83F8A}"/>
      </w:docPartPr>
      <w:docPartBody>
        <w:p w:rsidR="00E10816" w:rsidRDefault="00214171" w:rsidP="00214171">
          <w:pPr>
            <w:pStyle w:val="26FD84F283FE4CEFB6AE711D048EE37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E016565D4542D1B32AC4F6A03C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1E766-79B0-4C7A-B39D-EC22E6124FC2}"/>
      </w:docPartPr>
      <w:docPartBody>
        <w:p w:rsidR="00E10816" w:rsidRDefault="00214171" w:rsidP="00214171">
          <w:pPr>
            <w:pStyle w:val="E6E016565D4542D1B32AC4F6A03CA2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9B794C91274A46B5A84E6E61F41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DF739-274B-4E8A-ADD9-EE186ED3CE91}"/>
      </w:docPartPr>
      <w:docPartBody>
        <w:p w:rsidR="00E10816" w:rsidRDefault="00214171" w:rsidP="00214171">
          <w:pPr>
            <w:pStyle w:val="CA9B794C91274A46B5A84E6E61F410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994E15E2D0418CB66D906CBD68D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FF20-A9C4-4AA3-AF02-0DED03E86984}"/>
      </w:docPartPr>
      <w:docPartBody>
        <w:p w:rsidR="00E10816" w:rsidRDefault="00214171" w:rsidP="00214171">
          <w:pPr>
            <w:pStyle w:val="27994E15E2D0418CB66D906CBD68D6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BB5584D2284E0E9B8A459FD45D0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40BDB-9124-4023-B4B7-D5B5757E84EC}"/>
      </w:docPartPr>
      <w:docPartBody>
        <w:p w:rsidR="00E10816" w:rsidRDefault="00214171" w:rsidP="00214171">
          <w:pPr>
            <w:pStyle w:val="0ABB5584D2284E0E9B8A459FD45D03A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F8C35815354037BD024017AD427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BA545-2BDF-4674-A3A2-C0CE8FE47830}"/>
      </w:docPartPr>
      <w:docPartBody>
        <w:p w:rsidR="00E10816" w:rsidRDefault="00214171" w:rsidP="00214171">
          <w:pPr>
            <w:pStyle w:val="7FF8C35815354037BD024017AD42714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D106C9A7B3443FBDB6C39F39381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AEE2F-F5FD-4FAD-B976-1A4721ED1313}"/>
      </w:docPartPr>
      <w:docPartBody>
        <w:p w:rsidR="00E10816" w:rsidRDefault="00214171" w:rsidP="00214171">
          <w:pPr>
            <w:pStyle w:val="FCD106C9A7B3443FBDB6C39F393810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01DE6D11E6E42C8BEAC649D080E7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4BCAE-3D41-4B5C-86E6-21F192FEE29C}"/>
      </w:docPartPr>
      <w:docPartBody>
        <w:p w:rsidR="00E10816" w:rsidRDefault="00214171" w:rsidP="00214171">
          <w:pPr>
            <w:pStyle w:val="F01DE6D11E6E42C8BEAC649D080E71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3C17F8A218E4922B8E1526FCAEEE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9E607-E387-4301-8DA9-807A0A81E296}"/>
      </w:docPartPr>
      <w:docPartBody>
        <w:p w:rsidR="00E10816" w:rsidRDefault="00214171" w:rsidP="00214171">
          <w:pPr>
            <w:pStyle w:val="33C17F8A218E4922B8E1526FCAEEEEA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AAD18CD1984072820BA924C92B6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676CD-58DD-447D-87E8-422AEF741DCD}"/>
      </w:docPartPr>
      <w:docPartBody>
        <w:p w:rsidR="00E10816" w:rsidRDefault="00214171" w:rsidP="00214171">
          <w:pPr>
            <w:pStyle w:val="11AAD18CD1984072820BA924C92B688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9E9275D4ED4206A521D81346891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B0042-AA62-4A6B-BA22-095C777FEEB1}"/>
      </w:docPartPr>
      <w:docPartBody>
        <w:p w:rsidR="00E10816" w:rsidRDefault="00214171" w:rsidP="00214171">
          <w:pPr>
            <w:pStyle w:val="8B9E9275D4ED4206A521D81346891E4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A0C22FC68A4CE1BE6184B25CB47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116BB-AA20-4A36-8C84-932256F6AA8A}"/>
      </w:docPartPr>
      <w:docPartBody>
        <w:p w:rsidR="00E10816" w:rsidRDefault="00214171" w:rsidP="00214171">
          <w:pPr>
            <w:pStyle w:val="3FA0C22FC68A4CE1BE6184B25CB4760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4E09EB43864502AFA01F63EB112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3BD18-32F8-4603-9245-16494B428785}"/>
      </w:docPartPr>
      <w:docPartBody>
        <w:p w:rsidR="00E10816" w:rsidRDefault="00214171" w:rsidP="00214171">
          <w:pPr>
            <w:pStyle w:val="034E09EB43864502AFA01F63EB112D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5E260EF61A7429AB961FDB73FEFA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937C7-8DE1-48F7-B66F-2F75B72F0A13}"/>
      </w:docPartPr>
      <w:docPartBody>
        <w:p w:rsidR="00E10816" w:rsidRDefault="00214171" w:rsidP="00214171">
          <w:pPr>
            <w:pStyle w:val="65E260EF61A7429AB961FDB73FEFA55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5BA1F910DD4069AB97B93531A4C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4160A-165D-444B-9F64-7484445FF00D}"/>
      </w:docPartPr>
      <w:docPartBody>
        <w:p w:rsidR="00E10816" w:rsidRDefault="00214171" w:rsidP="00214171">
          <w:pPr>
            <w:pStyle w:val="9F5BA1F910DD4069AB97B93531A4CB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4BA76FB66FA4F8C888E8EF7ADD38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B3233-053B-49D9-9CAB-6E3924BAE21E}"/>
      </w:docPartPr>
      <w:docPartBody>
        <w:p w:rsidR="00E10816" w:rsidRDefault="00214171" w:rsidP="00214171">
          <w:pPr>
            <w:pStyle w:val="C4BA76FB66FA4F8C888E8EF7ADD385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1BD497ED8840C1A804A77626A40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381B8-F347-453B-958F-1F37F20C84CA}"/>
      </w:docPartPr>
      <w:docPartBody>
        <w:p w:rsidR="00E10816" w:rsidRDefault="00214171" w:rsidP="00214171">
          <w:pPr>
            <w:pStyle w:val="5B1BD497ED8840C1A804A77626A402F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9461105928942AB82AB786FCEF70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F87E2-1009-4206-B86E-C3E6F0261B48}"/>
      </w:docPartPr>
      <w:docPartBody>
        <w:p w:rsidR="00E10816" w:rsidRDefault="00214171" w:rsidP="00214171">
          <w:pPr>
            <w:pStyle w:val="09461105928942AB82AB786FCEF70C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F3CE0E602A405A918F6F0280BBD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F56782-66DC-42C0-9BB3-F5D81F6FFFD1}"/>
      </w:docPartPr>
      <w:docPartBody>
        <w:p w:rsidR="00E10816" w:rsidRDefault="00214171" w:rsidP="00214171">
          <w:pPr>
            <w:pStyle w:val="77F3CE0E602A405A918F6F0280BBD63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CD2F21AD324EC48BC4E9263F34F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ED7BF-CF53-4E35-B201-9DE527B47519}"/>
      </w:docPartPr>
      <w:docPartBody>
        <w:p w:rsidR="00E10816" w:rsidRDefault="00214171" w:rsidP="00214171">
          <w:pPr>
            <w:pStyle w:val="F6CD2F21AD324EC48BC4E9263F34F66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1855D92BA3E40DBA74EB1C34A59A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D7C33-B375-463A-AE1A-18D0EDD606F3}"/>
      </w:docPartPr>
      <w:docPartBody>
        <w:p w:rsidR="00E10816" w:rsidRDefault="00214171" w:rsidP="00214171">
          <w:pPr>
            <w:pStyle w:val="C1855D92BA3E40DBA74EB1C34A59AC7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F37FE771D54E31BF04811DDE538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B66DC-47E4-4CDF-8884-AA91FF9EB1C1}"/>
      </w:docPartPr>
      <w:docPartBody>
        <w:p w:rsidR="00E10816" w:rsidRDefault="00214171" w:rsidP="00214171">
          <w:pPr>
            <w:pStyle w:val="08F37FE771D54E31BF04811DDE538C2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853744002B4B96897EAECAA450B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66B7B-3CE5-49FD-BB45-F14B9117E4CF}"/>
      </w:docPartPr>
      <w:docPartBody>
        <w:p w:rsidR="00E10816" w:rsidRDefault="00214171" w:rsidP="00214171">
          <w:pPr>
            <w:pStyle w:val="09853744002B4B96897EAECAA450B4D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DEB060C3B147C2BA4E3C25A3D98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0E0F7-73AB-4242-9455-49B6B30FBEA8}"/>
      </w:docPartPr>
      <w:docPartBody>
        <w:p w:rsidR="00E10816" w:rsidRDefault="00214171" w:rsidP="00214171">
          <w:pPr>
            <w:pStyle w:val="47DEB060C3B147C2BA4E3C25A3D982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43F009DFEA4381BBE55DC29AA18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9E5C9-3B61-411F-BFAB-2A19D6ECF418}"/>
      </w:docPartPr>
      <w:docPartBody>
        <w:p w:rsidR="00E10816" w:rsidRDefault="00214171" w:rsidP="00214171">
          <w:pPr>
            <w:pStyle w:val="5743F009DFEA4381BBE55DC29AA1849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45ADC1A3C5E44168952CC7BA5718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73882-CBFD-4D3B-A6C2-39F058515680}"/>
      </w:docPartPr>
      <w:docPartBody>
        <w:p w:rsidR="00E10816" w:rsidRDefault="00214171" w:rsidP="00214171">
          <w:pPr>
            <w:pStyle w:val="A45ADC1A3C5E44168952CC7BA571809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FEED32B887640B5BAF28A86614DC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B6691-E95E-4B6B-A67E-657A68BAF5A7}"/>
      </w:docPartPr>
      <w:docPartBody>
        <w:p w:rsidR="00E10816" w:rsidRDefault="00214171" w:rsidP="00214171">
          <w:pPr>
            <w:pStyle w:val="4FEED32B887640B5BAF28A86614DC02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B46B94917A4F75832B580BCE6CA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0FB98-C661-4870-8DCE-CF440DE52E9C}"/>
      </w:docPartPr>
      <w:docPartBody>
        <w:p w:rsidR="00E10816" w:rsidRDefault="00214171" w:rsidP="00214171">
          <w:pPr>
            <w:pStyle w:val="BCB46B94917A4F75832B580BCE6CAB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24D693F66D43CAAA7C57E9EFBA3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BEF22-AA23-4621-B7EC-7D60D77D3253}"/>
      </w:docPartPr>
      <w:docPartBody>
        <w:p w:rsidR="00E10816" w:rsidRDefault="00214171" w:rsidP="00214171">
          <w:pPr>
            <w:pStyle w:val="4924D693F66D43CAAA7C57E9EFBA389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A2F88520144281ABC8F783F0850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CA1D7-0B6C-4C7B-8089-AE55F34027FA}"/>
      </w:docPartPr>
      <w:docPartBody>
        <w:p w:rsidR="00E10816" w:rsidRDefault="00214171" w:rsidP="00214171">
          <w:pPr>
            <w:pStyle w:val="61A2F88520144281ABC8F783F08509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B183D4DA72438F93F408C74E87E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36194-D97A-41C9-96B1-EFFEB098F12C}"/>
      </w:docPartPr>
      <w:docPartBody>
        <w:p w:rsidR="00E10816" w:rsidRDefault="00214171" w:rsidP="00214171">
          <w:pPr>
            <w:pStyle w:val="E2B183D4DA72438F93F408C74E87E13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79AEBBCCD9411690BC36D424141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D34CF-B316-4327-A56B-D837594163EB}"/>
      </w:docPartPr>
      <w:docPartBody>
        <w:p w:rsidR="00E10816" w:rsidRDefault="00214171" w:rsidP="00214171">
          <w:pPr>
            <w:pStyle w:val="2779AEBBCCD9411690BC36D424141B3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690DD73A644039A51AAF6EF1D2D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5F211-4E30-4A7B-99D6-590BB1085848}"/>
      </w:docPartPr>
      <w:docPartBody>
        <w:p w:rsidR="00E10816" w:rsidRDefault="00214171" w:rsidP="00214171">
          <w:pPr>
            <w:pStyle w:val="C5690DD73A644039A51AAF6EF1D2D60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5EF6D3957B48E793A6F99A6C27C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2D314-1E6B-44FC-A895-9AC9A1FFA52B}"/>
      </w:docPartPr>
      <w:docPartBody>
        <w:p w:rsidR="00E10816" w:rsidRDefault="00214171" w:rsidP="00214171">
          <w:pPr>
            <w:pStyle w:val="275EF6D3957B48E793A6F99A6C27C1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2D662377E64F9CAA1A7783A851D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3CDAD-AD9D-4A70-9CB5-E494E72C6CCB}"/>
      </w:docPartPr>
      <w:docPartBody>
        <w:p w:rsidR="00E10816" w:rsidRDefault="00214171" w:rsidP="00214171">
          <w:pPr>
            <w:pStyle w:val="D82D662377E64F9CAA1A7783A851D0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3280E4C57FB4DAE8E4E7FD34B7EA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C4DCF-3D1B-4808-9AF3-C6356405F112}"/>
      </w:docPartPr>
      <w:docPartBody>
        <w:p w:rsidR="00E10816" w:rsidRDefault="00214171" w:rsidP="00214171">
          <w:pPr>
            <w:pStyle w:val="E3280E4C57FB4DAE8E4E7FD34B7EAE7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A2EC07E88C14F418FAC3E1B1868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0A548-BEE5-4340-B9E6-B11D7BB076B1}"/>
      </w:docPartPr>
      <w:docPartBody>
        <w:p w:rsidR="00E10816" w:rsidRDefault="00214171" w:rsidP="00214171">
          <w:pPr>
            <w:pStyle w:val="2A2EC07E88C14F418FAC3E1B1868C8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B8BCE0351D426E870A9D56E5A95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40166-91C1-4A62-ABD8-0C4E062B4C68}"/>
      </w:docPartPr>
      <w:docPartBody>
        <w:p w:rsidR="00E10816" w:rsidRDefault="00214171" w:rsidP="00214171">
          <w:pPr>
            <w:pStyle w:val="8AB8BCE0351D426E870A9D56E5A955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BC8598255042FEBD931BF549D3C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9637D-57A4-4453-AF67-BAD8995D920C}"/>
      </w:docPartPr>
      <w:docPartBody>
        <w:p w:rsidR="00E10816" w:rsidRDefault="00214171" w:rsidP="00214171">
          <w:pPr>
            <w:pStyle w:val="D6BC8598255042FEBD931BF549D3CBC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E1121CD52242C2A9509699FA3ED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64A4D-3DFC-4947-A77B-5CA786B1F73A}"/>
      </w:docPartPr>
      <w:docPartBody>
        <w:p w:rsidR="00E10816" w:rsidRDefault="00214171" w:rsidP="00214171">
          <w:pPr>
            <w:pStyle w:val="B3E1121CD52242C2A9509699FA3EDB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A100450D434B6EBBB9460B7F92B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44482-D343-4E09-A8B5-76C0E1AAF585}"/>
      </w:docPartPr>
      <w:docPartBody>
        <w:p w:rsidR="00E10816" w:rsidRDefault="00214171" w:rsidP="00214171">
          <w:pPr>
            <w:pStyle w:val="99A100450D434B6EBBB9460B7F92B0B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F8FC4F3086497CB57018A503242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19D7E-2243-4F8B-B69A-FCB910646023}"/>
      </w:docPartPr>
      <w:docPartBody>
        <w:p w:rsidR="00E10816" w:rsidRDefault="00214171" w:rsidP="00214171">
          <w:pPr>
            <w:pStyle w:val="5AF8FC4F3086497CB57018A503242FA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AABD785F34541ADBC975D5BBFCB0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2E4CF-4FAC-48F2-9E76-0B171D74748F}"/>
      </w:docPartPr>
      <w:docPartBody>
        <w:p w:rsidR="00E10816" w:rsidRDefault="00214171" w:rsidP="00214171">
          <w:pPr>
            <w:pStyle w:val="3AABD785F34541ADBC975D5BBFCB03A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1DED80DB6B4AE7B7ADD64C6F562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A3AFC-7F0F-4CA5-8676-88C0F9721B11}"/>
      </w:docPartPr>
      <w:docPartBody>
        <w:p w:rsidR="00E10816" w:rsidRDefault="00214171" w:rsidP="00214171">
          <w:pPr>
            <w:pStyle w:val="FA1DED80DB6B4AE7B7ADD64C6F562D0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E85E9E0B854808B9BC6BF38462B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F85AB-8238-4982-97C4-BC10B32FBF05}"/>
      </w:docPartPr>
      <w:docPartBody>
        <w:p w:rsidR="00E10816" w:rsidRDefault="00214171" w:rsidP="00214171">
          <w:pPr>
            <w:pStyle w:val="CBE85E9E0B854808B9BC6BF38462B74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7DEA0BDA6A4B02B2F654A4E2A3A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46069-B336-4A0C-8C7E-1F9B6C99D2D5}"/>
      </w:docPartPr>
      <w:docPartBody>
        <w:p w:rsidR="00E10816" w:rsidRDefault="00214171" w:rsidP="00214171">
          <w:pPr>
            <w:pStyle w:val="397DEA0BDA6A4B02B2F654A4E2A3A1B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70615DFB874786B8AB5EF093060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1AADD-2EAE-4F7A-8A25-50AF32BE9619}"/>
      </w:docPartPr>
      <w:docPartBody>
        <w:p w:rsidR="00E10816" w:rsidRDefault="00214171" w:rsidP="00214171">
          <w:pPr>
            <w:pStyle w:val="7070615DFB874786B8AB5EF0930603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03DE4749474E7895A101D29289C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740E8-41BD-4C24-98B3-77DF4EE48000}"/>
      </w:docPartPr>
      <w:docPartBody>
        <w:p w:rsidR="00E10816" w:rsidRDefault="00214171" w:rsidP="00214171">
          <w:pPr>
            <w:pStyle w:val="3703DE4749474E7895A101D29289C3A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1A2BA39EB2445E9D85213B4B65D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EDF8C-7E9E-4095-B4F5-9A1EA5F0BDC4}"/>
      </w:docPartPr>
      <w:docPartBody>
        <w:p w:rsidR="00E10816" w:rsidRDefault="00214171" w:rsidP="00214171">
          <w:pPr>
            <w:pStyle w:val="A71A2BA39EB2445E9D85213B4B65DA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A5B59B5D6E640CEB6EF39A760EA4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B239D-0485-43F7-8E59-E01C6FD213C2}"/>
      </w:docPartPr>
      <w:docPartBody>
        <w:p w:rsidR="00E10816" w:rsidRDefault="00214171" w:rsidP="00214171">
          <w:pPr>
            <w:pStyle w:val="DA5B59B5D6E640CEB6EF39A760EA4A7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A75318966D44B6E9B8344496A144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64425-5F0C-4704-9F64-D19FF6E4AD98}"/>
      </w:docPartPr>
      <w:docPartBody>
        <w:p w:rsidR="00E10816" w:rsidRDefault="00214171" w:rsidP="00214171">
          <w:pPr>
            <w:pStyle w:val="2A75318966D44B6E9B8344496A144D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43D6EE283C402FAC2B1ACBDCD96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E8F26-E9A8-4486-8F99-94F3BDEE1E32}"/>
      </w:docPartPr>
      <w:docPartBody>
        <w:p w:rsidR="00E10816" w:rsidRDefault="00214171" w:rsidP="00214171">
          <w:pPr>
            <w:pStyle w:val="1943D6EE283C402FAC2B1ACBDCD96B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216D9A69674B4A9DB10570F2A70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1CCCE-C22E-41E0-9A7E-6D74DE3B3AF6}"/>
      </w:docPartPr>
      <w:docPartBody>
        <w:p w:rsidR="00E10816" w:rsidRDefault="00214171" w:rsidP="00214171">
          <w:pPr>
            <w:pStyle w:val="98216D9A69674B4A9DB10570F2A700C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EC8DC596CD493286BC3DD6B0FC7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51DD2-5A01-441C-B784-B3E567693CDE}"/>
      </w:docPartPr>
      <w:docPartBody>
        <w:p w:rsidR="00E10816" w:rsidRDefault="00214171" w:rsidP="00214171">
          <w:pPr>
            <w:pStyle w:val="ADEC8DC596CD493286BC3DD6B0FC7F9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15FB83315B4B2597A528EF3BDC4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A2E45-4E4B-4C31-8D99-59CDA769172E}"/>
      </w:docPartPr>
      <w:docPartBody>
        <w:p w:rsidR="00E10816" w:rsidRDefault="00214171" w:rsidP="00214171">
          <w:pPr>
            <w:pStyle w:val="5615FB83315B4B2597A528EF3BDC47E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7AFDE0ED814043AFA7936D2D487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53A20-D261-463A-A1E3-E7A26641027B}"/>
      </w:docPartPr>
      <w:docPartBody>
        <w:p w:rsidR="00E10816" w:rsidRDefault="00214171" w:rsidP="00214171">
          <w:pPr>
            <w:pStyle w:val="FE7AFDE0ED814043AFA7936D2D4875C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C41FC313584551AF1512A26AFD0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DD657-26D3-4D22-8997-1046662F4D78}"/>
      </w:docPartPr>
      <w:docPartBody>
        <w:p w:rsidR="00E10816" w:rsidRDefault="00214171" w:rsidP="00214171">
          <w:pPr>
            <w:pStyle w:val="F6C41FC313584551AF1512A26AFD01D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B0118FA30F45718F7C99F9EC4ED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18831-8D9A-489A-A6A3-8C7A757B2CD1}"/>
      </w:docPartPr>
      <w:docPartBody>
        <w:p w:rsidR="00E10816" w:rsidRDefault="00214171" w:rsidP="00214171">
          <w:pPr>
            <w:pStyle w:val="A9B0118FA30F45718F7C99F9EC4EDB8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37FC79517B249468DFDBA834AA5C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37C1C-432D-4ABF-9A65-CB5201F76B11}"/>
      </w:docPartPr>
      <w:docPartBody>
        <w:p w:rsidR="00E10816" w:rsidRDefault="00214171" w:rsidP="00214171">
          <w:pPr>
            <w:pStyle w:val="437FC79517B249468DFDBA834AA5CE5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2B9FFACEC1F4A35932DBBF73F273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820E8-7CA9-4509-B5B2-2F41E41C14F8}"/>
      </w:docPartPr>
      <w:docPartBody>
        <w:p w:rsidR="00E10816" w:rsidRDefault="00214171" w:rsidP="00214171">
          <w:pPr>
            <w:pStyle w:val="22B9FFACEC1F4A35932DBBF73F273C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D488E06CB64125A2A22EB9B33F3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989FF2-66F3-427B-97CD-5087A0451173}"/>
      </w:docPartPr>
      <w:docPartBody>
        <w:p w:rsidR="00E10816" w:rsidRDefault="00214171" w:rsidP="00214171">
          <w:pPr>
            <w:pStyle w:val="ABD488E06CB64125A2A22EB9B33F307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13460C645E4776BC2E003B8C311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78AB9-485A-45CB-8BF1-EC7F4188DCF4}"/>
      </w:docPartPr>
      <w:docPartBody>
        <w:p w:rsidR="00E10816" w:rsidRDefault="00214171" w:rsidP="00214171">
          <w:pPr>
            <w:pStyle w:val="B313460C645E4776BC2E003B8C3111B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B1A2DAC70F4A90B2DD3519D5AE3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96712-119D-4C1D-8487-75E1DBF3AE95}"/>
      </w:docPartPr>
      <w:docPartBody>
        <w:p w:rsidR="00E10816" w:rsidRDefault="00214171" w:rsidP="00214171">
          <w:pPr>
            <w:pStyle w:val="28B1A2DAC70F4A90B2DD3519D5AE3BD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B72F79F9D5423CAA0593D0C9B16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0E822-55C2-40D5-BD38-FEABBC2E5FBD}"/>
      </w:docPartPr>
      <w:docPartBody>
        <w:p w:rsidR="00E10816" w:rsidRDefault="00214171" w:rsidP="00214171">
          <w:pPr>
            <w:pStyle w:val="E9B72F79F9D5423CAA0593D0C9B16E9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42C6980DF54AD0A4F7DE246AF8A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98D99-EE24-4816-8BC1-4944D061F3DA}"/>
      </w:docPartPr>
      <w:docPartBody>
        <w:p w:rsidR="00E10816" w:rsidRDefault="00214171" w:rsidP="00214171">
          <w:pPr>
            <w:pStyle w:val="5642C6980DF54AD0A4F7DE246AF8AC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1B04F52B59D4C9CBE53C0F0AE30F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81BBF-BA6E-42BD-BDD1-22F40A55DA49}"/>
      </w:docPartPr>
      <w:docPartBody>
        <w:p w:rsidR="00E10816" w:rsidRDefault="00214171" w:rsidP="00214171">
          <w:pPr>
            <w:pStyle w:val="C1B04F52B59D4C9CBE53C0F0AE30F0E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B00433F833442AA2DE5BFD60761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310D-955F-4892-A2DD-A8CA09D591EA}"/>
      </w:docPartPr>
      <w:docPartBody>
        <w:p w:rsidR="00E10816" w:rsidRDefault="00214171" w:rsidP="00214171">
          <w:pPr>
            <w:pStyle w:val="6AB00433F833442AA2DE5BFD60761D6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AA72E1C8394DC6BD18F7D55D67E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ABFF1-67D9-49E4-A4D6-9994A43EF0B5}"/>
      </w:docPartPr>
      <w:docPartBody>
        <w:p w:rsidR="00E10816" w:rsidRDefault="00214171" w:rsidP="00214171">
          <w:pPr>
            <w:pStyle w:val="AFAA72E1C8394DC6BD18F7D55D67E1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E598BFD2FC41709692099CD940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52867-EE7B-4F46-A14F-D5F6436690D8}"/>
      </w:docPartPr>
      <w:docPartBody>
        <w:p w:rsidR="00E10816" w:rsidRDefault="00214171" w:rsidP="00214171">
          <w:pPr>
            <w:pStyle w:val="D6E598BFD2FC41709692099CD94086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91C6CA6BC243BD8C918E498D1E8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AE45A-CC02-4942-876A-375D208384F0}"/>
      </w:docPartPr>
      <w:docPartBody>
        <w:p w:rsidR="00E10816" w:rsidRDefault="00214171" w:rsidP="00214171">
          <w:pPr>
            <w:pStyle w:val="4A91C6CA6BC243BD8C918E498D1E8CD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18FB92CFA2443AE9F830385F4CDA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C8AABA-32CB-4833-939A-F3106E6DE792}"/>
      </w:docPartPr>
      <w:docPartBody>
        <w:p w:rsidR="00E10816" w:rsidRDefault="00214171" w:rsidP="00214171">
          <w:pPr>
            <w:pStyle w:val="E18FB92CFA2443AE9F830385F4CDA92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7066A5BB05247D7846776F617398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F9D11-95B5-4104-8161-937F128DC381}"/>
      </w:docPartPr>
      <w:docPartBody>
        <w:p w:rsidR="00E10816" w:rsidRDefault="00214171" w:rsidP="00214171">
          <w:pPr>
            <w:pStyle w:val="97066A5BB05247D7846776F6173989E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D9D79ED80D473894C5E6CAC92DA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CCC21-73D5-432C-8383-9630BFF72246}"/>
      </w:docPartPr>
      <w:docPartBody>
        <w:p w:rsidR="00E10816" w:rsidRDefault="00214171" w:rsidP="00214171">
          <w:pPr>
            <w:pStyle w:val="FAD9D79ED80D473894C5E6CAC92DA1B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270380552245BCA4FA11C139E8C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9CC41-0D6A-4073-BB8E-0569B1B38CFE}"/>
      </w:docPartPr>
      <w:docPartBody>
        <w:p w:rsidR="00E10816" w:rsidRDefault="00214171" w:rsidP="00214171">
          <w:pPr>
            <w:pStyle w:val="69270380552245BCA4FA11C139E8C9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92BE2A7C804A1CBB922980A4DFD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48369-8DDE-4A4E-A8E9-FBC1619983BD}"/>
      </w:docPartPr>
      <w:docPartBody>
        <w:p w:rsidR="00E10816" w:rsidRDefault="00214171" w:rsidP="00214171">
          <w:pPr>
            <w:pStyle w:val="9392BE2A7C804A1CBB922980A4DFD87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76C0BE6DD2C40808AD123B15E7DA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662D1-7204-4237-B7B9-92C9A0758D0E}"/>
      </w:docPartPr>
      <w:docPartBody>
        <w:p w:rsidR="00E10816" w:rsidRDefault="00214171" w:rsidP="00214171">
          <w:pPr>
            <w:pStyle w:val="076C0BE6DD2C40808AD123B15E7DA96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2D8DF2BFE3040FDB245FA8327E70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F73AC-C888-486D-9DD9-895EBB1EDE1B}"/>
      </w:docPartPr>
      <w:docPartBody>
        <w:p w:rsidR="00E10816" w:rsidRDefault="00214171" w:rsidP="00214171">
          <w:pPr>
            <w:pStyle w:val="42D8DF2BFE3040FDB245FA8327E7043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615AE3439A4118AFB86582889F3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D32AA-0CD4-4110-9379-EFE95EA9745A}"/>
      </w:docPartPr>
      <w:docPartBody>
        <w:p w:rsidR="00E10816" w:rsidRDefault="00214171" w:rsidP="00214171">
          <w:pPr>
            <w:pStyle w:val="4E615AE3439A4118AFB86582889F38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D5AA3329B2425DB095A7946C612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2F6B6-D612-42B8-8C7B-10E2643E623C}"/>
      </w:docPartPr>
      <w:docPartBody>
        <w:p w:rsidR="00E10816" w:rsidRDefault="00214171" w:rsidP="00214171">
          <w:pPr>
            <w:pStyle w:val="DCD5AA3329B2425DB095A7946C6122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CC0700E40349469F2205A08231E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A7552-49FF-4BF0-A70B-E0B887CA36FD}"/>
      </w:docPartPr>
      <w:docPartBody>
        <w:p w:rsidR="00E10816" w:rsidRDefault="00214171" w:rsidP="00214171">
          <w:pPr>
            <w:pStyle w:val="A3CC0700E40349469F2205A08231E25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525E81C66F24B0C8F8B7A1707D05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ACAB5-0EEA-48C4-B9E7-5F21CF67A70E}"/>
      </w:docPartPr>
      <w:docPartBody>
        <w:p w:rsidR="00E10816" w:rsidRDefault="00214171" w:rsidP="00214171">
          <w:pPr>
            <w:pStyle w:val="6525E81C66F24B0C8F8B7A1707D055C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D4DB1C336E544C3AA5B9C8D57A1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77023-A1D8-43A5-B703-74F8364DB8CE}"/>
      </w:docPartPr>
      <w:docPartBody>
        <w:p w:rsidR="00E10816" w:rsidRDefault="00214171" w:rsidP="00214171">
          <w:pPr>
            <w:pStyle w:val="DD4DB1C336E544C3AA5B9C8D57A189B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88DDBCE4AE41D1BF9070C890361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0E2CC-98CF-4E0B-A55D-B23E6F21E67B}"/>
      </w:docPartPr>
      <w:docPartBody>
        <w:p w:rsidR="00E10816" w:rsidRDefault="00214171" w:rsidP="00214171">
          <w:pPr>
            <w:pStyle w:val="0288DDBCE4AE41D1BF9070C890361F8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FC7F84742A437A8773F7FCBDF8B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989D1-1601-47D9-A059-818A9B10520E}"/>
      </w:docPartPr>
      <w:docPartBody>
        <w:p w:rsidR="00E10816" w:rsidRDefault="00214171" w:rsidP="00214171">
          <w:pPr>
            <w:pStyle w:val="DCFC7F84742A437A8773F7FCBDF8B4C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7E29C337274981B34F1A7F3A398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EE44E-0EE0-426E-9327-EB20433E09FA}"/>
      </w:docPartPr>
      <w:docPartBody>
        <w:p w:rsidR="00E10816" w:rsidRDefault="00214171" w:rsidP="00214171">
          <w:pPr>
            <w:pStyle w:val="8D7E29C337274981B34F1A7F3A398D0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339C6379674AB986BDFA1035839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5684A-C76F-4349-ABBA-EC72EAF0B632}"/>
      </w:docPartPr>
      <w:docPartBody>
        <w:p w:rsidR="00E10816" w:rsidRDefault="00214171" w:rsidP="00214171">
          <w:pPr>
            <w:pStyle w:val="77339C6379674AB986BDFA1035839D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2E291394E640EFBE0B9927B0A2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55BE9-5C2E-46ED-9EC3-2EE608CC9983}"/>
      </w:docPartPr>
      <w:docPartBody>
        <w:p w:rsidR="00E10816" w:rsidRDefault="00214171" w:rsidP="00214171">
          <w:pPr>
            <w:pStyle w:val="642E291394E640EFBE0B9927B0A2E0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227C3641DF4459ACE61DDC6AEC3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D65CF-121C-4CD7-ACC9-8E3B5F6E87AE}"/>
      </w:docPartPr>
      <w:docPartBody>
        <w:p w:rsidR="00E10816" w:rsidRDefault="00214171" w:rsidP="00214171">
          <w:pPr>
            <w:pStyle w:val="F4227C3641DF4459ACE61DDC6AEC31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758D3D69B324D1FA59BE118F3C3D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137E7-5FB3-4305-B48B-8BF26DB44064}"/>
      </w:docPartPr>
      <w:docPartBody>
        <w:p w:rsidR="00E10816" w:rsidRDefault="00214171" w:rsidP="00214171">
          <w:pPr>
            <w:pStyle w:val="2758D3D69B324D1FA59BE118F3C3DD7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B06F3E4545D477AA6D8BE77D16C2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F289B-53E5-4081-8569-F034CADA4B6D}"/>
      </w:docPartPr>
      <w:docPartBody>
        <w:p w:rsidR="00E10816" w:rsidRDefault="00214171" w:rsidP="00214171">
          <w:pPr>
            <w:pStyle w:val="0B06F3E4545D477AA6D8BE77D16C247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9A462AEF58C46B2B78600C6CBD1A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D6484-1619-4981-B283-788A88F000B7}"/>
      </w:docPartPr>
      <w:docPartBody>
        <w:p w:rsidR="00E10816" w:rsidRDefault="00214171" w:rsidP="00214171">
          <w:pPr>
            <w:pStyle w:val="29A462AEF58C46B2B78600C6CBD1AB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8E4D694C3C94AF2A1B4EEF322227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588F1-D462-4161-9AB8-B0E7E57D50FF}"/>
      </w:docPartPr>
      <w:docPartBody>
        <w:p w:rsidR="00E10816" w:rsidRDefault="00214171" w:rsidP="00214171">
          <w:pPr>
            <w:pStyle w:val="B8E4D694C3C94AF2A1B4EEF322227F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C87F320FA845E086D7E9E2A9F53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A209C-FC25-4BD9-8919-9AE65139FB66}"/>
      </w:docPartPr>
      <w:docPartBody>
        <w:p w:rsidR="00E10816" w:rsidRDefault="00214171" w:rsidP="00214171">
          <w:pPr>
            <w:pStyle w:val="7AC87F320FA845E086D7E9E2A9F53AF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7981A0D4234B9BBDE5F271421EE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3EC7D-3B49-484B-9B80-ED2E8ECDCD36}"/>
      </w:docPartPr>
      <w:docPartBody>
        <w:p w:rsidR="00E10816" w:rsidRDefault="00214171" w:rsidP="00214171">
          <w:pPr>
            <w:pStyle w:val="9B7981A0D4234B9BBDE5F271421EEDD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998E3BA00C142D9ACC75E3163C02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1B418-C842-4741-B5C7-41FF59D154D4}"/>
      </w:docPartPr>
      <w:docPartBody>
        <w:p w:rsidR="00E10816" w:rsidRDefault="00214171" w:rsidP="00214171">
          <w:pPr>
            <w:pStyle w:val="2998E3BA00C142D9ACC75E3163C026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307CB6AFAB429DA895BA56CCD91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EE451-A4BD-446A-8327-480909F3F5C8}"/>
      </w:docPartPr>
      <w:docPartBody>
        <w:p w:rsidR="00E10816" w:rsidRDefault="00214171" w:rsidP="00214171">
          <w:pPr>
            <w:pStyle w:val="2E307CB6AFAB429DA895BA56CCD9139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D8C06D0A144467B8681177662695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E504C-8B74-4D9A-A943-26F7608ADB34}"/>
      </w:docPartPr>
      <w:docPartBody>
        <w:p w:rsidR="00E10816" w:rsidRDefault="00214171" w:rsidP="00214171">
          <w:pPr>
            <w:pStyle w:val="0D8C06D0A144467B8681177662695CB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06C7DAF836484C941C6D6336B746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D478-9C65-46B9-A063-97E3B079EC67}"/>
      </w:docPartPr>
      <w:docPartBody>
        <w:p w:rsidR="00E10816" w:rsidRDefault="00214171" w:rsidP="00214171">
          <w:pPr>
            <w:pStyle w:val="8206C7DAF836484C941C6D6336B746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52A65A1059F43D399A5F65631849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682FA-375F-4BEA-B29B-D0337BA1F2AB}"/>
      </w:docPartPr>
      <w:docPartBody>
        <w:p w:rsidR="00E10816" w:rsidRDefault="00214171" w:rsidP="00214171">
          <w:pPr>
            <w:pStyle w:val="A52A65A1059F43D399A5F656318492E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2E09B0881B49B297CA83D68C863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77B1F-17C9-4872-B2E6-8E792363CEA1}"/>
      </w:docPartPr>
      <w:docPartBody>
        <w:p w:rsidR="00E10816" w:rsidRDefault="00214171" w:rsidP="00214171">
          <w:pPr>
            <w:pStyle w:val="422E09B0881B49B297CA83D68C8636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986FE58A7C4FD6B48188841FF53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83AFA-B149-4A45-9CF1-62E487B35A00}"/>
      </w:docPartPr>
      <w:docPartBody>
        <w:p w:rsidR="00E10816" w:rsidRDefault="00214171" w:rsidP="00214171">
          <w:pPr>
            <w:pStyle w:val="9F986FE58A7C4FD6B48188841FF537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BABD6A390045B18EA8A9A69A768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E836C-463D-47D3-8D7B-4EA7D350B6D9}"/>
      </w:docPartPr>
      <w:docPartBody>
        <w:p w:rsidR="00000000" w:rsidRDefault="00E10816" w:rsidP="00E10816">
          <w:pPr>
            <w:pStyle w:val="A8BABD6A390045B18EA8A9A69A768432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051C"/>
    <w:rsid w:val="0005342F"/>
    <w:rsid w:val="0009005A"/>
    <w:rsid w:val="000B2DCE"/>
    <w:rsid w:val="000C65E1"/>
    <w:rsid w:val="001179C0"/>
    <w:rsid w:val="00127800"/>
    <w:rsid w:val="001F1984"/>
    <w:rsid w:val="00214171"/>
    <w:rsid w:val="0027397A"/>
    <w:rsid w:val="002A2AB9"/>
    <w:rsid w:val="002C76A7"/>
    <w:rsid w:val="002D35E0"/>
    <w:rsid w:val="00325C5E"/>
    <w:rsid w:val="0034394B"/>
    <w:rsid w:val="003C1948"/>
    <w:rsid w:val="003D09EE"/>
    <w:rsid w:val="005E5DF5"/>
    <w:rsid w:val="0066019E"/>
    <w:rsid w:val="00660648"/>
    <w:rsid w:val="00772228"/>
    <w:rsid w:val="008B2BAF"/>
    <w:rsid w:val="008D66D2"/>
    <w:rsid w:val="008E451B"/>
    <w:rsid w:val="00A411BF"/>
    <w:rsid w:val="00A76259"/>
    <w:rsid w:val="00B255F4"/>
    <w:rsid w:val="00B409BD"/>
    <w:rsid w:val="00B52083"/>
    <w:rsid w:val="00BF0BB4"/>
    <w:rsid w:val="00C32C18"/>
    <w:rsid w:val="00C85ABD"/>
    <w:rsid w:val="00CF272B"/>
    <w:rsid w:val="00D30123"/>
    <w:rsid w:val="00D547C7"/>
    <w:rsid w:val="00D60F63"/>
    <w:rsid w:val="00D64AD9"/>
    <w:rsid w:val="00E10816"/>
    <w:rsid w:val="00E17256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081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6414B1BB719A45FC851D0F147459233B">
    <w:name w:val="6414B1BB719A45FC851D0F147459233B"/>
    <w:rsid w:val="008E451B"/>
  </w:style>
  <w:style w:type="paragraph" w:customStyle="1" w:styleId="855A192ABDB34037AC394FFEE68EE6E1">
    <w:name w:val="855A192ABDB34037AC394FFEE68EE6E1"/>
    <w:rsid w:val="008E451B"/>
  </w:style>
  <w:style w:type="paragraph" w:customStyle="1" w:styleId="6FED593E33254DF99C32655D1CCC1179">
    <w:name w:val="6FED593E33254DF99C32655D1CCC1179"/>
    <w:rsid w:val="008E451B"/>
  </w:style>
  <w:style w:type="paragraph" w:customStyle="1" w:styleId="AA39C431F5A641B2BF888062AE983D2D">
    <w:name w:val="AA39C431F5A641B2BF888062AE983D2D"/>
    <w:rsid w:val="008E451B"/>
  </w:style>
  <w:style w:type="paragraph" w:customStyle="1" w:styleId="79D68AFDA173434999DA45D987409AF8">
    <w:name w:val="79D68AFDA173434999DA45D987409AF8"/>
    <w:rsid w:val="008E451B"/>
  </w:style>
  <w:style w:type="paragraph" w:customStyle="1" w:styleId="FD30546FD6EE4EF6924385232C50A1DA">
    <w:name w:val="FD30546FD6EE4EF6924385232C50A1DA"/>
    <w:rsid w:val="008E451B"/>
  </w:style>
  <w:style w:type="paragraph" w:customStyle="1" w:styleId="2697AB7D9B0A466A9835D316CDE61ED2">
    <w:name w:val="2697AB7D9B0A466A9835D316CDE61ED2"/>
    <w:rsid w:val="008E451B"/>
  </w:style>
  <w:style w:type="paragraph" w:customStyle="1" w:styleId="23472899518F4CE5B2D7E1A2324C9D83">
    <w:name w:val="23472899518F4CE5B2D7E1A2324C9D83"/>
    <w:rsid w:val="008E451B"/>
  </w:style>
  <w:style w:type="paragraph" w:customStyle="1" w:styleId="4DE3241272504F50A26E607A4D25E407">
    <w:name w:val="4DE3241272504F50A26E607A4D25E407"/>
    <w:rsid w:val="008E451B"/>
  </w:style>
  <w:style w:type="paragraph" w:customStyle="1" w:styleId="D51482A3337B4F6D85797CB1D72DC128">
    <w:name w:val="D51482A3337B4F6D85797CB1D72DC128"/>
    <w:rsid w:val="008E451B"/>
  </w:style>
  <w:style w:type="paragraph" w:customStyle="1" w:styleId="065CD0B5B32047D4878FDF05B5D6A07B">
    <w:name w:val="065CD0B5B32047D4878FDF05B5D6A07B"/>
    <w:rsid w:val="008E451B"/>
  </w:style>
  <w:style w:type="paragraph" w:customStyle="1" w:styleId="8437C3CD5A1043F59350E59E9C681109">
    <w:name w:val="8437C3CD5A1043F59350E59E9C681109"/>
    <w:rsid w:val="008E451B"/>
  </w:style>
  <w:style w:type="paragraph" w:customStyle="1" w:styleId="C7DDDD24AA3247E39A82555773132909">
    <w:name w:val="C7DDDD24AA3247E39A82555773132909"/>
    <w:rsid w:val="008E451B"/>
  </w:style>
  <w:style w:type="paragraph" w:customStyle="1" w:styleId="07EB314FE46E4582B2D39E9A4892E2FB">
    <w:name w:val="07EB314FE46E4582B2D39E9A4892E2FB"/>
    <w:rsid w:val="008E451B"/>
  </w:style>
  <w:style w:type="paragraph" w:customStyle="1" w:styleId="0CA99F261F38404DA3CF8813B547ED8B">
    <w:name w:val="0CA99F261F38404DA3CF8813B547ED8B"/>
    <w:rsid w:val="008E451B"/>
  </w:style>
  <w:style w:type="paragraph" w:customStyle="1" w:styleId="CA3698BE808E42A3B6EBEB7193778733">
    <w:name w:val="CA3698BE808E42A3B6EBEB7193778733"/>
    <w:rsid w:val="008E451B"/>
  </w:style>
  <w:style w:type="paragraph" w:customStyle="1" w:styleId="4C1CC94412984E4FB5445DDFFD07F1A6">
    <w:name w:val="4C1CC94412984E4FB5445DDFFD07F1A6"/>
    <w:rsid w:val="008E451B"/>
  </w:style>
  <w:style w:type="paragraph" w:customStyle="1" w:styleId="EB95BD09DDD54FA38F9078AC06E3EAEE">
    <w:name w:val="EB95BD09DDD54FA38F9078AC06E3EAEE"/>
    <w:rsid w:val="008E451B"/>
  </w:style>
  <w:style w:type="paragraph" w:customStyle="1" w:styleId="D0B5FE5D82284702A85004E637204277">
    <w:name w:val="D0B5FE5D82284702A85004E637204277"/>
    <w:rsid w:val="008E451B"/>
  </w:style>
  <w:style w:type="paragraph" w:customStyle="1" w:styleId="D3B90FB243954FCDA9C43A36315B5C7D">
    <w:name w:val="D3B90FB243954FCDA9C43A36315B5C7D"/>
    <w:rsid w:val="008E451B"/>
  </w:style>
  <w:style w:type="paragraph" w:customStyle="1" w:styleId="615C51B2E9B14E9F8700860934795BF7">
    <w:name w:val="615C51B2E9B14E9F8700860934795BF7"/>
    <w:rsid w:val="008E451B"/>
  </w:style>
  <w:style w:type="paragraph" w:customStyle="1" w:styleId="FA49A9D2398449C5BAD5AAB1027C5303">
    <w:name w:val="FA49A9D2398449C5BAD5AAB1027C5303"/>
    <w:rsid w:val="008E451B"/>
  </w:style>
  <w:style w:type="paragraph" w:customStyle="1" w:styleId="CF3D0BFD02BF4DDC8A73E2AA419E4AFC">
    <w:name w:val="CF3D0BFD02BF4DDC8A73E2AA419E4AFC"/>
    <w:rsid w:val="008E451B"/>
  </w:style>
  <w:style w:type="paragraph" w:customStyle="1" w:styleId="C105040553F04EC39E3B47A0C6B010F0">
    <w:name w:val="C105040553F04EC39E3B47A0C6B010F0"/>
    <w:rsid w:val="008E451B"/>
  </w:style>
  <w:style w:type="paragraph" w:customStyle="1" w:styleId="9F89DBD8F2464C67B717AD0A57251BAA">
    <w:name w:val="9F89DBD8F2464C67B717AD0A57251BAA"/>
    <w:rsid w:val="008E451B"/>
  </w:style>
  <w:style w:type="paragraph" w:customStyle="1" w:styleId="FC93802E7E3142B69C5786F936C3FC9E">
    <w:name w:val="FC93802E7E3142B69C5786F936C3FC9E"/>
    <w:rsid w:val="008E451B"/>
  </w:style>
  <w:style w:type="paragraph" w:customStyle="1" w:styleId="AB7DBB2EF1164ACEB59A1D68938B444D">
    <w:name w:val="AB7DBB2EF1164ACEB59A1D68938B444D"/>
    <w:rsid w:val="008E451B"/>
  </w:style>
  <w:style w:type="paragraph" w:customStyle="1" w:styleId="E57B12F15E214F128CC391504DFF52C6">
    <w:name w:val="E57B12F15E214F128CC391504DFF52C6"/>
    <w:rsid w:val="008E451B"/>
  </w:style>
  <w:style w:type="paragraph" w:customStyle="1" w:styleId="453DF218F2044CE98FCE811F1A1770A6">
    <w:name w:val="453DF218F2044CE98FCE811F1A1770A6"/>
    <w:rsid w:val="008E451B"/>
  </w:style>
  <w:style w:type="paragraph" w:customStyle="1" w:styleId="56935E1A2B474257BAC381EE43704B1F">
    <w:name w:val="56935E1A2B474257BAC381EE43704B1F"/>
    <w:rsid w:val="008E451B"/>
  </w:style>
  <w:style w:type="paragraph" w:customStyle="1" w:styleId="0B4CB3BBCFA641DDA27687088F61A402">
    <w:name w:val="0B4CB3BBCFA641DDA27687088F61A402"/>
    <w:rsid w:val="008E451B"/>
  </w:style>
  <w:style w:type="paragraph" w:customStyle="1" w:styleId="BB2C4D0E417241E4A9E2D8E2564F65CF">
    <w:name w:val="BB2C4D0E417241E4A9E2D8E2564F65CF"/>
    <w:rsid w:val="008E451B"/>
  </w:style>
  <w:style w:type="paragraph" w:customStyle="1" w:styleId="F43B202562DC471393DCAE4A176E4517">
    <w:name w:val="F43B202562DC471393DCAE4A176E4517"/>
    <w:rsid w:val="008E451B"/>
  </w:style>
  <w:style w:type="paragraph" w:customStyle="1" w:styleId="ADBE8DCFD15448EAAFF743451B925E74">
    <w:name w:val="ADBE8DCFD15448EAAFF743451B925E74"/>
    <w:rsid w:val="008E451B"/>
  </w:style>
  <w:style w:type="paragraph" w:customStyle="1" w:styleId="575B6045143F44AEB3DAA7FA40D62B6C">
    <w:name w:val="575B6045143F44AEB3DAA7FA40D62B6C"/>
    <w:rsid w:val="008E451B"/>
  </w:style>
  <w:style w:type="paragraph" w:customStyle="1" w:styleId="A7487DEB4F0046C49BC00C4183B07C05">
    <w:name w:val="A7487DEB4F0046C49BC00C4183B07C05"/>
    <w:rsid w:val="008E451B"/>
  </w:style>
  <w:style w:type="paragraph" w:customStyle="1" w:styleId="3F2865752E08441C994F49EC0463E82B">
    <w:name w:val="3F2865752E08441C994F49EC0463E82B"/>
    <w:rsid w:val="008E451B"/>
  </w:style>
  <w:style w:type="paragraph" w:customStyle="1" w:styleId="3408733BF497471F88B8CB6F57AEADAF">
    <w:name w:val="3408733BF497471F88B8CB6F57AEADAF"/>
    <w:rsid w:val="008E451B"/>
  </w:style>
  <w:style w:type="paragraph" w:customStyle="1" w:styleId="5D2075C3696D4E1E84E457FB8762E648">
    <w:name w:val="5D2075C3696D4E1E84E457FB8762E648"/>
    <w:rsid w:val="008E451B"/>
  </w:style>
  <w:style w:type="paragraph" w:customStyle="1" w:styleId="9C0F05A80DCB43418CFF41F548D10DC2">
    <w:name w:val="9C0F05A80DCB43418CFF41F548D10DC2"/>
    <w:rsid w:val="008E451B"/>
  </w:style>
  <w:style w:type="paragraph" w:customStyle="1" w:styleId="164E02B33AB44C5AB381A661E10172D4">
    <w:name w:val="164E02B33AB44C5AB381A661E10172D4"/>
    <w:rsid w:val="008E451B"/>
  </w:style>
  <w:style w:type="paragraph" w:customStyle="1" w:styleId="1C33A8F686524EE080428047A57AE621">
    <w:name w:val="1C33A8F686524EE080428047A57AE621"/>
    <w:rsid w:val="008E451B"/>
  </w:style>
  <w:style w:type="paragraph" w:customStyle="1" w:styleId="A0900DF21E0C49BC8D0EEDB419CB15B6">
    <w:name w:val="A0900DF21E0C49BC8D0EEDB419CB15B6"/>
    <w:rsid w:val="008E451B"/>
  </w:style>
  <w:style w:type="paragraph" w:customStyle="1" w:styleId="11F15ADB42394B53B7ABD9BB870AAE06">
    <w:name w:val="11F15ADB42394B53B7ABD9BB870AAE06"/>
    <w:rsid w:val="008E451B"/>
  </w:style>
  <w:style w:type="paragraph" w:customStyle="1" w:styleId="B2CE6BB1ADAE41D8B7CB36DC1AA9BEC5">
    <w:name w:val="B2CE6BB1ADAE41D8B7CB36DC1AA9BEC5"/>
    <w:rsid w:val="008E451B"/>
  </w:style>
  <w:style w:type="paragraph" w:customStyle="1" w:styleId="F8E3583875BF4C408CED44B7A2715401">
    <w:name w:val="F8E3583875BF4C408CED44B7A2715401"/>
    <w:rsid w:val="008E451B"/>
  </w:style>
  <w:style w:type="paragraph" w:customStyle="1" w:styleId="EDA4FBE7C2124186B885499838269229">
    <w:name w:val="EDA4FBE7C2124186B885499838269229"/>
    <w:rsid w:val="008E451B"/>
  </w:style>
  <w:style w:type="paragraph" w:customStyle="1" w:styleId="0AC3B18B555C4D62BA0A8D1DE5BD32C5">
    <w:name w:val="0AC3B18B555C4D62BA0A8D1DE5BD32C5"/>
    <w:rsid w:val="008E451B"/>
  </w:style>
  <w:style w:type="paragraph" w:customStyle="1" w:styleId="C00651D605CA4E849075640EBC5A8604">
    <w:name w:val="C00651D605CA4E849075640EBC5A8604"/>
    <w:rsid w:val="008E451B"/>
  </w:style>
  <w:style w:type="paragraph" w:customStyle="1" w:styleId="7D1DF36AEBD14283B5C74FC79834F925">
    <w:name w:val="7D1DF36AEBD14283B5C74FC79834F925"/>
    <w:rsid w:val="008E451B"/>
  </w:style>
  <w:style w:type="paragraph" w:customStyle="1" w:styleId="7C0DB6893E1B41A8B74828D183DE9A23">
    <w:name w:val="7C0DB6893E1B41A8B74828D183DE9A23"/>
    <w:rsid w:val="008E451B"/>
  </w:style>
  <w:style w:type="paragraph" w:customStyle="1" w:styleId="052870672FA74B6A985E1D8CBEB95343">
    <w:name w:val="052870672FA74B6A985E1D8CBEB95343"/>
    <w:rsid w:val="008E451B"/>
  </w:style>
  <w:style w:type="paragraph" w:customStyle="1" w:styleId="3C6482AF485A4C0BB53EC1B6717A2032">
    <w:name w:val="3C6482AF485A4C0BB53EC1B6717A2032"/>
    <w:rsid w:val="008E451B"/>
  </w:style>
  <w:style w:type="paragraph" w:customStyle="1" w:styleId="4F3AE7FFE9724E87AE0DF550C69E9EE6">
    <w:name w:val="4F3AE7FFE9724E87AE0DF550C69E9EE6"/>
    <w:rsid w:val="008E451B"/>
  </w:style>
  <w:style w:type="paragraph" w:customStyle="1" w:styleId="B421E9A4A21746DE9A258B7B6D89EB70">
    <w:name w:val="B421E9A4A21746DE9A258B7B6D89EB70"/>
    <w:rsid w:val="008E451B"/>
  </w:style>
  <w:style w:type="paragraph" w:customStyle="1" w:styleId="863D733BB735496A931F5A6EB4DA4660">
    <w:name w:val="863D733BB735496A931F5A6EB4DA4660"/>
    <w:rsid w:val="008E451B"/>
  </w:style>
  <w:style w:type="paragraph" w:customStyle="1" w:styleId="B1844784735E4BB9871EC58353AED4BB">
    <w:name w:val="B1844784735E4BB9871EC58353AED4BB"/>
    <w:rsid w:val="008E451B"/>
  </w:style>
  <w:style w:type="paragraph" w:customStyle="1" w:styleId="6B1F75D15E5C405489D5F11CA5F4C05B">
    <w:name w:val="6B1F75D15E5C405489D5F11CA5F4C05B"/>
    <w:rsid w:val="008E451B"/>
  </w:style>
  <w:style w:type="paragraph" w:customStyle="1" w:styleId="3D1135CBE90747D999BB38A6C370C586">
    <w:name w:val="3D1135CBE90747D999BB38A6C370C586"/>
    <w:rsid w:val="008E451B"/>
  </w:style>
  <w:style w:type="paragraph" w:customStyle="1" w:styleId="9292F9E397EF48EEB0DEA9B5C66C3F34">
    <w:name w:val="9292F9E397EF48EEB0DEA9B5C66C3F34"/>
    <w:rsid w:val="008E451B"/>
  </w:style>
  <w:style w:type="paragraph" w:customStyle="1" w:styleId="88489BACBB71446ABED5A5F9B3C56E50">
    <w:name w:val="88489BACBB71446ABED5A5F9B3C56E50"/>
    <w:rsid w:val="008E451B"/>
  </w:style>
  <w:style w:type="paragraph" w:customStyle="1" w:styleId="C118595E522042DEB343C5363485FFB1">
    <w:name w:val="C118595E522042DEB343C5363485FFB1"/>
    <w:rsid w:val="008E451B"/>
  </w:style>
  <w:style w:type="paragraph" w:customStyle="1" w:styleId="666E0992C3D244FE8CD210B91ED9C218">
    <w:name w:val="666E0992C3D244FE8CD210B91ED9C218"/>
    <w:rsid w:val="008E451B"/>
  </w:style>
  <w:style w:type="paragraph" w:customStyle="1" w:styleId="B03E7DA8A4514C2AB87E1410FB24E64F">
    <w:name w:val="B03E7DA8A4514C2AB87E1410FB24E64F"/>
    <w:rsid w:val="008E451B"/>
  </w:style>
  <w:style w:type="paragraph" w:customStyle="1" w:styleId="01D794AFDEF64AE59A6A08800CAAE413">
    <w:name w:val="01D794AFDEF64AE59A6A08800CAAE413"/>
    <w:rsid w:val="008E451B"/>
  </w:style>
  <w:style w:type="paragraph" w:customStyle="1" w:styleId="7F26006C4EBF43C1A0B18AA24E218EF9">
    <w:name w:val="7F26006C4EBF43C1A0B18AA24E218EF9"/>
    <w:rsid w:val="008E451B"/>
  </w:style>
  <w:style w:type="paragraph" w:customStyle="1" w:styleId="D2ED385127BE4F4F878FD088777937A6">
    <w:name w:val="D2ED385127BE4F4F878FD088777937A6"/>
    <w:rsid w:val="008E451B"/>
  </w:style>
  <w:style w:type="paragraph" w:customStyle="1" w:styleId="3786B021DDA64BCB842ABC98598CEBD7">
    <w:name w:val="3786B021DDA64BCB842ABC98598CEBD7"/>
    <w:rsid w:val="008E451B"/>
  </w:style>
  <w:style w:type="paragraph" w:customStyle="1" w:styleId="1EFCB7A1457F40FF86B846A85281E5C7">
    <w:name w:val="1EFCB7A1457F40FF86B846A85281E5C7"/>
    <w:rsid w:val="008E451B"/>
  </w:style>
  <w:style w:type="paragraph" w:customStyle="1" w:styleId="DDEFC3ADA9E74C5B8478CD0F5A96DEA0">
    <w:name w:val="DDEFC3ADA9E74C5B8478CD0F5A96DEA0"/>
    <w:rsid w:val="008E451B"/>
  </w:style>
  <w:style w:type="paragraph" w:customStyle="1" w:styleId="D001FB0B167E46EE896A2D38FAB7450C">
    <w:name w:val="D001FB0B167E46EE896A2D38FAB7450C"/>
    <w:rsid w:val="008E451B"/>
  </w:style>
  <w:style w:type="paragraph" w:customStyle="1" w:styleId="8D9D63DA3AE547A0BCE1A01D420090CB">
    <w:name w:val="8D9D63DA3AE547A0BCE1A01D420090CB"/>
    <w:rsid w:val="008E451B"/>
  </w:style>
  <w:style w:type="paragraph" w:customStyle="1" w:styleId="04C2F867C3114AB1A0B97985034EE00D">
    <w:name w:val="04C2F867C3114AB1A0B97985034EE00D"/>
    <w:rsid w:val="008E451B"/>
  </w:style>
  <w:style w:type="paragraph" w:customStyle="1" w:styleId="2DA1D5DA5B8045ABABDB267BF76CC50A">
    <w:name w:val="2DA1D5DA5B8045ABABDB267BF76CC50A"/>
    <w:rsid w:val="008E451B"/>
  </w:style>
  <w:style w:type="paragraph" w:customStyle="1" w:styleId="05C5CF2CA6AE4A4DBB0837B306F09AC7">
    <w:name w:val="05C5CF2CA6AE4A4DBB0837B306F09AC7"/>
    <w:rsid w:val="008E451B"/>
  </w:style>
  <w:style w:type="paragraph" w:customStyle="1" w:styleId="5EC104F49F144F23B0168388D37D7329">
    <w:name w:val="5EC104F49F144F23B0168388D37D7329"/>
    <w:rsid w:val="008E451B"/>
  </w:style>
  <w:style w:type="paragraph" w:customStyle="1" w:styleId="BEF4D70664C44FE393F3085CAF39B7E4">
    <w:name w:val="BEF4D70664C44FE393F3085CAF39B7E4"/>
    <w:rsid w:val="008E451B"/>
  </w:style>
  <w:style w:type="paragraph" w:customStyle="1" w:styleId="17444AC213354F4BA6FB293F406C081E">
    <w:name w:val="17444AC213354F4BA6FB293F406C081E"/>
    <w:rsid w:val="008E451B"/>
  </w:style>
  <w:style w:type="paragraph" w:customStyle="1" w:styleId="DDF848EDEEFD4847B37A671A4F2C1645">
    <w:name w:val="DDF848EDEEFD4847B37A671A4F2C1645"/>
    <w:rsid w:val="008E451B"/>
  </w:style>
  <w:style w:type="paragraph" w:customStyle="1" w:styleId="622379C86B014BABA763377E4C59C6A6">
    <w:name w:val="622379C86B014BABA763377E4C59C6A6"/>
    <w:rsid w:val="008E451B"/>
  </w:style>
  <w:style w:type="paragraph" w:customStyle="1" w:styleId="1A1E0EA40D2C404B884DC3C8419142BE">
    <w:name w:val="1A1E0EA40D2C404B884DC3C8419142BE"/>
    <w:rsid w:val="008E451B"/>
  </w:style>
  <w:style w:type="paragraph" w:customStyle="1" w:styleId="66D3B29B823A409A9FE7F7CFA748FEA1">
    <w:name w:val="66D3B29B823A409A9FE7F7CFA748FEA1"/>
    <w:rsid w:val="008E451B"/>
  </w:style>
  <w:style w:type="paragraph" w:customStyle="1" w:styleId="836C5FD7DBCC454DAAEFABA140225E83">
    <w:name w:val="836C5FD7DBCC454DAAEFABA140225E83"/>
    <w:rsid w:val="008E451B"/>
  </w:style>
  <w:style w:type="paragraph" w:customStyle="1" w:styleId="3473822590AA454CA3631311BCB1088A">
    <w:name w:val="3473822590AA454CA3631311BCB1088A"/>
    <w:rsid w:val="008E451B"/>
  </w:style>
  <w:style w:type="paragraph" w:customStyle="1" w:styleId="02EF659DF62F4EF6B8855D4100EED8FA">
    <w:name w:val="02EF659DF62F4EF6B8855D4100EED8FA"/>
    <w:rsid w:val="008E451B"/>
  </w:style>
  <w:style w:type="paragraph" w:customStyle="1" w:styleId="CE364E63BCF848C18FAB378DDFB75291">
    <w:name w:val="CE364E63BCF848C18FAB378DDFB75291"/>
    <w:rsid w:val="008E451B"/>
  </w:style>
  <w:style w:type="paragraph" w:customStyle="1" w:styleId="90EE2A1952C64E9581DD071E39E29F32">
    <w:name w:val="90EE2A1952C64E9581DD071E39E29F32"/>
    <w:rsid w:val="008E451B"/>
  </w:style>
  <w:style w:type="paragraph" w:customStyle="1" w:styleId="A3C65F5CB44D43F4A953A0E1592B0A5E">
    <w:name w:val="A3C65F5CB44D43F4A953A0E1592B0A5E"/>
    <w:rsid w:val="008E451B"/>
  </w:style>
  <w:style w:type="paragraph" w:customStyle="1" w:styleId="0ADD7B3C7343418693EC97F1300C4FD3">
    <w:name w:val="0ADD7B3C7343418693EC97F1300C4FD3"/>
    <w:rsid w:val="008E451B"/>
  </w:style>
  <w:style w:type="paragraph" w:customStyle="1" w:styleId="ACFD3818A5414F96B4DD7DA69AA9F5F4">
    <w:name w:val="ACFD3818A5414F96B4DD7DA69AA9F5F4"/>
    <w:rsid w:val="008E451B"/>
  </w:style>
  <w:style w:type="paragraph" w:customStyle="1" w:styleId="8CF796FD87ED4E9FB89438751089BE98">
    <w:name w:val="8CF796FD87ED4E9FB89438751089BE98"/>
    <w:rsid w:val="008E451B"/>
  </w:style>
  <w:style w:type="paragraph" w:customStyle="1" w:styleId="8E91C35CC9114CD18031663E26AA6BDE">
    <w:name w:val="8E91C35CC9114CD18031663E26AA6BDE"/>
    <w:rsid w:val="008E451B"/>
  </w:style>
  <w:style w:type="paragraph" w:customStyle="1" w:styleId="D578268AE6494DF7AD7A90C06AF4B05C">
    <w:name w:val="D578268AE6494DF7AD7A90C06AF4B05C"/>
    <w:rsid w:val="008E451B"/>
  </w:style>
  <w:style w:type="paragraph" w:customStyle="1" w:styleId="4F06616511774ED38ECCEBFC3E4D49F2">
    <w:name w:val="4F06616511774ED38ECCEBFC3E4D49F2"/>
    <w:rsid w:val="008E451B"/>
  </w:style>
  <w:style w:type="paragraph" w:customStyle="1" w:styleId="2C3259021EB543BEAE0D54C1948A1742">
    <w:name w:val="2C3259021EB543BEAE0D54C1948A1742"/>
    <w:rsid w:val="008E451B"/>
  </w:style>
  <w:style w:type="paragraph" w:customStyle="1" w:styleId="D9567373EA664A50AEC059F54A814EA9">
    <w:name w:val="D9567373EA664A50AEC059F54A814EA9"/>
    <w:rsid w:val="008E451B"/>
  </w:style>
  <w:style w:type="paragraph" w:customStyle="1" w:styleId="52FF3F9A28D44F21BF3582473561B074">
    <w:name w:val="52FF3F9A28D44F21BF3582473561B074"/>
    <w:rsid w:val="008E451B"/>
  </w:style>
  <w:style w:type="paragraph" w:customStyle="1" w:styleId="EC9906BE990445D2B9A1777BF2DD5313">
    <w:name w:val="EC9906BE990445D2B9A1777BF2DD5313"/>
    <w:rsid w:val="008E451B"/>
  </w:style>
  <w:style w:type="paragraph" w:customStyle="1" w:styleId="6F877AAE52D14CDC8AF615066E9C2448">
    <w:name w:val="6F877AAE52D14CDC8AF615066E9C2448"/>
    <w:rsid w:val="008E451B"/>
  </w:style>
  <w:style w:type="paragraph" w:customStyle="1" w:styleId="6A53221158C54B53A52B0AB39D7A2EB8">
    <w:name w:val="6A53221158C54B53A52B0AB39D7A2EB8"/>
    <w:rsid w:val="008E451B"/>
  </w:style>
  <w:style w:type="paragraph" w:customStyle="1" w:styleId="5CC515769E6A46F5B0E2ECD349900481">
    <w:name w:val="5CC515769E6A46F5B0E2ECD349900481"/>
    <w:rsid w:val="008E451B"/>
  </w:style>
  <w:style w:type="paragraph" w:customStyle="1" w:styleId="CA76EB3BEBC74B62A2647C5BC5926BD6">
    <w:name w:val="CA76EB3BEBC74B62A2647C5BC5926BD6"/>
    <w:rsid w:val="008E451B"/>
  </w:style>
  <w:style w:type="paragraph" w:customStyle="1" w:styleId="987005282A16457CBE1470322AD9195D">
    <w:name w:val="987005282A16457CBE1470322AD9195D"/>
    <w:rsid w:val="008E451B"/>
  </w:style>
  <w:style w:type="paragraph" w:customStyle="1" w:styleId="53A70B1251114A3F99EFBCBE58B3577F">
    <w:name w:val="53A70B1251114A3F99EFBCBE58B3577F"/>
    <w:rsid w:val="008E451B"/>
  </w:style>
  <w:style w:type="paragraph" w:customStyle="1" w:styleId="73474FA07B074760AED8546A4337B379">
    <w:name w:val="73474FA07B074760AED8546A4337B379"/>
    <w:rsid w:val="008E451B"/>
  </w:style>
  <w:style w:type="paragraph" w:customStyle="1" w:styleId="9F649F31240E4FFA97D69B04EA75E4E5">
    <w:name w:val="9F649F31240E4FFA97D69B04EA75E4E5"/>
    <w:rsid w:val="008E451B"/>
  </w:style>
  <w:style w:type="paragraph" w:customStyle="1" w:styleId="1B8AB88523C448E3AFAD8F23DC39EA82">
    <w:name w:val="1B8AB88523C448E3AFAD8F23DC39EA82"/>
    <w:rsid w:val="008E451B"/>
  </w:style>
  <w:style w:type="paragraph" w:customStyle="1" w:styleId="2FE792E4399B4FA985578A94195ABD0B">
    <w:name w:val="2FE792E4399B4FA985578A94195ABD0B"/>
    <w:rsid w:val="008E451B"/>
  </w:style>
  <w:style w:type="paragraph" w:customStyle="1" w:styleId="601CB611ED3B4D1D872CA6761706F331">
    <w:name w:val="601CB611ED3B4D1D872CA6761706F331"/>
    <w:rsid w:val="008E451B"/>
  </w:style>
  <w:style w:type="paragraph" w:customStyle="1" w:styleId="141D558D128F4E6BBC71B40B798C1B8B">
    <w:name w:val="141D558D128F4E6BBC71B40B798C1B8B"/>
    <w:rsid w:val="008E451B"/>
  </w:style>
  <w:style w:type="paragraph" w:customStyle="1" w:styleId="B5BFAA9D9F854DDF92A15C7AFE74B768">
    <w:name w:val="B5BFAA9D9F854DDF92A15C7AFE74B768"/>
    <w:rsid w:val="008E451B"/>
  </w:style>
  <w:style w:type="paragraph" w:customStyle="1" w:styleId="1F5F9ECD9C584BC38622CD571B145F0B">
    <w:name w:val="1F5F9ECD9C584BC38622CD571B145F0B"/>
    <w:rsid w:val="008E451B"/>
  </w:style>
  <w:style w:type="paragraph" w:customStyle="1" w:styleId="ADA83E82867F4558A424024A3818F79E">
    <w:name w:val="ADA83E82867F4558A424024A3818F79E"/>
    <w:rsid w:val="008E451B"/>
  </w:style>
  <w:style w:type="paragraph" w:customStyle="1" w:styleId="8A46EB4158804F86BBC5CD205A10CBB7">
    <w:name w:val="8A46EB4158804F86BBC5CD205A10CBB7"/>
    <w:rsid w:val="008E451B"/>
  </w:style>
  <w:style w:type="paragraph" w:customStyle="1" w:styleId="3FF28D11ED41478D98B223D759674317">
    <w:name w:val="3FF28D11ED41478D98B223D759674317"/>
    <w:rsid w:val="008E451B"/>
  </w:style>
  <w:style w:type="paragraph" w:customStyle="1" w:styleId="5CD5D5FC9EC345758060A8401E08743E">
    <w:name w:val="5CD5D5FC9EC345758060A8401E08743E"/>
    <w:rsid w:val="008E451B"/>
  </w:style>
  <w:style w:type="paragraph" w:customStyle="1" w:styleId="6A1A6449C7474CDDA3B9AE409D618F57">
    <w:name w:val="6A1A6449C7474CDDA3B9AE409D618F57"/>
    <w:rsid w:val="008E451B"/>
  </w:style>
  <w:style w:type="paragraph" w:customStyle="1" w:styleId="5CC24E2DA9BE4B698EEA8F50F6DA689E">
    <w:name w:val="5CC24E2DA9BE4B698EEA8F50F6DA689E"/>
    <w:rsid w:val="008E451B"/>
  </w:style>
  <w:style w:type="paragraph" w:customStyle="1" w:styleId="6EECF21CCCAF439999F6B80ECD8065BA">
    <w:name w:val="6EECF21CCCAF439999F6B80ECD8065BA"/>
    <w:rsid w:val="008E451B"/>
  </w:style>
  <w:style w:type="paragraph" w:customStyle="1" w:styleId="01F6F031D9644942A43757B9DF359D6D">
    <w:name w:val="01F6F031D9644942A43757B9DF359D6D"/>
    <w:rsid w:val="008E451B"/>
  </w:style>
  <w:style w:type="paragraph" w:customStyle="1" w:styleId="1FA4FAA946D04E73B91E35EEF6635EF6">
    <w:name w:val="1FA4FAA946D04E73B91E35EEF6635EF6"/>
    <w:rsid w:val="008E451B"/>
  </w:style>
  <w:style w:type="paragraph" w:customStyle="1" w:styleId="18D9DC1F822A4D0993203436F7014C0B">
    <w:name w:val="18D9DC1F822A4D0993203436F7014C0B"/>
    <w:rsid w:val="008E451B"/>
  </w:style>
  <w:style w:type="paragraph" w:customStyle="1" w:styleId="ACF885AF87F24C15B1BAA937357C026C">
    <w:name w:val="ACF885AF87F24C15B1BAA937357C026C"/>
    <w:rsid w:val="008E451B"/>
  </w:style>
  <w:style w:type="paragraph" w:customStyle="1" w:styleId="86B59667BB574DC6B7E55D2628F1C386">
    <w:name w:val="86B59667BB574DC6B7E55D2628F1C386"/>
    <w:rsid w:val="008E451B"/>
  </w:style>
  <w:style w:type="paragraph" w:customStyle="1" w:styleId="6A095C0061B447A5970C50E2AA995A52">
    <w:name w:val="6A095C0061B447A5970C50E2AA995A52"/>
    <w:rsid w:val="008E451B"/>
  </w:style>
  <w:style w:type="paragraph" w:customStyle="1" w:styleId="910629903E3F48CE8F8379D815980650">
    <w:name w:val="910629903E3F48CE8F8379D815980650"/>
    <w:rsid w:val="008E451B"/>
  </w:style>
  <w:style w:type="paragraph" w:customStyle="1" w:styleId="67A52B90742C48218DC9ED27AEEC3CC1">
    <w:name w:val="67A52B90742C48218DC9ED27AEEC3CC1"/>
    <w:rsid w:val="008E451B"/>
  </w:style>
  <w:style w:type="paragraph" w:customStyle="1" w:styleId="3D14E0D097164B2EAC65A4B6C4FFC0EB">
    <w:name w:val="3D14E0D097164B2EAC65A4B6C4FFC0EB"/>
    <w:rsid w:val="008E451B"/>
  </w:style>
  <w:style w:type="paragraph" w:customStyle="1" w:styleId="CF0CAA4FB1EF4CFA84C22DDEF89AAC13">
    <w:name w:val="CF0CAA4FB1EF4CFA84C22DDEF89AAC13"/>
    <w:rsid w:val="008E451B"/>
  </w:style>
  <w:style w:type="paragraph" w:customStyle="1" w:styleId="85054446B8DF44CCB6EEE593579D0A33">
    <w:name w:val="85054446B8DF44CCB6EEE593579D0A33"/>
    <w:rsid w:val="008E451B"/>
  </w:style>
  <w:style w:type="paragraph" w:customStyle="1" w:styleId="24BFAED49A3947A4861B355370FFD3CB">
    <w:name w:val="24BFAED49A3947A4861B355370FFD3CB"/>
    <w:rsid w:val="008E451B"/>
  </w:style>
  <w:style w:type="paragraph" w:customStyle="1" w:styleId="DED26BCE791B4127BB71D4A401DF23C0">
    <w:name w:val="DED26BCE791B4127BB71D4A401DF23C0"/>
    <w:rsid w:val="008E451B"/>
  </w:style>
  <w:style w:type="paragraph" w:customStyle="1" w:styleId="EFF0B36CA96E4702825B068ACB3FA90A">
    <w:name w:val="EFF0B36CA96E4702825B068ACB3FA90A"/>
    <w:rsid w:val="008E451B"/>
  </w:style>
  <w:style w:type="paragraph" w:customStyle="1" w:styleId="6B45E0B0CDAC43B8A984990409E8F711">
    <w:name w:val="6B45E0B0CDAC43B8A984990409E8F711"/>
    <w:rsid w:val="008E451B"/>
  </w:style>
  <w:style w:type="paragraph" w:customStyle="1" w:styleId="2B4C2514259E48C8A97ACF6BB94D2E92">
    <w:name w:val="2B4C2514259E48C8A97ACF6BB94D2E92"/>
    <w:rsid w:val="008E451B"/>
  </w:style>
  <w:style w:type="paragraph" w:customStyle="1" w:styleId="29ABF1E4FB0149CC9C4B3A9B412C77D4">
    <w:name w:val="29ABF1E4FB0149CC9C4B3A9B412C77D4"/>
    <w:rsid w:val="008E451B"/>
  </w:style>
  <w:style w:type="paragraph" w:customStyle="1" w:styleId="8FDB5A696ED94648B98B0E75102DEDE8">
    <w:name w:val="8FDB5A696ED94648B98B0E75102DEDE8"/>
    <w:rsid w:val="008E451B"/>
  </w:style>
  <w:style w:type="paragraph" w:customStyle="1" w:styleId="576EBDA1B2EC4E5B8A95CA9DC923E8C8">
    <w:name w:val="576EBDA1B2EC4E5B8A95CA9DC923E8C8"/>
    <w:rsid w:val="008E451B"/>
  </w:style>
  <w:style w:type="paragraph" w:customStyle="1" w:styleId="159C6133C07949D2BBFA41547E57AC0D">
    <w:name w:val="159C6133C07949D2BBFA41547E57AC0D"/>
    <w:rsid w:val="008E451B"/>
  </w:style>
  <w:style w:type="paragraph" w:customStyle="1" w:styleId="D75409286F274A238027F10F9840B0AF">
    <w:name w:val="D75409286F274A238027F10F9840B0AF"/>
    <w:rsid w:val="008E451B"/>
  </w:style>
  <w:style w:type="paragraph" w:customStyle="1" w:styleId="2943808BAE5D4DEF9F42A3A08613C0D2">
    <w:name w:val="2943808BAE5D4DEF9F42A3A08613C0D2"/>
    <w:rsid w:val="008E451B"/>
  </w:style>
  <w:style w:type="paragraph" w:customStyle="1" w:styleId="E51D46D6C1504B069FBE7B66408B7986">
    <w:name w:val="E51D46D6C1504B069FBE7B66408B7986"/>
    <w:rsid w:val="008E451B"/>
  </w:style>
  <w:style w:type="paragraph" w:customStyle="1" w:styleId="D4CC419CDFE84C35B545C50B6A97ECB7">
    <w:name w:val="D4CC419CDFE84C35B545C50B6A97ECB7"/>
    <w:rsid w:val="008E451B"/>
  </w:style>
  <w:style w:type="paragraph" w:customStyle="1" w:styleId="48409E7FF8EA4B33B4046C71DD660CD1">
    <w:name w:val="48409E7FF8EA4B33B4046C71DD660CD1"/>
    <w:rsid w:val="008E451B"/>
  </w:style>
  <w:style w:type="paragraph" w:customStyle="1" w:styleId="00913BE694784209B48B14AA6F3E45B2">
    <w:name w:val="00913BE694784209B48B14AA6F3E45B2"/>
    <w:rsid w:val="008E451B"/>
  </w:style>
  <w:style w:type="paragraph" w:customStyle="1" w:styleId="6E7A12D80FAF4C3AB445CEF84959D3ED">
    <w:name w:val="6E7A12D80FAF4C3AB445CEF84959D3ED"/>
    <w:rsid w:val="008E451B"/>
  </w:style>
  <w:style w:type="paragraph" w:customStyle="1" w:styleId="25E69F8EB6F04467B92C59FA5DB9BE70">
    <w:name w:val="25E69F8EB6F04467B92C59FA5DB9BE70"/>
    <w:rsid w:val="008E451B"/>
  </w:style>
  <w:style w:type="paragraph" w:customStyle="1" w:styleId="763FE80247244D4B9C3979F6D1048E85">
    <w:name w:val="763FE80247244D4B9C3979F6D1048E85"/>
    <w:rsid w:val="008E451B"/>
  </w:style>
  <w:style w:type="paragraph" w:customStyle="1" w:styleId="7276C652E2F34FC192C56CA55AD1E239">
    <w:name w:val="7276C652E2F34FC192C56CA55AD1E239"/>
    <w:rsid w:val="008E451B"/>
  </w:style>
  <w:style w:type="paragraph" w:customStyle="1" w:styleId="4D0780C4E91B4CD3B87ABAAC0F284B81">
    <w:name w:val="4D0780C4E91B4CD3B87ABAAC0F284B81"/>
    <w:rsid w:val="008E451B"/>
  </w:style>
  <w:style w:type="paragraph" w:customStyle="1" w:styleId="C07C1F63E5734E7EB4A4553F6276C6FA">
    <w:name w:val="C07C1F63E5734E7EB4A4553F6276C6FA"/>
    <w:rsid w:val="008E451B"/>
  </w:style>
  <w:style w:type="paragraph" w:customStyle="1" w:styleId="D77E8DF1F4FA4E4383DB38951678CC60">
    <w:name w:val="D77E8DF1F4FA4E4383DB38951678CC60"/>
    <w:rsid w:val="008E451B"/>
  </w:style>
  <w:style w:type="paragraph" w:customStyle="1" w:styleId="0A78023FFE824E8FAF6F7E62695166D9">
    <w:name w:val="0A78023FFE824E8FAF6F7E62695166D9"/>
    <w:rsid w:val="008E451B"/>
  </w:style>
  <w:style w:type="paragraph" w:customStyle="1" w:styleId="9075701D0D654F82924308328177619F">
    <w:name w:val="9075701D0D654F82924308328177619F"/>
    <w:rsid w:val="008E451B"/>
  </w:style>
  <w:style w:type="paragraph" w:customStyle="1" w:styleId="ADF007BD8FDC4917B3C52CBA34B1B723">
    <w:name w:val="ADF007BD8FDC4917B3C52CBA34B1B723"/>
    <w:rsid w:val="008E451B"/>
  </w:style>
  <w:style w:type="paragraph" w:customStyle="1" w:styleId="5B14E44FD92D4D2FABDAFF2240354C71">
    <w:name w:val="5B14E44FD92D4D2FABDAFF2240354C71"/>
    <w:rsid w:val="008E451B"/>
  </w:style>
  <w:style w:type="paragraph" w:customStyle="1" w:styleId="38BEBF747888426381A0441BFB318DDA">
    <w:name w:val="38BEBF747888426381A0441BFB318DDA"/>
    <w:rsid w:val="008E451B"/>
  </w:style>
  <w:style w:type="paragraph" w:customStyle="1" w:styleId="674A1A6641334DDE80910D4C05F5EF88">
    <w:name w:val="674A1A6641334DDE80910D4C05F5EF88"/>
    <w:rsid w:val="008E451B"/>
  </w:style>
  <w:style w:type="paragraph" w:customStyle="1" w:styleId="E524915798C947C0822D04B2737106B8">
    <w:name w:val="E524915798C947C0822D04B2737106B8"/>
    <w:rsid w:val="008E451B"/>
  </w:style>
  <w:style w:type="paragraph" w:customStyle="1" w:styleId="88DC3277A181407FAA22EDDB4BC855FA">
    <w:name w:val="88DC3277A181407FAA22EDDB4BC855FA"/>
    <w:rsid w:val="008E451B"/>
  </w:style>
  <w:style w:type="paragraph" w:customStyle="1" w:styleId="1A6B278C37D04DA99B70992B18044175">
    <w:name w:val="1A6B278C37D04DA99B70992B18044175"/>
    <w:rsid w:val="008E451B"/>
  </w:style>
  <w:style w:type="paragraph" w:customStyle="1" w:styleId="ED8A290198A64660A1C3424D9558F4A3">
    <w:name w:val="ED8A290198A64660A1C3424D9558F4A3"/>
    <w:rsid w:val="008E451B"/>
  </w:style>
  <w:style w:type="paragraph" w:customStyle="1" w:styleId="C48694CD12F542A0A4692A1BDB3B75D6">
    <w:name w:val="C48694CD12F542A0A4692A1BDB3B75D6"/>
    <w:rsid w:val="008E451B"/>
  </w:style>
  <w:style w:type="paragraph" w:customStyle="1" w:styleId="501564E1CB5846EE83FDBFC3B80674AA">
    <w:name w:val="501564E1CB5846EE83FDBFC3B80674AA"/>
    <w:rsid w:val="008E451B"/>
  </w:style>
  <w:style w:type="paragraph" w:customStyle="1" w:styleId="7FA5C578871F45668669F44E2055FD3A">
    <w:name w:val="7FA5C578871F45668669F44E2055FD3A"/>
    <w:rsid w:val="008E451B"/>
  </w:style>
  <w:style w:type="paragraph" w:customStyle="1" w:styleId="ABBE01F255684A6D9D9C6BD624077B43">
    <w:name w:val="ABBE01F255684A6D9D9C6BD624077B43"/>
    <w:rsid w:val="008E451B"/>
  </w:style>
  <w:style w:type="paragraph" w:customStyle="1" w:styleId="51C369B0B77A42CAA20D4B8828B48DF6">
    <w:name w:val="51C369B0B77A42CAA20D4B8828B48DF6"/>
    <w:rsid w:val="008E451B"/>
  </w:style>
  <w:style w:type="paragraph" w:customStyle="1" w:styleId="F9AAD86E1CF74BF3B4F23EEAF565F5EB">
    <w:name w:val="F9AAD86E1CF74BF3B4F23EEAF565F5EB"/>
    <w:rsid w:val="008E451B"/>
  </w:style>
  <w:style w:type="paragraph" w:customStyle="1" w:styleId="CA9CB8CC69F84655B7610F7C83187A45">
    <w:name w:val="CA9CB8CC69F84655B7610F7C83187A45"/>
    <w:rsid w:val="008E451B"/>
  </w:style>
  <w:style w:type="paragraph" w:customStyle="1" w:styleId="E32B1B375A414646A5077673523A730C">
    <w:name w:val="E32B1B375A414646A5077673523A730C"/>
    <w:rsid w:val="008E451B"/>
  </w:style>
  <w:style w:type="paragraph" w:customStyle="1" w:styleId="BD49CD4003664A868BAEC18E9CDE07B0">
    <w:name w:val="BD49CD4003664A868BAEC18E9CDE07B0"/>
    <w:rsid w:val="008E451B"/>
  </w:style>
  <w:style w:type="paragraph" w:customStyle="1" w:styleId="FCEC8B523FC246FFAFC4A36E161EAE4B">
    <w:name w:val="FCEC8B523FC246FFAFC4A36E161EAE4B"/>
    <w:rsid w:val="008E451B"/>
  </w:style>
  <w:style w:type="paragraph" w:customStyle="1" w:styleId="0AD6818262E44355B8697E55D6509283">
    <w:name w:val="0AD6818262E44355B8697E55D6509283"/>
    <w:rsid w:val="008E451B"/>
  </w:style>
  <w:style w:type="paragraph" w:customStyle="1" w:styleId="780C8D74F796447BB4D884A978FF5A06">
    <w:name w:val="780C8D74F796447BB4D884A978FF5A06"/>
    <w:rsid w:val="008E451B"/>
  </w:style>
  <w:style w:type="paragraph" w:customStyle="1" w:styleId="4B1AFC00CA7D41F7A3D78B1A53BA6D87">
    <w:name w:val="4B1AFC00CA7D41F7A3D78B1A53BA6D87"/>
    <w:rsid w:val="008E451B"/>
  </w:style>
  <w:style w:type="paragraph" w:customStyle="1" w:styleId="5A68DD2448DC4CA4BC568E2934A07AC0">
    <w:name w:val="5A68DD2448DC4CA4BC568E2934A07AC0"/>
    <w:rsid w:val="008E451B"/>
  </w:style>
  <w:style w:type="paragraph" w:customStyle="1" w:styleId="139449C2DDB14D2B94E5A0AA3A5B5E50">
    <w:name w:val="139449C2DDB14D2B94E5A0AA3A5B5E50"/>
    <w:rsid w:val="008E451B"/>
  </w:style>
  <w:style w:type="paragraph" w:customStyle="1" w:styleId="09B471EC21144BF1B5613BFE7E358A2F">
    <w:name w:val="09B471EC21144BF1B5613BFE7E358A2F"/>
    <w:rsid w:val="008E451B"/>
  </w:style>
  <w:style w:type="paragraph" w:customStyle="1" w:styleId="D66FFD1705D2471D8B5E5FB4F38FA4CE">
    <w:name w:val="D66FFD1705D2471D8B5E5FB4F38FA4CE"/>
    <w:rsid w:val="008E451B"/>
  </w:style>
  <w:style w:type="paragraph" w:customStyle="1" w:styleId="3188474CCD9D462EA2D29C3372298377">
    <w:name w:val="3188474CCD9D462EA2D29C3372298377"/>
    <w:rsid w:val="008E451B"/>
  </w:style>
  <w:style w:type="paragraph" w:customStyle="1" w:styleId="2511C55D8A90420696F1E141A1F554C2">
    <w:name w:val="2511C55D8A90420696F1E141A1F554C2"/>
    <w:rsid w:val="008E451B"/>
  </w:style>
  <w:style w:type="paragraph" w:customStyle="1" w:styleId="D18B30E475A1499D8681E9B7DD7FC7EE">
    <w:name w:val="D18B30E475A1499D8681E9B7DD7FC7EE"/>
    <w:rsid w:val="008E451B"/>
  </w:style>
  <w:style w:type="paragraph" w:customStyle="1" w:styleId="1073284DBF87406C9CB73C0BCAB8002E">
    <w:name w:val="1073284DBF87406C9CB73C0BCAB8002E"/>
    <w:rsid w:val="008E451B"/>
  </w:style>
  <w:style w:type="paragraph" w:customStyle="1" w:styleId="1D4F70395E4E43A58881D7E40E189710">
    <w:name w:val="1D4F70395E4E43A58881D7E40E189710"/>
    <w:rsid w:val="008E451B"/>
  </w:style>
  <w:style w:type="paragraph" w:customStyle="1" w:styleId="D5EA39D7BEC2452DA8C125B6BD977E1D">
    <w:name w:val="D5EA39D7BEC2452DA8C125B6BD977E1D"/>
    <w:rsid w:val="008E451B"/>
  </w:style>
  <w:style w:type="paragraph" w:customStyle="1" w:styleId="5FC9776FB0CE45E79836F79D753DE527">
    <w:name w:val="5FC9776FB0CE45E79836F79D753DE527"/>
    <w:rsid w:val="008E451B"/>
  </w:style>
  <w:style w:type="paragraph" w:customStyle="1" w:styleId="8A4B9399931F413FAD346796D6DC6F38">
    <w:name w:val="8A4B9399931F413FAD346796D6DC6F38"/>
    <w:rsid w:val="008E451B"/>
  </w:style>
  <w:style w:type="paragraph" w:customStyle="1" w:styleId="56B2750420D34179A2F7F530F04CF6F1">
    <w:name w:val="56B2750420D34179A2F7F530F04CF6F1"/>
    <w:rsid w:val="008E451B"/>
  </w:style>
  <w:style w:type="paragraph" w:customStyle="1" w:styleId="A66AFC385E3348F088F2048CC2616B16">
    <w:name w:val="A66AFC385E3348F088F2048CC2616B16"/>
    <w:rsid w:val="008E451B"/>
  </w:style>
  <w:style w:type="paragraph" w:customStyle="1" w:styleId="C55F7F89075948A49E47C0F88286AA86">
    <w:name w:val="C55F7F89075948A49E47C0F88286AA86"/>
    <w:rsid w:val="008E451B"/>
  </w:style>
  <w:style w:type="paragraph" w:customStyle="1" w:styleId="13C3D261457542B197FB0CFA485B889B">
    <w:name w:val="13C3D261457542B197FB0CFA485B889B"/>
    <w:rsid w:val="008E451B"/>
  </w:style>
  <w:style w:type="paragraph" w:customStyle="1" w:styleId="11E5B9CEABB443898337F648DFA65A55">
    <w:name w:val="11E5B9CEABB443898337F648DFA65A55"/>
    <w:rsid w:val="008E451B"/>
  </w:style>
  <w:style w:type="paragraph" w:customStyle="1" w:styleId="6571ADC80C384AC2A16AFDAFE4BDCDF8">
    <w:name w:val="6571ADC80C384AC2A16AFDAFE4BDCDF8"/>
    <w:rsid w:val="008B2BAF"/>
  </w:style>
  <w:style w:type="paragraph" w:customStyle="1" w:styleId="9BF4BE54CE494FEDB2E1CF46449E6560">
    <w:name w:val="9BF4BE54CE494FEDB2E1CF46449E6560"/>
    <w:rsid w:val="008B2BAF"/>
  </w:style>
  <w:style w:type="paragraph" w:customStyle="1" w:styleId="D60E0D014AAE46EDAC90136A2910A166">
    <w:name w:val="D60E0D014AAE46EDAC90136A2910A166"/>
    <w:rsid w:val="008B2BAF"/>
  </w:style>
  <w:style w:type="paragraph" w:customStyle="1" w:styleId="E6B157AB46B240D9A7C41BCA0E0C64B4">
    <w:name w:val="E6B157AB46B240D9A7C41BCA0E0C64B4"/>
    <w:rsid w:val="008B2BAF"/>
  </w:style>
  <w:style w:type="paragraph" w:customStyle="1" w:styleId="80AC21A54EAE46E8A2A0271731ABA608">
    <w:name w:val="80AC21A54EAE46E8A2A0271731ABA608"/>
    <w:rsid w:val="008B2BAF"/>
  </w:style>
  <w:style w:type="paragraph" w:customStyle="1" w:styleId="EDE1B256BFCE48E4B8FA6A9AF8231ED8">
    <w:name w:val="EDE1B256BFCE48E4B8FA6A9AF8231ED8"/>
    <w:rsid w:val="008B2BAF"/>
  </w:style>
  <w:style w:type="paragraph" w:customStyle="1" w:styleId="15EAB66790CD483F90A070BBD2CF69CF">
    <w:name w:val="15EAB66790CD483F90A070BBD2CF69CF"/>
    <w:rsid w:val="008B2BAF"/>
  </w:style>
  <w:style w:type="paragraph" w:customStyle="1" w:styleId="E35F385F65CE412292BAFE51DCB9223D">
    <w:name w:val="E35F385F65CE412292BAFE51DCB9223D"/>
    <w:rsid w:val="008B2BAF"/>
  </w:style>
  <w:style w:type="paragraph" w:customStyle="1" w:styleId="24020E1DAA724F30A66A619C1F1D3106">
    <w:name w:val="24020E1DAA724F30A66A619C1F1D3106"/>
    <w:rsid w:val="008B2BAF"/>
  </w:style>
  <w:style w:type="paragraph" w:customStyle="1" w:styleId="C7203334CA3947D8BA7669219969D6E9">
    <w:name w:val="C7203334CA3947D8BA7669219969D6E9"/>
    <w:rsid w:val="008B2BAF"/>
  </w:style>
  <w:style w:type="paragraph" w:customStyle="1" w:styleId="4B4214A110E74AA2BE8787C798C5438F">
    <w:name w:val="4B4214A110E74AA2BE8787C798C5438F"/>
    <w:rsid w:val="008B2BAF"/>
  </w:style>
  <w:style w:type="paragraph" w:customStyle="1" w:styleId="7234518AEE82456E82F431AEDE14F68B">
    <w:name w:val="7234518AEE82456E82F431AEDE14F68B"/>
    <w:rsid w:val="008B2BAF"/>
  </w:style>
  <w:style w:type="paragraph" w:customStyle="1" w:styleId="63801CC357264F8BBC15133DCF7F092B">
    <w:name w:val="63801CC357264F8BBC15133DCF7F092B"/>
    <w:rsid w:val="008B2BAF"/>
  </w:style>
  <w:style w:type="paragraph" w:customStyle="1" w:styleId="31C8B478B65D4CD5AB87B4E55769C866">
    <w:name w:val="31C8B478B65D4CD5AB87B4E55769C866"/>
    <w:rsid w:val="008B2BAF"/>
  </w:style>
  <w:style w:type="paragraph" w:customStyle="1" w:styleId="0A12EF8A52FF4866A08F4EF3E77B78FE">
    <w:name w:val="0A12EF8A52FF4866A08F4EF3E77B78FE"/>
    <w:rsid w:val="008B2BAF"/>
  </w:style>
  <w:style w:type="paragraph" w:customStyle="1" w:styleId="1A2EBB81321E4BAE96F371B771E98A19">
    <w:name w:val="1A2EBB81321E4BAE96F371B771E98A19"/>
    <w:rsid w:val="008B2BAF"/>
  </w:style>
  <w:style w:type="paragraph" w:customStyle="1" w:styleId="DAB8CA66FA024B4DA58CAE7C21C5AA89">
    <w:name w:val="DAB8CA66FA024B4DA58CAE7C21C5AA89"/>
    <w:rsid w:val="008B2BAF"/>
  </w:style>
  <w:style w:type="paragraph" w:customStyle="1" w:styleId="0E2A4B0B79EA42389ADC9C1C8BFB52AE">
    <w:name w:val="0E2A4B0B79EA42389ADC9C1C8BFB52AE"/>
    <w:rsid w:val="008B2BAF"/>
  </w:style>
  <w:style w:type="paragraph" w:customStyle="1" w:styleId="C8E7EE2B32F949FFB579A06E34DF33A1">
    <w:name w:val="C8E7EE2B32F949FFB579A06E34DF33A1"/>
    <w:rsid w:val="008B2BAF"/>
  </w:style>
  <w:style w:type="paragraph" w:customStyle="1" w:styleId="F9F6055D0B664FCA86BDDA31E2A8082D">
    <w:name w:val="F9F6055D0B664FCA86BDDA31E2A8082D"/>
    <w:rsid w:val="008B2BAF"/>
  </w:style>
  <w:style w:type="paragraph" w:customStyle="1" w:styleId="6732AFE5B3D44CE79B1E2050ECD462EA">
    <w:name w:val="6732AFE5B3D44CE79B1E2050ECD462EA"/>
    <w:rsid w:val="008B2BAF"/>
  </w:style>
  <w:style w:type="paragraph" w:customStyle="1" w:styleId="145C36F530544BDC90C7CD5562B317DB">
    <w:name w:val="145C36F530544BDC90C7CD5562B317DB"/>
    <w:rsid w:val="008B2BAF"/>
  </w:style>
  <w:style w:type="paragraph" w:customStyle="1" w:styleId="FAB1F8A33AFF4D15809F9C8B3C482A80">
    <w:name w:val="FAB1F8A33AFF4D15809F9C8B3C482A80"/>
    <w:rsid w:val="008B2BAF"/>
  </w:style>
  <w:style w:type="paragraph" w:customStyle="1" w:styleId="15F40D7DD4F54C4AB84991330A8B7835">
    <w:name w:val="15F40D7DD4F54C4AB84991330A8B7835"/>
    <w:rsid w:val="008B2BAF"/>
  </w:style>
  <w:style w:type="paragraph" w:customStyle="1" w:styleId="EFA42F735FF1453EBDA83EBFB4BD3745">
    <w:name w:val="EFA42F735FF1453EBDA83EBFB4BD3745"/>
    <w:rsid w:val="008B2BAF"/>
  </w:style>
  <w:style w:type="paragraph" w:customStyle="1" w:styleId="3A1CEF762FDA469A95EEE283F2863845">
    <w:name w:val="3A1CEF762FDA469A95EEE283F2863845"/>
    <w:rsid w:val="008B2BAF"/>
  </w:style>
  <w:style w:type="paragraph" w:customStyle="1" w:styleId="7C00FF7602E34AE1A875293B5751105D">
    <w:name w:val="7C00FF7602E34AE1A875293B5751105D"/>
    <w:rsid w:val="008B2BAF"/>
  </w:style>
  <w:style w:type="paragraph" w:customStyle="1" w:styleId="A8291F5CB2324E03B8889A4B85B5D78C">
    <w:name w:val="A8291F5CB2324E03B8889A4B85B5D78C"/>
    <w:rsid w:val="008B2BAF"/>
  </w:style>
  <w:style w:type="paragraph" w:customStyle="1" w:styleId="CC727F2D0CE04D96A58BAFA4C95A47C6">
    <w:name w:val="CC727F2D0CE04D96A58BAFA4C95A47C6"/>
    <w:rsid w:val="008B2BAF"/>
  </w:style>
  <w:style w:type="paragraph" w:customStyle="1" w:styleId="DC345AFDE34C471E8DB8D73F27B972C5">
    <w:name w:val="DC345AFDE34C471E8DB8D73F27B972C5"/>
    <w:rsid w:val="008B2BAF"/>
  </w:style>
  <w:style w:type="paragraph" w:customStyle="1" w:styleId="297C822E28564EA3AE850C6C6056CAA5">
    <w:name w:val="297C822E28564EA3AE850C6C6056CAA5"/>
    <w:rsid w:val="008B2BAF"/>
  </w:style>
  <w:style w:type="paragraph" w:customStyle="1" w:styleId="B500EAAC3E154CE8B9617BF89FFDE80D">
    <w:name w:val="B500EAAC3E154CE8B9617BF89FFDE80D"/>
    <w:rsid w:val="008B2BAF"/>
  </w:style>
  <w:style w:type="paragraph" w:customStyle="1" w:styleId="19564558CACA41048CEA17BAD2A0A0B1">
    <w:name w:val="19564558CACA41048CEA17BAD2A0A0B1"/>
    <w:rsid w:val="008B2BAF"/>
  </w:style>
  <w:style w:type="paragraph" w:customStyle="1" w:styleId="BC76544063AC43AF86C1095BAD4335A7">
    <w:name w:val="BC76544063AC43AF86C1095BAD4335A7"/>
    <w:rsid w:val="008B2BAF"/>
  </w:style>
  <w:style w:type="paragraph" w:customStyle="1" w:styleId="5A300F1A26A246FEAB9FF9C8AA689659">
    <w:name w:val="5A300F1A26A246FEAB9FF9C8AA689659"/>
    <w:rsid w:val="008B2BAF"/>
  </w:style>
  <w:style w:type="paragraph" w:customStyle="1" w:styleId="38AA12757C714E04BDE6B4C4DD6D1D1E">
    <w:name w:val="38AA12757C714E04BDE6B4C4DD6D1D1E"/>
    <w:rsid w:val="008B2BAF"/>
  </w:style>
  <w:style w:type="paragraph" w:customStyle="1" w:styleId="A4F0638EEC9A45808D6508D20BE36822">
    <w:name w:val="A4F0638EEC9A45808D6508D20BE36822"/>
    <w:rsid w:val="008B2BAF"/>
  </w:style>
  <w:style w:type="paragraph" w:customStyle="1" w:styleId="B98DE7815DC840E1A1F8EDA9DF801CBA">
    <w:name w:val="B98DE7815DC840E1A1F8EDA9DF801CBA"/>
    <w:rsid w:val="008B2BAF"/>
  </w:style>
  <w:style w:type="paragraph" w:customStyle="1" w:styleId="D8C5B943F4B844A8BFCEBE395113C46D">
    <w:name w:val="D8C5B943F4B844A8BFCEBE395113C46D"/>
    <w:rsid w:val="008B2BAF"/>
  </w:style>
  <w:style w:type="paragraph" w:customStyle="1" w:styleId="D1C5AB2FAE014ABB805181CC37C28C39">
    <w:name w:val="D1C5AB2FAE014ABB805181CC37C28C39"/>
    <w:rsid w:val="008B2BAF"/>
  </w:style>
  <w:style w:type="paragraph" w:customStyle="1" w:styleId="6C719812F696473585832C085AF7ABBF">
    <w:name w:val="6C719812F696473585832C085AF7ABBF"/>
    <w:rsid w:val="008B2BAF"/>
  </w:style>
  <w:style w:type="paragraph" w:customStyle="1" w:styleId="CD6E4550D07340179D453B602069C903">
    <w:name w:val="CD6E4550D07340179D453B602069C903"/>
    <w:rsid w:val="008B2BAF"/>
  </w:style>
  <w:style w:type="paragraph" w:customStyle="1" w:styleId="7377D6F98DE64C6A8DCEF0694FE1CA1C">
    <w:name w:val="7377D6F98DE64C6A8DCEF0694FE1CA1C"/>
    <w:rsid w:val="008B2BAF"/>
  </w:style>
  <w:style w:type="paragraph" w:customStyle="1" w:styleId="2F10E7EDA2DC4715A5C6DAD0591426AC">
    <w:name w:val="2F10E7EDA2DC4715A5C6DAD0591426AC"/>
    <w:rsid w:val="008B2BAF"/>
  </w:style>
  <w:style w:type="paragraph" w:customStyle="1" w:styleId="65DC8F1DF8C2446BAB77EC31082E2283">
    <w:name w:val="65DC8F1DF8C2446BAB77EC31082E2283"/>
    <w:rsid w:val="008B2BAF"/>
  </w:style>
  <w:style w:type="paragraph" w:customStyle="1" w:styleId="EBBBF666139D4C55A37FF13C6207278E">
    <w:name w:val="EBBBF666139D4C55A37FF13C6207278E"/>
    <w:rsid w:val="008B2BAF"/>
  </w:style>
  <w:style w:type="paragraph" w:customStyle="1" w:styleId="8E929B439EDA414AA0B8DBA69FD167D5">
    <w:name w:val="8E929B439EDA414AA0B8DBA69FD167D5"/>
    <w:rsid w:val="008B2BAF"/>
  </w:style>
  <w:style w:type="paragraph" w:customStyle="1" w:styleId="70ECCB772D744A4CBE86849CE1AF54A3">
    <w:name w:val="70ECCB772D744A4CBE86849CE1AF54A3"/>
    <w:rsid w:val="008B2BAF"/>
  </w:style>
  <w:style w:type="paragraph" w:customStyle="1" w:styleId="89185EF7D65C4F1B9B742FDCDB1E99FA">
    <w:name w:val="89185EF7D65C4F1B9B742FDCDB1E99FA"/>
    <w:rsid w:val="008B2BAF"/>
  </w:style>
  <w:style w:type="paragraph" w:customStyle="1" w:styleId="AB72F19113BB4F8BBA2269319CF1013D">
    <w:name w:val="AB72F19113BB4F8BBA2269319CF1013D"/>
    <w:rsid w:val="008B2BAF"/>
  </w:style>
  <w:style w:type="paragraph" w:customStyle="1" w:styleId="A350B57663CD4372A3D28C26A0DD4686">
    <w:name w:val="A350B57663CD4372A3D28C26A0DD4686"/>
    <w:rsid w:val="008B2BAF"/>
  </w:style>
  <w:style w:type="paragraph" w:customStyle="1" w:styleId="EF35980668784218BF2B0C32B0A43E58">
    <w:name w:val="EF35980668784218BF2B0C32B0A43E58"/>
    <w:rsid w:val="008B2BAF"/>
  </w:style>
  <w:style w:type="paragraph" w:customStyle="1" w:styleId="BA072F895BB946B9B31446E1CECC3936">
    <w:name w:val="BA072F895BB946B9B31446E1CECC3936"/>
    <w:rsid w:val="008B2BAF"/>
  </w:style>
  <w:style w:type="paragraph" w:customStyle="1" w:styleId="85E0375D8B1649019D089BDC63F808F2">
    <w:name w:val="85E0375D8B1649019D089BDC63F808F2"/>
    <w:rsid w:val="008B2BAF"/>
  </w:style>
  <w:style w:type="paragraph" w:customStyle="1" w:styleId="C1205A30D49D49B3BBCA06723336F49A">
    <w:name w:val="C1205A30D49D49B3BBCA06723336F49A"/>
    <w:rsid w:val="008B2BAF"/>
  </w:style>
  <w:style w:type="paragraph" w:customStyle="1" w:styleId="82C3842ED8064DFB9DFF893326E82F31">
    <w:name w:val="82C3842ED8064DFB9DFF893326E82F31"/>
    <w:rsid w:val="008B2BAF"/>
  </w:style>
  <w:style w:type="paragraph" w:customStyle="1" w:styleId="0BD3CE5A84F4402B82E6F5DA490D5D31">
    <w:name w:val="0BD3CE5A84F4402B82E6F5DA490D5D31"/>
    <w:rsid w:val="008B2BAF"/>
  </w:style>
  <w:style w:type="paragraph" w:customStyle="1" w:styleId="1778FFA8B8514517B3B34A0C2AC09123">
    <w:name w:val="1778FFA8B8514517B3B34A0C2AC09123"/>
    <w:rsid w:val="008B2BAF"/>
  </w:style>
  <w:style w:type="paragraph" w:customStyle="1" w:styleId="08B29F56055C4AA581FA557B9C897E3C">
    <w:name w:val="08B29F56055C4AA581FA557B9C897E3C"/>
    <w:rsid w:val="008B2BAF"/>
  </w:style>
  <w:style w:type="paragraph" w:customStyle="1" w:styleId="1CA4D02256DF46F4B8C6B6BB473C38B7">
    <w:name w:val="1CA4D02256DF46F4B8C6B6BB473C38B7"/>
    <w:rsid w:val="008B2BAF"/>
  </w:style>
  <w:style w:type="paragraph" w:customStyle="1" w:styleId="0D3E1E414AF44EEB821BAE99034EFB1D">
    <w:name w:val="0D3E1E414AF44EEB821BAE99034EFB1D"/>
    <w:rsid w:val="008B2BAF"/>
  </w:style>
  <w:style w:type="paragraph" w:customStyle="1" w:styleId="BF4ACBB9CB7040CF9FD06267FE61A0DE">
    <w:name w:val="BF4ACBB9CB7040CF9FD06267FE61A0DE"/>
    <w:rsid w:val="008B2BAF"/>
  </w:style>
  <w:style w:type="paragraph" w:customStyle="1" w:styleId="6ED871075E7E473F8CF0DB1E5DD76284">
    <w:name w:val="6ED871075E7E473F8CF0DB1E5DD76284"/>
    <w:rsid w:val="008B2BAF"/>
  </w:style>
  <w:style w:type="paragraph" w:customStyle="1" w:styleId="B77F7185B91B407EAC880DD5BF96CCAE">
    <w:name w:val="B77F7185B91B407EAC880DD5BF96CCAE"/>
    <w:rsid w:val="008B2BAF"/>
  </w:style>
  <w:style w:type="paragraph" w:customStyle="1" w:styleId="E591C4065A1B42A3AADAA7F50F8C233A">
    <w:name w:val="E591C4065A1B42A3AADAA7F50F8C233A"/>
    <w:rsid w:val="008B2BAF"/>
  </w:style>
  <w:style w:type="paragraph" w:customStyle="1" w:styleId="683B285339CD413F8D77DD19E251DF76">
    <w:name w:val="683B285339CD413F8D77DD19E251DF76"/>
    <w:rsid w:val="008B2BAF"/>
  </w:style>
  <w:style w:type="paragraph" w:customStyle="1" w:styleId="152894DDCCDA4FAEBD73E9C79E777CB6">
    <w:name w:val="152894DDCCDA4FAEBD73E9C79E777CB6"/>
    <w:rsid w:val="008B2BAF"/>
  </w:style>
  <w:style w:type="paragraph" w:customStyle="1" w:styleId="B6010CC9089A4D74AD49918EBD615533">
    <w:name w:val="B6010CC9089A4D74AD49918EBD615533"/>
    <w:rsid w:val="008B2BAF"/>
  </w:style>
  <w:style w:type="paragraph" w:customStyle="1" w:styleId="7F65A66CF6674952AB8DA2F92CBC1D2D">
    <w:name w:val="7F65A66CF6674952AB8DA2F92CBC1D2D"/>
    <w:rsid w:val="008B2BAF"/>
  </w:style>
  <w:style w:type="paragraph" w:customStyle="1" w:styleId="34BE8E21B6E44A54AAF5981E98D4F401">
    <w:name w:val="34BE8E21B6E44A54AAF5981E98D4F401"/>
    <w:rsid w:val="008B2BAF"/>
  </w:style>
  <w:style w:type="paragraph" w:customStyle="1" w:styleId="2F9D60475A2E49698BB183472BC69BA9">
    <w:name w:val="2F9D60475A2E49698BB183472BC69BA9"/>
    <w:rsid w:val="008B2BAF"/>
  </w:style>
  <w:style w:type="paragraph" w:customStyle="1" w:styleId="5FCEE71375A24558ACA07137CF0140DF">
    <w:name w:val="5FCEE71375A24558ACA07137CF0140DF"/>
    <w:rsid w:val="008B2BAF"/>
  </w:style>
  <w:style w:type="paragraph" w:customStyle="1" w:styleId="8897A0038DE64402BB6E3999215C918D">
    <w:name w:val="8897A0038DE64402BB6E3999215C918D"/>
    <w:rsid w:val="008B2BAF"/>
  </w:style>
  <w:style w:type="paragraph" w:customStyle="1" w:styleId="D1D1807D9BC5450991EBA3526149AE5F">
    <w:name w:val="D1D1807D9BC5450991EBA3526149AE5F"/>
    <w:rsid w:val="008B2BAF"/>
  </w:style>
  <w:style w:type="paragraph" w:customStyle="1" w:styleId="B004242596764893B01DCBFF8D7D915B">
    <w:name w:val="B004242596764893B01DCBFF8D7D915B"/>
    <w:rsid w:val="008B2BAF"/>
  </w:style>
  <w:style w:type="paragraph" w:customStyle="1" w:styleId="19F09D835C564DAABC9557A9FCF1714E">
    <w:name w:val="19F09D835C564DAABC9557A9FCF1714E"/>
    <w:rsid w:val="008B2BAF"/>
  </w:style>
  <w:style w:type="paragraph" w:customStyle="1" w:styleId="27E35935BE2E4BB8B8B4A3CA86CCDD1F">
    <w:name w:val="27E35935BE2E4BB8B8B4A3CA86CCDD1F"/>
    <w:rsid w:val="008B2BAF"/>
  </w:style>
  <w:style w:type="paragraph" w:customStyle="1" w:styleId="556D70937F8D4E819E4DAC03E6BCA83A">
    <w:name w:val="556D70937F8D4E819E4DAC03E6BCA83A"/>
    <w:rsid w:val="008B2BAF"/>
  </w:style>
  <w:style w:type="paragraph" w:customStyle="1" w:styleId="61315E7AF4044CE285CED6A16395C995">
    <w:name w:val="61315E7AF4044CE285CED6A16395C995"/>
    <w:rsid w:val="008B2BAF"/>
  </w:style>
  <w:style w:type="paragraph" w:customStyle="1" w:styleId="3AF303B1F383412C9591F5099E4BF2C3">
    <w:name w:val="3AF303B1F383412C9591F5099E4BF2C3"/>
    <w:rsid w:val="008B2BAF"/>
  </w:style>
  <w:style w:type="paragraph" w:customStyle="1" w:styleId="D7822D60072A43E0B78DE4309FE9CAE5">
    <w:name w:val="D7822D60072A43E0B78DE4309FE9CAE5"/>
    <w:rsid w:val="008B2BAF"/>
  </w:style>
  <w:style w:type="paragraph" w:customStyle="1" w:styleId="CCDFC283E432408AA216476D3FF94287">
    <w:name w:val="CCDFC283E432408AA216476D3FF94287"/>
    <w:rsid w:val="008B2BAF"/>
  </w:style>
  <w:style w:type="paragraph" w:customStyle="1" w:styleId="148239AD1E6548B2BF9D81C450D513F2">
    <w:name w:val="148239AD1E6548B2BF9D81C450D513F2"/>
    <w:rsid w:val="008B2BAF"/>
  </w:style>
  <w:style w:type="paragraph" w:customStyle="1" w:styleId="3DA4A3FA84A7465FA6022925D10ADA10">
    <w:name w:val="3DA4A3FA84A7465FA6022925D10ADA10"/>
    <w:rsid w:val="008B2BAF"/>
  </w:style>
  <w:style w:type="paragraph" w:customStyle="1" w:styleId="49305E9649674B40829B329AA485D686">
    <w:name w:val="49305E9649674B40829B329AA485D686"/>
    <w:rsid w:val="008B2BAF"/>
  </w:style>
  <w:style w:type="paragraph" w:customStyle="1" w:styleId="8D87AFC440E645879DFDD7728E448968">
    <w:name w:val="8D87AFC440E645879DFDD7728E448968"/>
    <w:rsid w:val="008B2BAF"/>
  </w:style>
  <w:style w:type="paragraph" w:customStyle="1" w:styleId="FDB8782B99474958A124EEDBFA718558">
    <w:name w:val="FDB8782B99474958A124EEDBFA718558"/>
    <w:rsid w:val="008B2BAF"/>
  </w:style>
  <w:style w:type="paragraph" w:customStyle="1" w:styleId="671D0C9E3DEA4F33BE68722BBF2285CC">
    <w:name w:val="671D0C9E3DEA4F33BE68722BBF2285CC"/>
    <w:rsid w:val="008B2BAF"/>
  </w:style>
  <w:style w:type="paragraph" w:customStyle="1" w:styleId="ECC53A51A22C4B47B4693FECEDBC8113">
    <w:name w:val="ECC53A51A22C4B47B4693FECEDBC8113"/>
    <w:rsid w:val="008B2BAF"/>
  </w:style>
  <w:style w:type="paragraph" w:customStyle="1" w:styleId="400FD8BA55AA42D2A846D5135DB27064">
    <w:name w:val="400FD8BA55AA42D2A846D5135DB27064"/>
    <w:rsid w:val="008B2BAF"/>
  </w:style>
  <w:style w:type="paragraph" w:customStyle="1" w:styleId="1FE7ED2BEE3044E592262242C8C8F18B">
    <w:name w:val="1FE7ED2BEE3044E592262242C8C8F18B"/>
    <w:rsid w:val="008B2BAF"/>
  </w:style>
  <w:style w:type="paragraph" w:customStyle="1" w:styleId="A027FE46398B4164A260727997EEEDB4">
    <w:name w:val="A027FE46398B4164A260727997EEEDB4"/>
    <w:rsid w:val="008B2BAF"/>
  </w:style>
  <w:style w:type="paragraph" w:customStyle="1" w:styleId="1E01E97919DF44DC98234FA5390E32A6">
    <w:name w:val="1E01E97919DF44DC98234FA5390E32A6"/>
    <w:rsid w:val="008B2BAF"/>
  </w:style>
  <w:style w:type="paragraph" w:customStyle="1" w:styleId="291F373467FE4898AD3313A3092E4A02">
    <w:name w:val="291F373467FE4898AD3313A3092E4A02"/>
    <w:rsid w:val="008B2BAF"/>
  </w:style>
  <w:style w:type="paragraph" w:customStyle="1" w:styleId="4E340590EED0437CB8A1B0241DAC6214">
    <w:name w:val="4E340590EED0437CB8A1B0241DAC6214"/>
    <w:rsid w:val="008B2BAF"/>
  </w:style>
  <w:style w:type="paragraph" w:customStyle="1" w:styleId="543B1144EADE453C8636ACD17EEE7138">
    <w:name w:val="543B1144EADE453C8636ACD17EEE7138"/>
    <w:rsid w:val="008B2BAF"/>
  </w:style>
  <w:style w:type="paragraph" w:customStyle="1" w:styleId="62DBFFE2CF2544FAAAB30FF76F247A23">
    <w:name w:val="62DBFFE2CF2544FAAAB30FF76F247A23"/>
    <w:rsid w:val="008B2BAF"/>
  </w:style>
  <w:style w:type="paragraph" w:customStyle="1" w:styleId="B70D180849D246A8824C0FDF6D179967">
    <w:name w:val="B70D180849D246A8824C0FDF6D179967"/>
    <w:rsid w:val="008B2BAF"/>
  </w:style>
  <w:style w:type="paragraph" w:customStyle="1" w:styleId="A91047BA957F4FE898CD2271373D5161">
    <w:name w:val="A91047BA957F4FE898CD2271373D5161"/>
    <w:rsid w:val="008B2BAF"/>
  </w:style>
  <w:style w:type="paragraph" w:customStyle="1" w:styleId="A05A32D69AF640B09BE01AB6B510F3FD">
    <w:name w:val="A05A32D69AF640B09BE01AB6B510F3FD"/>
    <w:rsid w:val="008B2BAF"/>
  </w:style>
  <w:style w:type="paragraph" w:customStyle="1" w:styleId="1A2EA1DCBBC745308E5F16498B53AD8F">
    <w:name w:val="1A2EA1DCBBC745308E5F16498B53AD8F"/>
    <w:rsid w:val="008B2BAF"/>
  </w:style>
  <w:style w:type="paragraph" w:customStyle="1" w:styleId="40E4427BE84A4AEC9DC5B28337DF1790">
    <w:name w:val="40E4427BE84A4AEC9DC5B28337DF1790"/>
    <w:rsid w:val="008B2BAF"/>
  </w:style>
  <w:style w:type="paragraph" w:customStyle="1" w:styleId="AF9E8ADDB1954B39A028824BD208BA1A">
    <w:name w:val="AF9E8ADDB1954B39A028824BD208BA1A"/>
    <w:rsid w:val="008B2BAF"/>
  </w:style>
  <w:style w:type="paragraph" w:customStyle="1" w:styleId="2B0ADEDAEE154DD9A3116DF3DA836712">
    <w:name w:val="2B0ADEDAEE154DD9A3116DF3DA836712"/>
    <w:rsid w:val="008B2BAF"/>
  </w:style>
  <w:style w:type="paragraph" w:customStyle="1" w:styleId="31936CFE86694E0FBE280921E75B607D">
    <w:name w:val="31936CFE86694E0FBE280921E75B607D"/>
    <w:rsid w:val="008B2BAF"/>
  </w:style>
  <w:style w:type="paragraph" w:customStyle="1" w:styleId="83AF5E7130094373BC5649955A1B711E">
    <w:name w:val="83AF5E7130094373BC5649955A1B711E"/>
    <w:rsid w:val="008B2BAF"/>
  </w:style>
  <w:style w:type="paragraph" w:customStyle="1" w:styleId="C1588C257A624003A3EF3073E114B4DA">
    <w:name w:val="C1588C257A624003A3EF3073E114B4DA"/>
    <w:rsid w:val="008B2BAF"/>
  </w:style>
  <w:style w:type="paragraph" w:customStyle="1" w:styleId="B081AA834E8144079F71CA5598F9352D">
    <w:name w:val="B081AA834E8144079F71CA5598F9352D"/>
    <w:rsid w:val="008B2BAF"/>
  </w:style>
  <w:style w:type="paragraph" w:customStyle="1" w:styleId="ED38333D14F24DDC81DB174BA659F7F4">
    <w:name w:val="ED38333D14F24DDC81DB174BA659F7F4"/>
    <w:rsid w:val="008B2BAF"/>
  </w:style>
  <w:style w:type="paragraph" w:customStyle="1" w:styleId="D3E7CFE292864947BF6CE0A3F751EB16">
    <w:name w:val="D3E7CFE292864947BF6CE0A3F751EB16"/>
    <w:rsid w:val="008B2BAF"/>
  </w:style>
  <w:style w:type="paragraph" w:customStyle="1" w:styleId="EA36DF272CA3441492B96A9D5F3E7378">
    <w:name w:val="EA36DF272CA3441492B96A9D5F3E7378"/>
    <w:rsid w:val="008B2BAF"/>
  </w:style>
  <w:style w:type="paragraph" w:customStyle="1" w:styleId="5377E36761A74D9CABFE92BB350CD638">
    <w:name w:val="5377E36761A74D9CABFE92BB350CD638"/>
    <w:rsid w:val="008B2BAF"/>
  </w:style>
  <w:style w:type="paragraph" w:customStyle="1" w:styleId="C6EE0317A6084E099977788E6CBF825E">
    <w:name w:val="C6EE0317A6084E099977788E6CBF825E"/>
    <w:rsid w:val="008B2BAF"/>
  </w:style>
  <w:style w:type="paragraph" w:customStyle="1" w:styleId="A7BD4DBCC5144A20B494051E27F9BC43">
    <w:name w:val="A7BD4DBCC5144A20B494051E27F9BC43"/>
    <w:rsid w:val="008B2BAF"/>
  </w:style>
  <w:style w:type="paragraph" w:customStyle="1" w:styleId="15B2EE663BC14FEBAFAE6934F28A1A96">
    <w:name w:val="15B2EE663BC14FEBAFAE6934F28A1A96"/>
    <w:rsid w:val="008B2BAF"/>
  </w:style>
  <w:style w:type="paragraph" w:customStyle="1" w:styleId="54087A0166264F8D92EBB9C301E2E430">
    <w:name w:val="54087A0166264F8D92EBB9C301E2E430"/>
    <w:rsid w:val="008B2BAF"/>
  </w:style>
  <w:style w:type="paragraph" w:customStyle="1" w:styleId="7F35D928B3FE4B3596FC0638EA19E3BC">
    <w:name w:val="7F35D928B3FE4B3596FC0638EA19E3BC"/>
    <w:rsid w:val="008B2BAF"/>
  </w:style>
  <w:style w:type="paragraph" w:customStyle="1" w:styleId="EB2595E5843C4930B51D8F39694CA02B">
    <w:name w:val="EB2595E5843C4930B51D8F39694CA02B"/>
    <w:rsid w:val="008B2BAF"/>
  </w:style>
  <w:style w:type="paragraph" w:customStyle="1" w:styleId="F5D0A598E0B249C0A691C3E3B7F702C3">
    <w:name w:val="F5D0A598E0B249C0A691C3E3B7F702C3"/>
    <w:rsid w:val="008B2BAF"/>
  </w:style>
  <w:style w:type="paragraph" w:customStyle="1" w:styleId="DA1D1905D8CC46F090053E6B74B6694A">
    <w:name w:val="DA1D1905D8CC46F090053E6B74B6694A"/>
    <w:rsid w:val="008B2BAF"/>
  </w:style>
  <w:style w:type="paragraph" w:customStyle="1" w:styleId="D7B3C84261FC46DDB7F6CFCE820C0503">
    <w:name w:val="D7B3C84261FC46DDB7F6CFCE820C0503"/>
    <w:rsid w:val="008B2BAF"/>
  </w:style>
  <w:style w:type="paragraph" w:customStyle="1" w:styleId="021DFF18F45648EC9FAE8AD87319A002">
    <w:name w:val="021DFF18F45648EC9FAE8AD87319A002"/>
    <w:rsid w:val="008B2BAF"/>
  </w:style>
  <w:style w:type="paragraph" w:customStyle="1" w:styleId="259C162DF6094D8A8CAD958B74C4E206">
    <w:name w:val="259C162DF6094D8A8CAD958B74C4E206"/>
    <w:rsid w:val="008B2BAF"/>
  </w:style>
  <w:style w:type="paragraph" w:customStyle="1" w:styleId="618687E85DA944999EDBCA804D7DD6FA">
    <w:name w:val="618687E85DA944999EDBCA804D7DD6FA"/>
    <w:rsid w:val="008B2BAF"/>
  </w:style>
  <w:style w:type="paragraph" w:customStyle="1" w:styleId="7BD0CD30951749FB976EE91120D1F71B">
    <w:name w:val="7BD0CD30951749FB976EE91120D1F71B"/>
    <w:rsid w:val="008B2BAF"/>
  </w:style>
  <w:style w:type="paragraph" w:customStyle="1" w:styleId="6E9F2724A816490FB00A4667EE23A2FD">
    <w:name w:val="6E9F2724A816490FB00A4667EE23A2FD"/>
    <w:rsid w:val="008B2BAF"/>
  </w:style>
  <w:style w:type="paragraph" w:customStyle="1" w:styleId="886E0485EEB34641839FCD5CD0A80C40">
    <w:name w:val="886E0485EEB34641839FCD5CD0A80C40"/>
    <w:rsid w:val="008B2BAF"/>
  </w:style>
  <w:style w:type="paragraph" w:customStyle="1" w:styleId="648530E472BB47468C47576F0679316C">
    <w:name w:val="648530E472BB47468C47576F0679316C"/>
    <w:rsid w:val="008B2BAF"/>
  </w:style>
  <w:style w:type="paragraph" w:customStyle="1" w:styleId="10F12FA109504B78838238249016A973">
    <w:name w:val="10F12FA109504B78838238249016A973"/>
    <w:rsid w:val="008B2BAF"/>
  </w:style>
  <w:style w:type="paragraph" w:customStyle="1" w:styleId="535BD1E75E894548A3A40659A198ECC8">
    <w:name w:val="535BD1E75E894548A3A40659A198ECC8"/>
    <w:rsid w:val="008B2BAF"/>
  </w:style>
  <w:style w:type="paragraph" w:customStyle="1" w:styleId="B5DB1A50C72B4C24810691656C88643E">
    <w:name w:val="B5DB1A50C72B4C24810691656C88643E"/>
    <w:rsid w:val="008B2BAF"/>
  </w:style>
  <w:style w:type="paragraph" w:customStyle="1" w:styleId="1181EDEAF74544DDBC0E5B3F351A1473">
    <w:name w:val="1181EDEAF74544DDBC0E5B3F351A1473"/>
    <w:rsid w:val="008B2BAF"/>
  </w:style>
  <w:style w:type="paragraph" w:customStyle="1" w:styleId="8EFD41E959CF4D8C90FA07510056742E">
    <w:name w:val="8EFD41E959CF4D8C90FA07510056742E"/>
    <w:rsid w:val="008B2BAF"/>
  </w:style>
  <w:style w:type="paragraph" w:customStyle="1" w:styleId="3BD6A3372A02484D9101C645C375F5CD">
    <w:name w:val="3BD6A3372A02484D9101C645C375F5CD"/>
    <w:rsid w:val="008B2BAF"/>
  </w:style>
  <w:style w:type="paragraph" w:customStyle="1" w:styleId="D188EC1330CB407FBF20B2DB003E6BA0">
    <w:name w:val="D188EC1330CB407FBF20B2DB003E6BA0"/>
    <w:rsid w:val="008B2BAF"/>
  </w:style>
  <w:style w:type="paragraph" w:customStyle="1" w:styleId="A6DC0DEEB24247E38FF41EEF904B80A6">
    <w:name w:val="A6DC0DEEB24247E38FF41EEF904B80A6"/>
    <w:rsid w:val="008B2BAF"/>
  </w:style>
  <w:style w:type="paragraph" w:customStyle="1" w:styleId="9840C10028E14AD78EE96245630B092D">
    <w:name w:val="9840C10028E14AD78EE96245630B092D"/>
    <w:rsid w:val="008B2BAF"/>
  </w:style>
  <w:style w:type="paragraph" w:customStyle="1" w:styleId="13CCF60E17474AAABAA7B85A02030690">
    <w:name w:val="13CCF60E17474AAABAA7B85A02030690"/>
    <w:rsid w:val="008B2BAF"/>
  </w:style>
  <w:style w:type="paragraph" w:customStyle="1" w:styleId="D9B1F57A231C45319AB3978807CA294C">
    <w:name w:val="D9B1F57A231C45319AB3978807CA294C"/>
    <w:rsid w:val="008B2BAF"/>
  </w:style>
  <w:style w:type="paragraph" w:customStyle="1" w:styleId="8F96336B44224ABBA3F55BFF10E933B1">
    <w:name w:val="8F96336B44224ABBA3F55BFF10E933B1"/>
    <w:rsid w:val="008B2BAF"/>
  </w:style>
  <w:style w:type="paragraph" w:customStyle="1" w:styleId="1BDEAAE76DD7412D9A3CCF9163A5E94F">
    <w:name w:val="1BDEAAE76DD7412D9A3CCF9163A5E94F"/>
    <w:rsid w:val="008B2BAF"/>
  </w:style>
  <w:style w:type="paragraph" w:customStyle="1" w:styleId="97F70E1BAC734BE7B9ACCD7BD6A61D64">
    <w:name w:val="97F70E1BAC734BE7B9ACCD7BD6A61D64"/>
    <w:rsid w:val="008B2BAF"/>
  </w:style>
  <w:style w:type="paragraph" w:customStyle="1" w:styleId="44D68508888041928037AF76637D71BE">
    <w:name w:val="44D68508888041928037AF76637D71BE"/>
    <w:rsid w:val="008B2BAF"/>
  </w:style>
  <w:style w:type="paragraph" w:customStyle="1" w:styleId="0AABD9333E6643D0856541FDEE1D6332">
    <w:name w:val="0AABD9333E6643D0856541FDEE1D6332"/>
    <w:rsid w:val="008B2BAF"/>
  </w:style>
  <w:style w:type="paragraph" w:customStyle="1" w:styleId="6B142CE5F7C04E8BB6991068B7AF0225">
    <w:name w:val="6B142CE5F7C04E8BB6991068B7AF0225"/>
    <w:rsid w:val="008B2BAF"/>
  </w:style>
  <w:style w:type="paragraph" w:customStyle="1" w:styleId="7F09DCDA555E408983123247CF3D789A">
    <w:name w:val="7F09DCDA555E408983123247CF3D789A"/>
    <w:rsid w:val="008B2BAF"/>
  </w:style>
  <w:style w:type="paragraph" w:customStyle="1" w:styleId="DBE0BE67B5F94503841BCEF3D92F23F9">
    <w:name w:val="DBE0BE67B5F94503841BCEF3D92F23F9"/>
    <w:rsid w:val="008B2BAF"/>
  </w:style>
  <w:style w:type="paragraph" w:customStyle="1" w:styleId="A2552D7FD40946298CC859A9A59B5272">
    <w:name w:val="A2552D7FD40946298CC859A9A59B5272"/>
    <w:rsid w:val="008B2BAF"/>
  </w:style>
  <w:style w:type="paragraph" w:customStyle="1" w:styleId="BF9815258CC446718BF9189C1021EC56">
    <w:name w:val="BF9815258CC446718BF9189C1021EC56"/>
    <w:rsid w:val="008B2BAF"/>
  </w:style>
  <w:style w:type="paragraph" w:customStyle="1" w:styleId="3F730834E79B4C3D821C90CFABAC6728">
    <w:name w:val="3F730834E79B4C3D821C90CFABAC6728"/>
    <w:rsid w:val="008B2BAF"/>
  </w:style>
  <w:style w:type="paragraph" w:customStyle="1" w:styleId="067F19330ED7459B9366AD7A7E5CC057">
    <w:name w:val="067F19330ED7459B9366AD7A7E5CC057"/>
    <w:rsid w:val="008B2BAF"/>
  </w:style>
  <w:style w:type="paragraph" w:customStyle="1" w:styleId="393F95186DEB4FF4B682E62A15C6243C">
    <w:name w:val="393F95186DEB4FF4B682E62A15C6243C"/>
    <w:rsid w:val="008B2BAF"/>
  </w:style>
  <w:style w:type="paragraph" w:customStyle="1" w:styleId="B8FAD4B5DFE64E6689B673F47E122C87">
    <w:name w:val="B8FAD4B5DFE64E6689B673F47E122C87"/>
    <w:rsid w:val="008B2BAF"/>
  </w:style>
  <w:style w:type="paragraph" w:customStyle="1" w:styleId="96927D88DEF54E5195766578992A6EF1">
    <w:name w:val="96927D88DEF54E5195766578992A6EF1"/>
    <w:rsid w:val="008B2BAF"/>
  </w:style>
  <w:style w:type="paragraph" w:customStyle="1" w:styleId="C0ABC3DA7B984522A875E1259305F476">
    <w:name w:val="C0ABC3DA7B984522A875E1259305F476"/>
    <w:rsid w:val="008B2BAF"/>
  </w:style>
  <w:style w:type="paragraph" w:customStyle="1" w:styleId="CB59C9F4322F482A9A65F040120645C8">
    <w:name w:val="CB59C9F4322F482A9A65F040120645C8"/>
    <w:rsid w:val="008B2BAF"/>
  </w:style>
  <w:style w:type="paragraph" w:customStyle="1" w:styleId="886D127919D2449AABF4DBA6A3CB9FAA">
    <w:name w:val="886D127919D2449AABF4DBA6A3CB9FAA"/>
    <w:rsid w:val="008B2BAF"/>
  </w:style>
  <w:style w:type="paragraph" w:customStyle="1" w:styleId="8080BFE86F1048FB8A72D8B6AF2C15DD">
    <w:name w:val="8080BFE86F1048FB8A72D8B6AF2C15DD"/>
    <w:rsid w:val="008B2BAF"/>
  </w:style>
  <w:style w:type="paragraph" w:customStyle="1" w:styleId="7A66E167343744EE854C8AFC6855D0BA">
    <w:name w:val="7A66E167343744EE854C8AFC6855D0BA"/>
    <w:rsid w:val="008B2BAF"/>
  </w:style>
  <w:style w:type="paragraph" w:customStyle="1" w:styleId="CE4B17CDE1644AC6B0F54D07225C8DBF">
    <w:name w:val="CE4B17CDE1644AC6B0F54D07225C8DBF"/>
    <w:rsid w:val="008B2BAF"/>
  </w:style>
  <w:style w:type="paragraph" w:customStyle="1" w:styleId="891868818D6C4921973585A35C194B18">
    <w:name w:val="891868818D6C4921973585A35C194B18"/>
    <w:rsid w:val="008B2BAF"/>
  </w:style>
  <w:style w:type="paragraph" w:customStyle="1" w:styleId="0BFD4DEA8B1D412E88E0A9CEC3811659">
    <w:name w:val="0BFD4DEA8B1D412E88E0A9CEC3811659"/>
    <w:rsid w:val="008B2BAF"/>
  </w:style>
  <w:style w:type="paragraph" w:customStyle="1" w:styleId="51C598962A744DB9B9A0E069D9AE2F4F">
    <w:name w:val="51C598962A744DB9B9A0E069D9AE2F4F"/>
    <w:rsid w:val="008B2BAF"/>
  </w:style>
  <w:style w:type="paragraph" w:customStyle="1" w:styleId="1E55E5EC86D145949A4EA1D54BDD31AB">
    <w:name w:val="1E55E5EC86D145949A4EA1D54BDD31AB"/>
    <w:rsid w:val="008B2BAF"/>
  </w:style>
  <w:style w:type="paragraph" w:customStyle="1" w:styleId="04847884D8634243A5F49FF6D1984CCD">
    <w:name w:val="04847884D8634243A5F49FF6D1984CCD"/>
    <w:rsid w:val="008B2BAF"/>
  </w:style>
  <w:style w:type="paragraph" w:customStyle="1" w:styleId="23B8612AB4C544D998B096E10E3C7E4C">
    <w:name w:val="23B8612AB4C544D998B096E10E3C7E4C"/>
    <w:rsid w:val="008B2BAF"/>
  </w:style>
  <w:style w:type="paragraph" w:customStyle="1" w:styleId="C79B36D68927450B8529D1750A402B27">
    <w:name w:val="C79B36D68927450B8529D1750A402B27"/>
    <w:rsid w:val="008B2BAF"/>
  </w:style>
  <w:style w:type="paragraph" w:customStyle="1" w:styleId="8848D4C94B89410E9FD8147270618EA0">
    <w:name w:val="8848D4C94B89410E9FD8147270618EA0"/>
    <w:rsid w:val="008B2BAF"/>
  </w:style>
  <w:style w:type="paragraph" w:customStyle="1" w:styleId="A851835731AF41C482B6C992F69D6B88">
    <w:name w:val="A851835731AF41C482B6C992F69D6B88"/>
    <w:rsid w:val="008B2BAF"/>
  </w:style>
  <w:style w:type="paragraph" w:customStyle="1" w:styleId="F6D9A5921B8F4B22B150F92A66C78F5E">
    <w:name w:val="F6D9A5921B8F4B22B150F92A66C78F5E"/>
    <w:rsid w:val="008B2BAF"/>
  </w:style>
  <w:style w:type="paragraph" w:customStyle="1" w:styleId="5B6B9AAB58AB4E6FA05C7AF53087E6E9">
    <w:name w:val="5B6B9AAB58AB4E6FA05C7AF53087E6E9"/>
    <w:rsid w:val="008B2BAF"/>
  </w:style>
  <w:style w:type="paragraph" w:customStyle="1" w:styleId="630925944ED14D4FA480CC7CD14D5454">
    <w:name w:val="630925944ED14D4FA480CC7CD14D5454"/>
    <w:rsid w:val="008B2BAF"/>
  </w:style>
  <w:style w:type="paragraph" w:customStyle="1" w:styleId="33CB4CBB377843658B947B4F9F873634">
    <w:name w:val="33CB4CBB377843658B947B4F9F873634"/>
    <w:rsid w:val="008B2BAF"/>
  </w:style>
  <w:style w:type="paragraph" w:customStyle="1" w:styleId="243F870E38324476BB9D33D1F5FF55EA">
    <w:name w:val="243F870E38324476BB9D33D1F5FF55EA"/>
    <w:rsid w:val="008B2BAF"/>
  </w:style>
  <w:style w:type="paragraph" w:customStyle="1" w:styleId="2869C8283A91462F8F26E842C144EDA2">
    <w:name w:val="2869C8283A91462F8F26E842C144EDA2"/>
    <w:rsid w:val="008B2BAF"/>
  </w:style>
  <w:style w:type="paragraph" w:customStyle="1" w:styleId="5ECE7819F8A44599B7DBF3F2C62412DE">
    <w:name w:val="5ECE7819F8A44599B7DBF3F2C62412DE"/>
    <w:rsid w:val="008B2BAF"/>
  </w:style>
  <w:style w:type="paragraph" w:customStyle="1" w:styleId="6C26AFD7EF0342CE97634186882A5019">
    <w:name w:val="6C26AFD7EF0342CE97634186882A5019"/>
    <w:rsid w:val="008B2BAF"/>
  </w:style>
  <w:style w:type="paragraph" w:customStyle="1" w:styleId="F39AF70762D54F8D965DB2850E6614F8">
    <w:name w:val="F39AF70762D54F8D965DB2850E6614F8"/>
    <w:rsid w:val="008B2BAF"/>
  </w:style>
  <w:style w:type="paragraph" w:customStyle="1" w:styleId="D449807EC6B740F88E0EAF193D5239E6">
    <w:name w:val="D449807EC6B740F88E0EAF193D5239E6"/>
    <w:rsid w:val="008B2BAF"/>
  </w:style>
  <w:style w:type="paragraph" w:customStyle="1" w:styleId="D519776881174EFFAEBDB6ABF54EFBF0">
    <w:name w:val="D519776881174EFFAEBDB6ABF54EFBF0"/>
    <w:rsid w:val="008B2BAF"/>
  </w:style>
  <w:style w:type="paragraph" w:customStyle="1" w:styleId="2E9B997B481047689EE470171EA60A51">
    <w:name w:val="2E9B997B481047689EE470171EA60A51"/>
    <w:rsid w:val="008B2BAF"/>
  </w:style>
  <w:style w:type="paragraph" w:customStyle="1" w:styleId="653C327EA3304F67B77CFD93CEDF2376">
    <w:name w:val="653C327EA3304F67B77CFD93CEDF2376"/>
    <w:rsid w:val="008B2BAF"/>
  </w:style>
  <w:style w:type="paragraph" w:customStyle="1" w:styleId="9E68634B83644B11B54C96CEC49B68D3">
    <w:name w:val="9E68634B83644B11B54C96CEC49B68D3"/>
    <w:rsid w:val="008B2BAF"/>
  </w:style>
  <w:style w:type="paragraph" w:customStyle="1" w:styleId="EDF90D92B8484F62B17C911BBBA78DF8">
    <w:name w:val="EDF90D92B8484F62B17C911BBBA78DF8"/>
    <w:rsid w:val="008B2BAF"/>
  </w:style>
  <w:style w:type="paragraph" w:customStyle="1" w:styleId="03E2BFC2525245F6A26355BF9F184389">
    <w:name w:val="03E2BFC2525245F6A26355BF9F184389"/>
    <w:rsid w:val="008B2BAF"/>
  </w:style>
  <w:style w:type="paragraph" w:customStyle="1" w:styleId="4DA40A609C3C4B28BA4CCD7551482424">
    <w:name w:val="4DA40A609C3C4B28BA4CCD7551482424"/>
    <w:rsid w:val="008B2BAF"/>
  </w:style>
  <w:style w:type="paragraph" w:customStyle="1" w:styleId="F35DAD5672914EDE86D9D3E70859ED87">
    <w:name w:val="F35DAD5672914EDE86D9D3E70859ED87"/>
    <w:rsid w:val="008B2BAF"/>
  </w:style>
  <w:style w:type="paragraph" w:customStyle="1" w:styleId="CA24B1D8A2EE4378B5B06CADC5F1B13B">
    <w:name w:val="CA24B1D8A2EE4378B5B06CADC5F1B13B"/>
    <w:rsid w:val="008B2BAF"/>
  </w:style>
  <w:style w:type="paragraph" w:customStyle="1" w:styleId="497B922006B742C4A0D5749C3BCE7D41">
    <w:name w:val="497B922006B742C4A0D5749C3BCE7D41"/>
    <w:rsid w:val="008B2BAF"/>
  </w:style>
  <w:style w:type="paragraph" w:customStyle="1" w:styleId="E9B922DA5D8A41E993AE7CAD0161C925">
    <w:name w:val="E9B922DA5D8A41E993AE7CAD0161C925"/>
    <w:rsid w:val="008B2BAF"/>
  </w:style>
  <w:style w:type="paragraph" w:customStyle="1" w:styleId="84970C5A830B4F20A4A591D3C0B1E231">
    <w:name w:val="84970C5A830B4F20A4A591D3C0B1E231"/>
    <w:rsid w:val="008B2BAF"/>
  </w:style>
  <w:style w:type="paragraph" w:customStyle="1" w:styleId="83686F49BC484129BB13F7DCCD45D2D0">
    <w:name w:val="83686F49BC484129BB13F7DCCD45D2D0"/>
    <w:rsid w:val="008B2BAF"/>
  </w:style>
  <w:style w:type="paragraph" w:customStyle="1" w:styleId="656A7F04B870476294F1E45EA52C826B">
    <w:name w:val="656A7F04B870476294F1E45EA52C826B"/>
    <w:rsid w:val="008B2BAF"/>
  </w:style>
  <w:style w:type="paragraph" w:customStyle="1" w:styleId="B321EF7B9A0546D1BFE5CE265B52765E">
    <w:name w:val="B321EF7B9A0546D1BFE5CE265B52765E"/>
    <w:rsid w:val="008B2BAF"/>
  </w:style>
  <w:style w:type="paragraph" w:customStyle="1" w:styleId="6FE591FE20E1415C9BEBC86289BAFAE7">
    <w:name w:val="6FE591FE20E1415C9BEBC86289BAFAE7"/>
    <w:rsid w:val="008B2BAF"/>
  </w:style>
  <w:style w:type="paragraph" w:customStyle="1" w:styleId="D0A0BA9FF3984B8D9B7BC12A08671702">
    <w:name w:val="D0A0BA9FF3984B8D9B7BC12A08671702"/>
    <w:rsid w:val="008B2BAF"/>
  </w:style>
  <w:style w:type="paragraph" w:customStyle="1" w:styleId="311E612DC5364634A76A026E4519FBDF">
    <w:name w:val="311E612DC5364634A76A026E4519FBDF"/>
    <w:rsid w:val="008B2BAF"/>
  </w:style>
  <w:style w:type="paragraph" w:customStyle="1" w:styleId="46163DD3CA4744AFB732FB996BA334F5">
    <w:name w:val="46163DD3CA4744AFB732FB996BA334F5"/>
    <w:rsid w:val="008B2BAF"/>
  </w:style>
  <w:style w:type="paragraph" w:customStyle="1" w:styleId="E951713644E9449383F8826C53DBAE17">
    <w:name w:val="E951713644E9449383F8826C53DBAE17"/>
    <w:rsid w:val="008B2BAF"/>
  </w:style>
  <w:style w:type="paragraph" w:customStyle="1" w:styleId="A430AE8C5D014AE99B8EC280233B83D9">
    <w:name w:val="A430AE8C5D014AE99B8EC280233B83D9"/>
    <w:rsid w:val="008B2BAF"/>
  </w:style>
  <w:style w:type="paragraph" w:customStyle="1" w:styleId="61967D07DD084E40A51997E6DE803CBC">
    <w:name w:val="61967D07DD084E40A51997E6DE803CBC"/>
    <w:rsid w:val="008B2BAF"/>
  </w:style>
  <w:style w:type="paragraph" w:customStyle="1" w:styleId="A322A60CA96344DCAAE256A0B0C4530E">
    <w:name w:val="A322A60CA96344DCAAE256A0B0C4530E"/>
    <w:rsid w:val="008B2BAF"/>
  </w:style>
  <w:style w:type="paragraph" w:customStyle="1" w:styleId="AEDFAA35E0DC4871AF4EF41CF374FCD4">
    <w:name w:val="AEDFAA35E0DC4871AF4EF41CF374FCD4"/>
    <w:rsid w:val="008B2BAF"/>
  </w:style>
  <w:style w:type="paragraph" w:customStyle="1" w:styleId="D7511720BD0745889BE5524CB7E2A7CE">
    <w:name w:val="D7511720BD0745889BE5524CB7E2A7CE"/>
    <w:rsid w:val="008B2BAF"/>
  </w:style>
  <w:style w:type="paragraph" w:customStyle="1" w:styleId="639AF072D4774D1FAE0033F9F8E1C430">
    <w:name w:val="639AF072D4774D1FAE0033F9F8E1C430"/>
    <w:rsid w:val="008B2BAF"/>
  </w:style>
  <w:style w:type="paragraph" w:customStyle="1" w:styleId="C2E83FA094B5406E99E682FAF11B80ED">
    <w:name w:val="C2E83FA094B5406E99E682FAF11B80ED"/>
    <w:rsid w:val="008B2BAF"/>
  </w:style>
  <w:style w:type="paragraph" w:customStyle="1" w:styleId="850B34F22A784E12B3E5BFA6E1B7B1AE">
    <w:name w:val="850B34F22A784E12B3E5BFA6E1B7B1AE"/>
    <w:rsid w:val="008B2BAF"/>
  </w:style>
  <w:style w:type="paragraph" w:customStyle="1" w:styleId="6693318C5B4F4250804C6C050509DAD7">
    <w:name w:val="6693318C5B4F4250804C6C050509DAD7"/>
    <w:rsid w:val="008B2BAF"/>
  </w:style>
  <w:style w:type="paragraph" w:customStyle="1" w:styleId="474717B362BA47ED8C978ED24DEBA771">
    <w:name w:val="474717B362BA47ED8C978ED24DEBA771"/>
    <w:rsid w:val="008B2BAF"/>
  </w:style>
  <w:style w:type="paragraph" w:customStyle="1" w:styleId="E411980B97844B988134A82E2A11025A">
    <w:name w:val="E411980B97844B988134A82E2A11025A"/>
    <w:rsid w:val="008B2BAF"/>
  </w:style>
  <w:style w:type="paragraph" w:customStyle="1" w:styleId="D511F558B2EE4DB8A331ACC172D69A5E">
    <w:name w:val="D511F558B2EE4DB8A331ACC172D69A5E"/>
    <w:rsid w:val="008B2BAF"/>
  </w:style>
  <w:style w:type="paragraph" w:customStyle="1" w:styleId="1B9AEED017B34FE99AE1D7A2F5ECC782">
    <w:name w:val="1B9AEED017B34FE99AE1D7A2F5ECC782"/>
    <w:rsid w:val="008B2BAF"/>
  </w:style>
  <w:style w:type="paragraph" w:customStyle="1" w:styleId="CF994BE264A0498B9D860A35B11FEC8C">
    <w:name w:val="CF994BE264A0498B9D860A35B11FEC8C"/>
    <w:rsid w:val="008B2BAF"/>
  </w:style>
  <w:style w:type="paragraph" w:customStyle="1" w:styleId="FFE3C040284C49BDA5EEFB607711CC9C">
    <w:name w:val="FFE3C040284C49BDA5EEFB607711CC9C"/>
    <w:rsid w:val="008B2BAF"/>
  </w:style>
  <w:style w:type="paragraph" w:customStyle="1" w:styleId="D9E914DD18DE4CAFA52AE04AAE852035">
    <w:name w:val="D9E914DD18DE4CAFA52AE04AAE852035"/>
    <w:rsid w:val="008B2BAF"/>
  </w:style>
  <w:style w:type="paragraph" w:customStyle="1" w:styleId="DC0A5B9262974BFFB282012D2987AEC0">
    <w:name w:val="DC0A5B9262974BFFB282012D2987AEC0"/>
    <w:rsid w:val="008B2BAF"/>
  </w:style>
  <w:style w:type="paragraph" w:customStyle="1" w:styleId="BF4D93C08C114DF091E15FB54A63F540">
    <w:name w:val="BF4D93C08C114DF091E15FB54A63F540"/>
    <w:rsid w:val="008B2BAF"/>
  </w:style>
  <w:style w:type="paragraph" w:customStyle="1" w:styleId="9C9E8DF0AB284FB58112DD3991EC093E">
    <w:name w:val="9C9E8DF0AB284FB58112DD3991EC093E"/>
    <w:rsid w:val="008B2BAF"/>
  </w:style>
  <w:style w:type="paragraph" w:customStyle="1" w:styleId="18A177B8C4D5467BAD734C4A9912970F">
    <w:name w:val="18A177B8C4D5467BAD734C4A9912970F"/>
    <w:rsid w:val="008B2BAF"/>
  </w:style>
  <w:style w:type="paragraph" w:customStyle="1" w:styleId="64C59D223648489192E0927F2E758528">
    <w:name w:val="64C59D223648489192E0927F2E758528"/>
    <w:rsid w:val="008B2BAF"/>
  </w:style>
  <w:style w:type="paragraph" w:customStyle="1" w:styleId="C3D6CF17B2564534A405C4931EA18089">
    <w:name w:val="C3D6CF17B2564534A405C4931EA18089"/>
    <w:rsid w:val="008B2BAF"/>
  </w:style>
  <w:style w:type="paragraph" w:customStyle="1" w:styleId="B16AD84964DA460E914C813EBE91989D">
    <w:name w:val="B16AD84964DA460E914C813EBE91989D"/>
    <w:rsid w:val="008B2BAF"/>
  </w:style>
  <w:style w:type="paragraph" w:customStyle="1" w:styleId="B4FC6C8BE9254590BC1FE204A50C7D28">
    <w:name w:val="B4FC6C8BE9254590BC1FE204A50C7D28"/>
    <w:rsid w:val="008B2BAF"/>
  </w:style>
  <w:style w:type="paragraph" w:customStyle="1" w:styleId="77A6C4417B22446394FD08FDBE0A033F">
    <w:name w:val="77A6C4417B22446394FD08FDBE0A033F"/>
    <w:rsid w:val="008B2BAF"/>
  </w:style>
  <w:style w:type="paragraph" w:customStyle="1" w:styleId="9799D738A2BA45B991B9DC8CDCCD3661">
    <w:name w:val="9799D738A2BA45B991B9DC8CDCCD3661"/>
    <w:rsid w:val="008B2BAF"/>
  </w:style>
  <w:style w:type="paragraph" w:customStyle="1" w:styleId="8BFA6436C6D74F0687770CF40AD6D2CB">
    <w:name w:val="8BFA6436C6D74F0687770CF40AD6D2CB"/>
    <w:rsid w:val="008B2BAF"/>
  </w:style>
  <w:style w:type="paragraph" w:customStyle="1" w:styleId="ACEFE5C6260E4681A3768E24990AA68E">
    <w:name w:val="ACEFE5C6260E4681A3768E24990AA68E"/>
    <w:rsid w:val="008B2BAF"/>
  </w:style>
  <w:style w:type="paragraph" w:customStyle="1" w:styleId="438DCBE861424762964398AB793EDAE9">
    <w:name w:val="438DCBE861424762964398AB793EDAE9"/>
    <w:rsid w:val="008B2BAF"/>
  </w:style>
  <w:style w:type="paragraph" w:customStyle="1" w:styleId="82940E3DE17842678D750594BD3C6331">
    <w:name w:val="82940E3DE17842678D750594BD3C6331"/>
    <w:rsid w:val="008B2BAF"/>
  </w:style>
  <w:style w:type="paragraph" w:customStyle="1" w:styleId="C0FFCB628D634805A4173658668EFDD9">
    <w:name w:val="C0FFCB628D634805A4173658668EFDD9"/>
    <w:rsid w:val="008B2BAF"/>
  </w:style>
  <w:style w:type="paragraph" w:customStyle="1" w:styleId="B3B2F03919954A0D9FBC7056037A526E">
    <w:name w:val="B3B2F03919954A0D9FBC7056037A526E"/>
    <w:rsid w:val="008B2BAF"/>
  </w:style>
  <w:style w:type="paragraph" w:customStyle="1" w:styleId="DD7E0DAE434545208B0C06C955F82979">
    <w:name w:val="DD7E0DAE434545208B0C06C955F82979"/>
    <w:rsid w:val="008B2BAF"/>
  </w:style>
  <w:style w:type="paragraph" w:customStyle="1" w:styleId="F22000080D654F6388C2D4B384A44ABD">
    <w:name w:val="F22000080D654F6388C2D4B384A44ABD"/>
    <w:rsid w:val="008B2BAF"/>
  </w:style>
  <w:style w:type="paragraph" w:customStyle="1" w:styleId="589B1FAD3851412DA533F6529FB1CD3E">
    <w:name w:val="589B1FAD3851412DA533F6529FB1CD3E"/>
    <w:rsid w:val="008B2BAF"/>
  </w:style>
  <w:style w:type="paragraph" w:customStyle="1" w:styleId="7820939F4A904CAEB2194C2D4CD5A4C2">
    <w:name w:val="7820939F4A904CAEB2194C2D4CD5A4C2"/>
    <w:rsid w:val="008B2BAF"/>
  </w:style>
  <w:style w:type="paragraph" w:customStyle="1" w:styleId="937D7296ADA74B14BE7CEACDD3BADD59">
    <w:name w:val="937D7296ADA74B14BE7CEACDD3BADD59"/>
    <w:rsid w:val="008B2BAF"/>
  </w:style>
  <w:style w:type="paragraph" w:customStyle="1" w:styleId="38DF670A43C84EA2A133647613F4FAA9">
    <w:name w:val="38DF670A43C84EA2A133647613F4FAA9"/>
    <w:rsid w:val="008B2BAF"/>
  </w:style>
  <w:style w:type="paragraph" w:customStyle="1" w:styleId="3155FA9423D04F92AD27276329DD4051">
    <w:name w:val="3155FA9423D04F92AD27276329DD4051"/>
    <w:rsid w:val="008B2BAF"/>
  </w:style>
  <w:style w:type="paragraph" w:customStyle="1" w:styleId="64125B603FD044DEA56C06B692F5F9BA">
    <w:name w:val="64125B603FD044DEA56C06B692F5F9BA"/>
    <w:rsid w:val="008B2BAF"/>
  </w:style>
  <w:style w:type="paragraph" w:customStyle="1" w:styleId="9920A3835B324805BCD7E58493CD0DFC">
    <w:name w:val="9920A3835B324805BCD7E58493CD0DFC"/>
    <w:rsid w:val="008B2BAF"/>
  </w:style>
  <w:style w:type="paragraph" w:customStyle="1" w:styleId="8925DE1A95204EFEBBD1749AB7D18F72">
    <w:name w:val="8925DE1A95204EFEBBD1749AB7D18F72"/>
    <w:rsid w:val="008B2BAF"/>
  </w:style>
  <w:style w:type="paragraph" w:customStyle="1" w:styleId="F8B65A74337F4F2BA47E1FBA0810C949">
    <w:name w:val="F8B65A74337F4F2BA47E1FBA0810C949"/>
    <w:rsid w:val="008B2BAF"/>
  </w:style>
  <w:style w:type="paragraph" w:customStyle="1" w:styleId="7D17E35E3AF742AFAAEC47F8A5CB6E32">
    <w:name w:val="7D17E35E3AF742AFAAEC47F8A5CB6E32"/>
    <w:rsid w:val="008B2BAF"/>
  </w:style>
  <w:style w:type="paragraph" w:customStyle="1" w:styleId="1F0336AD13F84DF0ADF4D3FE74384C3C">
    <w:name w:val="1F0336AD13F84DF0ADF4D3FE74384C3C"/>
    <w:rsid w:val="008B2BAF"/>
  </w:style>
  <w:style w:type="paragraph" w:customStyle="1" w:styleId="2A0B68AAC9C54285843FA019C8E7D1A9">
    <w:name w:val="2A0B68AAC9C54285843FA019C8E7D1A9"/>
    <w:rsid w:val="008B2BAF"/>
  </w:style>
  <w:style w:type="paragraph" w:customStyle="1" w:styleId="0D0710C9671C498C8CE530E8608FF7EC">
    <w:name w:val="0D0710C9671C498C8CE530E8608FF7EC"/>
    <w:rsid w:val="008B2BAF"/>
  </w:style>
  <w:style w:type="paragraph" w:customStyle="1" w:styleId="607A3146CC364BC5B7F96798A68A234A">
    <w:name w:val="607A3146CC364BC5B7F96798A68A234A"/>
    <w:rsid w:val="008B2BAF"/>
  </w:style>
  <w:style w:type="paragraph" w:customStyle="1" w:styleId="79D10EA017394904BDAE90E03F9B974D">
    <w:name w:val="79D10EA017394904BDAE90E03F9B974D"/>
    <w:rsid w:val="008B2BAF"/>
  </w:style>
  <w:style w:type="paragraph" w:customStyle="1" w:styleId="49F9F55F50534F1F9893D60E221D6BFA">
    <w:name w:val="49F9F55F50534F1F9893D60E221D6BFA"/>
    <w:rsid w:val="008B2BAF"/>
  </w:style>
  <w:style w:type="paragraph" w:customStyle="1" w:styleId="8D5A2FB0773D4C669EC0F96C42502E28">
    <w:name w:val="8D5A2FB0773D4C669EC0F96C42502E28"/>
    <w:rsid w:val="008B2BAF"/>
  </w:style>
  <w:style w:type="paragraph" w:customStyle="1" w:styleId="460A018B79E44A778907FE76094CC724">
    <w:name w:val="460A018B79E44A778907FE76094CC724"/>
    <w:rsid w:val="008B2BAF"/>
  </w:style>
  <w:style w:type="paragraph" w:customStyle="1" w:styleId="918C895BD25A4692BAAF015760AA021D">
    <w:name w:val="918C895BD25A4692BAAF015760AA021D"/>
    <w:rsid w:val="008B2BAF"/>
  </w:style>
  <w:style w:type="paragraph" w:customStyle="1" w:styleId="7C1460BFDAAF4D3A975D49BA4AE8D194">
    <w:name w:val="7C1460BFDAAF4D3A975D49BA4AE8D194"/>
    <w:rsid w:val="008B2BAF"/>
  </w:style>
  <w:style w:type="paragraph" w:customStyle="1" w:styleId="EAB11D5258DD441CA24E79CC5FC22E6B">
    <w:name w:val="EAB11D5258DD441CA24E79CC5FC22E6B"/>
    <w:rsid w:val="008B2BAF"/>
  </w:style>
  <w:style w:type="paragraph" w:customStyle="1" w:styleId="C42BF18B02394FA4AC6B78E13BC91904">
    <w:name w:val="C42BF18B02394FA4AC6B78E13BC91904"/>
    <w:rsid w:val="008B2BAF"/>
  </w:style>
  <w:style w:type="paragraph" w:customStyle="1" w:styleId="3E2F4F3DBDE0448FAC18F70E0E4969A8">
    <w:name w:val="3E2F4F3DBDE0448FAC18F70E0E4969A8"/>
    <w:rsid w:val="008B2BAF"/>
  </w:style>
  <w:style w:type="paragraph" w:customStyle="1" w:styleId="29828B4FD03B4F299F3D442666D0C1C8">
    <w:name w:val="29828B4FD03B4F299F3D442666D0C1C8"/>
    <w:rsid w:val="008B2BAF"/>
  </w:style>
  <w:style w:type="paragraph" w:customStyle="1" w:styleId="B57D0251605B420DB951334C4848954D">
    <w:name w:val="B57D0251605B420DB951334C4848954D"/>
    <w:rsid w:val="008B2BAF"/>
  </w:style>
  <w:style w:type="paragraph" w:customStyle="1" w:styleId="8A42DB5872384E21A401379EBDF479B4">
    <w:name w:val="8A42DB5872384E21A401379EBDF479B4"/>
    <w:rsid w:val="008B2BAF"/>
  </w:style>
  <w:style w:type="paragraph" w:customStyle="1" w:styleId="4DB396A534D84D0BA0AF32F553DED954">
    <w:name w:val="4DB396A534D84D0BA0AF32F553DED954"/>
    <w:rsid w:val="008B2BAF"/>
  </w:style>
  <w:style w:type="paragraph" w:customStyle="1" w:styleId="78F75A57320741F7B71ACCB606FFFB31">
    <w:name w:val="78F75A57320741F7B71ACCB606FFFB31"/>
    <w:rsid w:val="008B2BAF"/>
  </w:style>
  <w:style w:type="paragraph" w:customStyle="1" w:styleId="55DB965016014F8BB81C0ED223804556">
    <w:name w:val="55DB965016014F8BB81C0ED223804556"/>
    <w:rsid w:val="008B2BAF"/>
  </w:style>
  <w:style w:type="paragraph" w:customStyle="1" w:styleId="D339C19318A1445F80F0E03AC37B1C56">
    <w:name w:val="D339C19318A1445F80F0E03AC37B1C56"/>
    <w:rsid w:val="008B2BAF"/>
  </w:style>
  <w:style w:type="paragraph" w:customStyle="1" w:styleId="D4D3C6A49FC44E578763956E8C88698F">
    <w:name w:val="D4D3C6A49FC44E578763956E8C88698F"/>
    <w:rsid w:val="008B2BAF"/>
  </w:style>
  <w:style w:type="paragraph" w:customStyle="1" w:styleId="39F3B226ACD94B8CA58CA0E0D902F710">
    <w:name w:val="39F3B226ACD94B8CA58CA0E0D902F710"/>
    <w:rsid w:val="008B2BAF"/>
  </w:style>
  <w:style w:type="paragraph" w:customStyle="1" w:styleId="24846EC3CB9F473B90C8292E97557372">
    <w:name w:val="24846EC3CB9F473B90C8292E97557372"/>
    <w:rsid w:val="008B2BAF"/>
  </w:style>
  <w:style w:type="paragraph" w:customStyle="1" w:styleId="EDB87F45CC8F479292C5C51AE437B1F2">
    <w:name w:val="EDB87F45CC8F479292C5C51AE437B1F2"/>
    <w:rsid w:val="008B2BAF"/>
  </w:style>
  <w:style w:type="paragraph" w:customStyle="1" w:styleId="C166170537094A249EBD9E921315729F">
    <w:name w:val="C166170537094A249EBD9E921315729F"/>
    <w:rsid w:val="008B2BAF"/>
  </w:style>
  <w:style w:type="paragraph" w:customStyle="1" w:styleId="DE6C133AA71840F4A694448F4AE95130">
    <w:name w:val="DE6C133AA71840F4A694448F4AE95130"/>
    <w:rsid w:val="008B2BAF"/>
  </w:style>
  <w:style w:type="paragraph" w:customStyle="1" w:styleId="EF99879ADBC34E76AFDDAF5BF1733162">
    <w:name w:val="EF99879ADBC34E76AFDDAF5BF1733162"/>
    <w:rsid w:val="008B2BAF"/>
  </w:style>
  <w:style w:type="paragraph" w:customStyle="1" w:styleId="C18F38A1259D43A29FF0F3F4538EBD37">
    <w:name w:val="C18F38A1259D43A29FF0F3F4538EBD37"/>
    <w:rsid w:val="008B2BAF"/>
  </w:style>
  <w:style w:type="paragraph" w:customStyle="1" w:styleId="5294B29B694F435C909C5FE2E0ECAAC4">
    <w:name w:val="5294B29B694F435C909C5FE2E0ECAAC4"/>
    <w:rsid w:val="008B2BAF"/>
  </w:style>
  <w:style w:type="paragraph" w:customStyle="1" w:styleId="40FE8D68E4CE4A4FA3F0E6D81C3887B2">
    <w:name w:val="40FE8D68E4CE4A4FA3F0E6D81C3887B2"/>
    <w:rsid w:val="008B2BAF"/>
  </w:style>
  <w:style w:type="paragraph" w:customStyle="1" w:styleId="91C7F9CEAF3B43F48032A5AE4F7F6809">
    <w:name w:val="91C7F9CEAF3B43F48032A5AE4F7F6809"/>
    <w:rsid w:val="008B2BAF"/>
  </w:style>
  <w:style w:type="paragraph" w:customStyle="1" w:styleId="1FBCB294E5554A5B9257047ABE133828">
    <w:name w:val="1FBCB294E5554A5B9257047ABE133828"/>
    <w:rsid w:val="008B2BAF"/>
  </w:style>
  <w:style w:type="paragraph" w:customStyle="1" w:styleId="2167D0A62A8D4918AE06DBAD4397B63F">
    <w:name w:val="2167D0A62A8D4918AE06DBAD4397B63F"/>
    <w:rsid w:val="008B2BAF"/>
  </w:style>
  <w:style w:type="paragraph" w:customStyle="1" w:styleId="CD2FD7A74EC04041B10B40D88E968C6D">
    <w:name w:val="CD2FD7A74EC04041B10B40D88E968C6D"/>
    <w:rsid w:val="008B2BAF"/>
  </w:style>
  <w:style w:type="paragraph" w:customStyle="1" w:styleId="A15377519DD541249242B6A6506EA62F">
    <w:name w:val="A15377519DD541249242B6A6506EA62F"/>
    <w:rsid w:val="008B2BAF"/>
  </w:style>
  <w:style w:type="paragraph" w:customStyle="1" w:styleId="A511E8E2E41B4187A07D8777FBB47EC8">
    <w:name w:val="A511E8E2E41B4187A07D8777FBB47EC8"/>
    <w:rsid w:val="008B2BAF"/>
  </w:style>
  <w:style w:type="paragraph" w:customStyle="1" w:styleId="4FFCEBC8A1374D879AEEC24C0B4262A2">
    <w:name w:val="4FFCEBC8A1374D879AEEC24C0B4262A2"/>
    <w:rsid w:val="008B2BAF"/>
  </w:style>
  <w:style w:type="paragraph" w:customStyle="1" w:styleId="D7F94D3B08794F8F916775983696A1E6">
    <w:name w:val="D7F94D3B08794F8F916775983696A1E6"/>
    <w:rsid w:val="008B2BAF"/>
  </w:style>
  <w:style w:type="paragraph" w:customStyle="1" w:styleId="1DAE1EB6B4FE41B4A7BE53C28967A853">
    <w:name w:val="1DAE1EB6B4FE41B4A7BE53C28967A853"/>
    <w:rsid w:val="008B2BAF"/>
  </w:style>
  <w:style w:type="paragraph" w:customStyle="1" w:styleId="FA7A28007F224D0BB9766F0BC96AA426">
    <w:name w:val="FA7A28007F224D0BB9766F0BC96AA426"/>
    <w:rsid w:val="008B2BAF"/>
  </w:style>
  <w:style w:type="paragraph" w:customStyle="1" w:styleId="40AEB1C82B3844CBB8772D94663614A4">
    <w:name w:val="40AEB1C82B3844CBB8772D94663614A4"/>
    <w:rsid w:val="008B2BAF"/>
  </w:style>
  <w:style w:type="paragraph" w:customStyle="1" w:styleId="FBD76FDF24724BE5919546FE98B12EC1">
    <w:name w:val="FBD76FDF24724BE5919546FE98B12EC1"/>
    <w:rsid w:val="008B2BAF"/>
  </w:style>
  <w:style w:type="paragraph" w:customStyle="1" w:styleId="E436601DC0C74075875FB6205E18168E">
    <w:name w:val="E436601DC0C74075875FB6205E18168E"/>
    <w:rsid w:val="008B2BAF"/>
  </w:style>
  <w:style w:type="paragraph" w:customStyle="1" w:styleId="048BC6AF8E484479BBDA72692DE8461E">
    <w:name w:val="048BC6AF8E484479BBDA72692DE8461E"/>
    <w:rsid w:val="008B2BAF"/>
  </w:style>
  <w:style w:type="paragraph" w:customStyle="1" w:styleId="99D4FD0E93B342ECA602C1C628E2B0F7">
    <w:name w:val="99D4FD0E93B342ECA602C1C628E2B0F7"/>
    <w:rsid w:val="008B2BAF"/>
  </w:style>
  <w:style w:type="paragraph" w:customStyle="1" w:styleId="FCA3CE5AA19B48ACB36CE6BBC678787B">
    <w:name w:val="FCA3CE5AA19B48ACB36CE6BBC678787B"/>
    <w:rsid w:val="008B2BAF"/>
  </w:style>
  <w:style w:type="paragraph" w:customStyle="1" w:styleId="2D04ADE7B1D94532B5B75C9FDF234DAB">
    <w:name w:val="2D04ADE7B1D94532B5B75C9FDF234DAB"/>
    <w:rsid w:val="008B2BAF"/>
  </w:style>
  <w:style w:type="paragraph" w:customStyle="1" w:styleId="F09BB67FAEE948D6B5F816AB2E257F24">
    <w:name w:val="F09BB67FAEE948D6B5F816AB2E257F24"/>
    <w:rsid w:val="008B2BAF"/>
  </w:style>
  <w:style w:type="paragraph" w:customStyle="1" w:styleId="3647F02583474056BF91928779081AE3">
    <w:name w:val="3647F02583474056BF91928779081AE3"/>
    <w:rsid w:val="008B2BAF"/>
  </w:style>
  <w:style w:type="paragraph" w:customStyle="1" w:styleId="2C900D8CE9B142289B074D1C11621692">
    <w:name w:val="2C900D8CE9B142289B074D1C11621692"/>
    <w:rsid w:val="008B2BAF"/>
  </w:style>
  <w:style w:type="paragraph" w:customStyle="1" w:styleId="00DF025FEEFE494E9B9C5FBC0C405F63">
    <w:name w:val="00DF025FEEFE494E9B9C5FBC0C405F63"/>
    <w:rsid w:val="008B2BAF"/>
  </w:style>
  <w:style w:type="paragraph" w:customStyle="1" w:styleId="AED7BC8540A84DFBA5A112EEFB61F18B">
    <w:name w:val="AED7BC8540A84DFBA5A112EEFB61F18B"/>
    <w:rsid w:val="008B2BAF"/>
  </w:style>
  <w:style w:type="paragraph" w:customStyle="1" w:styleId="6779B3655D5E4A3DA5CB21198BE9E043">
    <w:name w:val="6779B3655D5E4A3DA5CB21198BE9E043"/>
    <w:rsid w:val="008B2BAF"/>
  </w:style>
  <w:style w:type="paragraph" w:customStyle="1" w:styleId="00C4BBB77C094EC4B195D8CC6F37209C">
    <w:name w:val="00C4BBB77C094EC4B195D8CC6F37209C"/>
    <w:rsid w:val="008B2BAF"/>
  </w:style>
  <w:style w:type="paragraph" w:customStyle="1" w:styleId="3BDB392C508B43C5BA6C0670E817230A">
    <w:name w:val="3BDB392C508B43C5BA6C0670E817230A"/>
    <w:rsid w:val="008B2BAF"/>
  </w:style>
  <w:style w:type="paragraph" w:customStyle="1" w:styleId="E8B19E4C20B347A7B244E8BACCAA529C">
    <w:name w:val="E8B19E4C20B347A7B244E8BACCAA529C"/>
    <w:rsid w:val="008B2BAF"/>
  </w:style>
  <w:style w:type="paragraph" w:customStyle="1" w:styleId="84CD1E6F40D84A8DB803390AC144DDD8">
    <w:name w:val="84CD1E6F40D84A8DB803390AC144DDD8"/>
    <w:rsid w:val="008B2BAF"/>
  </w:style>
  <w:style w:type="paragraph" w:customStyle="1" w:styleId="FBC805C009AF49CAB5350A2A5D1FF975">
    <w:name w:val="FBC805C009AF49CAB5350A2A5D1FF975"/>
    <w:rsid w:val="008B2BAF"/>
  </w:style>
  <w:style w:type="paragraph" w:customStyle="1" w:styleId="C3625509C0D64511AE2E0E1AF7E22D34">
    <w:name w:val="C3625509C0D64511AE2E0E1AF7E22D34"/>
    <w:rsid w:val="008B2BAF"/>
  </w:style>
  <w:style w:type="paragraph" w:customStyle="1" w:styleId="63A845AF914B4529B1430807A0DB18EC">
    <w:name w:val="63A845AF914B4529B1430807A0DB18EC"/>
    <w:rsid w:val="008B2BAF"/>
  </w:style>
  <w:style w:type="paragraph" w:customStyle="1" w:styleId="B5B32BFB921746ED932DE156EA62F75F">
    <w:name w:val="B5B32BFB921746ED932DE156EA62F75F"/>
    <w:rsid w:val="008B2BAF"/>
  </w:style>
  <w:style w:type="paragraph" w:customStyle="1" w:styleId="25DAA076675144878BC383FBB0B06F7A">
    <w:name w:val="25DAA076675144878BC383FBB0B06F7A"/>
    <w:rsid w:val="008B2BAF"/>
  </w:style>
  <w:style w:type="paragraph" w:customStyle="1" w:styleId="EC1BA41C78794D1BBA753C745F5DDDE4">
    <w:name w:val="EC1BA41C78794D1BBA753C745F5DDDE4"/>
    <w:rsid w:val="008B2BAF"/>
  </w:style>
  <w:style w:type="paragraph" w:customStyle="1" w:styleId="05E3F717B2424AFFBFC217EC56510073">
    <w:name w:val="05E3F717B2424AFFBFC217EC56510073"/>
    <w:rsid w:val="008B2BAF"/>
  </w:style>
  <w:style w:type="paragraph" w:customStyle="1" w:styleId="0A3CF196EFDC42DC80C598D92A62A166">
    <w:name w:val="0A3CF196EFDC42DC80C598D92A62A166"/>
    <w:rsid w:val="008B2BAF"/>
  </w:style>
  <w:style w:type="paragraph" w:customStyle="1" w:styleId="69289DC2E7AA41699ABCB565F6D6D8DE">
    <w:name w:val="69289DC2E7AA41699ABCB565F6D6D8DE"/>
    <w:rsid w:val="008B2BAF"/>
  </w:style>
  <w:style w:type="paragraph" w:customStyle="1" w:styleId="95897CF4536C49B3B9BE0B308CBAECBE">
    <w:name w:val="95897CF4536C49B3B9BE0B308CBAECBE"/>
    <w:rsid w:val="008B2BAF"/>
  </w:style>
  <w:style w:type="paragraph" w:customStyle="1" w:styleId="7CD0C60CAF5C436094FC79FCBBBE46DD">
    <w:name w:val="7CD0C60CAF5C436094FC79FCBBBE46DD"/>
    <w:rsid w:val="008B2BAF"/>
  </w:style>
  <w:style w:type="paragraph" w:customStyle="1" w:styleId="54D569D9A1A44769AE13562F45D772AD">
    <w:name w:val="54D569D9A1A44769AE13562F45D772AD"/>
    <w:rsid w:val="008B2BAF"/>
  </w:style>
  <w:style w:type="paragraph" w:customStyle="1" w:styleId="C4591B3DC9934A789842D099062CB850">
    <w:name w:val="C4591B3DC9934A789842D099062CB850"/>
    <w:rsid w:val="008B2BAF"/>
  </w:style>
  <w:style w:type="paragraph" w:customStyle="1" w:styleId="7B6316CA28B24EA998A77EDAF2EE06E8">
    <w:name w:val="7B6316CA28B24EA998A77EDAF2EE06E8"/>
    <w:rsid w:val="008B2BAF"/>
  </w:style>
  <w:style w:type="paragraph" w:customStyle="1" w:styleId="B4808D55814646A8A0B690B59C122C43">
    <w:name w:val="B4808D55814646A8A0B690B59C122C43"/>
    <w:rsid w:val="008B2BAF"/>
  </w:style>
  <w:style w:type="paragraph" w:customStyle="1" w:styleId="588B1C786B1E4D809A150A2B4E4A93AD">
    <w:name w:val="588B1C786B1E4D809A150A2B4E4A93AD"/>
    <w:rsid w:val="008B2BAF"/>
  </w:style>
  <w:style w:type="paragraph" w:customStyle="1" w:styleId="4108B94364F447A78B38A1FF6D83D752">
    <w:name w:val="4108B94364F447A78B38A1FF6D83D752"/>
    <w:rsid w:val="008B2BAF"/>
  </w:style>
  <w:style w:type="paragraph" w:customStyle="1" w:styleId="F55E8125C7CC4D6F912ECF31BF6D2CF7">
    <w:name w:val="F55E8125C7CC4D6F912ECF31BF6D2CF7"/>
    <w:rsid w:val="008B2BAF"/>
  </w:style>
  <w:style w:type="paragraph" w:customStyle="1" w:styleId="F2BB986B037747B29D83869073673F48">
    <w:name w:val="F2BB986B037747B29D83869073673F48"/>
    <w:rsid w:val="008B2BAF"/>
  </w:style>
  <w:style w:type="paragraph" w:customStyle="1" w:styleId="D0C215078DEC4A489ACF21DA747BA07A">
    <w:name w:val="D0C215078DEC4A489ACF21DA747BA07A"/>
    <w:rsid w:val="008B2BAF"/>
  </w:style>
  <w:style w:type="paragraph" w:customStyle="1" w:styleId="7BE9CE6DA71549EC9722AECA9934A12F">
    <w:name w:val="7BE9CE6DA71549EC9722AECA9934A12F"/>
    <w:rsid w:val="008B2BAF"/>
  </w:style>
  <w:style w:type="paragraph" w:customStyle="1" w:styleId="CF113C5DA2244DBBA56808307118AC8A">
    <w:name w:val="CF113C5DA2244DBBA56808307118AC8A"/>
    <w:rsid w:val="008B2BAF"/>
  </w:style>
  <w:style w:type="paragraph" w:customStyle="1" w:styleId="D2E8A8EEB6CD4AEA96CBFDF4A09083E6">
    <w:name w:val="D2E8A8EEB6CD4AEA96CBFDF4A09083E6"/>
    <w:rsid w:val="008B2BAF"/>
  </w:style>
  <w:style w:type="paragraph" w:customStyle="1" w:styleId="0A81144EF685428EAE7743D880E6D987">
    <w:name w:val="0A81144EF685428EAE7743D880E6D987"/>
    <w:rsid w:val="008B2BAF"/>
  </w:style>
  <w:style w:type="paragraph" w:customStyle="1" w:styleId="34D6FD99C18947D586FC7A5BF1DEDAED">
    <w:name w:val="34D6FD99C18947D586FC7A5BF1DEDAED"/>
    <w:rsid w:val="008B2BAF"/>
  </w:style>
  <w:style w:type="paragraph" w:customStyle="1" w:styleId="FAE088C6E784418FB63B735C414FC081">
    <w:name w:val="FAE088C6E784418FB63B735C414FC081"/>
    <w:rsid w:val="008B2BAF"/>
  </w:style>
  <w:style w:type="paragraph" w:customStyle="1" w:styleId="64BF52B8AC6B4E349B3595E2B08B916F">
    <w:name w:val="64BF52B8AC6B4E349B3595E2B08B916F"/>
    <w:rsid w:val="008B2BAF"/>
  </w:style>
  <w:style w:type="paragraph" w:customStyle="1" w:styleId="61418ED1058E4C11A084AE991CFB36F8">
    <w:name w:val="61418ED1058E4C11A084AE991CFB36F8"/>
    <w:rsid w:val="008B2BAF"/>
  </w:style>
  <w:style w:type="paragraph" w:customStyle="1" w:styleId="8C1971B7DAA44E37AA90B273F3CB7136">
    <w:name w:val="8C1971B7DAA44E37AA90B273F3CB7136"/>
    <w:rsid w:val="008B2BAF"/>
  </w:style>
  <w:style w:type="paragraph" w:customStyle="1" w:styleId="04ADC24B95934D4C9F47D1384939759C">
    <w:name w:val="04ADC24B95934D4C9F47D1384939759C"/>
    <w:rsid w:val="008B2BAF"/>
  </w:style>
  <w:style w:type="paragraph" w:customStyle="1" w:styleId="06CE4A0ED1334DEDB3AEC46D44C893DD">
    <w:name w:val="06CE4A0ED1334DEDB3AEC46D44C893DD"/>
    <w:rsid w:val="008B2BAF"/>
  </w:style>
  <w:style w:type="paragraph" w:customStyle="1" w:styleId="3C3E15C0AF464F009E9D10423F83D024">
    <w:name w:val="3C3E15C0AF464F009E9D10423F83D024"/>
    <w:rsid w:val="008B2BAF"/>
  </w:style>
  <w:style w:type="paragraph" w:customStyle="1" w:styleId="DA8670DC12AC4498AA31C296263A8973">
    <w:name w:val="DA8670DC12AC4498AA31C296263A8973"/>
    <w:rsid w:val="008B2BAF"/>
  </w:style>
  <w:style w:type="paragraph" w:customStyle="1" w:styleId="90EA3B7346B24CC3918E1D8CC9605982">
    <w:name w:val="90EA3B7346B24CC3918E1D8CC9605982"/>
    <w:rsid w:val="008B2BAF"/>
  </w:style>
  <w:style w:type="paragraph" w:customStyle="1" w:styleId="F5322349B14741F083678C308DEB7F57">
    <w:name w:val="F5322349B14741F083678C308DEB7F57"/>
    <w:rsid w:val="008B2BAF"/>
  </w:style>
  <w:style w:type="paragraph" w:customStyle="1" w:styleId="2CF8B253865A4F3AA3990BE63CEDDE37">
    <w:name w:val="2CF8B253865A4F3AA3990BE63CEDDE37"/>
    <w:rsid w:val="008B2BAF"/>
  </w:style>
  <w:style w:type="paragraph" w:customStyle="1" w:styleId="00AD00B7CCEB44459B0AADAAD5B5187B">
    <w:name w:val="00AD00B7CCEB44459B0AADAAD5B5187B"/>
    <w:rsid w:val="008B2BAF"/>
  </w:style>
  <w:style w:type="paragraph" w:customStyle="1" w:styleId="71B77E1FA8CD4E66AEE1C555CE274DBF">
    <w:name w:val="71B77E1FA8CD4E66AEE1C555CE274DBF"/>
    <w:rsid w:val="008B2BAF"/>
  </w:style>
  <w:style w:type="paragraph" w:customStyle="1" w:styleId="575211DA3E1243558E5AC156E30DFF0F">
    <w:name w:val="575211DA3E1243558E5AC156E30DFF0F"/>
    <w:rsid w:val="008B2BAF"/>
  </w:style>
  <w:style w:type="paragraph" w:customStyle="1" w:styleId="09722381EC044DA9B30BC2EBFA7CECF0">
    <w:name w:val="09722381EC044DA9B30BC2EBFA7CECF0"/>
    <w:rsid w:val="008B2BAF"/>
  </w:style>
  <w:style w:type="paragraph" w:customStyle="1" w:styleId="07CE781B3C814CBCA449005E1E7BA6D3">
    <w:name w:val="07CE781B3C814CBCA449005E1E7BA6D3"/>
    <w:rsid w:val="008B2BAF"/>
  </w:style>
  <w:style w:type="paragraph" w:customStyle="1" w:styleId="AFD5F751295841879CB1ED4CC25712E9">
    <w:name w:val="AFD5F751295841879CB1ED4CC25712E9"/>
    <w:rsid w:val="008B2BAF"/>
  </w:style>
  <w:style w:type="paragraph" w:customStyle="1" w:styleId="6AB08C89003A4C2591CD7DCF0357A9B6">
    <w:name w:val="6AB08C89003A4C2591CD7DCF0357A9B6"/>
    <w:rsid w:val="008B2BAF"/>
  </w:style>
  <w:style w:type="paragraph" w:customStyle="1" w:styleId="61C206FE17E24D5082CE8CD290E837B7">
    <w:name w:val="61C206FE17E24D5082CE8CD290E837B7"/>
    <w:rsid w:val="008B2BAF"/>
  </w:style>
  <w:style w:type="paragraph" w:customStyle="1" w:styleId="D514B3740DD547D69B7F9E29D8ECECB6">
    <w:name w:val="D514B3740DD547D69B7F9E29D8ECECB6"/>
    <w:rsid w:val="008B2BAF"/>
  </w:style>
  <w:style w:type="paragraph" w:customStyle="1" w:styleId="B909B6D800DE49678BE8A69970BA0B72">
    <w:name w:val="B909B6D800DE49678BE8A69970BA0B72"/>
    <w:rsid w:val="008B2BAF"/>
  </w:style>
  <w:style w:type="paragraph" w:customStyle="1" w:styleId="DBC6E2C20926430DA8259A88E07C8E46">
    <w:name w:val="DBC6E2C20926430DA8259A88E07C8E46"/>
    <w:rsid w:val="008B2BAF"/>
  </w:style>
  <w:style w:type="paragraph" w:customStyle="1" w:styleId="CD58A1627C544C2C85404F2760F98BFF">
    <w:name w:val="CD58A1627C544C2C85404F2760F98BFF"/>
    <w:rsid w:val="008B2BAF"/>
  </w:style>
  <w:style w:type="paragraph" w:customStyle="1" w:styleId="2D0E2FEFC4D2438EB231FA86022A3070">
    <w:name w:val="2D0E2FEFC4D2438EB231FA86022A3070"/>
    <w:rsid w:val="008B2BAF"/>
  </w:style>
  <w:style w:type="paragraph" w:customStyle="1" w:styleId="EE7CBD2C04E74A92B0A1B8235E53670E">
    <w:name w:val="EE7CBD2C04E74A92B0A1B8235E53670E"/>
    <w:rsid w:val="008B2BAF"/>
  </w:style>
  <w:style w:type="paragraph" w:customStyle="1" w:styleId="2F06B758EF3A47B4AC35850AF8C336FD">
    <w:name w:val="2F06B758EF3A47B4AC35850AF8C336FD"/>
    <w:rsid w:val="008B2BAF"/>
  </w:style>
  <w:style w:type="paragraph" w:customStyle="1" w:styleId="BFD2B80C46CE4A4A8C66C33C2A84D645">
    <w:name w:val="BFD2B80C46CE4A4A8C66C33C2A84D645"/>
    <w:rsid w:val="008B2BAF"/>
  </w:style>
  <w:style w:type="paragraph" w:customStyle="1" w:styleId="8E228289DCFA4218B4279B8824D139F5">
    <w:name w:val="8E228289DCFA4218B4279B8824D139F5"/>
    <w:rsid w:val="008B2BAF"/>
  </w:style>
  <w:style w:type="paragraph" w:customStyle="1" w:styleId="74B369690FD94618A83B3B268A31BAB9">
    <w:name w:val="74B369690FD94618A83B3B268A31BAB9"/>
    <w:rsid w:val="008B2BAF"/>
  </w:style>
  <w:style w:type="paragraph" w:customStyle="1" w:styleId="DF7580FB8A064F6F8E265E74122723CC">
    <w:name w:val="DF7580FB8A064F6F8E265E74122723CC"/>
    <w:rsid w:val="008B2BAF"/>
  </w:style>
  <w:style w:type="paragraph" w:customStyle="1" w:styleId="AE6F8242F8264CC39BCD9205835933A6">
    <w:name w:val="AE6F8242F8264CC39BCD9205835933A6"/>
    <w:rsid w:val="008B2BAF"/>
  </w:style>
  <w:style w:type="paragraph" w:customStyle="1" w:styleId="DB7ACB4997D64E168DDDDB4278B0D9D0">
    <w:name w:val="DB7ACB4997D64E168DDDDB4278B0D9D0"/>
    <w:rsid w:val="008B2BAF"/>
  </w:style>
  <w:style w:type="paragraph" w:customStyle="1" w:styleId="8A930F05FED8481F8159227F0BF12FD3">
    <w:name w:val="8A930F05FED8481F8159227F0BF12FD3"/>
    <w:rsid w:val="008B2BAF"/>
  </w:style>
  <w:style w:type="paragraph" w:customStyle="1" w:styleId="24A41082E86A43168B14B9F83FD0DEFA">
    <w:name w:val="24A41082E86A43168B14B9F83FD0DEFA"/>
    <w:rsid w:val="008B2BAF"/>
  </w:style>
  <w:style w:type="paragraph" w:customStyle="1" w:styleId="88A703F36C63447995726ACCF02AC104">
    <w:name w:val="88A703F36C63447995726ACCF02AC104"/>
    <w:rsid w:val="008B2BAF"/>
  </w:style>
  <w:style w:type="paragraph" w:customStyle="1" w:styleId="5939BFB1B09C4F03BE9A5B3D0A785CD3">
    <w:name w:val="5939BFB1B09C4F03BE9A5B3D0A785CD3"/>
    <w:rsid w:val="008B2BAF"/>
  </w:style>
  <w:style w:type="paragraph" w:customStyle="1" w:styleId="94F3D34F742843F596FC53BDF7EBC312">
    <w:name w:val="94F3D34F742843F596FC53BDF7EBC312"/>
    <w:rsid w:val="008B2BAF"/>
  </w:style>
  <w:style w:type="paragraph" w:customStyle="1" w:styleId="9BDA49FF24794AFC813B95E751CE85F3">
    <w:name w:val="9BDA49FF24794AFC813B95E751CE85F3"/>
    <w:rsid w:val="008B2BAF"/>
  </w:style>
  <w:style w:type="paragraph" w:customStyle="1" w:styleId="D4174DB2D3D64EE6988D2322FBAB249E">
    <w:name w:val="D4174DB2D3D64EE6988D2322FBAB249E"/>
    <w:rsid w:val="008B2BAF"/>
  </w:style>
  <w:style w:type="paragraph" w:customStyle="1" w:styleId="C576D9D88C37405B9723F41F1B0C5A36">
    <w:name w:val="C576D9D88C37405B9723F41F1B0C5A36"/>
    <w:rsid w:val="008B2BAF"/>
  </w:style>
  <w:style w:type="paragraph" w:customStyle="1" w:styleId="B3CBD1C74BB54C9285544C954C4FE42B">
    <w:name w:val="B3CBD1C74BB54C9285544C954C4FE42B"/>
    <w:rsid w:val="008B2BAF"/>
  </w:style>
  <w:style w:type="paragraph" w:customStyle="1" w:styleId="C42E42A4BB5F4DE4B5DB114C8BB21F33">
    <w:name w:val="C42E42A4BB5F4DE4B5DB114C8BB21F33"/>
    <w:rsid w:val="008B2BAF"/>
  </w:style>
  <w:style w:type="paragraph" w:customStyle="1" w:styleId="44E9A508584B4C8DB6F971A90C11A4C8">
    <w:name w:val="44E9A508584B4C8DB6F971A90C11A4C8"/>
    <w:rsid w:val="008B2BAF"/>
  </w:style>
  <w:style w:type="paragraph" w:customStyle="1" w:styleId="30E2C34D76B147CCBFDD89FEED7CDEF0">
    <w:name w:val="30E2C34D76B147CCBFDD89FEED7CDEF0"/>
    <w:rsid w:val="008B2BAF"/>
  </w:style>
  <w:style w:type="paragraph" w:customStyle="1" w:styleId="AD8D8DB35C9C46AB9E9AB10175C50371">
    <w:name w:val="AD8D8DB35C9C46AB9E9AB10175C50371"/>
    <w:rsid w:val="008B2BAF"/>
  </w:style>
  <w:style w:type="paragraph" w:customStyle="1" w:styleId="63C62B1DB0584C7EB09AB1ACEA4041AC">
    <w:name w:val="63C62B1DB0584C7EB09AB1ACEA4041AC"/>
    <w:rsid w:val="008B2BAF"/>
  </w:style>
  <w:style w:type="paragraph" w:customStyle="1" w:styleId="8F5E10579F2A48DC8B4E8C34B5D74134">
    <w:name w:val="8F5E10579F2A48DC8B4E8C34B5D74134"/>
    <w:rsid w:val="008B2BAF"/>
  </w:style>
  <w:style w:type="paragraph" w:customStyle="1" w:styleId="8DE7236489924A29B44CE0CF298936DA">
    <w:name w:val="8DE7236489924A29B44CE0CF298936DA"/>
    <w:rsid w:val="008B2BAF"/>
  </w:style>
  <w:style w:type="paragraph" w:customStyle="1" w:styleId="A33CCD25F0BE437A80A108912CB01FFD">
    <w:name w:val="A33CCD25F0BE437A80A108912CB01FFD"/>
    <w:rsid w:val="008B2BAF"/>
  </w:style>
  <w:style w:type="paragraph" w:customStyle="1" w:styleId="F109B26C827C4C578540D626BAA285B6">
    <w:name w:val="F109B26C827C4C578540D626BAA285B6"/>
    <w:rsid w:val="008B2BAF"/>
  </w:style>
  <w:style w:type="paragraph" w:customStyle="1" w:styleId="CB0C3A5BF5794097AAD01DDEF1ACB0FC">
    <w:name w:val="CB0C3A5BF5794097AAD01DDEF1ACB0FC"/>
    <w:rsid w:val="008B2BAF"/>
  </w:style>
  <w:style w:type="paragraph" w:customStyle="1" w:styleId="0A40F9B594F54168A42CCDB27ED7261C">
    <w:name w:val="0A40F9B594F54168A42CCDB27ED7261C"/>
    <w:rsid w:val="008B2BAF"/>
  </w:style>
  <w:style w:type="paragraph" w:customStyle="1" w:styleId="3C827040BFF04E1D8602CC5E70656A1E">
    <w:name w:val="3C827040BFF04E1D8602CC5E70656A1E"/>
    <w:rsid w:val="008B2BAF"/>
  </w:style>
  <w:style w:type="paragraph" w:customStyle="1" w:styleId="CCFD140AC92F4B06B478D443BD648435">
    <w:name w:val="CCFD140AC92F4B06B478D443BD648435"/>
    <w:rsid w:val="008B2BAF"/>
  </w:style>
  <w:style w:type="paragraph" w:customStyle="1" w:styleId="D2124272FA964C7681BB723DB1C0A3D5">
    <w:name w:val="D2124272FA964C7681BB723DB1C0A3D5"/>
    <w:rsid w:val="008B2BAF"/>
  </w:style>
  <w:style w:type="paragraph" w:customStyle="1" w:styleId="B221A12086164D90ADB8E68C16FB2F39">
    <w:name w:val="B221A12086164D90ADB8E68C16FB2F39"/>
    <w:rsid w:val="008B2BAF"/>
  </w:style>
  <w:style w:type="paragraph" w:customStyle="1" w:styleId="827B8B29B3D54C2CB5861824DAC9897A">
    <w:name w:val="827B8B29B3D54C2CB5861824DAC9897A"/>
    <w:rsid w:val="008B2BAF"/>
  </w:style>
  <w:style w:type="paragraph" w:customStyle="1" w:styleId="49AFE2D70FEC422ABD75F4B853CA4065">
    <w:name w:val="49AFE2D70FEC422ABD75F4B853CA4065"/>
    <w:rsid w:val="008B2BAF"/>
  </w:style>
  <w:style w:type="paragraph" w:customStyle="1" w:styleId="05220FB0D5E94AA9B5CAE12E65E0EFBC">
    <w:name w:val="05220FB0D5E94AA9B5CAE12E65E0EFBC"/>
    <w:rsid w:val="008B2BAF"/>
  </w:style>
  <w:style w:type="paragraph" w:customStyle="1" w:styleId="8A4E923E3CBF49A0A9FC026F14498EC9">
    <w:name w:val="8A4E923E3CBF49A0A9FC026F14498EC9"/>
    <w:rsid w:val="008B2BAF"/>
  </w:style>
  <w:style w:type="paragraph" w:customStyle="1" w:styleId="2793485AD952431995D237C24FC3F2D0">
    <w:name w:val="2793485AD952431995D237C24FC3F2D0"/>
    <w:rsid w:val="008B2BAF"/>
  </w:style>
  <w:style w:type="paragraph" w:customStyle="1" w:styleId="5DD8D2DA00274D98B96C3A42503A0F27">
    <w:name w:val="5DD8D2DA00274D98B96C3A42503A0F27"/>
    <w:rsid w:val="008B2BAF"/>
  </w:style>
  <w:style w:type="paragraph" w:customStyle="1" w:styleId="4BEC041869594ADEB4FB61CC832E75E3">
    <w:name w:val="4BEC041869594ADEB4FB61CC832E75E3"/>
    <w:rsid w:val="008B2BAF"/>
  </w:style>
  <w:style w:type="paragraph" w:customStyle="1" w:styleId="F8763F0983E24832956ECB1443730F22">
    <w:name w:val="F8763F0983E24832956ECB1443730F22"/>
    <w:rsid w:val="008B2BAF"/>
  </w:style>
  <w:style w:type="paragraph" w:customStyle="1" w:styleId="FBF952B6C4DD4BD3BFCBCC5BE2F10D8D">
    <w:name w:val="FBF952B6C4DD4BD3BFCBCC5BE2F10D8D"/>
    <w:rsid w:val="008B2BAF"/>
  </w:style>
  <w:style w:type="paragraph" w:customStyle="1" w:styleId="CE17577D77F343D2B8FC4D7888C0ABF4">
    <w:name w:val="CE17577D77F343D2B8FC4D7888C0ABF4"/>
    <w:rsid w:val="008B2BAF"/>
  </w:style>
  <w:style w:type="paragraph" w:customStyle="1" w:styleId="2182699E59E64B07A03ADE1E75D017B2">
    <w:name w:val="2182699E59E64B07A03ADE1E75D017B2"/>
    <w:rsid w:val="008B2BAF"/>
  </w:style>
  <w:style w:type="paragraph" w:customStyle="1" w:styleId="78AA38B552E948AB81A10E9D082D9A6C">
    <w:name w:val="78AA38B552E948AB81A10E9D082D9A6C"/>
    <w:rsid w:val="008B2BAF"/>
  </w:style>
  <w:style w:type="paragraph" w:customStyle="1" w:styleId="1A3660040C3549A6B04F4F809D838B3E">
    <w:name w:val="1A3660040C3549A6B04F4F809D838B3E"/>
    <w:rsid w:val="008B2BAF"/>
  </w:style>
  <w:style w:type="paragraph" w:customStyle="1" w:styleId="1607276202A748C7AD0463B488512DAE">
    <w:name w:val="1607276202A748C7AD0463B488512DAE"/>
    <w:rsid w:val="008B2BAF"/>
  </w:style>
  <w:style w:type="paragraph" w:customStyle="1" w:styleId="0606CD2026C543C89AFE5AAA8D9DCA6C">
    <w:name w:val="0606CD2026C543C89AFE5AAA8D9DCA6C"/>
    <w:rsid w:val="008B2BAF"/>
  </w:style>
  <w:style w:type="paragraph" w:customStyle="1" w:styleId="262CBF92F33A4D509D4CD89F770585B6">
    <w:name w:val="262CBF92F33A4D509D4CD89F770585B6"/>
    <w:rsid w:val="008B2BAF"/>
  </w:style>
  <w:style w:type="paragraph" w:customStyle="1" w:styleId="35D1F146DD25467F804E8DB1ECD8DC9A">
    <w:name w:val="35D1F146DD25467F804E8DB1ECD8DC9A"/>
    <w:rsid w:val="008B2BAF"/>
  </w:style>
  <w:style w:type="paragraph" w:customStyle="1" w:styleId="E76CF96C3EA74173BBCE791F6CC87C58">
    <w:name w:val="E76CF96C3EA74173BBCE791F6CC87C58"/>
    <w:rsid w:val="008B2BAF"/>
  </w:style>
  <w:style w:type="paragraph" w:customStyle="1" w:styleId="AA0A5228A286401EBDE8A871BB4D4A37">
    <w:name w:val="AA0A5228A286401EBDE8A871BB4D4A37"/>
    <w:rsid w:val="008B2BAF"/>
  </w:style>
  <w:style w:type="paragraph" w:customStyle="1" w:styleId="034BA4BDFD594E11A2068A69F2AAEB54">
    <w:name w:val="034BA4BDFD594E11A2068A69F2AAEB54"/>
    <w:rsid w:val="008B2BAF"/>
  </w:style>
  <w:style w:type="paragraph" w:customStyle="1" w:styleId="EEDFD6C8706749B0B01DBD2674CD04C2">
    <w:name w:val="EEDFD6C8706749B0B01DBD2674CD04C2"/>
    <w:rsid w:val="008B2BAF"/>
  </w:style>
  <w:style w:type="paragraph" w:customStyle="1" w:styleId="E48956E013F3408EB1E7E6B0E0ED999E">
    <w:name w:val="E48956E013F3408EB1E7E6B0E0ED999E"/>
    <w:rsid w:val="008B2BAF"/>
  </w:style>
  <w:style w:type="paragraph" w:customStyle="1" w:styleId="676CE670E14042E09BBD1FC1A258F1A5">
    <w:name w:val="676CE670E14042E09BBD1FC1A258F1A5"/>
    <w:rsid w:val="008B2BAF"/>
  </w:style>
  <w:style w:type="paragraph" w:customStyle="1" w:styleId="0998C7EA2E0548B4B1C68308984E107F">
    <w:name w:val="0998C7EA2E0548B4B1C68308984E107F"/>
    <w:rsid w:val="008B2BAF"/>
  </w:style>
  <w:style w:type="paragraph" w:customStyle="1" w:styleId="853A4D33843F4499B79ECB58F6736CE3">
    <w:name w:val="853A4D33843F4499B79ECB58F6736CE3"/>
    <w:rsid w:val="008B2BAF"/>
  </w:style>
  <w:style w:type="paragraph" w:customStyle="1" w:styleId="2F930EBC9B5F415E86EB1DF7079FCBBE">
    <w:name w:val="2F930EBC9B5F415E86EB1DF7079FCBBE"/>
    <w:rsid w:val="008B2BAF"/>
  </w:style>
  <w:style w:type="paragraph" w:customStyle="1" w:styleId="A77803E9CF9C429795BC61D3D0C4B880">
    <w:name w:val="A77803E9CF9C429795BC61D3D0C4B880"/>
    <w:rsid w:val="008B2BAF"/>
  </w:style>
  <w:style w:type="paragraph" w:customStyle="1" w:styleId="5CA254C0F895468496EEF086F0750C12">
    <w:name w:val="5CA254C0F895468496EEF086F0750C12"/>
    <w:rsid w:val="008B2BAF"/>
  </w:style>
  <w:style w:type="paragraph" w:customStyle="1" w:styleId="62DC38877727414AA1D6CE03538939FD">
    <w:name w:val="62DC38877727414AA1D6CE03538939FD"/>
    <w:rsid w:val="008B2BAF"/>
  </w:style>
  <w:style w:type="paragraph" w:customStyle="1" w:styleId="C460DBFB58D74C9BB966DAFA59C1D901">
    <w:name w:val="C460DBFB58D74C9BB966DAFA59C1D901"/>
    <w:rsid w:val="008B2BAF"/>
  </w:style>
  <w:style w:type="paragraph" w:customStyle="1" w:styleId="CE39DABA8C6B4206957F5672F92BB80C">
    <w:name w:val="CE39DABA8C6B4206957F5672F92BB80C"/>
    <w:rsid w:val="008B2BAF"/>
  </w:style>
  <w:style w:type="paragraph" w:customStyle="1" w:styleId="F3C80771570844E9AEC8EB22BD82958E">
    <w:name w:val="F3C80771570844E9AEC8EB22BD82958E"/>
    <w:rsid w:val="008B2BAF"/>
  </w:style>
  <w:style w:type="paragraph" w:customStyle="1" w:styleId="18987AAEFF19430C90D1E6784217460C">
    <w:name w:val="18987AAEFF19430C90D1E6784217460C"/>
    <w:rsid w:val="008B2BAF"/>
  </w:style>
  <w:style w:type="paragraph" w:customStyle="1" w:styleId="0A11B4C68ADB49F8BBCDF93A707CE661">
    <w:name w:val="0A11B4C68ADB49F8BBCDF93A707CE661"/>
    <w:rsid w:val="008B2BAF"/>
  </w:style>
  <w:style w:type="paragraph" w:customStyle="1" w:styleId="E35C91DB142B4A1496DB1E88914A68DA">
    <w:name w:val="E35C91DB142B4A1496DB1E88914A68DA"/>
    <w:rsid w:val="008B2BAF"/>
  </w:style>
  <w:style w:type="paragraph" w:customStyle="1" w:styleId="C87F7F5B1EFA4391B2C80D3ABF678C98">
    <w:name w:val="C87F7F5B1EFA4391B2C80D3ABF678C98"/>
    <w:rsid w:val="008B2BAF"/>
  </w:style>
  <w:style w:type="paragraph" w:customStyle="1" w:styleId="756877FE913D4AED9F2251B3D1A090AA">
    <w:name w:val="756877FE913D4AED9F2251B3D1A090AA"/>
    <w:rsid w:val="008B2BAF"/>
  </w:style>
  <w:style w:type="paragraph" w:customStyle="1" w:styleId="16E945EB641348859691D4B2ED75058C">
    <w:name w:val="16E945EB641348859691D4B2ED75058C"/>
    <w:rsid w:val="008B2BAF"/>
  </w:style>
  <w:style w:type="paragraph" w:customStyle="1" w:styleId="B074C1BB67F04866BF462D91A312B360">
    <w:name w:val="B074C1BB67F04866BF462D91A312B360"/>
    <w:rsid w:val="008B2BAF"/>
  </w:style>
  <w:style w:type="paragraph" w:customStyle="1" w:styleId="B4DE27A52F824E61B31B190AE23C1772">
    <w:name w:val="B4DE27A52F824E61B31B190AE23C1772"/>
    <w:rsid w:val="008B2BAF"/>
  </w:style>
  <w:style w:type="paragraph" w:customStyle="1" w:styleId="191F5CAF301E4F65BDA5D07823FCA11C">
    <w:name w:val="191F5CAF301E4F65BDA5D07823FCA11C"/>
    <w:rsid w:val="008B2BAF"/>
  </w:style>
  <w:style w:type="paragraph" w:customStyle="1" w:styleId="2D2368D801884DCAABF104F3233CACFB">
    <w:name w:val="2D2368D801884DCAABF104F3233CACFB"/>
    <w:rsid w:val="008B2BAF"/>
  </w:style>
  <w:style w:type="paragraph" w:customStyle="1" w:styleId="060EFDA3F44A43E9945567858F2E6A0B">
    <w:name w:val="060EFDA3F44A43E9945567858F2E6A0B"/>
    <w:rsid w:val="008B2BAF"/>
  </w:style>
  <w:style w:type="paragraph" w:customStyle="1" w:styleId="5FA1564D9EB84D2FA1E0866C9EADA353">
    <w:name w:val="5FA1564D9EB84D2FA1E0866C9EADA353"/>
    <w:rsid w:val="008B2BAF"/>
  </w:style>
  <w:style w:type="paragraph" w:customStyle="1" w:styleId="7744EA2DB2C8440989DCFD71A101392F">
    <w:name w:val="7744EA2DB2C8440989DCFD71A101392F"/>
    <w:rsid w:val="008B2BAF"/>
  </w:style>
  <w:style w:type="paragraph" w:customStyle="1" w:styleId="B5D5F094CC814C60869AF3336ED062F2">
    <w:name w:val="B5D5F094CC814C60869AF3336ED062F2"/>
    <w:rsid w:val="008B2BAF"/>
  </w:style>
  <w:style w:type="paragraph" w:customStyle="1" w:styleId="6F5BA6E32C11483EA4A84CA33D710893">
    <w:name w:val="6F5BA6E32C11483EA4A84CA33D710893"/>
    <w:rsid w:val="008B2BAF"/>
  </w:style>
  <w:style w:type="paragraph" w:customStyle="1" w:styleId="D6D013C1A73D451A923169EB81D41C2F">
    <w:name w:val="D6D013C1A73D451A923169EB81D41C2F"/>
    <w:rsid w:val="008B2BAF"/>
  </w:style>
  <w:style w:type="paragraph" w:customStyle="1" w:styleId="332317E0BDD24579B294B8495D18702B">
    <w:name w:val="332317E0BDD24579B294B8495D18702B"/>
    <w:rsid w:val="008B2BAF"/>
  </w:style>
  <w:style w:type="paragraph" w:customStyle="1" w:styleId="A4B02BE7CC0A4FAEB7579B453BA28A72">
    <w:name w:val="A4B02BE7CC0A4FAEB7579B453BA28A72"/>
    <w:rsid w:val="008B2BAF"/>
  </w:style>
  <w:style w:type="paragraph" w:customStyle="1" w:styleId="F1B98E54F12C4887B802BD1ECBA0F242">
    <w:name w:val="F1B98E54F12C4887B802BD1ECBA0F242"/>
    <w:rsid w:val="008B2BAF"/>
  </w:style>
  <w:style w:type="paragraph" w:customStyle="1" w:styleId="DB95AB3D24AD4B5EA615F3C938F36BC6">
    <w:name w:val="DB95AB3D24AD4B5EA615F3C938F36BC6"/>
    <w:rsid w:val="008B2BAF"/>
  </w:style>
  <w:style w:type="paragraph" w:customStyle="1" w:styleId="666E7BF38F8341B6B651F050CF7829DB">
    <w:name w:val="666E7BF38F8341B6B651F050CF7829DB"/>
    <w:rsid w:val="008B2BAF"/>
  </w:style>
  <w:style w:type="paragraph" w:customStyle="1" w:styleId="8A6134402D994ABA956F7C5A088AB4A9">
    <w:name w:val="8A6134402D994ABA956F7C5A088AB4A9"/>
    <w:rsid w:val="008B2BAF"/>
  </w:style>
  <w:style w:type="paragraph" w:customStyle="1" w:styleId="1751A87C48444D21BDC18201F30166F1">
    <w:name w:val="1751A87C48444D21BDC18201F30166F1"/>
    <w:rsid w:val="008B2BAF"/>
  </w:style>
  <w:style w:type="paragraph" w:customStyle="1" w:styleId="1B088BC2FA7548D789ECA0D146669BA4">
    <w:name w:val="1B088BC2FA7548D789ECA0D146669BA4"/>
    <w:rsid w:val="008B2BAF"/>
  </w:style>
  <w:style w:type="paragraph" w:customStyle="1" w:styleId="3DE402E095C044B0A518D32E60E9F1DB">
    <w:name w:val="3DE402E095C044B0A518D32E60E9F1DB"/>
    <w:rsid w:val="008B2BAF"/>
  </w:style>
  <w:style w:type="paragraph" w:customStyle="1" w:styleId="30D98AD42F7A4FCEBB835E3EB0F9663B">
    <w:name w:val="30D98AD42F7A4FCEBB835E3EB0F9663B"/>
    <w:rsid w:val="008B2BAF"/>
  </w:style>
  <w:style w:type="paragraph" w:customStyle="1" w:styleId="5AC02FB2973041FA8F556BB58D550D93">
    <w:name w:val="5AC02FB2973041FA8F556BB58D550D93"/>
    <w:rsid w:val="008B2BAF"/>
  </w:style>
  <w:style w:type="paragraph" w:customStyle="1" w:styleId="65A628509A464426A7A93C25F6A8F99E">
    <w:name w:val="65A628509A464426A7A93C25F6A8F99E"/>
    <w:rsid w:val="008B2BAF"/>
  </w:style>
  <w:style w:type="paragraph" w:customStyle="1" w:styleId="97A1AF1C8333441C9E3187D3E92FA41F">
    <w:name w:val="97A1AF1C8333441C9E3187D3E92FA41F"/>
    <w:rsid w:val="008B2BAF"/>
  </w:style>
  <w:style w:type="paragraph" w:customStyle="1" w:styleId="CA5F9D0B11B54427A4CC3BDD7AD49221">
    <w:name w:val="CA5F9D0B11B54427A4CC3BDD7AD49221"/>
    <w:rsid w:val="008B2BAF"/>
  </w:style>
  <w:style w:type="paragraph" w:customStyle="1" w:styleId="EDE1FA082B124A7792B2D539C9101530">
    <w:name w:val="EDE1FA082B124A7792B2D539C9101530"/>
    <w:rsid w:val="008B2BAF"/>
  </w:style>
  <w:style w:type="paragraph" w:customStyle="1" w:styleId="615A320A1236498087852C8510C1EE45">
    <w:name w:val="615A320A1236498087852C8510C1EE45"/>
    <w:rsid w:val="008B2BAF"/>
  </w:style>
  <w:style w:type="paragraph" w:customStyle="1" w:styleId="36908B6F67B64B5C97C64CD82A1E8983">
    <w:name w:val="36908B6F67B64B5C97C64CD82A1E8983"/>
    <w:rsid w:val="008B2BAF"/>
  </w:style>
  <w:style w:type="paragraph" w:customStyle="1" w:styleId="978436FB0E1B4137B5C5598323637CF9">
    <w:name w:val="978436FB0E1B4137B5C5598323637CF9"/>
    <w:rsid w:val="008B2BAF"/>
  </w:style>
  <w:style w:type="paragraph" w:customStyle="1" w:styleId="EA8E9DB6B31449B3A915CDA94BA6404B">
    <w:name w:val="EA8E9DB6B31449B3A915CDA94BA6404B"/>
    <w:rsid w:val="008B2BAF"/>
  </w:style>
  <w:style w:type="paragraph" w:customStyle="1" w:styleId="92BA65ABA6534975992CE0E5A7640172">
    <w:name w:val="92BA65ABA6534975992CE0E5A7640172"/>
    <w:rsid w:val="008B2BAF"/>
  </w:style>
  <w:style w:type="paragraph" w:customStyle="1" w:styleId="F121C6243ECD444CAB3483856C94EE2E">
    <w:name w:val="F121C6243ECD444CAB3483856C94EE2E"/>
    <w:rsid w:val="008B2BAF"/>
  </w:style>
  <w:style w:type="paragraph" w:customStyle="1" w:styleId="DE4F90AF309447CE977E06460B566203">
    <w:name w:val="DE4F90AF309447CE977E06460B566203"/>
    <w:rsid w:val="008B2BAF"/>
  </w:style>
  <w:style w:type="paragraph" w:customStyle="1" w:styleId="C678D195502A4414B9988D4550DF8007">
    <w:name w:val="C678D195502A4414B9988D4550DF8007"/>
    <w:rsid w:val="008B2BAF"/>
  </w:style>
  <w:style w:type="paragraph" w:customStyle="1" w:styleId="669777EA925B4FE284D2BF32D8E76FDF">
    <w:name w:val="669777EA925B4FE284D2BF32D8E76FDF"/>
    <w:rsid w:val="008B2BAF"/>
  </w:style>
  <w:style w:type="paragraph" w:customStyle="1" w:styleId="A13138540BCF4C1481F987608A9E93B1">
    <w:name w:val="A13138540BCF4C1481F987608A9E93B1"/>
    <w:rsid w:val="008B2BAF"/>
  </w:style>
  <w:style w:type="paragraph" w:customStyle="1" w:styleId="04B3A8807415402B827EBC506AB3BA92">
    <w:name w:val="04B3A8807415402B827EBC506AB3BA92"/>
    <w:rsid w:val="008B2BAF"/>
  </w:style>
  <w:style w:type="paragraph" w:customStyle="1" w:styleId="92DF8628C7F64D6789C70257D521EFE3">
    <w:name w:val="92DF8628C7F64D6789C70257D521EFE3"/>
    <w:rsid w:val="008B2BAF"/>
  </w:style>
  <w:style w:type="paragraph" w:customStyle="1" w:styleId="10FC0249E91D459AA4C9655F3DFB3FCF">
    <w:name w:val="10FC0249E91D459AA4C9655F3DFB3FCF"/>
    <w:rsid w:val="008B2BAF"/>
  </w:style>
  <w:style w:type="paragraph" w:customStyle="1" w:styleId="5B11EF21FA054FCA9730E5BC75D1EB24">
    <w:name w:val="5B11EF21FA054FCA9730E5BC75D1EB24"/>
    <w:rsid w:val="008B2BAF"/>
  </w:style>
  <w:style w:type="paragraph" w:customStyle="1" w:styleId="61FF2EA1BA164C49AE729EBAA35881AA">
    <w:name w:val="61FF2EA1BA164C49AE729EBAA35881AA"/>
    <w:rsid w:val="008B2BAF"/>
  </w:style>
  <w:style w:type="paragraph" w:customStyle="1" w:styleId="300E3AAB0FAF4D02AF0DE4659A144A74">
    <w:name w:val="300E3AAB0FAF4D02AF0DE4659A144A74"/>
    <w:rsid w:val="008B2BAF"/>
  </w:style>
  <w:style w:type="paragraph" w:customStyle="1" w:styleId="9C6B559C6EB84AF8A17944D79094C48E">
    <w:name w:val="9C6B559C6EB84AF8A17944D79094C48E"/>
    <w:rsid w:val="008B2BAF"/>
  </w:style>
  <w:style w:type="paragraph" w:customStyle="1" w:styleId="BE73E0120D4A476E90A7BB032515ED8A">
    <w:name w:val="BE73E0120D4A476E90A7BB032515ED8A"/>
    <w:rsid w:val="008B2BAF"/>
  </w:style>
  <w:style w:type="paragraph" w:customStyle="1" w:styleId="E0BC367FC2694260ABDDFE33FE779C8A">
    <w:name w:val="E0BC367FC2694260ABDDFE33FE779C8A"/>
    <w:rsid w:val="008B2BAF"/>
  </w:style>
  <w:style w:type="paragraph" w:customStyle="1" w:styleId="91DB873F8FD1447A8E38D4B54BCBE4F6">
    <w:name w:val="91DB873F8FD1447A8E38D4B54BCBE4F6"/>
    <w:rsid w:val="008B2BAF"/>
  </w:style>
  <w:style w:type="paragraph" w:customStyle="1" w:styleId="604003EE31304E9F86CFDEF126645FE5">
    <w:name w:val="604003EE31304E9F86CFDEF126645FE5"/>
    <w:rsid w:val="008B2BAF"/>
  </w:style>
  <w:style w:type="paragraph" w:customStyle="1" w:styleId="581863D5EB6845119DB25209706F27B8">
    <w:name w:val="581863D5EB6845119DB25209706F27B8"/>
    <w:rsid w:val="008B2BAF"/>
  </w:style>
  <w:style w:type="paragraph" w:customStyle="1" w:styleId="E1E2487E87CF4E22A83729A809DBC691">
    <w:name w:val="E1E2487E87CF4E22A83729A809DBC691"/>
    <w:rsid w:val="008B2BAF"/>
  </w:style>
  <w:style w:type="paragraph" w:customStyle="1" w:styleId="9723F16F5A5343318FF3330026AE2E8F">
    <w:name w:val="9723F16F5A5343318FF3330026AE2E8F"/>
    <w:rsid w:val="008B2BAF"/>
  </w:style>
  <w:style w:type="paragraph" w:customStyle="1" w:styleId="E2A84D77271147A7B7D246B9317ED850">
    <w:name w:val="E2A84D77271147A7B7D246B9317ED850"/>
    <w:rsid w:val="008B2BAF"/>
  </w:style>
  <w:style w:type="paragraph" w:customStyle="1" w:styleId="8ED62C0A36CE477A84A9AAE4000E4270">
    <w:name w:val="8ED62C0A36CE477A84A9AAE4000E4270"/>
    <w:rsid w:val="008B2BAF"/>
  </w:style>
  <w:style w:type="paragraph" w:customStyle="1" w:styleId="FD6D8800876743DC92D9DDC6C2695208">
    <w:name w:val="FD6D8800876743DC92D9DDC6C2695208"/>
    <w:rsid w:val="008B2BAF"/>
  </w:style>
  <w:style w:type="paragraph" w:customStyle="1" w:styleId="023A24EFE2AB4C1F969159BEA94E3EE1">
    <w:name w:val="023A24EFE2AB4C1F969159BEA94E3EE1"/>
    <w:rsid w:val="008B2BAF"/>
  </w:style>
  <w:style w:type="paragraph" w:customStyle="1" w:styleId="814628020B0F4426910230C801EF2843">
    <w:name w:val="814628020B0F4426910230C801EF2843"/>
    <w:rsid w:val="008B2BAF"/>
  </w:style>
  <w:style w:type="paragraph" w:customStyle="1" w:styleId="B8BB7258C90B4C5E8EDB26ECDDBA0139">
    <w:name w:val="B8BB7258C90B4C5E8EDB26ECDDBA0139"/>
    <w:rsid w:val="008B2BAF"/>
  </w:style>
  <w:style w:type="paragraph" w:customStyle="1" w:styleId="E587E57A0B9F485A81FA11050E4A7A15">
    <w:name w:val="E587E57A0B9F485A81FA11050E4A7A15"/>
    <w:rsid w:val="008B2BAF"/>
  </w:style>
  <w:style w:type="paragraph" w:customStyle="1" w:styleId="684AFBD85304438AB4E42D6D38B19047">
    <w:name w:val="684AFBD85304438AB4E42D6D38B19047"/>
    <w:rsid w:val="008B2BAF"/>
  </w:style>
  <w:style w:type="paragraph" w:customStyle="1" w:styleId="D6B8762FE9194E7593515C7D56656F77">
    <w:name w:val="D6B8762FE9194E7593515C7D56656F77"/>
    <w:rsid w:val="008B2BAF"/>
  </w:style>
  <w:style w:type="paragraph" w:customStyle="1" w:styleId="D21B3E147E17459BA3F37837CBD0EDA6">
    <w:name w:val="D21B3E147E17459BA3F37837CBD0EDA6"/>
    <w:rsid w:val="008B2BAF"/>
  </w:style>
  <w:style w:type="paragraph" w:customStyle="1" w:styleId="EEFD373BE8B6422BB14091AAC30E7163">
    <w:name w:val="EEFD373BE8B6422BB14091AAC30E7163"/>
    <w:rsid w:val="008B2BAF"/>
  </w:style>
  <w:style w:type="paragraph" w:customStyle="1" w:styleId="6895269C72E84DDC833CE4CE744D244F">
    <w:name w:val="6895269C72E84DDC833CE4CE744D244F"/>
    <w:rsid w:val="008B2BAF"/>
  </w:style>
  <w:style w:type="paragraph" w:customStyle="1" w:styleId="6BA85B3B97484C17AD8C218F80893133">
    <w:name w:val="6BA85B3B97484C17AD8C218F80893133"/>
    <w:rsid w:val="008B2BAF"/>
  </w:style>
  <w:style w:type="paragraph" w:customStyle="1" w:styleId="07975E8F61DF4340AB10FD159A2D9785">
    <w:name w:val="07975E8F61DF4340AB10FD159A2D9785"/>
    <w:rsid w:val="008B2BAF"/>
  </w:style>
  <w:style w:type="paragraph" w:customStyle="1" w:styleId="B550E7EE2BD74C7EBFF996DB6988646C">
    <w:name w:val="B550E7EE2BD74C7EBFF996DB6988646C"/>
    <w:rsid w:val="008B2BAF"/>
  </w:style>
  <w:style w:type="paragraph" w:customStyle="1" w:styleId="08D2BE2509A44408BFDF098504FEF4D9">
    <w:name w:val="08D2BE2509A44408BFDF098504FEF4D9"/>
    <w:rsid w:val="008B2BAF"/>
  </w:style>
  <w:style w:type="paragraph" w:customStyle="1" w:styleId="39A5DF833DF148CDBA286A78347211E5">
    <w:name w:val="39A5DF833DF148CDBA286A78347211E5"/>
    <w:rsid w:val="008B2BAF"/>
  </w:style>
  <w:style w:type="paragraph" w:customStyle="1" w:styleId="FC2907A758304E66A7476DCAD6103096">
    <w:name w:val="FC2907A758304E66A7476DCAD6103096"/>
    <w:rsid w:val="008B2BAF"/>
  </w:style>
  <w:style w:type="paragraph" w:customStyle="1" w:styleId="FEA6AED829434ED99FAF57737507AB2E">
    <w:name w:val="FEA6AED829434ED99FAF57737507AB2E"/>
    <w:rsid w:val="008B2BAF"/>
  </w:style>
  <w:style w:type="paragraph" w:customStyle="1" w:styleId="DC3D085DB49145C79D393BE47B3EA181">
    <w:name w:val="DC3D085DB49145C79D393BE47B3EA181"/>
    <w:rsid w:val="008B2BAF"/>
  </w:style>
  <w:style w:type="paragraph" w:customStyle="1" w:styleId="7C46580728FD406886F7F9A9377EEDE9">
    <w:name w:val="7C46580728FD406886F7F9A9377EEDE9"/>
    <w:rsid w:val="008B2BAF"/>
  </w:style>
  <w:style w:type="paragraph" w:customStyle="1" w:styleId="CA32C92D014846639898E7B1F15995E4">
    <w:name w:val="CA32C92D014846639898E7B1F15995E4"/>
    <w:rsid w:val="008B2BAF"/>
  </w:style>
  <w:style w:type="paragraph" w:customStyle="1" w:styleId="A7A2F7C9938F4B27BBB2DD02D890D8B5">
    <w:name w:val="A7A2F7C9938F4B27BBB2DD02D890D8B5"/>
    <w:rsid w:val="008B2BAF"/>
  </w:style>
  <w:style w:type="paragraph" w:customStyle="1" w:styleId="D8C5861B8B654D2C8F0BF46328BBD47E">
    <w:name w:val="D8C5861B8B654D2C8F0BF46328BBD47E"/>
    <w:rsid w:val="008B2BAF"/>
  </w:style>
  <w:style w:type="paragraph" w:customStyle="1" w:styleId="E61407DE58FE4633A24335A90298AED9">
    <w:name w:val="E61407DE58FE4633A24335A90298AED9"/>
    <w:rsid w:val="008B2BAF"/>
  </w:style>
  <w:style w:type="paragraph" w:customStyle="1" w:styleId="80345482D4D5487AB4BD82923E5E8A6D">
    <w:name w:val="80345482D4D5487AB4BD82923E5E8A6D"/>
    <w:rsid w:val="008B2BAF"/>
  </w:style>
  <w:style w:type="paragraph" w:customStyle="1" w:styleId="9C19609C9F86466A9E2688101183578B">
    <w:name w:val="9C19609C9F86466A9E2688101183578B"/>
    <w:rsid w:val="008B2BAF"/>
  </w:style>
  <w:style w:type="paragraph" w:customStyle="1" w:styleId="CD2928148AC544D38C215B4ECF578835">
    <w:name w:val="CD2928148AC544D38C215B4ECF578835"/>
    <w:rsid w:val="008B2BAF"/>
  </w:style>
  <w:style w:type="paragraph" w:customStyle="1" w:styleId="180BCEE1D91A4B64A14DB466B3443B43">
    <w:name w:val="180BCEE1D91A4B64A14DB466B3443B43"/>
    <w:rsid w:val="008B2BAF"/>
  </w:style>
  <w:style w:type="paragraph" w:customStyle="1" w:styleId="AA5A113A3A044E048299B816105D1E72">
    <w:name w:val="AA5A113A3A044E048299B816105D1E72"/>
    <w:rsid w:val="008B2BAF"/>
  </w:style>
  <w:style w:type="paragraph" w:customStyle="1" w:styleId="D37EA291323E4C2B8F29B0375440BD88">
    <w:name w:val="D37EA291323E4C2B8F29B0375440BD88"/>
    <w:rsid w:val="008B2BAF"/>
  </w:style>
  <w:style w:type="paragraph" w:customStyle="1" w:styleId="DC51F306D18A40C2A33D2A48F87091E1">
    <w:name w:val="DC51F306D18A40C2A33D2A48F87091E1"/>
    <w:rsid w:val="008B2BAF"/>
  </w:style>
  <w:style w:type="paragraph" w:customStyle="1" w:styleId="721E01B01D4B461BA804A0D950ACBA3A">
    <w:name w:val="721E01B01D4B461BA804A0D950ACBA3A"/>
    <w:rsid w:val="008B2BAF"/>
  </w:style>
  <w:style w:type="paragraph" w:customStyle="1" w:styleId="A5376DE2E79B4FC48E051A5407D68352">
    <w:name w:val="A5376DE2E79B4FC48E051A5407D68352"/>
    <w:rsid w:val="008B2BAF"/>
  </w:style>
  <w:style w:type="paragraph" w:customStyle="1" w:styleId="94AB012956F74DED9C9A3A9760FB6D0E">
    <w:name w:val="94AB012956F74DED9C9A3A9760FB6D0E"/>
    <w:rsid w:val="008B2BAF"/>
  </w:style>
  <w:style w:type="paragraph" w:customStyle="1" w:styleId="CC9D9FAEF1DB4DCFB2D1792EF161A19D">
    <w:name w:val="CC9D9FAEF1DB4DCFB2D1792EF161A19D"/>
    <w:rsid w:val="008B2BAF"/>
  </w:style>
  <w:style w:type="paragraph" w:customStyle="1" w:styleId="7BA8E87FEB8E4EE59994733DF73197B9">
    <w:name w:val="7BA8E87FEB8E4EE59994733DF73197B9"/>
    <w:rsid w:val="008B2BAF"/>
  </w:style>
  <w:style w:type="paragraph" w:customStyle="1" w:styleId="56B72EF66ED44D038E7D22C8A31DEE1E">
    <w:name w:val="56B72EF66ED44D038E7D22C8A31DEE1E"/>
    <w:rsid w:val="008B2BAF"/>
  </w:style>
  <w:style w:type="paragraph" w:customStyle="1" w:styleId="09DB30291CD64685B5C27F9057EC08DE">
    <w:name w:val="09DB30291CD64685B5C27F9057EC08DE"/>
    <w:rsid w:val="008B2BAF"/>
  </w:style>
  <w:style w:type="paragraph" w:customStyle="1" w:styleId="992018435C1B45749309D36BE3A97E6D">
    <w:name w:val="992018435C1B45749309D36BE3A97E6D"/>
    <w:rsid w:val="008B2BAF"/>
  </w:style>
  <w:style w:type="paragraph" w:customStyle="1" w:styleId="E0D759FE2DBE4C6E83B43CC94C417B14">
    <w:name w:val="E0D759FE2DBE4C6E83B43CC94C417B14"/>
    <w:rsid w:val="008B2BAF"/>
  </w:style>
  <w:style w:type="paragraph" w:customStyle="1" w:styleId="0654A666A39242D5AD3B7E6598E63429">
    <w:name w:val="0654A666A39242D5AD3B7E6598E63429"/>
    <w:rsid w:val="008B2BAF"/>
  </w:style>
  <w:style w:type="paragraph" w:customStyle="1" w:styleId="984C16F067A44A33BFD420ECDD1E7BF1">
    <w:name w:val="984C16F067A44A33BFD420ECDD1E7BF1"/>
    <w:rsid w:val="008B2BAF"/>
  </w:style>
  <w:style w:type="paragraph" w:customStyle="1" w:styleId="182A861B24984BBDB4E6C0B6107CBDEC">
    <w:name w:val="182A861B24984BBDB4E6C0B6107CBDEC"/>
    <w:rsid w:val="008B2BAF"/>
  </w:style>
  <w:style w:type="paragraph" w:customStyle="1" w:styleId="627327A4D3884BD5A8FA92B58B9E6046">
    <w:name w:val="627327A4D3884BD5A8FA92B58B9E6046"/>
    <w:rsid w:val="008B2BAF"/>
  </w:style>
  <w:style w:type="paragraph" w:customStyle="1" w:styleId="0ABA6057B15144C8950E703ACE44C9BA">
    <w:name w:val="0ABA6057B15144C8950E703ACE44C9BA"/>
    <w:rsid w:val="008B2BAF"/>
  </w:style>
  <w:style w:type="paragraph" w:customStyle="1" w:styleId="CDB58F20F77D4F7580586A740E54A53C">
    <w:name w:val="CDB58F20F77D4F7580586A740E54A53C"/>
    <w:rsid w:val="008B2BAF"/>
  </w:style>
  <w:style w:type="paragraph" w:customStyle="1" w:styleId="411058BA67214D4B984E2C341EB56C6F">
    <w:name w:val="411058BA67214D4B984E2C341EB56C6F"/>
    <w:rsid w:val="008B2BAF"/>
  </w:style>
  <w:style w:type="paragraph" w:customStyle="1" w:styleId="EA99B4D192B0485DBF44B76FEA19A359">
    <w:name w:val="EA99B4D192B0485DBF44B76FEA19A359"/>
    <w:rsid w:val="008B2BAF"/>
  </w:style>
  <w:style w:type="paragraph" w:customStyle="1" w:styleId="9FA34EEFB55C44999FAD54C76B5F7D3B">
    <w:name w:val="9FA34EEFB55C44999FAD54C76B5F7D3B"/>
    <w:rsid w:val="008B2BAF"/>
  </w:style>
  <w:style w:type="paragraph" w:customStyle="1" w:styleId="A4D5A814DB5C412A8F696493EE2AA3E8">
    <w:name w:val="A4D5A814DB5C412A8F696493EE2AA3E8"/>
    <w:rsid w:val="008B2BAF"/>
  </w:style>
  <w:style w:type="paragraph" w:customStyle="1" w:styleId="8C1FDEABC49640DF88E8825B0BA38482">
    <w:name w:val="8C1FDEABC49640DF88E8825B0BA38482"/>
    <w:rsid w:val="008B2BAF"/>
  </w:style>
  <w:style w:type="paragraph" w:customStyle="1" w:styleId="0C6658282A844F97AA5A1039BF46D9BD">
    <w:name w:val="0C6658282A844F97AA5A1039BF46D9BD"/>
    <w:rsid w:val="008B2BAF"/>
  </w:style>
  <w:style w:type="paragraph" w:customStyle="1" w:styleId="B2BD8BBCF4564251AA8EFF73FD549D14">
    <w:name w:val="B2BD8BBCF4564251AA8EFF73FD549D14"/>
    <w:rsid w:val="008B2BAF"/>
  </w:style>
  <w:style w:type="paragraph" w:customStyle="1" w:styleId="F4E2F89E96924E2998F6A4144BA27C71">
    <w:name w:val="F4E2F89E96924E2998F6A4144BA27C71"/>
    <w:rsid w:val="008B2BAF"/>
  </w:style>
  <w:style w:type="paragraph" w:customStyle="1" w:styleId="EDB727BA88014E73BE049AA6F922149E">
    <w:name w:val="EDB727BA88014E73BE049AA6F922149E"/>
    <w:rsid w:val="008B2BAF"/>
  </w:style>
  <w:style w:type="paragraph" w:customStyle="1" w:styleId="2640D447B7A14BF9AD7FCC58E46594FD">
    <w:name w:val="2640D447B7A14BF9AD7FCC58E46594FD"/>
    <w:rsid w:val="008B2BAF"/>
  </w:style>
  <w:style w:type="paragraph" w:customStyle="1" w:styleId="C091D90CF31247D6AB19B6A3E287F30A">
    <w:name w:val="C091D90CF31247D6AB19B6A3E287F30A"/>
    <w:rsid w:val="008B2BAF"/>
  </w:style>
  <w:style w:type="paragraph" w:customStyle="1" w:styleId="004683E73691469C94BB200736D3693A">
    <w:name w:val="004683E73691469C94BB200736D3693A"/>
    <w:rsid w:val="008B2BAF"/>
  </w:style>
  <w:style w:type="paragraph" w:customStyle="1" w:styleId="AAC4506A5A4D42868E5A55AB70EFD5A3">
    <w:name w:val="AAC4506A5A4D42868E5A55AB70EFD5A3"/>
    <w:rsid w:val="008B2BAF"/>
  </w:style>
  <w:style w:type="paragraph" w:customStyle="1" w:styleId="AA67FBF0209D49D3A1B7284E05942FB4">
    <w:name w:val="AA67FBF0209D49D3A1B7284E05942FB4"/>
    <w:rsid w:val="008B2BAF"/>
  </w:style>
  <w:style w:type="paragraph" w:customStyle="1" w:styleId="3A79A8ECA2144E1E9E4C2BBB16DA21FE">
    <w:name w:val="3A79A8ECA2144E1E9E4C2BBB16DA21FE"/>
    <w:rsid w:val="008B2BAF"/>
  </w:style>
  <w:style w:type="paragraph" w:customStyle="1" w:styleId="CFBCBCB89B9049F19D2E4161BA5D9035">
    <w:name w:val="CFBCBCB89B9049F19D2E4161BA5D9035"/>
    <w:rsid w:val="008B2BAF"/>
  </w:style>
  <w:style w:type="paragraph" w:customStyle="1" w:styleId="5717A07CA69647BD81F269405AE3898B">
    <w:name w:val="5717A07CA69647BD81F269405AE3898B"/>
    <w:rsid w:val="008B2BAF"/>
  </w:style>
  <w:style w:type="paragraph" w:customStyle="1" w:styleId="4C1A9062935846C3A175222968202734">
    <w:name w:val="4C1A9062935846C3A175222968202734"/>
    <w:rsid w:val="008B2BAF"/>
  </w:style>
  <w:style w:type="paragraph" w:customStyle="1" w:styleId="823D97AFE8EF4440BB068CDE25075499">
    <w:name w:val="823D97AFE8EF4440BB068CDE25075499"/>
    <w:rsid w:val="008B2BAF"/>
  </w:style>
  <w:style w:type="paragraph" w:customStyle="1" w:styleId="687FE4B27A274BBC8F1D4C6D709F409E">
    <w:name w:val="687FE4B27A274BBC8F1D4C6D709F409E"/>
    <w:rsid w:val="008B2BAF"/>
  </w:style>
  <w:style w:type="paragraph" w:customStyle="1" w:styleId="EDEFC0D55CE04022B59AAC01EA21FFD4">
    <w:name w:val="EDEFC0D55CE04022B59AAC01EA21FFD4"/>
    <w:rsid w:val="008B2BAF"/>
  </w:style>
  <w:style w:type="paragraph" w:customStyle="1" w:styleId="57C872CF893447599FE5EB7750A9E5BA">
    <w:name w:val="57C872CF893447599FE5EB7750A9E5BA"/>
    <w:rsid w:val="008B2BAF"/>
  </w:style>
  <w:style w:type="paragraph" w:customStyle="1" w:styleId="BF292EE382254EFBB4CFFDFA6085E53C">
    <w:name w:val="BF292EE382254EFBB4CFFDFA6085E53C"/>
    <w:rsid w:val="008B2BAF"/>
  </w:style>
  <w:style w:type="paragraph" w:customStyle="1" w:styleId="62058D7A08984AFEB234C855384B54D3">
    <w:name w:val="62058D7A08984AFEB234C855384B54D3"/>
    <w:rsid w:val="008B2BAF"/>
  </w:style>
  <w:style w:type="paragraph" w:customStyle="1" w:styleId="6DFF70DD09054911B976FB1908A51983">
    <w:name w:val="6DFF70DD09054911B976FB1908A51983"/>
    <w:rsid w:val="008B2BAF"/>
  </w:style>
  <w:style w:type="paragraph" w:customStyle="1" w:styleId="081799EAAA924D6A8CE373BFD09D6797">
    <w:name w:val="081799EAAA924D6A8CE373BFD09D6797"/>
    <w:rsid w:val="008B2BAF"/>
  </w:style>
  <w:style w:type="paragraph" w:customStyle="1" w:styleId="D48E5D94781A47C086403B0FE00C137C">
    <w:name w:val="D48E5D94781A47C086403B0FE00C137C"/>
    <w:rsid w:val="008B2BAF"/>
  </w:style>
  <w:style w:type="paragraph" w:customStyle="1" w:styleId="D3FDD562F3D743A1B3111A61E7750482">
    <w:name w:val="D3FDD562F3D743A1B3111A61E7750482"/>
    <w:rsid w:val="008B2BAF"/>
  </w:style>
  <w:style w:type="paragraph" w:customStyle="1" w:styleId="3744FBD589A44E428B7372675F10A355">
    <w:name w:val="3744FBD589A44E428B7372675F10A355"/>
    <w:rsid w:val="008B2BAF"/>
  </w:style>
  <w:style w:type="paragraph" w:customStyle="1" w:styleId="AF40918B08FC45B892BE6A5E09FE4852">
    <w:name w:val="AF40918B08FC45B892BE6A5E09FE4852"/>
    <w:rsid w:val="008B2BAF"/>
  </w:style>
  <w:style w:type="paragraph" w:customStyle="1" w:styleId="E05293B9AA3144458E4E7FC4DEE72CCA">
    <w:name w:val="E05293B9AA3144458E4E7FC4DEE72CCA"/>
    <w:rsid w:val="008B2BAF"/>
  </w:style>
  <w:style w:type="paragraph" w:customStyle="1" w:styleId="3F7C344D696B4FDCA2F82273B0964470">
    <w:name w:val="3F7C344D696B4FDCA2F82273B0964470"/>
    <w:rsid w:val="008B2BAF"/>
  </w:style>
  <w:style w:type="paragraph" w:customStyle="1" w:styleId="73BEFE81F05D46939F90A27D8CA1B4FB">
    <w:name w:val="73BEFE81F05D46939F90A27D8CA1B4FB"/>
    <w:rsid w:val="008B2BAF"/>
  </w:style>
  <w:style w:type="paragraph" w:customStyle="1" w:styleId="BBC7B18580144809B6A59DD0A226DD2D">
    <w:name w:val="BBC7B18580144809B6A59DD0A226DD2D"/>
    <w:rsid w:val="008B2BAF"/>
  </w:style>
  <w:style w:type="paragraph" w:customStyle="1" w:styleId="F968E52FBE074EC2A81F296D545B245D">
    <w:name w:val="F968E52FBE074EC2A81F296D545B245D"/>
    <w:rsid w:val="008B2BAF"/>
  </w:style>
  <w:style w:type="paragraph" w:customStyle="1" w:styleId="B5890D4AAD67426EADA40CA659B314FE">
    <w:name w:val="B5890D4AAD67426EADA40CA659B314FE"/>
    <w:rsid w:val="008B2BAF"/>
  </w:style>
  <w:style w:type="paragraph" w:customStyle="1" w:styleId="1246322D959E440583CF7A4A13DDB475">
    <w:name w:val="1246322D959E440583CF7A4A13DDB475"/>
    <w:rsid w:val="008B2BAF"/>
  </w:style>
  <w:style w:type="paragraph" w:customStyle="1" w:styleId="4FD4D5E6F5EA424092183989E1373CC0">
    <w:name w:val="4FD4D5E6F5EA424092183989E1373CC0"/>
    <w:rsid w:val="008B2BAF"/>
  </w:style>
  <w:style w:type="paragraph" w:customStyle="1" w:styleId="90D641B18D774CEF95A2933914C2F773">
    <w:name w:val="90D641B18D774CEF95A2933914C2F773"/>
    <w:rsid w:val="008B2BAF"/>
  </w:style>
  <w:style w:type="paragraph" w:customStyle="1" w:styleId="5FD1FFDB283E481E956A4C4E61CD4C0D">
    <w:name w:val="5FD1FFDB283E481E956A4C4E61CD4C0D"/>
    <w:rsid w:val="008B2BAF"/>
  </w:style>
  <w:style w:type="paragraph" w:customStyle="1" w:styleId="6EBBD06CDC5A49C0829FD37D981E5CAB">
    <w:name w:val="6EBBD06CDC5A49C0829FD37D981E5CAB"/>
    <w:rsid w:val="008B2BAF"/>
  </w:style>
  <w:style w:type="paragraph" w:customStyle="1" w:styleId="0964F08161C04541B228D6AF1B60AA79">
    <w:name w:val="0964F08161C04541B228D6AF1B60AA79"/>
    <w:rsid w:val="008B2BAF"/>
  </w:style>
  <w:style w:type="paragraph" w:customStyle="1" w:styleId="151907A6E62149369124E745A7E0BB1D">
    <w:name w:val="151907A6E62149369124E745A7E0BB1D"/>
    <w:rsid w:val="008B2BAF"/>
  </w:style>
  <w:style w:type="paragraph" w:customStyle="1" w:styleId="702B6266B1EE40A095C80DC521757147">
    <w:name w:val="702B6266B1EE40A095C80DC521757147"/>
    <w:rsid w:val="008B2BAF"/>
  </w:style>
  <w:style w:type="paragraph" w:customStyle="1" w:styleId="F8CC572594524E0E959D9960930D8668">
    <w:name w:val="F8CC572594524E0E959D9960930D8668"/>
    <w:rsid w:val="008B2BAF"/>
  </w:style>
  <w:style w:type="paragraph" w:customStyle="1" w:styleId="239337A30EF047FA8F7F006BFC6A2706">
    <w:name w:val="239337A30EF047FA8F7F006BFC6A2706"/>
    <w:rsid w:val="008B2BAF"/>
  </w:style>
  <w:style w:type="paragraph" w:customStyle="1" w:styleId="D86F944BF6BB4C32A20092E9FCE30369">
    <w:name w:val="D86F944BF6BB4C32A20092E9FCE30369"/>
    <w:rsid w:val="008B2BAF"/>
  </w:style>
  <w:style w:type="paragraph" w:customStyle="1" w:styleId="7C871C8D00BC48FF95D353BADA98BD90">
    <w:name w:val="7C871C8D00BC48FF95D353BADA98BD90"/>
    <w:rsid w:val="008B2BAF"/>
  </w:style>
  <w:style w:type="paragraph" w:customStyle="1" w:styleId="F5BC32619C1B4E2F9D563079CD761201">
    <w:name w:val="F5BC32619C1B4E2F9D563079CD761201"/>
    <w:rsid w:val="008B2BAF"/>
  </w:style>
  <w:style w:type="paragraph" w:customStyle="1" w:styleId="75376C52B2514AA8B9BA2D751AC4C8DD">
    <w:name w:val="75376C52B2514AA8B9BA2D751AC4C8DD"/>
    <w:rsid w:val="008B2BAF"/>
  </w:style>
  <w:style w:type="paragraph" w:customStyle="1" w:styleId="E2AE30E2716C4CCC87EDE061E5221BC9">
    <w:name w:val="E2AE30E2716C4CCC87EDE061E5221BC9"/>
    <w:rsid w:val="008B2BAF"/>
  </w:style>
  <w:style w:type="paragraph" w:customStyle="1" w:styleId="06ED0EE769294E1E9ED1BF8641F3DFC4">
    <w:name w:val="06ED0EE769294E1E9ED1BF8641F3DFC4"/>
    <w:rsid w:val="008B2BAF"/>
  </w:style>
  <w:style w:type="paragraph" w:customStyle="1" w:styleId="A84CEC5B92A549ECA2A3139580BEAFEF">
    <w:name w:val="A84CEC5B92A549ECA2A3139580BEAFEF"/>
    <w:rsid w:val="008B2BAF"/>
  </w:style>
  <w:style w:type="paragraph" w:customStyle="1" w:styleId="D45DFA3CA9CB431EAAD86AD8C27F745B">
    <w:name w:val="D45DFA3CA9CB431EAAD86AD8C27F745B"/>
    <w:rsid w:val="008B2BAF"/>
  </w:style>
  <w:style w:type="paragraph" w:customStyle="1" w:styleId="EFDD49ABAFDB42F3BD9C0F7E36073CE9">
    <w:name w:val="EFDD49ABAFDB42F3BD9C0F7E36073CE9"/>
    <w:rsid w:val="008B2BAF"/>
  </w:style>
  <w:style w:type="paragraph" w:customStyle="1" w:styleId="E19D6955705E40ACBFE3521427244321">
    <w:name w:val="E19D6955705E40ACBFE3521427244321"/>
    <w:rsid w:val="008B2BAF"/>
  </w:style>
  <w:style w:type="paragraph" w:customStyle="1" w:styleId="CF36F903261C484C9A95C1B3CE3CCDE1">
    <w:name w:val="CF36F903261C484C9A95C1B3CE3CCDE1"/>
    <w:rsid w:val="008B2BAF"/>
  </w:style>
  <w:style w:type="paragraph" w:customStyle="1" w:styleId="0C578633AEFF496A902D4BB135C10D5B">
    <w:name w:val="0C578633AEFF496A902D4BB135C10D5B"/>
    <w:rsid w:val="008B2BAF"/>
  </w:style>
  <w:style w:type="paragraph" w:customStyle="1" w:styleId="6DBB1D1026E94ADE8CFFD96F2AD7A925">
    <w:name w:val="6DBB1D1026E94ADE8CFFD96F2AD7A925"/>
    <w:rsid w:val="008B2BAF"/>
  </w:style>
  <w:style w:type="paragraph" w:customStyle="1" w:styleId="A684229242A7469CB4ABB18FEB0D8CC0">
    <w:name w:val="A684229242A7469CB4ABB18FEB0D8CC0"/>
    <w:rsid w:val="008B2BAF"/>
  </w:style>
  <w:style w:type="paragraph" w:customStyle="1" w:styleId="06F088590941429CA9A219B9DAC342AA">
    <w:name w:val="06F088590941429CA9A219B9DAC342AA"/>
    <w:rsid w:val="008B2BAF"/>
  </w:style>
  <w:style w:type="paragraph" w:customStyle="1" w:styleId="97DA3687331B4B44A43F9F7CE9D7E492">
    <w:name w:val="97DA3687331B4B44A43F9F7CE9D7E492"/>
    <w:rsid w:val="008B2BAF"/>
  </w:style>
  <w:style w:type="paragraph" w:customStyle="1" w:styleId="60EF65AD5D884F71B3AF405A187E7E88">
    <w:name w:val="60EF65AD5D884F71B3AF405A187E7E88"/>
    <w:rsid w:val="008B2BAF"/>
  </w:style>
  <w:style w:type="paragraph" w:customStyle="1" w:styleId="485B827000E441C8804D508CC6E0BA1A">
    <w:name w:val="485B827000E441C8804D508CC6E0BA1A"/>
    <w:rsid w:val="008B2BAF"/>
  </w:style>
  <w:style w:type="paragraph" w:customStyle="1" w:styleId="6E6A86DA778B4747AA79BCA35B3BEEA9">
    <w:name w:val="6E6A86DA778B4747AA79BCA35B3BEEA9"/>
    <w:rsid w:val="008B2BAF"/>
  </w:style>
  <w:style w:type="paragraph" w:customStyle="1" w:styleId="8998FE1F18004B61B7DF8BCA7E6FD9DB">
    <w:name w:val="8998FE1F18004B61B7DF8BCA7E6FD9DB"/>
    <w:rsid w:val="008B2BAF"/>
  </w:style>
  <w:style w:type="paragraph" w:customStyle="1" w:styleId="2D92D850463F4DD797BBA4C150E8479A">
    <w:name w:val="2D92D850463F4DD797BBA4C150E8479A"/>
    <w:rsid w:val="008B2BAF"/>
  </w:style>
  <w:style w:type="paragraph" w:customStyle="1" w:styleId="EDAEA9F496AE428CAE96F219890A244F">
    <w:name w:val="EDAEA9F496AE428CAE96F219890A244F"/>
    <w:rsid w:val="008B2BAF"/>
  </w:style>
  <w:style w:type="paragraph" w:customStyle="1" w:styleId="C36D8025B73449C18E3FE900C794C61B">
    <w:name w:val="C36D8025B73449C18E3FE900C794C61B"/>
    <w:rsid w:val="008B2BAF"/>
  </w:style>
  <w:style w:type="paragraph" w:customStyle="1" w:styleId="635CB901776A43FC9482537E3223AE30">
    <w:name w:val="635CB901776A43FC9482537E3223AE30"/>
    <w:rsid w:val="008B2BAF"/>
  </w:style>
  <w:style w:type="paragraph" w:customStyle="1" w:styleId="0453E8306AAC4F5F9A38B6B5CB29A172">
    <w:name w:val="0453E8306AAC4F5F9A38B6B5CB29A172"/>
    <w:rsid w:val="008B2BAF"/>
  </w:style>
  <w:style w:type="paragraph" w:customStyle="1" w:styleId="2237F22DF20C40758EEAB14253C37FF3">
    <w:name w:val="2237F22DF20C40758EEAB14253C37FF3"/>
    <w:rsid w:val="008B2BAF"/>
  </w:style>
  <w:style w:type="paragraph" w:customStyle="1" w:styleId="71BFBEF329C4428AA0C82070A8C15A79">
    <w:name w:val="71BFBEF329C4428AA0C82070A8C15A79"/>
    <w:rsid w:val="008B2BAF"/>
  </w:style>
  <w:style w:type="paragraph" w:customStyle="1" w:styleId="717B2E6D09CB4F5986357E560AF6F6BE">
    <w:name w:val="717B2E6D09CB4F5986357E560AF6F6BE"/>
    <w:rsid w:val="008B2BAF"/>
  </w:style>
  <w:style w:type="paragraph" w:customStyle="1" w:styleId="83E64314F46F41C291D45EEB20FEC1E2">
    <w:name w:val="83E64314F46F41C291D45EEB20FEC1E2"/>
    <w:rsid w:val="008B2BAF"/>
  </w:style>
  <w:style w:type="paragraph" w:customStyle="1" w:styleId="E7789BFD3A924782B4699DCA1E2F0A94">
    <w:name w:val="E7789BFD3A924782B4699DCA1E2F0A94"/>
    <w:rsid w:val="008B2BAF"/>
  </w:style>
  <w:style w:type="paragraph" w:customStyle="1" w:styleId="254FE84A30C24D2A98452EC757571941">
    <w:name w:val="254FE84A30C24D2A98452EC757571941"/>
    <w:rsid w:val="008B2BAF"/>
  </w:style>
  <w:style w:type="paragraph" w:customStyle="1" w:styleId="4C1A5434C66A4A13B589E6848AFF035F">
    <w:name w:val="4C1A5434C66A4A13B589E6848AFF035F"/>
    <w:rsid w:val="008B2BAF"/>
  </w:style>
  <w:style w:type="paragraph" w:customStyle="1" w:styleId="4D0DCD7C3F334BBDBEFB59B50B613DD9">
    <w:name w:val="4D0DCD7C3F334BBDBEFB59B50B613DD9"/>
    <w:rsid w:val="008B2BAF"/>
  </w:style>
  <w:style w:type="paragraph" w:customStyle="1" w:styleId="610C9D8152294D48A83437E8B286E59C">
    <w:name w:val="610C9D8152294D48A83437E8B286E59C"/>
    <w:rsid w:val="008B2BAF"/>
  </w:style>
  <w:style w:type="paragraph" w:customStyle="1" w:styleId="E84501BCF96E4EDD9659ADE94531A92B">
    <w:name w:val="E84501BCF96E4EDD9659ADE94531A92B"/>
    <w:rsid w:val="008B2BAF"/>
  </w:style>
  <w:style w:type="paragraph" w:customStyle="1" w:styleId="C05E66715C0040B192B54F10A7E9FFBB">
    <w:name w:val="C05E66715C0040B192B54F10A7E9FFBB"/>
    <w:rsid w:val="008B2BAF"/>
  </w:style>
  <w:style w:type="paragraph" w:customStyle="1" w:styleId="FAB0573FEA9E4FB087F3A9E58CADA916">
    <w:name w:val="FAB0573FEA9E4FB087F3A9E58CADA916"/>
    <w:rsid w:val="008B2BAF"/>
  </w:style>
  <w:style w:type="paragraph" w:customStyle="1" w:styleId="37E67A1A59834171BFE8DBF61DEA9FDA">
    <w:name w:val="37E67A1A59834171BFE8DBF61DEA9FDA"/>
    <w:rsid w:val="008B2BAF"/>
  </w:style>
  <w:style w:type="paragraph" w:customStyle="1" w:styleId="7710639D88AB4F1E8B6F9EB3FDA9AA89">
    <w:name w:val="7710639D88AB4F1E8B6F9EB3FDA9AA89"/>
    <w:rsid w:val="008B2BAF"/>
  </w:style>
  <w:style w:type="paragraph" w:customStyle="1" w:styleId="ED2BC356951241A29CE161C12CF37D2A">
    <w:name w:val="ED2BC356951241A29CE161C12CF37D2A"/>
    <w:rsid w:val="008B2BAF"/>
  </w:style>
  <w:style w:type="paragraph" w:customStyle="1" w:styleId="BBF9AE7F81664DA3A86F9483C3C279ED">
    <w:name w:val="BBF9AE7F81664DA3A86F9483C3C279ED"/>
    <w:rsid w:val="008B2BAF"/>
  </w:style>
  <w:style w:type="paragraph" w:customStyle="1" w:styleId="6237E6B9147B4F6FA70F7CB35A627569">
    <w:name w:val="6237E6B9147B4F6FA70F7CB35A627569"/>
    <w:rsid w:val="008B2BAF"/>
  </w:style>
  <w:style w:type="paragraph" w:customStyle="1" w:styleId="A8D92302368E4B4589722ACF8CB39CD7">
    <w:name w:val="A8D92302368E4B4589722ACF8CB39CD7"/>
    <w:rsid w:val="008B2BAF"/>
  </w:style>
  <w:style w:type="paragraph" w:customStyle="1" w:styleId="BF14B51AD5844161B1DE88D3044934BE">
    <w:name w:val="BF14B51AD5844161B1DE88D3044934BE"/>
    <w:rsid w:val="008B2BAF"/>
  </w:style>
  <w:style w:type="paragraph" w:customStyle="1" w:styleId="A274BA27FE1544BBB8036F522544448E">
    <w:name w:val="A274BA27FE1544BBB8036F522544448E"/>
    <w:rsid w:val="008B2BAF"/>
  </w:style>
  <w:style w:type="paragraph" w:customStyle="1" w:styleId="8F24A5B85A444C45BE1D21918E496817">
    <w:name w:val="8F24A5B85A444C45BE1D21918E496817"/>
    <w:rsid w:val="008B2BAF"/>
  </w:style>
  <w:style w:type="paragraph" w:customStyle="1" w:styleId="1D5EFACACDF04B8F9BDD892BBBA68F6E">
    <w:name w:val="1D5EFACACDF04B8F9BDD892BBBA68F6E"/>
    <w:rsid w:val="008B2BAF"/>
  </w:style>
  <w:style w:type="paragraph" w:customStyle="1" w:styleId="6208402A89964ED5AA5F1B59EDDC3923">
    <w:name w:val="6208402A89964ED5AA5F1B59EDDC3923"/>
    <w:rsid w:val="008B2BAF"/>
  </w:style>
  <w:style w:type="paragraph" w:customStyle="1" w:styleId="9A8E186A6137421095E4E70588816BEE">
    <w:name w:val="9A8E186A6137421095E4E70588816BEE"/>
    <w:rsid w:val="008B2BAF"/>
  </w:style>
  <w:style w:type="paragraph" w:customStyle="1" w:styleId="66C770D476174B5C82D8F782A75059BB">
    <w:name w:val="66C770D476174B5C82D8F782A75059BB"/>
    <w:rsid w:val="008B2BAF"/>
  </w:style>
  <w:style w:type="paragraph" w:customStyle="1" w:styleId="A5BB88D7C34F4AA89BA15FD779D46FC9">
    <w:name w:val="A5BB88D7C34F4AA89BA15FD779D46FC9"/>
    <w:rsid w:val="008B2BAF"/>
  </w:style>
  <w:style w:type="paragraph" w:customStyle="1" w:styleId="709C16AB173442EBB2F2D65C7FB5707F">
    <w:name w:val="709C16AB173442EBB2F2D65C7FB5707F"/>
    <w:rsid w:val="008B2BAF"/>
  </w:style>
  <w:style w:type="paragraph" w:customStyle="1" w:styleId="BE9AC14500124102991F6BE2E38B4BD0">
    <w:name w:val="BE9AC14500124102991F6BE2E38B4BD0"/>
    <w:rsid w:val="008B2BAF"/>
  </w:style>
  <w:style w:type="paragraph" w:customStyle="1" w:styleId="BEB1F1E79BAA4883A7901CA01C709BCF">
    <w:name w:val="BEB1F1E79BAA4883A7901CA01C709BCF"/>
    <w:rsid w:val="008B2BAF"/>
  </w:style>
  <w:style w:type="paragraph" w:customStyle="1" w:styleId="45E742A3CEEE410B9979C06AB1D6D2D4">
    <w:name w:val="45E742A3CEEE410B9979C06AB1D6D2D4"/>
    <w:rsid w:val="008B2BAF"/>
  </w:style>
  <w:style w:type="paragraph" w:customStyle="1" w:styleId="2D05A0AF201A4E6887C9FBB0303BC9D1">
    <w:name w:val="2D05A0AF201A4E6887C9FBB0303BC9D1"/>
    <w:rsid w:val="008B2BAF"/>
  </w:style>
  <w:style w:type="paragraph" w:customStyle="1" w:styleId="695DFBD082E2478B9A3165FB8A55D40B">
    <w:name w:val="695DFBD082E2478B9A3165FB8A55D40B"/>
    <w:rsid w:val="008B2BAF"/>
  </w:style>
  <w:style w:type="paragraph" w:customStyle="1" w:styleId="373701C16DBC418F83B2094CFEA6260B">
    <w:name w:val="373701C16DBC418F83B2094CFEA6260B"/>
    <w:rsid w:val="008B2BAF"/>
  </w:style>
  <w:style w:type="paragraph" w:customStyle="1" w:styleId="E80AFB8727FA437C8AF6B84C7BDB509A">
    <w:name w:val="E80AFB8727FA437C8AF6B84C7BDB509A"/>
    <w:rsid w:val="008B2BAF"/>
  </w:style>
  <w:style w:type="paragraph" w:customStyle="1" w:styleId="2BEBB535883E402CB8321B432ED0014D">
    <w:name w:val="2BEBB535883E402CB8321B432ED0014D"/>
    <w:rsid w:val="008B2BAF"/>
  </w:style>
  <w:style w:type="paragraph" w:customStyle="1" w:styleId="C17B77A30B4549BA870108977124362B">
    <w:name w:val="C17B77A30B4549BA870108977124362B"/>
    <w:rsid w:val="008B2BAF"/>
  </w:style>
  <w:style w:type="paragraph" w:customStyle="1" w:styleId="6BC12EEC99944E1BBE524C6D36682757">
    <w:name w:val="6BC12EEC99944E1BBE524C6D36682757"/>
    <w:rsid w:val="008B2BAF"/>
  </w:style>
  <w:style w:type="paragraph" w:customStyle="1" w:styleId="59CFA83725C84B5E87ED71B03E795F86">
    <w:name w:val="59CFA83725C84B5E87ED71B03E795F86"/>
    <w:rsid w:val="008B2BAF"/>
  </w:style>
  <w:style w:type="paragraph" w:customStyle="1" w:styleId="39B2B3F5D91049F6B43BA1A113A49E3D">
    <w:name w:val="39B2B3F5D91049F6B43BA1A113A49E3D"/>
    <w:rsid w:val="008B2BAF"/>
  </w:style>
  <w:style w:type="paragraph" w:customStyle="1" w:styleId="83F817A0D3574A649DFAF3A9690AFC2A">
    <w:name w:val="83F817A0D3574A649DFAF3A9690AFC2A"/>
    <w:rsid w:val="008B2BAF"/>
  </w:style>
  <w:style w:type="paragraph" w:customStyle="1" w:styleId="F065D65662C64030A081B1C4E2176848">
    <w:name w:val="F065D65662C64030A081B1C4E2176848"/>
    <w:rsid w:val="008B2BAF"/>
  </w:style>
  <w:style w:type="paragraph" w:customStyle="1" w:styleId="F0AC694AB09F4204945F369818D30F27">
    <w:name w:val="F0AC694AB09F4204945F369818D30F27"/>
    <w:rsid w:val="008B2BAF"/>
  </w:style>
  <w:style w:type="paragraph" w:customStyle="1" w:styleId="896B20421C004989B54E8925DD544832">
    <w:name w:val="896B20421C004989B54E8925DD544832"/>
    <w:rsid w:val="008B2BAF"/>
  </w:style>
  <w:style w:type="paragraph" w:customStyle="1" w:styleId="3EEFFFDAB6C34A129624AC1D2C386F0A">
    <w:name w:val="3EEFFFDAB6C34A129624AC1D2C386F0A"/>
    <w:rsid w:val="008B2BAF"/>
  </w:style>
  <w:style w:type="paragraph" w:customStyle="1" w:styleId="415EB94F6F304D3E96FCDF8885F7BF53">
    <w:name w:val="415EB94F6F304D3E96FCDF8885F7BF53"/>
    <w:rsid w:val="008B2BAF"/>
  </w:style>
  <w:style w:type="paragraph" w:customStyle="1" w:styleId="CD077EAF055F40F2B271757E39DD84D9">
    <w:name w:val="CD077EAF055F40F2B271757E39DD84D9"/>
    <w:rsid w:val="008B2BAF"/>
  </w:style>
  <w:style w:type="paragraph" w:customStyle="1" w:styleId="E21F4EFCD3E74B34AB3ABB8FDDE3815B">
    <w:name w:val="E21F4EFCD3E74B34AB3ABB8FDDE3815B"/>
    <w:rsid w:val="008B2BAF"/>
  </w:style>
  <w:style w:type="paragraph" w:customStyle="1" w:styleId="4F69C4C80E0D41E5824E69787C8D867E">
    <w:name w:val="4F69C4C80E0D41E5824E69787C8D867E"/>
    <w:rsid w:val="008B2BAF"/>
  </w:style>
  <w:style w:type="paragraph" w:customStyle="1" w:styleId="C0D063C238DC43BC8B570866DBC32482">
    <w:name w:val="C0D063C238DC43BC8B570866DBC32482"/>
    <w:rsid w:val="008B2BAF"/>
  </w:style>
  <w:style w:type="paragraph" w:customStyle="1" w:styleId="E21DF4250CDE444A858A0935EC70ED07">
    <w:name w:val="E21DF4250CDE444A858A0935EC70ED07"/>
    <w:rsid w:val="008B2BAF"/>
  </w:style>
  <w:style w:type="paragraph" w:customStyle="1" w:styleId="03F40AAA6C484AA4BC9B694D9358640E">
    <w:name w:val="03F40AAA6C484AA4BC9B694D9358640E"/>
    <w:rsid w:val="008B2BAF"/>
  </w:style>
  <w:style w:type="paragraph" w:customStyle="1" w:styleId="64AEE230E10C4446976782081F93D6A5">
    <w:name w:val="64AEE230E10C4446976782081F93D6A5"/>
    <w:rsid w:val="008B2BAF"/>
  </w:style>
  <w:style w:type="paragraph" w:customStyle="1" w:styleId="2002E7B4A4FE418DAF0EFF62FE54BF8A">
    <w:name w:val="2002E7B4A4FE418DAF0EFF62FE54BF8A"/>
    <w:rsid w:val="008B2BAF"/>
  </w:style>
  <w:style w:type="paragraph" w:customStyle="1" w:styleId="515710D51C10448F92CB58934F15331B">
    <w:name w:val="515710D51C10448F92CB58934F15331B"/>
    <w:rsid w:val="008B2BAF"/>
  </w:style>
  <w:style w:type="paragraph" w:customStyle="1" w:styleId="532CF0410AAD4F44AE97FFE94068F03C">
    <w:name w:val="532CF0410AAD4F44AE97FFE94068F03C"/>
    <w:rsid w:val="008B2BAF"/>
  </w:style>
  <w:style w:type="paragraph" w:customStyle="1" w:styleId="8345F70445F6433FA8AAB03C2A3889D9">
    <w:name w:val="8345F70445F6433FA8AAB03C2A3889D9"/>
    <w:rsid w:val="008B2BAF"/>
  </w:style>
  <w:style w:type="paragraph" w:customStyle="1" w:styleId="D11C4776E415452DBE57B8F94BCF38E9">
    <w:name w:val="D11C4776E415452DBE57B8F94BCF38E9"/>
    <w:rsid w:val="008B2BAF"/>
  </w:style>
  <w:style w:type="paragraph" w:customStyle="1" w:styleId="49B51FCD8C184AF7847210FB487A22DA">
    <w:name w:val="49B51FCD8C184AF7847210FB487A22DA"/>
    <w:rsid w:val="008B2BAF"/>
  </w:style>
  <w:style w:type="paragraph" w:customStyle="1" w:styleId="D514E4AE70084C93A5E159C23FFD5EDA">
    <w:name w:val="D514E4AE70084C93A5E159C23FFD5EDA"/>
    <w:rsid w:val="008B2BAF"/>
  </w:style>
  <w:style w:type="paragraph" w:customStyle="1" w:styleId="88F7080E3825410787F26F967284DEF7">
    <w:name w:val="88F7080E3825410787F26F967284DEF7"/>
    <w:rsid w:val="008B2BAF"/>
  </w:style>
  <w:style w:type="paragraph" w:customStyle="1" w:styleId="F46E73D3A2CD4530B1D979FCAE91FD46">
    <w:name w:val="F46E73D3A2CD4530B1D979FCAE91FD46"/>
    <w:rsid w:val="008B2BAF"/>
  </w:style>
  <w:style w:type="paragraph" w:customStyle="1" w:styleId="DFBB17CAB34C4DBCBCCF4A4BA7B6C7B0">
    <w:name w:val="DFBB17CAB34C4DBCBCCF4A4BA7B6C7B0"/>
    <w:rsid w:val="008B2BAF"/>
  </w:style>
  <w:style w:type="paragraph" w:customStyle="1" w:styleId="45F02286AEB840F5ADA83C0AA9FED1CE">
    <w:name w:val="45F02286AEB840F5ADA83C0AA9FED1CE"/>
    <w:rsid w:val="008B2BAF"/>
  </w:style>
  <w:style w:type="paragraph" w:customStyle="1" w:styleId="9E4546F5651D45CFBAF0A36C30F3615F">
    <w:name w:val="9E4546F5651D45CFBAF0A36C30F3615F"/>
    <w:rsid w:val="008B2BAF"/>
  </w:style>
  <w:style w:type="paragraph" w:customStyle="1" w:styleId="39B5678D7E87409C9BE8C211D86E841A">
    <w:name w:val="39B5678D7E87409C9BE8C211D86E841A"/>
    <w:rsid w:val="008B2BAF"/>
  </w:style>
  <w:style w:type="paragraph" w:customStyle="1" w:styleId="804ED70F440A47C481FC7F195F62E917">
    <w:name w:val="804ED70F440A47C481FC7F195F62E917"/>
    <w:rsid w:val="008B2BAF"/>
  </w:style>
  <w:style w:type="paragraph" w:customStyle="1" w:styleId="91725EB5B6DF4ED7A90890F62965A3D9">
    <w:name w:val="91725EB5B6DF4ED7A90890F62965A3D9"/>
    <w:rsid w:val="008B2BAF"/>
  </w:style>
  <w:style w:type="paragraph" w:customStyle="1" w:styleId="0120955A791741CA8A32CCA95733029C">
    <w:name w:val="0120955A791741CA8A32CCA95733029C"/>
    <w:rsid w:val="008B2BAF"/>
  </w:style>
  <w:style w:type="paragraph" w:customStyle="1" w:styleId="29BB256F21364DF186C4310E0F14A18E">
    <w:name w:val="29BB256F21364DF186C4310E0F14A18E"/>
    <w:rsid w:val="008B2BAF"/>
  </w:style>
  <w:style w:type="paragraph" w:customStyle="1" w:styleId="2078E54A90B4465CAC488931E9CC697F">
    <w:name w:val="2078E54A90B4465CAC488931E9CC697F"/>
    <w:rsid w:val="008B2BAF"/>
  </w:style>
  <w:style w:type="paragraph" w:customStyle="1" w:styleId="7A84094DC8E0488C8ED3CDA2242A9615">
    <w:name w:val="7A84094DC8E0488C8ED3CDA2242A9615"/>
    <w:rsid w:val="008B2BAF"/>
  </w:style>
  <w:style w:type="paragraph" w:customStyle="1" w:styleId="F6FFF49EAAA3443DB7739F29BEBB01E1">
    <w:name w:val="F6FFF49EAAA3443DB7739F29BEBB01E1"/>
    <w:rsid w:val="008B2BAF"/>
  </w:style>
  <w:style w:type="paragraph" w:customStyle="1" w:styleId="9EE204AF4C644FE583974633CD2258CB">
    <w:name w:val="9EE204AF4C644FE583974633CD2258CB"/>
    <w:rsid w:val="008B2BAF"/>
  </w:style>
  <w:style w:type="paragraph" w:customStyle="1" w:styleId="BFFFFC71DFF64EC7B1F71267ADAFC3E5">
    <w:name w:val="BFFFFC71DFF64EC7B1F71267ADAFC3E5"/>
    <w:rsid w:val="008B2BAF"/>
  </w:style>
  <w:style w:type="paragraph" w:customStyle="1" w:styleId="5B2C2CBF08994C2BAAF57C6FDCA315A2">
    <w:name w:val="5B2C2CBF08994C2BAAF57C6FDCA315A2"/>
    <w:rsid w:val="008B2BAF"/>
  </w:style>
  <w:style w:type="paragraph" w:customStyle="1" w:styleId="9880EDA8DF784216AD6E16B3A21A73FD">
    <w:name w:val="9880EDA8DF784216AD6E16B3A21A73FD"/>
    <w:rsid w:val="008B2BAF"/>
  </w:style>
  <w:style w:type="paragraph" w:customStyle="1" w:styleId="181744FBD8ED4AF49ECDB936DB930846">
    <w:name w:val="181744FBD8ED4AF49ECDB936DB930846"/>
    <w:rsid w:val="008B2BAF"/>
  </w:style>
  <w:style w:type="paragraph" w:customStyle="1" w:styleId="494FD46A3FAD4572A6B1ECB5AE99EDDF">
    <w:name w:val="494FD46A3FAD4572A6B1ECB5AE99EDDF"/>
    <w:rsid w:val="008B2BAF"/>
  </w:style>
  <w:style w:type="paragraph" w:customStyle="1" w:styleId="AD91636A56E445FC9F6431A67BCCEC0E">
    <w:name w:val="AD91636A56E445FC9F6431A67BCCEC0E"/>
    <w:rsid w:val="008B2BAF"/>
  </w:style>
  <w:style w:type="paragraph" w:customStyle="1" w:styleId="6699DBE1F34C44EEBC68CB1A017016D9">
    <w:name w:val="6699DBE1F34C44EEBC68CB1A017016D9"/>
    <w:rsid w:val="008B2BAF"/>
  </w:style>
  <w:style w:type="paragraph" w:customStyle="1" w:styleId="03D21D881AA24CC9837CF606B85C308D">
    <w:name w:val="03D21D881AA24CC9837CF606B85C308D"/>
    <w:rsid w:val="008B2BAF"/>
  </w:style>
  <w:style w:type="paragraph" w:customStyle="1" w:styleId="6455252F507F45D781D22C7A08931613">
    <w:name w:val="6455252F507F45D781D22C7A08931613"/>
    <w:rsid w:val="008B2BAF"/>
  </w:style>
  <w:style w:type="paragraph" w:customStyle="1" w:styleId="3E3AC8D4F2504953BE1EAC14965B3DF8">
    <w:name w:val="3E3AC8D4F2504953BE1EAC14965B3DF8"/>
    <w:rsid w:val="008B2BAF"/>
  </w:style>
  <w:style w:type="paragraph" w:customStyle="1" w:styleId="5D38B234426A4515A5805717F51DEABD">
    <w:name w:val="5D38B234426A4515A5805717F51DEABD"/>
    <w:rsid w:val="008B2BAF"/>
  </w:style>
  <w:style w:type="paragraph" w:customStyle="1" w:styleId="2B943B01252645FF8EDED3E9EC4C51AD">
    <w:name w:val="2B943B01252645FF8EDED3E9EC4C51AD"/>
    <w:rsid w:val="008B2BAF"/>
  </w:style>
  <w:style w:type="paragraph" w:customStyle="1" w:styleId="4183D675F958402D8BCF2ABFFCC036FD">
    <w:name w:val="4183D675F958402D8BCF2ABFFCC036FD"/>
    <w:rsid w:val="008B2BAF"/>
  </w:style>
  <w:style w:type="paragraph" w:customStyle="1" w:styleId="740CA3FB2B3B4FC3B1C5A957D4E2137E">
    <w:name w:val="740CA3FB2B3B4FC3B1C5A957D4E2137E"/>
    <w:rsid w:val="008B2BAF"/>
  </w:style>
  <w:style w:type="paragraph" w:customStyle="1" w:styleId="851EC7F3CFFA4EC4AA3980F299CB3935">
    <w:name w:val="851EC7F3CFFA4EC4AA3980F299CB3935"/>
    <w:rsid w:val="008B2BAF"/>
  </w:style>
  <w:style w:type="paragraph" w:customStyle="1" w:styleId="2A3F6D43A9C24E6DB2D0BCD355B497BC">
    <w:name w:val="2A3F6D43A9C24E6DB2D0BCD355B497BC"/>
    <w:rsid w:val="008B2BAF"/>
  </w:style>
  <w:style w:type="paragraph" w:customStyle="1" w:styleId="464F1337D53F406BAD74BBED66698F84">
    <w:name w:val="464F1337D53F406BAD74BBED66698F84"/>
    <w:rsid w:val="008B2BAF"/>
  </w:style>
  <w:style w:type="paragraph" w:customStyle="1" w:styleId="6FFCEBB5C3B6460A824ACDBF4A96ECD4">
    <w:name w:val="6FFCEBB5C3B6460A824ACDBF4A96ECD4"/>
    <w:rsid w:val="008B2BAF"/>
  </w:style>
  <w:style w:type="paragraph" w:customStyle="1" w:styleId="749832F54BDA4D6A9C0F4B7AF032D87B">
    <w:name w:val="749832F54BDA4D6A9C0F4B7AF032D87B"/>
    <w:rsid w:val="008B2BAF"/>
  </w:style>
  <w:style w:type="paragraph" w:customStyle="1" w:styleId="9F30CBCFA6DA442FB37C28DC7242CDDC">
    <w:name w:val="9F30CBCFA6DA442FB37C28DC7242CDDC"/>
    <w:rsid w:val="008B2BAF"/>
  </w:style>
  <w:style w:type="paragraph" w:customStyle="1" w:styleId="5D75500F86364B0DA3BB977647038B2F">
    <w:name w:val="5D75500F86364B0DA3BB977647038B2F"/>
    <w:rsid w:val="008B2BAF"/>
  </w:style>
  <w:style w:type="paragraph" w:customStyle="1" w:styleId="530BD9E7CFE741099C0F09F3CF6ABC4B">
    <w:name w:val="530BD9E7CFE741099C0F09F3CF6ABC4B"/>
    <w:rsid w:val="008B2BAF"/>
  </w:style>
  <w:style w:type="paragraph" w:customStyle="1" w:styleId="9E47691D916A4EFBA5E710F94D9724C3">
    <w:name w:val="9E47691D916A4EFBA5E710F94D9724C3"/>
    <w:rsid w:val="008B2BAF"/>
  </w:style>
  <w:style w:type="paragraph" w:customStyle="1" w:styleId="6D3E4D5C79874B33BFCAA6A573E0D1C4">
    <w:name w:val="6D3E4D5C79874B33BFCAA6A573E0D1C4"/>
    <w:rsid w:val="008B2BAF"/>
  </w:style>
  <w:style w:type="paragraph" w:customStyle="1" w:styleId="1F059F6FDA61433CA123B7015C7BB683">
    <w:name w:val="1F059F6FDA61433CA123B7015C7BB683"/>
    <w:rsid w:val="008B2BAF"/>
  </w:style>
  <w:style w:type="paragraph" w:customStyle="1" w:styleId="FB0D6E2F68304935AC07FFE4430532C4">
    <w:name w:val="FB0D6E2F68304935AC07FFE4430532C4"/>
    <w:rsid w:val="008B2BAF"/>
  </w:style>
  <w:style w:type="paragraph" w:customStyle="1" w:styleId="15476CD90FC7451BB63995A369376B3F">
    <w:name w:val="15476CD90FC7451BB63995A369376B3F"/>
    <w:rsid w:val="008B2BAF"/>
  </w:style>
  <w:style w:type="paragraph" w:customStyle="1" w:styleId="8EAFDC6C842E470885BFCA2C1CC4535C">
    <w:name w:val="8EAFDC6C842E470885BFCA2C1CC4535C"/>
    <w:rsid w:val="008B2BAF"/>
  </w:style>
  <w:style w:type="paragraph" w:customStyle="1" w:styleId="0F0CEC08575C4E979C01140A967C1E3C">
    <w:name w:val="0F0CEC08575C4E979C01140A967C1E3C"/>
    <w:rsid w:val="008B2BAF"/>
  </w:style>
  <w:style w:type="paragraph" w:customStyle="1" w:styleId="D91EBD2021EC42B5BA1AFCB1B59E0A58">
    <w:name w:val="D91EBD2021EC42B5BA1AFCB1B59E0A58"/>
    <w:rsid w:val="008B2BAF"/>
  </w:style>
  <w:style w:type="paragraph" w:customStyle="1" w:styleId="F32D79EEFFAE476CAE6706F8BF14252B">
    <w:name w:val="F32D79EEFFAE476CAE6706F8BF14252B"/>
    <w:rsid w:val="008B2BAF"/>
  </w:style>
  <w:style w:type="paragraph" w:customStyle="1" w:styleId="0555A6D1771F47F79441E32C1A6A9889">
    <w:name w:val="0555A6D1771F47F79441E32C1A6A9889"/>
    <w:rsid w:val="008B2BAF"/>
  </w:style>
  <w:style w:type="paragraph" w:customStyle="1" w:styleId="B92E3F1480344293AC914BB25FF216E2">
    <w:name w:val="B92E3F1480344293AC914BB25FF216E2"/>
    <w:rsid w:val="008B2BAF"/>
  </w:style>
  <w:style w:type="paragraph" w:customStyle="1" w:styleId="66648C381DD44600AD221334DFE411BD">
    <w:name w:val="66648C381DD44600AD221334DFE411BD"/>
    <w:rsid w:val="008B2BAF"/>
  </w:style>
  <w:style w:type="paragraph" w:customStyle="1" w:styleId="361D35929B734C56BEE95DC7875EDAD3">
    <w:name w:val="361D35929B734C56BEE95DC7875EDAD3"/>
    <w:rsid w:val="008B2BAF"/>
  </w:style>
  <w:style w:type="paragraph" w:customStyle="1" w:styleId="B4CE63A6C3EB40938DBE1ECD4248B4EC">
    <w:name w:val="B4CE63A6C3EB40938DBE1ECD4248B4EC"/>
    <w:rsid w:val="008B2BAF"/>
  </w:style>
  <w:style w:type="paragraph" w:customStyle="1" w:styleId="CA34A6CB275E457880A19624A1E3ED9C">
    <w:name w:val="CA34A6CB275E457880A19624A1E3ED9C"/>
    <w:rsid w:val="008B2BAF"/>
  </w:style>
  <w:style w:type="paragraph" w:customStyle="1" w:styleId="A1A204D4AFF341528471E163CF768AAD">
    <w:name w:val="A1A204D4AFF341528471E163CF768AAD"/>
    <w:rsid w:val="008B2BAF"/>
  </w:style>
  <w:style w:type="paragraph" w:customStyle="1" w:styleId="B77FC2234FDE4C7E95C978208A4C8873">
    <w:name w:val="B77FC2234FDE4C7E95C978208A4C8873"/>
    <w:rsid w:val="008B2BAF"/>
  </w:style>
  <w:style w:type="paragraph" w:customStyle="1" w:styleId="2C555BFCA9884C618C3020433B965239">
    <w:name w:val="2C555BFCA9884C618C3020433B965239"/>
    <w:rsid w:val="008B2BAF"/>
  </w:style>
  <w:style w:type="paragraph" w:customStyle="1" w:styleId="12F4608D06D64B29974D84ACA50B2015">
    <w:name w:val="12F4608D06D64B29974D84ACA50B2015"/>
    <w:rsid w:val="008B2BAF"/>
  </w:style>
  <w:style w:type="paragraph" w:customStyle="1" w:styleId="F0FC0108B4A941DAA1F476AD4614B85A">
    <w:name w:val="F0FC0108B4A941DAA1F476AD4614B85A"/>
    <w:rsid w:val="008B2BAF"/>
  </w:style>
  <w:style w:type="paragraph" w:customStyle="1" w:styleId="41612C7CFF504EE7BAEB517A0B81510E">
    <w:name w:val="41612C7CFF504EE7BAEB517A0B81510E"/>
    <w:rsid w:val="008B2BAF"/>
  </w:style>
  <w:style w:type="paragraph" w:customStyle="1" w:styleId="9FDBED4794984C81BBE4604F9B9EB4EF">
    <w:name w:val="9FDBED4794984C81BBE4604F9B9EB4EF"/>
    <w:rsid w:val="008B2BAF"/>
  </w:style>
  <w:style w:type="paragraph" w:customStyle="1" w:styleId="227BBAAC4621433B87CC9F15D6542276">
    <w:name w:val="227BBAAC4621433B87CC9F15D6542276"/>
    <w:rsid w:val="008B2BAF"/>
  </w:style>
  <w:style w:type="paragraph" w:customStyle="1" w:styleId="95402C5A2DAE44C8B6AE36BFC03B7D79">
    <w:name w:val="95402C5A2DAE44C8B6AE36BFC03B7D79"/>
    <w:rsid w:val="008B2BAF"/>
  </w:style>
  <w:style w:type="paragraph" w:customStyle="1" w:styleId="7D4A77AEAEE4404D8DF3C1AD55BC18A2">
    <w:name w:val="7D4A77AEAEE4404D8DF3C1AD55BC18A2"/>
    <w:rsid w:val="008B2BAF"/>
  </w:style>
  <w:style w:type="paragraph" w:customStyle="1" w:styleId="DE5DB1BEB28F4544B2368875B6F08938">
    <w:name w:val="DE5DB1BEB28F4544B2368875B6F08938"/>
    <w:rsid w:val="008B2BAF"/>
  </w:style>
  <w:style w:type="paragraph" w:customStyle="1" w:styleId="8F2A1E6349FA494F9075F206F404F782">
    <w:name w:val="8F2A1E6349FA494F9075F206F404F782"/>
    <w:rsid w:val="008B2BAF"/>
  </w:style>
  <w:style w:type="paragraph" w:customStyle="1" w:styleId="DA3183D6B67B494FAFBBFC75E2102A45">
    <w:name w:val="DA3183D6B67B494FAFBBFC75E2102A45"/>
    <w:rsid w:val="008B2BAF"/>
  </w:style>
  <w:style w:type="paragraph" w:customStyle="1" w:styleId="9594C8A289FB4FB688C0B4A1D4459D32">
    <w:name w:val="9594C8A289FB4FB688C0B4A1D4459D32"/>
    <w:rsid w:val="008B2BAF"/>
  </w:style>
  <w:style w:type="paragraph" w:customStyle="1" w:styleId="76BA685A331C465B889D3ACEDB36AEA3">
    <w:name w:val="76BA685A331C465B889D3ACEDB36AEA3"/>
    <w:rsid w:val="008B2BAF"/>
  </w:style>
  <w:style w:type="paragraph" w:customStyle="1" w:styleId="90D4977F40904D2DA3E10C67F5937648">
    <w:name w:val="90D4977F40904D2DA3E10C67F5937648"/>
    <w:rsid w:val="008B2BAF"/>
  </w:style>
  <w:style w:type="paragraph" w:customStyle="1" w:styleId="1349A7990BB7477FA0B125E07B63D2D1">
    <w:name w:val="1349A7990BB7477FA0B125E07B63D2D1"/>
    <w:rsid w:val="008B2BAF"/>
  </w:style>
  <w:style w:type="paragraph" w:customStyle="1" w:styleId="D443F6AA24B64C16A3A8B56DC49BAA50">
    <w:name w:val="D443F6AA24B64C16A3A8B56DC49BAA50"/>
    <w:rsid w:val="008B2BAF"/>
  </w:style>
  <w:style w:type="paragraph" w:customStyle="1" w:styleId="3E1ABFDD91D7498E898E04FA9727E355">
    <w:name w:val="3E1ABFDD91D7498E898E04FA9727E355"/>
    <w:rsid w:val="008B2BAF"/>
  </w:style>
  <w:style w:type="paragraph" w:customStyle="1" w:styleId="00A90B28E6F54DDEB705BDD5E1A89D6B">
    <w:name w:val="00A90B28E6F54DDEB705BDD5E1A89D6B"/>
    <w:rsid w:val="008B2BAF"/>
  </w:style>
  <w:style w:type="paragraph" w:customStyle="1" w:styleId="C7D8D52FFD8D46AFB50E59F6574655FC">
    <w:name w:val="C7D8D52FFD8D46AFB50E59F6574655FC"/>
    <w:rsid w:val="008B2BAF"/>
  </w:style>
  <w:style w:type="paragraph" w:customStyle="1" w:styleId="7F724F16D8454EF4BDCD67F3582AFF48">
    <w:name w:val="7F724F16D8454EF4BDCD67F3582AFF48"/>
    <w:rsid w:val="008B2BAF"/>
  </w:style>
  <w:style w:type="paragraph" w:customStyle="1" w:styleId="31B922C1FD494F62B0F10B1637D68544">
    <w:name w:val="31B922C1FD494F62B0F10B1637D68544"/>
    <w:rsid w:val="008B2BAF"/>
  </w:style>
  <w:style w:type="paragraph" w:customStyle="1" w:styleId="1C40B4EAD8AD42F3A0F21ACEF1577BE7">
    <w:name w:val="1C40B4EAD8AD42F3A0F21ACEF1577BE7"/>
    <w:rsid w:val="008B2BAF"/>
  </w:style>
  <w:style w:type="paragraph" w:customStyle="1" w:styleId="1D84DA7DE2D54797BCA2A953750E3531">
    <w:name w:val="1D84DA7DE2D54797BCA2A953750E3531"/>
    <w:rsid w:val="008B2BAF"/>
  </w:style>
  <w:style w:type="paragraph" w:customStyle="1" w:styleId="EB958D51590646E3937CC57F699547C7">
    <w:name w:val="EB958D51590646E3937CC57F699547C7"/>
    <w:rsid w:val="008B2BAF"/>
  </w:style>
  <w:style w:type="paragraph" w:customStyle="1" w:styleId="5414EBEF093542F583B14E6CD0A75274">
    <w:name w:val="5414EBEF093542F583B14E6CD0A75274"/>
    <w:rsid w:val="008B2BAF"/>
  </w:style>
  <w:style w:type="paragraph" w:customStyle="1" w:styleId="A1FFEBF147074F7C901A751382BE03C8">
    <w:name w:val="A1FFEBF147074F7C901A751382BE03C8"/>
    <w:rsid w:val="008B2BAF"/>
  </w:style>
  <w:style w:type="paragraph" w:customStyle="1" w:styleId="9CF34F2978144DDFA38D4933AC190A15">
    <w:name w:val="9CF34F2978144DDFA38D4933AC190A15"/>
    <w:rsid w:val="008B2BAF"/>
  </w:style>
  <w:style w:type="paragraph" w:customStyle="1" w:styleId="974303377EB74FDF89535025A50D735B">
    <w:name w:val="974303377EB74FDF89535025A50D735B"/>
    <w:rsid w:val="008B2BAF"/>
  </w:style>
  <w:style w:type="paragraph" w:customStyle="1" w:styleId="8A0BC86806AB4C0B921DE9A9E1D8FA3E">
    <w:name w:val="8A0BC86806AB4C0B921DE9A9E1D8FA3E"/>
    <w:rsid w:val="008B2BAF"/>
  </w:style>
  <w:style w:type="paragraph" w:customStyle="1" w:styleId="51910DE0AB204E8B97A5F16A895B655C">
    <w:name w:val="51910DE0AB204E8B97A5F16A895B655C"/>
    <w:rsid w:val="008B2BAF"/>
  </w:style>
  <w:style w:type="paragraph" w:customStyle="1" w:styleId="BD13355F615F466E9C3A7B7CA1D533CF">
    <w:name w:val="BD13355F615F466E9C3A7B7CA1D533CF"/>
    <w:rsid w:val="008B2BAF"/>
  </w:style>
  <w:style w:type="paragraph" w:customStyle="1" w:styleId="BDCE0D0E70E54DDEA189F1267173BA0B">
    <w:name w:val="BDCE0D0E70E54DDEA189F1267173BA0B"/>
    <w:rsid w:val="008B2BAF"/>
  </w:style>
  <w:style w:type="paragraph" w:customStyle="1" w:styleId="073542FEC7F94012BF73F032051BCE6C">
    <w:name w:val="073542FEC7F94012BF73F032051BCE6C"/>
    <w:rsid w:val="008B2BAF"/>
  </w:style>
  <w:style w:type="paragraph" w:customStyle="1" w:styleId="ABDB316539BD4E1396D392DDF12964D7">
    <w:name w:val="ABDB316539BD4E1396D392DDF12964D7"/>
    <w:rsid w:val="008B2BAF"/>
  </w:style>
  <w:style w:type="paragraph" w:customStyle="1" w:styleId="E4B7E59E197B47B49D6EE9CCE3D3446E">
    <w:name w:val="E4B7E59E197B47B49D6EE9CCE3D3446E"/>
    <w:rsid w:val="008B2BAF"/>
  </w:style>
  <w:style w:type="paragraph" w:customStyle="1" w:styleId="01196F85026F44C18FC82C0BB84303C3">
    <w:name w:val="01196F85026F44C18FC82C0BB84303C3"/>
    <w:rsid w:val="008B2BAF"/>
  </w:style>
  <w:style w:type="paragraph" w:customStyle="1" w:styleId="E0C247CAE04C4561B5D4F9D291E44129">
    <w:name w:val="E0C247CAE04C4561B5D4F9D291E44129"/>
    <w:rsid w:val="008B2BAF"/>
  </w:style>
  <w:style w:type="paragraph" w:customStyle="1" w:styleId="461B7759B8D047CFB71DF59C5E4B1B04">
    <w:name w:val="461B7759B8D047CFB71DF59C5E4B1B04"/>
    <w:rsid w:val="008B2BAF"/>
  </w:style>
  <w:style w:type="paragraph" w:customStyle="1" w:styleId="47C5E34DE9174E98AB524778743A542C">
    <w:name w:val="47C5E34DE9174E98AB524778743A542C"/>
    <w:rsid w:val="008B2BAF"/>
  </w:style>
  <w:style w:type="paragraph" w:customStyle="1" w:styleId="2E0B6AC1AAD64BA1B386FE2B3A6CBC47">
    <w:name w:val="2E0B6AC1AAD64BA1B386FE2B3A6CBC47"/>
    <w:rsid w:val="008B2BAF"/>
  </w:style>
  <w:style w:type="paragraph" w:customStyle="1" w:styleId="B07DB2C734EF48C18A8B82F4F8BE0B21">
    <w:name w:val="B07DB2C734EF48C18A8B82F4F8BE0B21"/>
    <w:rsid w:val="008B2BAF"/>
  </w:style>
  <w:style w:type="paragraph" w:customStyle="1" w:styleId="7EC7B7AD479C40F1BFEB91C306F921FA">
    <w:name w:val="7EC7B7AD479C40F1BFEB91C306F921FA"/>
    <w:rsid w:val="008B2BAF"/>
  </w:style>
  <w:style w:type="paragraph" w:customStyle="1" w:styleId="750EA4C326A04330A35A1B68AB9F8FB5">
    <w:name w:val="750EA4C326A04330A35A1B68AB9F8FB5"/>
    <w:rsid w:val="008B2BAF"/>
  </w:style>
  <w:style w:type="paragraph" w:customStyle="1" w:styleId="9787E48A83A24AF8B672356218079883">
    <w:name w:val="9787E48A83A24AF8B672356218079883"/>
    <w:rsid w:val="008B2BAF"/>
  </w:style>
  <w:style w:type="paragraph" w:customStyle="1" w:styleId="FC90D29345D04742848F818C47873381">
    <w:name w:val="FC90D29345D04742848F818C47873381"/>
    <w:rsid w:val="008B2BAF"/>
  </w:style>
  <w:style w:type="paragraph" w:customStyle="1" w:styleId="86F30D36A7A54D49BEE76484B6D0C4EF">
    <w:name w:val="86F30D36A7A54D49BEE76484B6D0C4EF"/>
    <w:rsid w:val="008B2BAF"/>
  </w:style>
  <w:style w:type="paragraph" w:customStyle="1" w:styleId="364E85074DD24DFD8A8B0B6F6332BE1B">
    <w:name w:val="364E85074DD24DFD8A8B0B6F6332BE1B"/>
    <w:rsid w:val="008B2BAF"/>
  </w:style>
  <w:style w:type="paragraph" w:customStyle="1" w:styleId="22E1AB81C0ED45058A3F9FAA9AD1234B">
    <w:name w:val="22E1AB81C0ED45058A3F9FAA9AD1234B"/>
    <w:rsid w:val="008B2BAF"/>
  </w:style>
  <w:style w:type="paragraph" w:customStyle="1" w:styleId="4ED3358B294B4E449A9FE8D081A1738A">
    <w:name w:val="4ED3358B294B4E449A9FE8D081A1738A"/>
    <w:rsid w:val="008B2BAF"/>
  </w:style>
  <w:style w:type="paragraph" w:customStyle="1" w:styleId="6DC0FA7E49B6429FA9F848F0CF991DF4">
    <w:name w:val="6DC0FA7E49B6429FA9F848F0CF991DF4"/>
    <w:rsid w:val="008B2BAF"/>
  </w:style>
  <w:style w:type="paragraph" w:customStyle="1" w:styleId="E4A354881D5E49B3A38217F9DC9BAF59">
    <w:name w:val="E4A354881D5E49B3A38217F9DC9BAF59"/>
    <w:rsid w:val="008B2BAF"/>
  </w:style>
  <w:style w:type="paragraph" w:customStyle="1" w:styleId="0DE13141977741ADB6FA39E282B89944">
    <w:name w:val="0DE13141977741ADB6FA39E282B89944"/>
    <w:rsid w:val="008B2BAF"/>
  </w:style>
  <w:style w:type="paragraph" w:customStyle="1" w:styleId="08E70C6CD8C643DCA6D4CEB60828D5D4">
    <w:name w:val="08E70C6CD8C643DCA6D4CEB60828D5D4"/>
    <w:rsid w:val="008B2BAF"/>
  </w:style>
  <w:style w:type="paragraph" w:customStyle="1" w:styleId="C867E40249D44D009CB4A7668A9332DB">
    <w:name w:val="C867E40249D44D009CB4A7668A9332DB"/>
    <w:rsid w:val="008B2BAF"/>
  </w:style>
  <w:style w:type="paragraph" w:customStyle="1" w:styleId="0B58FDF3B2B04547913FB3A67E47651A">
    <w:name w:val="0B58FDF3B2B04547913FB3A67E47651A"/>
    <w:rsid w:val="008B2BAF"/>
  </w:style>
  <w:style w:type="paragraph" w:customStyle="1" w:styleId="6012D9B1C57D44AC84E5A2D94FA40990">
    <w:name w:val="6012D9B1C57D44AC84E5A2D94FA40990"/>
    <w:rsid w:val="008B2BAF"/>
  </w:style>
  <w:style w:type="paragraph" w:customStyle="1" w:styleId="06E9BDB5795142658E18035595BBEF08">
    <w:name w:val="06E9BDB5795142658E18035595BBEF08"/>
    <w:rsid w:val="008B2BAF"/>
  </w:style>
  <w:style w:type="paragraph" w:customStyle="1" w:styleId="AA4DD84D9BA54DCFB63D1CA0AAF35C48">
    <w:name w:val="AA4DD84D9BA54DCFB63D1CA0AAF35C48"/>
    <w:rsid w:val="008B2BAF"/>
  </w:style>
  <w:style w:type="paragraph" w:customStyle="1" w:styleId="D759CDE229254D39A13AD50BFCA049C8">
    <w:name w:val="D759CDE229254D39A13AD50BFCA049C8"/>
    <w:rsid w:val="008B2BAF"/>
  </w:style>
  <w:style w:type="paragraph" w:customStyle="1" w:styleId="7E335DD438114D00B5FDDFC7F1030740">
    <w:name w:val="7E335DD438114D00B5FDDFC7F1030740"/>
    <w:rsid w:val="008B2BAF"/>
  </w:style>
  <w:style w:type="paragraph" w:customStyle="1" w:styleId="69C4958CCBAA45F694D1DDA07DDE8C39">
    <w:name w:val="69C4958CCBAA45F694D1DDA07DDE8C39"/>
    <w:rsid w:val="008B2BAF"/>
  </w:style>
  <w:style w:type="paragraph" w:customStyle="1" w:styleId="C82B67C7A6A741248C3013A7D6A06779">
    <w:name w:val="C82B67C7A6A741248C3013A7D6A06779"/>
    <w:rsid w:val="008B2BAF"/>
  </w:style>
  <w:style w:type="paragraph" w:customStyle="1" w:styleId="52389E147AB84364AFC074E8C6EAF76E">
    <w:name w:val="52389E147AB84364AFC074E8C6EAF76E"/>
    <w:rsid w:val="008B2BAF"/>
  </w:style>
  <w:style w:type="paragraph" w:customStyle="1" w:styleId="F9B67725D02A49B6911AED31FB6B5F62">
    <w:name w:val="F9B67725D02A49B6911AED31FB6B5F62"/>
    <w:rsid w:val="008B2BAF"/>
  </w:style>
  <w:style w:type="paragraph" w:customStyle="1" w:styleId="17559142713444ABBF47DB01FCDA8315">
    <w:name w:val="17559142713444ABBF47DB01FCDA8315"/>
    <w:rsid w:val="008B2BAF"/>
  </w:style>
  <w:style w:type="paragraph" w:customStyle="1" w:styleId="D663D258BC5F4048B9DCCA34F8051C58">
    <w:name w:val="D663D258BC5F4048B9DCCA34F8051C58"/>
    <w:rsid w:val="008B2BAF"/>
  </w:style>
  <w:style w:type="paragraph" w:customStyle="1" w:styleId="5EE965E9B3B64462B37BDCFF4A692900">
    <w:name w:val="5EE965E9B3B64462B37BDCFF4A692900"/>
    <w:rsid w:val="008B2BAF"/>
  </w:style>
  <w:style w:type="paragraph" w:customStyle="1" w:styleId="DAB9EF290AED45F39E3FCB44D3F49560">
    <w:name w:val="DAB9EF290AED45F39E3FCB44D3F49560"/>
    <w:rsid w:val="008B2BAF"/>
  </w:style>
  <w:style w:type="paragraph" w:customStyle="1" w:styleId="2307DBE846E74B4F81E21929F4D75D18">
    <w:name w:val="2307DBE846E74B4F81E21929F4D75D18"/>
    <w:rsid w:val="008B2BAF"/>
  </w:style>
  <w:style w:type="paragraph" w:customStyle="1" w:styleId="1B0E08650CA14A7C810337BC01C7D66B">
    <w:name w:val="1B0E08650CA14A7C810337BC01C7D66B"/>
    <w:rsid w:val="008B2BAF"/>
  </w:style>
  <w:style w:type="paragraph" w:customStyle="1" w:styleId="8008F07A348849C2A62567FF7B11E147">
    <w:name w:val="8008F07A348849C2A62567FF7B11E147"/>
    <w:rsid w:val="008B2BAF"/>
  </w:style>
  <w:style w:type="paragraph" w:customStyle="1" w:styleId="3CBDA2417FC94FBD8CB43C909A7726FC">
    <w:name w:val="3CBDA2417FC94FBD8CB43C909A7726FC"/>
    <w:rsid w:val="008B2BAF"/>
  </w:style>
  <w:style w:type="paragraph" w:customStyle="1" w:styleId="45A183A296954C909D4412F7EA15C176">
    <w:name w:val="45A183A296954C909D4412F7EA15C176"/>
    <w:rsid w:val="008B2BAF"/>
  </w:style>
  <w:style w:type="paragraph" w:customStyle="1" w:styleId="2C95891597064A9191EEEE91846022EF">
    <w:name w:val="2C95891597064A9191EEEE91846022EF"/>
    <w:rsid w:val="008B2BAF"/>
  </w:style>
  <w:style w:type="paragraph" w:customStyle="1" w:styleId="17FB3D859FF84887AD0146AE8B5BFA9E">
    <w:name w:val="17FB3D859FF84887AD0146AE8B5BFA9E"/>
    <w:rsid w:val="008B2BAF"/>
  </w:style>
  <w:style w:type="paragraph" w:customStyle="1" w:styleId="B6CD3A5662D94D07ADF11A8EA24C167F">
    <w:name w:val="B6CD3A5662D94D07ADF11A8EA24C167F"/>
    <w:rsid w:val="008B2BAF"/>
  </w:style>
  <w:style w:type="paragraph" w:customStyle="1" w:styleId="9F3A863D979D4B1E8B8C8FDD2FB22B95">
    <w:name w:val="9F3A863D979D4B1E8B8C8FDD2FB22B95"/>
    <w:rsid w:val="008B2BAF"/>
  </w:style>
  <w:style w:type="paragraph" w:customStyle="1" w:styleId="612539932D7F4A01AEDFA20722DACE57">
    <w:name w:val="612539932D7F4A01AEDFA20722DACE57"/>
    <w:rsid w:val="008B2BAF"/>
  </w:style>
  <w:style w:type="paragraph" w:customStyle="1" w:styleId="681AA56F2EF6433F95B758B381FAB6AC">
    <w:name w:val="681AA56F2EF6433F95B758B381FAB6AC"/>
    <w:rsid w:val="008B2BAF"/>
  </w:style>
  <w:style w:type="paragraph" w:customStyle="1" w:styleId="6CB4A0FFBEF841F0A88CCAF3E6317643">
    <w:name w:val="6CB4A0FFBEF841F0A88CCAF3E6317643"/>
    <w:rsid w:val="008B2BAF"/>
  </w:style>
  <w:style w:type="paragraph" w:customStyle="1" w:styleId="A964F122D6D948B49CEFBBB4738AE0C0">
    <w:name w:val="A964F122D6D948B49CEFBBB4738AE0C0"/>
    <w:rsid w:val="008B2BAF"/>
  </w:style>
  <w:style w:type="paragraph" w:customStyle="1" w:styleId="A96F937173D747F698F42230D8D75649">
    <w:name w:val="A96F937173D747F698F42230D8D75649"/>
    <w:rsid w:val="008B2BAF"/>
  </w:style>
  <w:style w:type="paragraph" w:customStyle="1" w:styleId="1DCDBB5A0D76440A877B588EB13BE3DE">
    <w:name w:val="1DCDBB5A0D76440A877B588EB13BE3DE"/>
    <w:rsid w:val="008B2BAF"/>
  </w:style>
  <w:style w:type="paragraph" w:customStyle="1" w:styleId="3DA45836196E4F3CAE390AC735F40E94">
    <w:name w:val="3DA45836196E4F3CAE390AC735F40E94"/>
    <w:rsid w:val="008B2BAF"/>
  </w:style>
  <w:style w:type="paragraph" w:customStyle="1" w:styleId="9D46CB79B19C4521B8537C13AD384A19">
    <w:name w:val="9D46CB79B19C4521B8537C13AD384A19"/>
    <w:rsid w:val="008B2BAF"/>
  </w:style>
  <w:style w:type="paragraph" w:customStyle="1" w:styleId="B95A7FA4314341D5B98162B1059BF347">
    <w:name w:val="B95A7FA4314341D5B98162B1059BF347"/>
    <w:rsid w:val="008B2BAF"/>
  </w:style>
  <w:style w:type="paragraph" w:customStyle="1" w:styleId="DA004FC5211A4DFEB5251A3A2DE02A2F">
    <w:name w:val="DA004FC5211A4DFEB5251A3A2DE02A2F"/>
    <w:rsid w:val="008B2BAF"/>
  </w:style>
  <w:style w:type="paragraph" w:customStyle="1" w:styleId="676486BD169C492CA218591CAA041379">
    <w:name w:val="676486BD169C492CA218591CAA041379"/>
    <w:rsid w:val="008B2BAF"/>
  </w:style>
  <w:style w:type="paragraph" w:customStyle="1" w:styleId="BD71DEB8702A419493F4E521801353F9">
    <w:name w:val="BD71DEB8702A419493F4E521801353F9"/>
    <w:rsid w:val="008B2BAF"/>
  </w:style>
  <w:style w:type="paragraph" w:customStyle="1" w:styleId="A3B56F57E08140878974920C59CE5811">
    <w:name w:val="A3B56F57E08140878974920C59CE5811"/>
    <w:rsid w:val="008B2BAF"/>
  </w:style>
  <w:style w:type="paragraph" w:customStyle="1" w:styleId="1A9669C058774214907650602AB853D9">
    <w:name w:val="1A9669C058774214907650602AB853D9"/>
    <w:rsid w:val="008B2BAF"/>
  </w:style>
  <w:style w:type="paragraph" w:customStyle="1" w:styleId="351B7B74CCBF4FE99D55EBB3F8229361">
    <w:name w:val="351B7B74CCBF4FE99D55EBB3F8229361"/>
    <w:rsid w:val="008B2BAF"/>
  </w:style>
  <w:style w:type="paragraph" w:customStyle="1" w:styleId="0EE3B1EEA62145E4A162A1C39B672F57">
    <w:name w:val="0EE3B1EEA62145E4A162A1C39B672F57"/>
    <w:rsid w:val="008B2BAF"/>
  </w:style>
  <w:style w:type="paragraph" w:customStyle="1" w:styleId="07A7E9EAD8A84E4F9307C523EFE56CD9">
    <w:name w:val="07A7E9EAD8A84E4F9307C523EFE56CD9"/>
    <w:rsid w:val="008B2BAF"/>
  </w:style>
  <w:style w:type="paragraph" w:customStyle="1" w:styleId="27655C6AD1A740D3AF9D06A429ECC0E0">
    <w:name w:val="27655C6AD1A740D3AF9D06A429ECC0E0"/>
    <w:rsid w:val="008B2BAF"/>
  </w:style>
  <w:style w:type="paragraph" w:customStyle="1" w:styleId="E1DD011F6DA04F90BB0239BFB0EFF275">
    <w:name w:val="E1DD011F6DA04F90BB0239BFB0EFF275"/>
    <w:rsid w:val="008B2BAF"/>
  </w:style>
  <w:style w:type="paragraph" w:customStyle="1" w:styleId="925EFDEE1DD547F8A191B28B79662346">
    <w:name w:val="925EFDEE1DD547F8A191B28B79662346"/>
    <w:rsid w:val="008B2BAF"/>
  </w:style>
  <w:style w:type="paragraph" w:customStyle="1" w:styleId="DD0267C38CF94E64AD62ACD9D42460D0">
    <w:name w:val="DD0267C38CF94E64AD62ACD9D42460D0"/>
    <w:rsid w:val="008B2BAF"/>
  </w:style>
  <w:style w:type="paragraph" w:customStyle="1" w:styleId="F89CF1FB0F5346EE8B7BEB16E140A007">
    <w:name w:val="F89CF1FB0F5346EE8B7BEB16E140A007"/>
    <w:rsid w:val="008B2BAF"/>
  </w:style>
  <w:style w:type="paragraph" w:customStyle="1" w:styleId="FC415DB8D4934C1387F8998C30C6BEC1">
    <w:name w:val="FC415DB8D4934C1387F8998C30C6BEC1"/>
    <w:rsid w:val="008B2BAF"/>
  </w:style>
  <w:style w:type="paragraph" w:customStyle="1" w:styleId="CEA5F3F2718A4564B35413999B6F5F0C">
    <w:name w:val="CEA5F3F2718A4564B35413999B6F5F0C"/>
    <w:rsid w:val="008B2BAF"/>
  </w:style>
  <w:style w:type="paragraph" w:customStyle="1" w:styleId="0D4E133EDC2E4AD9B4C4D55B98D80518">
    <w:name w:val="0D4E133EDC2E4AD9B4C4D55B98D80518"/>
    <w:rsid w:val="008B2BAF"/>
  </w:style>
  <w:style w:type="paragraph" w:customStyle="1" w:styleId="87646F4B6C434BBDA1BB3DFFC9C48EF9">
    <w:name w:val="87646F4B6C434BBDA1BB3DFFC9C48EF9"/>
    <w:rsid w:val="008B2BAF"/>
  </w:style>
  <w:style w:type="paragraph" w:customStyle="1" w:styleId="02B4CDAD03BF484D904BB15718A2424A">
    <w:name w:val="02B4CDAD03BF484D904BB15718A2424A"/>
    <w:rsid w:val="008B2BAF"/>
  </w:style>
  <w:style w:type="paragraph" w:customStyle="1" w:styleId="72A93A161B634EABB92AB458738F3400">
    <w:name w:val="72A93A161B634EABB92AB458738F3400"/>
    <w:rsid w:val="008B2BAF"/>
  </w:style>
  <w:style w:type="paragraph" w:customStyle="1" w:styleId="5E333BEFFD294B0AB800C4AD8FCBEA96">
    <w:name w:val="5E333BEFFD294B0AB800C4AD8FCBEA96"/>
    <w:rsid w:val="008B2BAF"/>
  </w:style>
  <w:style w:type="paragraph" w:customStyle="1" w:styleId="E20DE7855AEA40CF8DD674C9CD0AD1FD">
    <w:name w:val="E20DE7855AEA40CF8DD674C9CD0AD1FD"/>
    <w:rsid w:val="008B2BAF"/>
  </w:style>
  <w:style w:type="paragraph" w:customStyle="1" w:styleId="7CD7767A812247A694BF8D603E3D57E9">
    <w:name w:val="7CD7767A812247A694BF8D603E3D57E9"/>
    <w:rsid w:val="008B2BAF"/>
  </w:style>
  <w:style w:type="paragraph" w:customStyle="1" w:styleId="3F00ADA947A9457C9A5B55BE50B56FE3">
    <w:name w:val="3F00ADA947A9457C9A5B55BE50B56FE3"/>
    <w:rsid w:val="008B2BAF"/>
  </w:style>
  <w:style w:type="paragraph" w:customStyle="1" w:styleId="FB5950C197E14E2F8E484ED3F4236233">
    <w:name w:val="FB5950C197E14E2F8E484ED3F4236233"/>
    <w:rsid w:val="008B2BAF"/>
  </w:style>
  <w:style w:type="paragraph" w:customStyle="1" w:styleId="ADFEFB6641C94EA5BDE8DA8B63566CBF">
    <w:name w:val="ADFEFB6641C94EA5BDE8DA8B63566CBF"/>
    <w:rsid w:val="008B2BAF"/>
  </w:style>
  <w:style w:type="paragraph" w:customStyle="1" w:styleId="00747F5698924783859500E8A789262A">
    <w:name w:val="00747F5698924783859500E8A789262A"/>
    <w:rsid w:val="008B2BAF"/>
  </w:style>
  <w:style w:type="paragraph" w:customStyle="1" w:styleId="F9644D0F6FB34F2491FD0B946320E04E">
    <w:name w:val="F9644D0F6FB34F2491FD0B946320E04E"/>
    <w:rsid w:val="008B2BAF"/>
  </w:style>
  <w:style w:type="paragraph" w:customStyle="1" w:styleId="BB336954219942078B782B345D2A53FD">
    <w:name w:val="BB336954219942078B782B345D2A53FD"/>
    <w:rsid w:val="008B2BAF"/>
  </w:style>
  <w:style w:type="paragraph" w:customStyle="1" w:styleId="A4DD89D395494A4290C7661E19BCA034">
    <w:name w:val="A4DD89D395494A4290C7661E19BCA034"/>
    <w:rsid w:val="008B2BAF"/>
  </w:style>
  <w:style w:type="paragraph" w:customStyle="1" w:styleId="52225C06DA5348B18609C78B083521E8">
    <w:name w:val="52225C06DA5348B18609C78B083521E8"/>
    <w:rsid w:val="008B2BAF"/>
  </w:style>
  <w:style w:type="paragraph" w:customStyle="1" w:styleId="348AC9FBEFE848A1B163B075DFE7F18B">
    <w:name w:val="348AC9FBEFE848A1B163B075DFE7F18B"/>
    <w:rsid w:val="008B2BAF"/>
  </w:style>
  <w:style w:type="paragraph" w:customStyle="1" w:styleId="E660C491DCE54B629B8F443486087A26">
    <w:name w:val="E660C491DCE54B629B8F443486087A26"/>
    <w:rsid w:val="008B2BAF"/>
  </w:style>
  <w:style w:type="paragraph" w:customStyle="1" w:styleId="0F234B2609F3431FB17BB7ED691CB353">
    <w:name w:val="0F234B2609F3431FB17BB7ED691CB353"/>
    <w:rsid w:val="008B2BAF"/>
  </w:style>
  <w:style w:type="paragraph" w:customStyle="1" w:styleId="D589422A58E04E9D9AB3D6539E3FAEEB">
    <w:name w:val="D589422A58E04E9D9AB3D6539E3FAEEB"/>
    <w:rsid w:val="008B2BAF"/>
  </w:style>
  <w:style w:type="paragraph" w:customStyle="1" w:styleId="CAA9923556BA4593844BCCF3050FAA7B">
    <w:name w:val="CAA9923556BA4593844BCCF3050FAA7B"/>
    <w:rsid w:val="008B2BAF"/>
  </w:style>
  <w:style w:type="paragraph" w:customStyle="1" w:styleId="7C56DD9FE936499995596C86B07A6A9D">
    <w:name w:val="7C56DD9FE936499995596C86B07A6A9D"/>
    <w:rsid w:val="008B2BAF"/>
  </w:style>
  <w:style w:type="paragraph" w:customStyle="1" w:styleId="5F86733328C148EA98079FAFC44509D9">
    <w:name w:val="5F86733328C148EA98079FAFC44509D9"/>
    <w:rsid w:val="008B2BAF"/>
  </w:style>
  <w:style w:type="paragraph" w:customStyle="1" w:styleId="2A8A71ECAFE444E5A3A14B8DACE11C83">
    <w:name w:val="2A8A71ECAFE444E5A3A14B8DACE11C83"/>
    <w:rsid w:val="008B2BAF"/>
  </w:style>
  <w:style w:type="paragraph" w:customStyle="1" w:styleId="1C00418DF7B5448B9DED68D7EB78BF74">
    <w:name w:val="1C00418DF7B5448B9DED68D7EB78BF74"/>
    <w:rsid w:val="008B2BAF"/>
  </w:style>
  <w:style w:type="paragraph" w:customStyle="1" w:styleId="D28C1CF66CB4416C977C8D763AE4933B">
    <w:name w:val="D28C1CF66CB4416C977C8D763AE4933B"/>
    <w:rsid w:val="008B2BAF"/>
  </w:style>
  <w:style w:type="paragraph" w:customStyle="1" w:styleId="F121B903AAD94629AC645CC09289E432">
    <w:name w:val="F121B903AAD94629AC645CC09289E432"/>
    <w:rsid w:val="008B2BAF"/>
  </w:style>
  <w:style w:type="paragraph" w:customStyle="1" w:styleId="2AD89B8576FD42AFADEE1CA19411D7BD">
    <w:name w:val="2AD89B8576FD42AFADEE1CA19411D7BD"/>
    <w:rsid w:val="008B2BAF"/>
  </w:style>
  <w:style w:type="paragraph" w:customStyle="1" w:styleId="DB2DD028A1D64919BA50729DB7F83852">
    <w:name w:val="DB2DD028A1D64919BA50729DB7F83852"/>
    <w:rsid w:val="008B2BAF"/>
  </w:style>
  <w:style w:type="paragraph" w:customStyle="1" w:styleId="8DD7D93306D34996A460F4C2F4A9EA0A">
    <w:name w:val="8DD7D93306D34996A460F4C2F4A9EA0A"/>
    <w:rsid w:val="008B2BAF"/>
  </w:style>
  <w:style w:type="paragraph" w:customStyle="1" w:styleId="900073A303A342FFA7E15C7D79862F74">
    <w:name w:val="900073A303A342FFA7E15C7D79862F74"/>
    <w:rsid w:val="008B2BAF"/>
  </w:style>
  <w:style w:type="paragraph" w:customStyle="1" w:styleId="56C9B5DFC2B54FC584A4D6781A7BD050">
    <w:name w:val="56C9B5DFC2B54FC584A4D6781A7BD050"/>
    <w:rsid w:val="008B2BAF"/>
  </w:style>
  <w:style w:type="paragraph" w:customStyle="1" w:styleId="FB7AD8358C9D433C89E12F55462BA09B">
    <w:name w:val="FB7AD8358C9D433C89E12F55462BA09B"/>
    <w:rsid w:val="008B2BAF"/>
  </w:style>
  <w:style w:type="paragraph" w:customStyle="1" w:styleId="511F8D5619B24925A76F45E4551DB44C">
    <w:name w:val="511F8D5619B24925A76F45E4551DB44C"/>
    <w:rsid w:val="008B2BAF"/>
  </w:style>
  <w:style w:type="paragraph" w:customStyle="1" w:styleId="CA30CB83D10348548D7C8A4880618835">
    <w:name w:val="CA30CB83D10348548D7C8A4880618835"/>
    <w:rsid w:val="008B2BAF"/>
  </w:style>
  <w:style w:type="paragraph" w:customStyle="1" w:styleId="A79EB73C608A424B9A38D5FC64C07DC3">
    <w:name w:val="A79EB73C608A424B9A38D5FC64C07DC3"/>
    <w:rsid w:val="008B2BAF"/>
  </w:style>
  <w:style w:type="paragraph" w:customStyle="1" w:styleId="AD258615DE704C8887750D2CF13B06AF">
    <w:name w:val="AD258615DE704C8887750D2CF13B06AF"/>
    <w:rsid w:val="008B2BAF"/>
  </w:style>
  <w:style w:type="paragraph" w:customStyle="1" w:styleId="0C1AD69D35874178A4D89922B6C3A4C3">
    <w:name w:val="0C1AD69D35874178A4D89922B6C3A4C3"/>
    <w:rsid w:val="008B2BAF"/>
  </w:style>
  <w:style w:type="paragraph" w:customStyle="1" w:styleId="54EF1221B7BB4F22AF6235FA4B8869A6">
    <w:name w:val="54EF1221B7BB4F22AF6235FA4B8869A6"/>
    <w:rsid w:val="008B2BAF"/>
  </w:style>
  <w:style w:type="paragraph" w:customStyle="1" w:styleId="226B7BFCBD91459C89696567CA012BA6">
    <w:name w:val="226B7BFCBD91459C89696567CA012BA6"/>
    <w:rsid w:val="008B2BAF"/>
  </w:style>
  <w:style w:type="paragraph" w:customStyle="1" w:styleId="5F96A21E8F4745ADA8FE632977A7B60F">
    <w:name w:val="5F96A21E8F4745ADA8FE632977A7B60F"/>
    <w:rsid w:val="008B2BAF"/>
  </w:style>
  <w:style w:type="paragraph" w:customStyle="1" w:styleId="526EFD04BD8C4FED8ACF088102B2D373">
    <w:name w:val="526EFD04BD8C4FED8ACF088102B2D373"/>
    <w:rsid w:val="008B2BAF"/>
  </w:style>
  <w:style w:type="paragraph" w:customStyle="1" w:styleId="E51E792F37A44068ABB9029100B1C962">
    <w:name w:val="E51E792F37A44068ABB9029100B1C962"/>
    <w:rsid w:val="008B2BAF"/>
  </w:style>
  <w:style w:type="paragraph" w:customStyle="1" w:styleId="D2027D174A634740B7BA29A8017F8006">
    <w:name w:val="D2027D174A634740B7BA29A8017F8006"/>
    <w:rsid w:val="008B2BAF"/>
  </w:style>
  <w:style w:type="paragraph" w:customStyle="1" w:styleId="DDC2598A67E74203BA0747AFAD39F971">
    <w:name w:val="DDC2598A67E74203BA0747AFAD39F971"/>
    <w:rsid w:val="008B2BAF"/>
  </w:style>
  <w:style w:type="paragraph" w:customStyle="1" w:styleId="267DA131F30D49DFB612C20D17F66E23">
    <w:name w:val="267DA131F30D49DFB612C20D17F66E23"/>
    <w:rsid w:val="008B2BAF"/>
  </w:style>
  <w:style w:type="paragraph" w:customStyle="1" w:styleId="C7E21A91663E4B16A31AE212028BACD8">
    <w:name w:val="C7E21A91663E4B16A31AE212028BACD8"/>
    <w:rsid w:val="008B2BAF"/>
  </w:style>
  <w:style w:type="paragraph" w:customStyle="1" w:styleId="6E165E1F4A1343CA9D58EFB0AF3EAE85">
    <w:name w:val="6E165E1F4A1343CA9D58EFB0AF3EAE85"/>
    <w:rsid w:val="008B2BAF"/>
  </w:style>
  <w:style w:type="paragraph" w:customStyle="1" w:styleId="2C6A609F9A134BA2ACF41F0B4CC81AFC">
    <w:name w:val="2C6A609F9A134BA2ACF41F0B4CC81AFC"/>
    <w:rsid w:val="008B2BAF"/>
  </w:style>
  <w:style w:type="paragraph" w:customStyle="1" w:styleId="BDE696BFA79149D7B4736A9D8202DDFA">
    <w:name w:val="BDE696BFA79149D7B4736A9D8202DDFA"/>
    <w:rsid w:val="008B2BAF"/>
  </w:style>
  <w:style w:type="paragraph" w:customStyle="1" w:styleId="6A560729915C4B6ABDD29C6FF593E59A">
    <w:name w:val="6A560729915C4B6ABDD29C6FF593E59A"/>
    <w:rsid w:val="008B2BAF"/>
  </w:style>
  <w:style w:type="paragraph" w:customStyle="1" w:styleId="2DE73F8043BF41D19704ED69E1CBDB09">
    <w:name w:val="2DE73F8043BF41D19704ED69E1CBDB09"/>
    <w:rsid w:val="008B2BAF"/>
  </w:style>
  <w:style w:type="paragraph" w:customStyle="1" w:styleId="233E2B958C784E1F88D1425D7C0CB21F">
    <w:name w:val="233E2B958C784E1F88D1425D7C0CB21F"/>
    <w:rsid w:val="008B2BAF"/>
  </w:style>
  <w:style w:type="paragraph" w:customStyle="1" w:styleId="A227E11F8F7349D6813795B4A836245C">
    <w:name w:val="A227E11F8F7349D6813795B4A836245C"/>
    <w:rsid w:val="008B2BAF"/>
  </w:style>
  <w:style w:type="paragraph" w:customStyle="1" w:styleId="E638E48BDBAC420C9E6CD3E84118C41E">
    <w:name w:val="E638E48BDBAC420C9E6CD3E84118C41E"/>
    <w:rsid w:val="008B2BAF"/>
  </w:style>
  <w:style w:type="paragraph" w:customStyle="1" w:styleId="EB3B970C3952469C9CBF076E984A81AA">
    <w:name w:val="EB3B970C3952469C9CBF076E984A81AA"/>
    <w:rsid w:val="008B2BAF"/>
  </w:style>
  <w:style w:type="paragraph" w:customStyle="1" w:styleId="F49B7BBC407146CFB8E983D4734CCAC7">
    <w:name w:val="F49B7BBC407146CFB8E983D4734CCAC7"/>
    <w:rsid w:val="008B2BAF"/>
  </w:style>
  <w:style w:type="paragraph" w:customStyle="1" w:styleId="A8520017E9724C71AC9FDE6EDACBA080">
    <w:name w:val="A8520017E9724C71AC9FDE6EDACBA080"/>
    <w:rsid w:val="008B2BAF"/>
  </w:style>
  <w:style w:type="paragraph" w:customStyle="1" w:styleId="B9C089F156514708B5BFFE47390C3B95">
    <w:name w:val="B9C089F156514708B5BFFE47390C3B95"/>
    <w:rsid w:val="008B2BAF"/>
  </w:style>
  <w:style w:type="paragraph" w:customStyle="1" w:styleId="90479FC83C144356ACC45DFECB285792">
    <w:name w:val="90479FC83C144356ACC45DFECB285792"/>
    <w:rsid w:val="008B2BAF"/>
  </w:style>
  <w:style w:type="paragraph" w:customStyle="1" w:styleId="53FAA1F9972F44918E161CFE0FE02141">
    <w:name w:val="53FAA1F9972F44918E161CFE0FE02141"/>
    <w:rsid w:val="008B2BAF"/>
  </w:style>
  <w:style w:type="paragraph" w:customStyle="1" w:styleId="CCCEE0FAEAC046559F728FC5261E6221">
    <w:name w:val="CCCEE0FAEAC046559F728FC5261E6221"/>
    <w:rsid w:val="008B2BAF"/>
  </w:style>
  <w:style w:type="paragraph" w:customStyle="1" w:styleId="D6A98DF35A124ADA89E4A39E3153533E">
    <w:name w:val="D6A98DF35A124ADA89E4A39E3153533E"/>
    <w:rsid w:val="008B2BAF"/>
  </w:style>
  <w:style w:type="paragraph" w:customStyle="1" w:styleId="E0A25C427B614014AC8037BC94F80838">
    <w:name w:val="E0A25C427B614014AC8037BC94F80838"/>
    <w:rsid w:val="008B2BAF"/>
  </w:style>
  <w:style w:type="paragraph" w:customStyle="1" w:styleId="02BB4C42F1F244EDBC7FB89184730A62">
    <w:name w:val="02BB4C42F1F244EDBC7FB89184730A62"/>
    <w:rsid w:val="008B2BAF"/>
  </w:style>
  <w:style w:type="paragraph" w:customStyle="1" w:styleId="1440A50639554051AD64DF66C9B48895">
    <w:name w:val="1440A50639554051AD64DF66C9B48895"/>
    <w:rsid w:val="008B2BAF"/>
  </w:style>
  <w:style w:type="paragraph" w:customStyle="1" w:styleId="78170D1B0AE7486F9012CF54696FC7BB">
    <w:name w:val="78170D1B0AE7486F9012CF54696FC7BB"/>
    <w:rsid w:val="008B2BAF"/>
  </w:style>
  <w:style w:type="paragraph" w:customStyle="1" w:styleId="383FC6C5B4E24E1AA17604ED86D40C78">
    <w:name w:val="383FC6C5B4E24E1AA17604ED86D40C78"/>
    <w:rsid w:val="008B2BAF"/>
  </w:style>
  <w:style w:type="paragraph" w:customStyle="1" w:styleId="834A01945BB84B05BBAA92003B2E5A68">
    <w:name w:val="834A01945BB84B05BBAA92003B2E5A68"/>
    <w:rsid w:val="008B2BAF"/>
  </w:style>
  <w:style w:type="paragraph" w:customStyle="1" w:styleId="15E5C763850C4387B83D91AB27516E22">
    <w:name w:val="15E5C763850C4387B83D91AB27516E22"/>
    <w:rsid w:val="008B2BAF"/>
  </w:style>
  <w:style w:type="paragraph" w:customStyle="1" w:styleId="2944ED45A65C43C0A245441E980CE2B5">
    <w:name w:val="2944ED45A65C43C0A245441E980CE2B5"/>
    <w:rsid w:val="008B2BAF"/>
  </w:style>
  <w:style w:type="paragraph" w:customStyle="1" w:styleId="36955C7D26584876A2D41ECB4DB9E332">
    <w:name w:val="36955C7D26584876A2D41ECB4DB9E332"/>
    <w:rsid w:val="008B2BAF"/>
  </w:style>
  <w:style w:type="paragraph" w:customStyle="1" w:styleId="45485BC5CC664B259E15925E7EE06CC4">
    <w:name w:val="45485BC5CC664B259E15925E7EE06CC4"/>
    <w:rsid w:val="008B2BAF"/>
  </w:style>
  <w:style w:type="paragraph" w:customStyle="1" w:styleId="61FEF87B58444F63B96EFE80771F7D06">
    <w:name w:val="61FEF87B58444F63B96EFE80771F7D06"/>
    <w:rsid w:val="008B2BAF"/>
  </w:style>
  <w:style w:type="paragraph" w:customStyle="1" w:styleId="1D93967941354DF0AB9AAC746EA1A15D">
    <w:name w:val="1D93967941354DF0AB9AAC746EA1A15D"/>
    <w:rsid w:val="008B2BAF"/>
  </w:style>
  <w:style w:type="paragraph" w:customStyle="1" w:styleId="8096FF8657834E2392632E865BA1C3DA">
    <w:name w:val="8096FF8657834E2392632E865BA1C3DA"/>
    <w:rsid w:val="008B2BAF"/>
  </w:style>
  <w:style w:type="paragraph" w:customStyle="1" w:styleId="F751B77E02C841EE9D291566237D8302">
    <w:name w:val="F751B77E02C841EE9D291566237D8302"/>
    <w:rsid w:val="008B2BAF"/>
  </w:style>
  <w:style w:type="paragraph" w:customStyle="1" w:styleId="8AEACCB6C4744A968368CEB0D2517DAA">
    <w:name w:val="8AEACCB6C4744A968368CEB0D2517DAA"/>
    <w:rsid w:val="008B2BAF"/>
  </w:style>
  <w:style w:type="paragraph" w:customStyle="1" w:styleId="D0396CEE151F4242BFE1217AAAB0EB14">
    <w:name w:val="D0396CEE151F4242BFE1217AAAB0EB14"/>
    <w:rsid w:val="008B2BAF"/>
  </w:style>
  <w:style w:type="paragraph" w:customStyle="1" w:styleId="D882A93B776F45E9AF8458EFCCAD06D6">
    <w:name w:val="D882A93B776F45E9AF8458EFCCAD06D6"/>
    <w:rsid w:val="008B2BAF"/>
  </w:style>
  <w:style w:type="paragraph" w:customStyle="1" w:styleId="22A1F069D12F4838A01112DD8A728F79">
    <w:name w:val="22A1F069D12F4838A01112DD8A728F79"/>
    <w:rsid w:val="008B2BAF"/>
  </w:style>
  <w:style w:type="paragraph" w:customStyle="1" w:styleId="832FF22097764C7A84BE3828EA20C564">
    <w:name w:val="832FF22097764C7A84BE3828EA20C564"/>
    <w:rsid w:val="008B2BAF"/>
  </w:style>
  <w:style w:type="paragraph" w:customStyle="1" w:styleId="6C8D80A0F7184F71BB41755976AF4D42">
    <w:name w:val="6C8D80A0F7184F71BB41755976AF4D42"/>
    <w:rsid w:val="008B2BAF"/>
  </w:style>
  <w:style w:type="paragraph" w:customStyle="1" w:styleId="94EB9D0B56174AE6B73D93B92873CC5C">
    <w:name w:val="94EB9D0B56174AE6B73D93B92873CC5C"/>
    <w:rsid w:val="008B2BAF"/>
  </w:style>
  <w:style w:type="paragraph" w:customStyle="1" w:styleId="30A1AB10A8ED405CB89E591354F57D09">
    <w:name w:val="30A1AB10A8ED405CB89E591354F57D09"/>
    <w:rsid w:val="008B2BAF"/>
  </w:style>
  <w:style w:type="paragraph" w:customStyle="1" w:styleId="445D5E235A8D4D0F89AFC11C0A4E0DC6">
    <w:name w:val="445D5E235A8D4D0F89AFC11C0A4E0DC6"/>
    <w:rsid w:val="008B2BAF"/>
  </w:style>
  <w:style w:type="paragraph" w:customStyle="1" w:styleId="2A0EC72DD2264203A7AFD375140E68C1">
    <w:name w:val="2A0EC72DD2264203A7AFD375140E68C1"/>
    <w:rsid w:val="008B2BAF"/>
  </w:style>
  <w:style w:type="paragraph" w:customStyle="1" w:styleId="D615ECE2CF3F4F37B74B15EE2ED51EA7">
    <w:name w:val="D615ECE2CF3F4F37B74B15EE2ED51EA7"/>
    <w:rsid w:val="008B2BAF"/>
  </w:style>
  <w:style w:type="paragraph" w:customStyle="1" w:styleId="3D599A68DDD544FDA1989DB101853582">
    <w:name w:val="3D599A68DDD544FDA1989DB101853582"/>
    <w:rsid w:val="008B2BAF"/>
  </w:style>
  <w:style w:type="paragraph" w:customStyle="1" w:styleId="D3E326F0970B44699980B0CF13E1E245">
    <w:name w:val="D3E326F0970B44699980B0CF13E1E245"/>
    <w:rsid w:val="008B2BAF"/>
  </w:style>
  <w:style w:type="paragraph" w:customStyle="1" w:styleId="2EEDE53945964B4EA83211635828AE3F">
    <w:name w:val="2EEDE53945964B4EA83211635828AE3F"/>
    <w:rsid w:val="008B2BAF"/>
  </w:style>
  <w:style w:type="paragraph" w:customStyle="1" w:styleId="CABB1E72D17540FFA39A0AC2E4028A1E">
    <w:name w:val="CABB1E72D17540FFA39A0AC2E4028A1E"/>
    <w:rsid w:val="008B2BAF"/>
  </w:style>
  <w:style w:type="paragraph" w:customStyle="1" w:styleId="E3845037C0BF4E92BB350DD9358538D0">
    <w:name w:val="E3845037C0BF4E92BB350DD9358538D0"/>
    <w:rsid w:val="008B2BAF"/>
  </w:style>
  <w:style w:type="paragraph" w:customStyle="1" w:styleId="DBACE6D45E934041BE76530019ABD6B2">
    <w:name w:val="DBACE6D45E934041BE76530019ABD6B2"/>
    <w:rsid w:val="008B2BAF"/>
  </w:style>
  <w:style w:type="paragraph" w:customStyle="1" w:styleId="6EB1E01D3B684DAD951D91420097AB9D">
    <w:name w:val="6EB1E01D3B684DAD951D91420097AB9D"/>
    <w:rsid w:val="008B2BAF"/>
  </w:style>
  <w:style w:type="paragraph" w:customStyle="1" w:styleId="78B89EB6458B46EBB5660565271D10D5">
    <w:name w:val="78B89EB6458B46EBB5660565271D10D5"/>
    <w:rsid w:val="008B2BAF"/>
  </w:style>
  <w:style w:type="paragraph" w:customStyle="1" w:styleId="B0FE83709EEA4D71ABD0B6A5C7B4D0D9">
    <w:name w:val="B0FE83709EEA4D71ABD0B6A5C7B4D0D9"/>
    <w:rsid w:val="008B2BAF"/>
  </w:style>
  <w:style w:type="paragraph" w:customStyle="1" w:styleId="AD19EB9B92654AFC8E34EDF20D2953BE">
    <w:name w:val="AD19EB9B92654AFC8E34EDF20D2953BE"/>
    <w:rsid w:val="008B2BAF"/>
  </w:style>
  <w:style w:type="paragraph" w:customStyle="1" w:styleId="3715BE07D61D44C682D98C770BF253D5">
    <w:name w:val="3715BE07D61D44C682D98C770BF253D5"/>
    <w:rsid w:val="008B2BAF"/>
  </w:style>
  <w:style w:type="paragraph" w:customStyle="1" w:styleId="112B87EEF7A342EDB5775ED7F131E3CC">
    <w:name w:val="112B87EEF7A342EDB5775ED7F131E3CC"/>
    <w:rsid w:val="008B2BAF"/>
  </w:style>
  <w:style w:type="paragraph" w:customStyle="1" w:styleId="129973FD878A41D1820D326EB150241E">
    <w:name w:val="129973FD878A41D1820D326EB150241E"/>
    <w:rsid w:val="008B2BAF"/>
  </w:style>
  <w:style w:type="paragraph" w:customStyle="1" w:styleId="24F2A68CC88C40489473A05511F99958">
    <w:name w:val="24F2A68CC88C40489473A05511F99958"/>
    <w:rsid w:val="008B2BAF"/>
  </w:style>
  <w:style w:type="paragraph" w:customStyle="1" w:styleId="109812DED669419AA1D8D0C4C5325BDD">
    <w:name w:val="109812DED669419AA1D8D0C4C5325BDD"/>
    <w:rsid w:val="008B2BAF"/>
  </w:style>
  <w:style w:type="paragraph" w:customStyle="1" w:styleId="D0ED5D17F5574414A5AF18648DA33DE0">
    <w:name w:val="D0ED5D17F5574414A5AF18648DA33DE0"/>
    <w:rsid w:val="008B2BAF"/>
  </w:style>
  <w:style w:type="paragraph" w:customStyle="1" w:styleId="652DEA317B364A2999D93455C50DAE76">
    <w:name w:val="652DEA317B364A2999D93455C50DAE76"/>
    <w:rsid w:val="008B2BAF"/>
  </w:style>
  <w:style w:type="paragraph" w:customStyle="1" w:styleId="6EF33F97C34C4132B3B471FAC7726435">
    <w:name w:val="6EF33F97C34C4132B3B471FAC7726435"/>
    <w:rsid w:val="008B2BAF"/>
  </w:style>
  <w:style w:type="paragraph" w:customStyle="1" w:styleId="B9AEF4C8EDE1472590105C73C6576E8A">
    <w:name w:val="B9AEF4C8EDE1472590105C73C6576E8A"/>
    <w:rsid w:val="008B2BAF"/>
  </w:style>
  <w:style w:type="paragraph" w:customStyle="1" w:styleId="2E1A38B68F1349CAA4E788CA5EF9CFB8">
    <w:name w:val="2E1A38B68F1349CAA4E788CA5EF9CFB8"/>
    <w:rsid w:val="008B2BAF"/>
  </w:style>
  <w:style w:type="paragraph" w:customStyle="1" w:styleId="0F65661D5BEB47A5B2EA4A278CBC3F8B">
    <w:name w:val="0F65661D5BEB47A5B2EA4A278CBC3F8B"/>
    <w:rsid w:val="008B2BAF"/>
  </w:style>
  <w:style w:type="paragraph" w:customStyle="1" w:styleId="3691E95F49754263B0E6AF36F03F0CAE">
    <w:name w:val="3691E95F49754263B0E6AF36F03F0CAE"/>
    <w:rsid w:val="008B2BAF"/>
  </w:style>
  <w:style w:type="paragraph" w:customStyle="1" w:styleId="96C3F8107B0C4E7FACD8CD02A718B0AF">
    <w:name w:val="96C3F8107B0C4E7FACD8CD02A718B0AF"/>
    <w:rsid w:val="008B2BAF"/>
  </w:style>
  <w:style w:type="paragraph" w:customStyle="1" w:styleId="E00310CD0A3B454BA39AAE498C96D424">
    <w:name w:val="E00310CD0A3B454BA39AAE498C96D424"/>
    <w:rsid w:val="008B2BAF"/>
  </w:style>
  <w:style w:type="paragraph" w:customStyle="1" w:styleId="6F67F690113549B694CDBF96969E37CC">
    <w:name w:val="6F67F690113549B694CDBF96969E37CC"/>
    <w:rsid w:val="008B2BAF"/>
  </w:style>
  <w:style w:type="paragraph" w:customStyle="1" w:styleId="AA56F30FBA9C4128AFAF5CB9F6F65E21">
    <w:name w:val="AA56F30FBA9C4128AFAF5CB9F6F65E21"/>
    <w:rsid w:val="008B2BAF"/>
  </w:style>
  <w:style w:type="paragraph" w:customStyle="1" w:styleId="0520C2A564E849EDA4945D53B478EBF7">
    <w:name w:val="0520C2A564E849EDA4945D53B478EBF7"/>
    <w:rsid w:val="008B2BAF"/>
  </w:style>
  <w:style w:type="paragraph" w:customStyle="1" w:styleId="8767C095CEAF4F36852509020443502C">
    <w:name w:val="8767C095CEAF4F36852509020443502C"/>
    <w:rsid w:val="008B2BAF"/>
  </w:style>
  <w:style w:type="paragraph" w:customStyle="1" w:styleId="568F4A4E0DF94CCD9AC5DE91976DBFAA">
    <w:name w:val="568F4A4E0DF94CCD9AC5DE91976DBFAA"/>
    <w:rsid w:val="008B2BAF"/>
  </w:style>
  <w:style w:type="paragraph" w:customStyle="1" w:styleId="FF26FA689C674D0D8CC31840AFBCF41B">
    <w:name w:val="FF26FA689C674D0D8CC31840AFBCF41B"/>
    <w:rsid w:val="008B2BAF"/>
  </w:style>
  <w:style w:type="paragraph" w:customStyle="1" w:styleId="DF1B34AB3F6A4069AF9D8A45425726F4">
    <w:name w:val="DF1B34AB3F6A4069AF9D8A45425726F4"/>
    <w:rsid w:val="008B2BAF"/>
  </w:style>
  <w:style w:type="paragraph" w:customStyle="1" w:styleId="9EE98D911CBC470B863A5C60A96EBC04">
    <w:name w:val="9EE98D911CBC470B863A5C60A96EBC04"/>
    <w:rsid w:val="008B2BAF"/>
  </w:style>
  <w:style w:type="paragraph" w:customStyle="1" w:styleId="3895F801A1994BE3A9C242F36EC90919">
    <w:name w:val="3895F801A1994BE3A9C242F36EC90919"/>
    <w:rsid w:val="008B2BAF"/>
  </w:style>
  <w:style w:type="paragraph" w:customStyle="1" w:styleId="2E182C7FC85C47D085A94CE237C2CFCA">
    <w:name w:val="2E182C7FC85C47D085A94CE237C2CFCA"/>
    <w:rsid w:val="008B2BAF"/>
  </w:style>
  <w:style w:type="paragraph" w:customStyle="1" w:styleId="101CF8A377CC498C8B1FFB9F7682C4FD">
    <w:name w:val="101CF8A377CC498C8B1FFB9F7682C4FD"/>
    <w:rsid w:val="008B2BAF"/>
  </w:style>
  <w:style w:type="paragraph" w:customStyle="1" w:styleId="EE0176D0921E437AAEE6912211E3B9F6">
    <w:name w:val="EE0176D0921E437AAEE6912211E3B9F6"/>
    <w:rsid w:val="008B2BAF"/>
  </w:style>
  <w:style w:type="paragraph" w:customStyle="1" w:styleId="296A5E266B2D4EAF95C381E1585DA34B">
    <w:name w:val="296A5E266B2D4EAF95C381E1585DA34B"/>
    <w:rsid w:val="008B2BAF"/>
  </w:style>
  <w:style w:type="paragraph" w:customStyle="1" w:styleId="F149EB82CFC942AF95EB5A7ED8137489">
    <w:name w:val="F149EB82CFC942AF95EB5A7ED8137489"/>
    <w:rsid w:val="008B2BAF"/>
  </w:style>
  <w:style w:type="paragraph" w:customStyle="1" w:styleId="ED5970F302FA45FC91274D8C82114A7D">
    <w:name w:val="ED5970F302FA45FC91274D8C82114A7D"/>
    <w:rsid w:val="008B2BAF"/>
  </w:style>
  <w:style w:type="paragraph" w:customStyle="1" w:styleId="C3CEF11FB5674720993563A69BDAA0DB">
    <w:name w:val="C3CEF11FB5674720993563A69BDAA0DB"/>
    <w:rsid w:val="008B2BAF"/>
  </w:style>
  <w:style w:type="paragraph" w:customStyle="1" w:styleId="47F6036ED219409A9DDD343E4D2207A8">
    <w:name w:val="47F6036ED219409A9DDD343E4D2207A8"/>
    <w:rsid w:val="008B2BAF"/>
  </w:style>
  <w:style w:type="paragraph" w:customStyle="1" w:styleId="F181DD3D65814491AE0E15EA3E45BFF3">
    <w:name w:val="F181DD3D65814491AE0E15EA3E45BFF3"/>
    <w:rsid w:val="008B2BAF"/>
  </w:style>
  <w:style w:type="paragraph" w:customStyle="1" w:styleId="6DE1116815924F27AB490988137E302F">
    <w:name w:val="6DE1116815924F27AB490988137E302F"/>
    <w:rsid w:val="008B2BAF"/>
  </w:style>
  <w:style w:type="paragraph" w:customStyle="1" w:styleId="DBAC0DB16EBE4398A2AA6BCA83043A52">
    <w:name w:val="DBAC0DB16EBE4398A2AA6BCA83043A52"/>
    <w:rsid w:val="008B2BAF"/>
  </w:style>
  <w:style w:type="paragraph" w:customStyle="1" w:styleId="ED174F5D9A2A46B5BFDEDE2963AD97DF">
    <w:name w:val="ED174F5D9A2A46B5BFDEDE2963AD97DF"/>
    <w:rsid w:val="008B2BAF"/>
  </w:style>
  <w:style w:type="paragraph" w:customStyle="1" w:styleId="B4524A35260E458D85E54DB3CE524C9E">
    <w:name w:val="B4524A35260E458D85E54DB3CE524C9E"/>
    <w:rsid w:val="008B2BAF"/>
  </w:style>
  <w:style w:type="paragraph" w:customStyle="1" w:styleId="1378D64D817E4716856FA7E101CC1977">
    <w:name w:val="1378D64D817E4716856FA7E101CC1977"/>
    <w:rsid w:val="008B2BAF"/>
  </w:style>
  <w:style w:type="paragraph" w:customStyle="1" w:styleId="59A92B8C74364504BE6FB22CEBB85BF2">
    <w:name w:val="59A92B8C74364504BE6FB22CEBB85BF2"/>
    <w:rsid w:val="008B2BAF"/>
  </w:style>
  <w:style w:type="paragraph" w:customStyle="1" w:styleId="48C96D0BDC1B44CE998BAA660AFB4406">
    <w:name w:val="48C96D0BDC1B44CE998BAA660AFB4406"/>
    <w:rsid w:val="008B2BAF"/>
  </w:style>
  <w:style w:type="paragraph" w:customStyle="1" w:styleId="30ECEA3F1F28444C9B8FC9AE2F7F03BE">
    <w:name w:val="30ECEA3F1F28444C9B8FC9AE2F7F03BE"/>
    <w:rsid w:val="008B2BAF"/>
  </w:style>
  <w:style w:type="paragraph" w:customStyle="1" w:styleId="6C2A3AC9D3D14C049B3C78C8CB5B994D">
    <w:name w:val="6C2A3AC9D3D14C049B3C78C8CB5B994D"/>
    <w:rsid w:val="008B2BAF"/>
  </w:style>
  <w:style w:type="paragraph" w:customStyle="1" w:styleId="97DBEFC3F7EE49E4B45AEB79063FBA13">
    <w:name w:val="97DBEFC3F7EE49E4B45AEB79063FBA13"/>
    <w:rsid w:val="008B2BAF"/>
  </w:style>
  <w:style w:type="paragraph" w:customStyle="1" w:styleId="84AE6928F56E44F7A9612A165774CD92">
    <w:name w:val="84AE6928F56E44F7A9612A165774CD92"/>
    <w:rsid w:val="008B2BAF"/>
  </w:style>
  <w:style w:type="paragraph" w:customStyle="1" w:styleId="5BB293934CDB428EAAFC3AF3D1829065">
    <w:name w:val="5BB293934CDB428EAAFC3AF3D1829065"/>
    <w:rsid w:val="008B2BAF"/>
  </w:style>
  <w:style w:type="paragraph" w:customStyle="1" w:styleId="6768288605E844AEAFC5AFA9F1136376">
    <w:name w:val="6768288605E844AEAFC5AFA9F1136376"/>
    <w:rsid w:val="008B2BAF"/>
  </w:style>
  <w:style w:type="paragraph" w:customStyle="1" w:styleId="F89FD489F31A4A83832AE864FB22F4FA">
    <w:name w:val="F89FD489F31A4A83832AE864FB22F4FA"/>
    <w:rsid w:val="008B2BAF"/>
  </w:style>
  <w:style w:type="paragraph" w:customStyle="1" w:styleId="3AFC950A8A644A628B385DCCF33DF972">
    <w:name w:val="3AFC950A8A644A628B385DCCF33DF972"/>
    <w:rsid w:val="008B2BAF"/>
  </w:style>
  <w:style w:type="paragraph" w:customStyle="1" w:styleId="2B00D188F5184D28A1677CEC08AA3E3B">
    <w:name w:val="2B00D188F5184D28A1677CEC08AA3E3B"/>
    <w:rsid w:val="008B2BAF"/>
  </w:style>
  <w:style w:type="paragraph" w:customStyle="1" w:styleId="AC48A5F46EA248C7998CD24411DD7834">
    <w:name w:val="AC48A5F46EA248C7998CD24411DD7834"/>
    <w:rsid w:val="008B2BAF"/>
  </w:style>
  <w:style w:type="paragraph" w:customStyle="1" w:styleId="7570179F73B74DBC9CA0C49B520F90F3">
    <w:name w:val="7570179F73B74DBC9CA0C49B520F90F3"/>
    <w:rsid w:val="008B2BAF"/>
  </w:style>
  <w:style w:type="paragraph" w:customStyle="1" w:styleId="FCBEDAEF118046E0A8BB724447F37FA7">
    <w:name w:val="FCBEDAEF118046E0A8BB724447F37FA7"/>
    <w:rsid w:val="008B2BAF"/>
  </w:style>
  <w:style w:type="paragraph" w:customStyle="1" w:styleId="5CAC6BD19658415CA5E659EB5818EAB4">
    <w:name w:val="5CAC6BD19658415CA5E659EB5818EAB4"/>
    <w:rsid w:val="008B2BAF"/>
  </w:style>
  <w:style w:type="paragraph" w:customStyle="1" w:styleId="A2C17BEB23A641A3BD12579951FAEF1C">
    <w:name w:val="A2C17BEB23A641A3BD12579951FAEF1C"/>
    <w:rsid w:val="008B2BAF"/>
  </w:style>
  <w:style w:type="paragraph" w:customStyle="1" w:styleId="119F57F249BA493CB3C03375AB633F58">
    <w:name w:val="119F57F249BA493CB3C03375AB633F58"/>
    <w:rsid w:val="008B2BAF"/>
  </w:style>
  <w:style w:type="paragraph" w:customStyle="1" w:styleId="1C2D8268D33D467FBBCE1608611DA267">
    <w:name w:val="1C2D8268D33D467FBBCE1608611DA267"/>
    <w:rsid w:val="008B2BAF"/>
  </w:style>
  <w:style w:type="paragraph" w:customStyle="1" w:styleId="E4D72CB4F84B42C2B71998005F3F6728">
    <w:name w:val="E4D72CB4F84B42C2B71998005F3F6728"/>
    <w:rsid w:val="008B2BAF"/>
  </w:style>
  <w:style w:type="paragraph" w:customStyle="1" w:styleId="81C9C648A939407F9912AA44E69AD418">
    <w:name w:val="81C9C648A939407F9912AA44E69AD418"/>
    <w:rsid w:val="008B2BAF"/>
  </w:style>
  <w:style w:type="paragraph" w:customStyle="1" w:styleId="C3A29F7FDFFF428DB6DF8621D7672405">
    <w:name w:val="C3A29F7FDFFF428DB6DF8621D7672405"/>
    <w:rsid w:val="008B2BAF"/>
  </w:style>
  <w:style w:type="paragraph" w:customStyle="1" w:styleId="11754135F19D46A9B791B78D659255B5">
    <w:name w:val="11754135F19D46A9B791B78D659255B5"/>
    <w:rsid w:val="008B2BAF"/>
  </w:style>
  <w:style w:type="paragraph" w:customStyle="1" w:styleId="776E2093E6D04D388DA3F3E244304EED">
    <w:name w:val="776E2093E6D04D388DA3F3E244304EED"/>
    <w:rsid w:val="008B2BAF"/>
  </w:style>
  <w:style w:type="paragraph" w:customStyle="1" w:styleId="132D77A18D144DDAA9A1A740C0EA43B1">
    <w:name w:val="132D77A18D144DDAA9A1A740C0EA43B1"/>
    <w:rsid w:val="008B2BAF"/>
  </w:style>
  <w:style w:type="paragraph" w:customStyle="1" w:styleId="A8B5D1FBC2204F65A645F056D96AC5C8">
    <w:name w:val="A8B5D1FBC2204F65A645F056D96AC5C8"/>
    <w:rsid w:val="008B2BAF"/>
  </w:style>
  <w:style w:type="paragraph" w:customStyle="1" w:styleId="8EE60E24C320424F9D2BF76F82A836E0">
    <w:name w:val="8EE60E24C320424F9D2BF76F82A836E0"/>
    <w:rsid w:val="008B2BAF"/>
  </w:style>
  <w:style w:type="paragraph" w:customStyle="1" w:styleId="6E5E54C5697C416CBDFF6340D63FCE28">
    <w:name w:val="6E5E54C5697C416CBDFF6340D63FCE28"/>
    <w:rsid w:val="008B2BAF"/>
  </w:style>
  <w:style w:type="paragraph" w:customStyle="1" w:styleId="E4AFBE5949744D88974F52F18D41A10E">
    <w:name w:val="E4AFBE5949744D88974F52F18D41A10E"/>
    <w:rsid w:val="008B2BAF"/>
  </w:style>
  <w:style w:type="paragraph" w:customStyle="1" w:styleId="65D99130D07E4BA6B2171CD3E44FBDA6">
    <w:name w:val="65D99130D07E4BA6B2171CD3E44FBDA6"/>
    <w:rsid w:val="008B2BAF"/>
  </w:style>
  <w:style w:type="paragraph" w:customStyle="1" w:styleId="35E55E36AD1F4AFD836C209FCCFCDA3E">
    <w:name w:val="35E55E36AD1F4AFD836C209FCCFCDA3E"/>
    <w:rsid w:val="008B2BAF"/>
  </w:style>
  <w:style w:type="paragraph" w:customStyle="1" w:styleId="9DDA675CC97A431D896478975D344B66">
    <w:name w:val="9DDA675CC97A431D896478975D344B66"/>
    <w:rsid w:val="008B2BAF"/>
  </w:style>
  <w:style w:type="paragraph" w:customStyle="1" w:styleId="7163EC7FCD5A468CAEE7DB5E6384E8E9">
    <w:name w:val="7163EC7FCD5A468CAEE7DB5E6384E8E9"/>
    <w:rsid w:val="008B2BAF"/>
  </w:style>
  <w:style w:type="paragraph" w:customStyle="1" w:styleId="4ADB916DEE5F4F99986CA3C57FC136C7">
    <w:name w:val="4ADB916DEE5F4F99986CA3C57FC136C7"/>
    <w:rsid w:val="008B2BAF"/>
  </w:style>
  <w:style w:type="paragraph" w:customStyle="1" w:styleId="F67165B9812F4A8ABB84381EF782DA4C">
    <w:name w:val="F67165B9812F4A8ABB84381EF782DA4C"/>
    <w:rsid w:val="008B2BAF"/>
  </w:style>
  <w:style w:type="paragraph" w:customStyle="1" w:styleId="DDCDABB4D439420B9F92D1DB7F549787">
    <w:name w:val="DDCDABB4D439420B9F92D1DB7F549787"/>
    <w:rsid w:val="008B2BAF"/>
  </w:style>
  <w:style w:type="paragraph" w:customStyle="1" w:styleId="4AEB1CC1D68D4D50B9087AE381166145">
    <w:name w:val="4AEB1CC1D68D4D50B9087AE381166145"/>
    <w:rsid w:val="008B2BAF"/>
  </w:style>
  <w:style w:type="paragraph" w:customStyle="1" w:styleId="543AC0E19C3045EFB97BF4CD417C2AD3">
    <w:name w:val="543AC0E19C3045EFB97BF4CD417C2AD3"/>
    <w:rsid w:val="008B2BAF"/>
  </w:style>
  <w:style w:type="paragraph" w:customStyle="1" w:styleId="35A40966DA114AB9970F4A8A53924B9B">
    <w:name w:val="35A40966DA114AB9970F4A8A53924B9B"/>
    <w:rsid w:val="008B2BAF"/>
  </w:style>
  <w:style w:type="paragraph" w:customStyle="1" w:styleId="BDC0E8C9F98D49A6AA6EDCDF89218BDE">
    <w:name w:val="BDC0E8C9F98D49A6AA6EDCDF89218BDE"/>
    <w:rsid w:val="008B2BAF"/>
  </w:style>
  <w:style w:type="paragraph" w:customStyle="1" w:styleId="F2208EF2BDAA44838AE45004F1AE812A">
    <w:name w:val="F2208EF2BDAA44838AE45004F1AE812A"/>
    <w:rsid w:val="008B2BAF"/>
  </w:style>
  <w:style w:type="paragraph" w:customStyle="1" w:styleId="6C733F62F77B4D359ED5D37F72BFB548">
    <w:name w:val="6C733F62F77B4D359ED5D37F72BFB548"/>
    <w:rsid w:val="008B2BAF"/>
  </w:style>
  <w:style w:type="paragraph" w:customStyle="1" w:styleId="7A24B3B3E6B7417D92923A4D5B628060">
    <w:name w:val="7A24B3B3E6B7417D92923A4D5B628060"/>
    <w:rsid w:val="008B2BAF"/>
  </w:style>
  <w:style w:type="paragraph" w:customStyle="1" w:styleId="7DB87B27DBE642078011F44B5F510164">
    <w:name w:val="7DB87B27DBE642078011F44B5F510164"/>
    <w:rsid w:val="008B2BAF"/>
  </w:style>
  <w:style w:type="paragraph" w:customStyle="1" w:styleId="D17055DC03FC4C239FC2A4EC68D6DD8A">
    <w:name w:val="D17055DC03FC4C239FC2A4EC68D6DD8A"/>
    <w:rsid w:val="008B2BAF"/>
  </w:style>
  <w:style w:type="paragraph" w:customStyle="1" w:styleId="0516954A5BC24916B858AB9354F15BDB">
    <w:name w:val="0516954A5BC24916B858AB9354F15BDB"/>
    <w:rsid w:val="008B2BAF"/>
  </w:style>
  <w:style w:type="paragraph" w:customStyle="1" w:styleId="F1162BDE3A9D4C8381FD1B20502D84D5">
    <w:name w:val="F1162BDE3A9D4C8381FD1B20502D84D5"/>
    <w:rsid w:val="008B2BAF"/>
  </w:style>
  <w:style w:type="paragraph" w:customStyle="1" w:styleId="3CA1404317AF45D1951F36D3CE5A79F5">
    <w:name w:val="3CA1404317AF45D1951F36D3CE5A79F5"/>
    <w:rsid w:val="008B2BAF"/>
  </w:style>
  <w:style w:type="paragraph" w:customStyle="1" w:styleId="E9BA61F939C64AA2AE6C716AD61766E0">
    <w:name w:val="E9BA61F939C64AA2AE6C716AD61766E0"/>
    <w:rsid w:val="008B2BAF"/>
  </w:style>
  <w:style w:type="paragraph" w:customStyle="1" w:styleId="E15B9F2E99C244F78D226451D85F65C8">
    <w:name w:val="E15B9F2E99C244F78D226451D85F65C8"/>
    <w:rsid w:val="008B2BAF"/>
  </w:style>
  <w:style w:type="paragraph" w:customStyle="1" w:styleId="A68B74D1AC4648D5A2356B7EC4A6141C">
    <w:name w:val="A68B74D1AC4648D5A2356B7EC4A6141C"/>
    <w:rsid w:val="008B2BAF"/>
  </w:style>
  <w:style w:type="paragraph" w:customStyle="1" w:styleId="B30C3A32965B49C98EF732BA463811D9">
    <w:name w:val="B30C3A32965B49C98EF732BA463811D9"/>
    <w:rsid w:val="008B2BAF"/>
  </w:style>
  <w:style w:type="paragraph" w:customStyle="1" w:styleId="A20942F757B64697AB824E4F36AF1ACD">
    <w:name w:val="A20942F757B64697AB824E4F36AF1ACD"/>
    <w:rsid w:val="008B2BAF"/>
  </w:style>
  <w:style w:type="paragraph" w:customStyle="1" w:styleId="65D7513D400542C99D90F04437A5379D">
    <w:name w:val="65D7513D400542C99D90F04437A5379D"/>
    <w:rsid w:val="008B2BAF"/>
  </w:style>
  <w:style w:type="paragraph" w:customStyle="1" w:styleId="1B324CD8F0714A4597B6BCAF5440E8FE">
    <w:name w:val="1B324CD8F0714A4597B6BCAF5440E8FE"/>
    <w:rsid w:val="008B2BAF"/>
  </w:style>
  <w:style w:type="paragraph" w:customStyle="1" w:styleId="A8F604660F9E4B2894AED72DB29C6E02">
    <w:name w:val="A8F604660F9E4B2894AED72DB29C6E02"/>
    <w:rsid w:val="008B2BAF"/>
  </w:style>
  <w:style w:type="paragraph" w:customStyle="1" w:styleId="1F22CD9B6A74428996D838B0DC2B65CA">
    <w:name w:val="1F22CD9B6A74428996D838B0DC2B65CA"/>
    <w:rsid w:val="008B2BAF"/>
  </w:style>
  <w:style w:type="paragraph" w:customStyle="1" w:styleId="70BF4CBECA9F4DE89D93DC490F4D03DD">
    <w:name w:val="70BF4CBECA9F4DE89D93DC490F4D03DD"/>
    <w:rsid w:val="008B2BAF"/>
  </w:style>
  <w:style w:type="paragraph" w:customStyle="1" w:styleId="276E742FE195452F8A468F31AE340AA7">
    <w:name w:val="276E742FE195452F8A468F31AE340AA7"/>
    <w:rsid w:val="008B2BAF"/>
  </w:style>
  <w:style w:type="paragraph" w:customStyle="1" w:styleId="C0365ACC240F4C9C8A37E5AF004CF480">
    <w:name w:val="C0365ACC240F4C9C8A37E5AF004CF480"/>
    <w:rsid w:val="008B2BAF"/>
  </w:style>
  <w:style w:type="paragraph" w:customStyle="1" w:styleId="1A29CFAC68F9436DB749B722E4C9ADE6">
    <w:name w:val="1A29CFAC68F9436DB749B722E4C9ADE6"/>
    <w:rsid w:val="008B2BAF"/>
  </w:style>
  <w:style w:type="paragraph" w:customStyle="1" w:styleId="485DA68381C94819A46FEF7C2A4667E3">
    <w:name w:val="485DA68381C94819A46FEF7C2A4667E3"/>
    <w:rsid w:val="008B2BAF"/>
  </w:style>
  <w:style w:type="paragraph" w:customStyle="1" w:styleId="F26294495CC04629B7F233113AD46735">
    <w:name w:val="F26294495CC04629B7F233113AD46735"/>
    <w:rsid w:val="008B2BAF"/>
  </w:style>
  <w:style w:type="paragraph" w:customStyle="1" w:styleId="F6FE3234438D48F794BC18810D4EE1E5">
    <w:name w:val="F6FE3234438D48F794BC18810D4EE1E5"/>
    <w:rsid w:val="008B2BAF"/>
  </w:style>
  <w:style w:type="paragraph" w:customStyle="1" w:styleId="FED9AE293C8B460BB8C39753F8462AC9">
    <w:name w:val="FED9AE293C8B460BB8C39753F8462AC9"/>
    <w:rsid w:val="008B2BAF"/>
  </w:style>
  <w:style w:type="paragraph" w:customStyle="1" w:styleId="5FD73009E32248A1A9927B7714A6696B">
    <w:name w:val="5FD73009E32248A1A9927B7714A6696B"/>
    <w:rsid w:val="008B2BAF"/>
  </w:style>
  <w:style w:type="paragraph" w:customStyle="1" w:styleId="F25E4CB86CB24EFE8158BDBC0E1F4025">
    <w:name w:val="F25E4CB86CB24EFE8158BDBC0E1F4025"/>
    <w:rsid w:val="008B2BAF"/>
  </w:style>
  <w:style w:type="paragraph" w:customStyle="1" w:styleId="4C8DA6F6265E4FA2B5C5B27D36403D0F">
    <w:name w:val="4C8DA6F6265E4FA2B5C5B27D36403D0F"/>
    <w:rsid w:val="008B2BAF"/>
  </w:style>
  <w:style w:type="paragraph" w:customStyle="1" w:styleId="9B2AEE369C8A429CB575A1DF6ACB4493">
    <w:name w:val="9B2AEE369C8A429CB575A1DF6ACB4493"/>
    <w:rsid w:val="008B2BAF"/>
  </w:style>
  <w:style w:type="paragraph" w:customStyle="1" w:styleId="36D92162B7D44581ACD1FAB4BB5CAF0E">
    <w:name w:val="36D92162B7D44581ACD1FAB4BB5CAF0E"/>
    <w:rsid w:val="008B2BAF"/>
  </w:style>
  <w:style w:type="paragraph" w:customStyle="1" w:styleId="C02501EF085F4DF9A2D4DFB078CC0865">
    <w:name w:val="C02501EF085F4DF9A2D4DFB078CC0865"/>
    <w:rsid w:val="008B2BAF"/>
  </w:style>
  <w:style w:type="paragraph" w:customStyle="1" w:styleId="51A2FCE3A56E470CA926BAB1DC971120">
    <w:name w:val="51A2FCE3A56E470CA926BAB1DC971120"/>
    <w:rsid w:val="008B2BAF"/>
  </w:style>
  <w:style w:type="paragraph" w:customStyle="1" w:styleId="2285E839CA494024944A5EBE9A7813B8">
    <w:name w:val="2285E839CA494024944A5EBE9A7813B8"/>
    <w:rsid w:val="008B2BAF"/>
  </w:style>
  <w:style w:type="paragraph" w:customStyle="1" w:styleId="3AAED53F7F85429BB4232E498CFA0796">
    <w:name w:val="3AAED53F7F85429BB4232E498CFA0796"/>
    <w:rsid w:val="008B2BAF"/>
  </w:style>
  <w:style w:type="paragraph" w:customStyle="1" w:styleId="E070E43F9FEC49A98DB9865CFF293E3E">
    <w:name w:val="E070E43F9FEC49A98DB9865CFF293E3E"/>
    <w:rsid w:val="008B2BAF"/>
  </w:style>
  <w:style w:type="paragraph" w:customStyle="1" w:styleId="C47DBD1590164E1C99F2AE087CD0A147">
    <w:name w:val="C47DBD1590164E1C99F2AE087CD0A147"/>
    <w:rsid w:val="008B2BAF"/>
  </w:style>
  <w:style w:type="paragraph" w:customStyle="1" w:styleId="7B5FE1473B6A43B6959BD3229822C3B4">
    <w:name w:val="7B5FE1473B6A43B6959BD3229822C3B4"/>
    <w:rsid w:val="008B2BAF"/>
  </w:style>
  <w:style w:type="paragraph" w:customStyle="1" w:styleId="7B102F48412D4484865FEDC35097BF50">
    <w:name w:val="7B102F48412D4484865FEDC35097BF50"/>
    <w:rsid w:val="008B2BAF"/>
  </w:style>
  <w:style w:type="paragraph" w:customStyle="1" w:styleId="4E8EB99CF28D4AD6A710F6970D16F2C7">
    <w:name w:val="4E8EB99CF28D4AD6A710F6970D16F2C7"/>
    <w:rsid w:val="008B2BAF"/>
  </w:style>
  <w:style w:type="paragraph" w:customStyle="1" w:styleId="6377EF856EE149E4BEBCE6503BEEDE79">
    <w:name w:val="6377EF856EE149E4BEBCE6503BEEDE79"/>
    <w:rsid w:val="008B2BAF"/>
  </w:style>
  <w:style w:type="paragraph" w:customStyle="1" w:styleId="AA885CB695DF43A1AA239F6957E41232">
    <w:name w:val="AA885CB695DF43A1AA239F6957E41232"/>
    <w:rsid w:val="008B2BAF"/>
  </w:style>
  <w:style w:type="paragraph" w:customStyle="1" w:styleId="6C798111D02E4A68AC45FF70B25394E8">
    <w:name w:val="6C798111D02E4A68AC45FF70B25394E8"/>
    <w:rsid w:val="008B2BAF"/>
  </w:style>
  <w:style w:type="paragraph" w:customStyle="1" w:styleId="DBA5A9400F394452B3C6B46BBF81E328">
    <w:name w:val="DBA5A9400F394452B3C6B46BBF81E328"/>
    <w:rsid w:val="008B2BAF"/>
  </w:style>
  <w:style w:type="paragraph" w:customStyle="1" w:styleId="5229392B42BD47F2AA700E98CFAB95C4">
    <w:name w:val="5229392B42BD47F2AA700E98CFAB95C4"/>
    <w:rsid w:val="008B2BAF"/>
  </w:style>
  <w:style w:type="paragraph" w:customStyle="1" w:styleId="06D7BEDAE1AD4C4CA27A68C3EEEFF05D">
    <w:name w:val="06D7BEDAE1AD4C4CA27A68C3EEEFF05D"/>
    <w:rsid w:val="008B2BAF"/>
  </w:style>
  <w:style w:type="paragraph" w:customStyle="1" w:styleId="6CB4B44A2F3448559A6B81905444383A">
    <w:name w:val="6CB4B44A2F3448559A6B81905444383A"/>
    <w:rsid w:val="008B2BAF"/>
  </w:style>
  <w:style w:type="paragraph" w:customStyle="1" w:styleId="A5B1FC6328944D9EA8516FDF35CFAD15">
    <w:name w:val="A5B1FC6328944D9EA8516FDF35CFAD15"/>
    <w:rsid w:val="008B2BAF"/>
  </w:style>
  <w:style w:type="paragraph" w:customStyle="1" w:styleId="F9C2D58849FC40F0BA2217049C6A95F8">
    <w:name w:val="F9C2D58849FC40F0BA2217049C6A95F8"/>
    <w:rsid w:val="008B2BAF"/>
  </w:style>
  <w:style w:type="paragraph" w:customStyle="1" w:styleId="73413B9059A04BCB9046CF7CE3658FBF">
    <w:name w:val="73413B9059A04BCB9046CF7CE3658FBF"/>
    <w:rsid w:val="008B2BAF"/>
  </w:style>
  <w:style w:type="paragraph" w:customStyle="1" w:styleId="A1E6CBBAD3DC416D98530020179CDFC9">
    <w:name w:val="A1E6CBBAD3DC416D98530020179CDFC9"/>
    <w:rsid w:val="008B2BAF"/>
  </w:style>
  <w:style w:type="paragraph" w:customStyle="1" w:styleId="224B0FD618984535AFB9C7AF3CDD5505">
    <w:name w:val="224B0FD618984535AFB9C7AF3CDD5505"/>
    <w:rsid w:val="008B2BAF"/>
  </w:style>
  <w:style w:type="paragraph" w:customStyle="1" w:styleId="13582F06111B452E973CE0E7F2EF4209">
    <w:name w:val="13582F06111B452E973CE0E7F2EF4209"/>
    <w:rsid w:val="008B2BAF"/>
  </w:style>
  <w:style w:type="paragraph" w:customStyle="1" w:styleId="39568E6590FC4569BCD61328A1C3F434">
    <w:name w:val="39568E6590FC4569BCD61328A1C3F434"/>
    <w:rsid w:val="008B2BAF"/>
  </w:style>
  <w:style w:type="paragraph" w:customStyle="1" w:styleId="3DA0B9D228494D23AD38730EC291E683">
    <w:name w:val="3DA0B9D228494D23AD38730EC291E683"/>
    <w:rsid w:val="008B2BAF"/>
  </w:style>
  <w:style w:type="paragraph" w:customStyle="1" w:styleId="088B898D3CB4479CB07F0DD89B5D1C44">
    <w:name w:val="088B898D3CB4479CB07F0DD89B5D1C44"/>
    <w:rsid w:val="008B2BAF"/>
  </w:style>
  <w:style w:type="paragraph" w:customStyle="1" w:styleId="7B748266128E4C5B90798100793830B6">
    <w:name w:val="7B748266128E4C5B90798100793830B6"/>
    <w:rsid w:val="008B2BAF"/>
  </w:style>
  <w:style w:type="paragraph" w:customStyle="1" w:styleId="811BD8A06562440180A1FACD55BD502A">
    <w:name w:val="811BD8A06562440180A1FACD55BD502A"/>
    <w:rsid w:val="008B2BAF"/>
  </w:style>
  <w:style w:type="paragraph" w:customStyle="1" w:styleId="BED10455E9EE40B3828D9B9A82815E53">
    <w:name w:val="BED10455E9EE40B3828D9B9A82815E53"/>
    <w:rsid w:val="008B2BAF"/>
  </w:style>
  <w:style w:type="paragraph" w:customStyle="1" w:styleId="00E8C85D2EEC4948B909D1B5D23AE2B5">
    <w:name w:val="00E8C85D2EEC4948B909D1B5D23AE2B5"/>
    <w:rsid w:val="008B2BAF"/>
  </w:style>
  <w:style w:type="paragraph" w:customStyle="1" w:styleId="840EB1D0018642F9B89DB9C0F5C5E624">
    <w:name w:val="840EB1D0018642F9B89DB9C0F5C5E624"/>
    <w:rsid w:val="008B2BAF"/>
  </w:style>
  <w:style w:type="paragraph" w:customStyle="1" w:styleId="9C6C7C9177354186AED52755A003CF5B">
    <w:name w:val="9C6C7C9177354186AED52755A003CF5B"/>
    <w:rsid w:val="008B2BAF"/>
  </w:style>
  <w:style w:type="paragraph" w:customStyle="1" w:styleId="AD6C50A4726E4FA4BF107C2F0B9C2D9A">
    <w:name w:val="AD6C50A4726E4FA4BF107C2F0B9C2D9A"/>
    <w:rsid w:val="008B2BAF"/>
  </w:style>
  <w:style w:type="paragraph" w:customStyle="1" w:styleId="DAF8867D2C024F2497ADC2081A3E2192">
    <w:name w:val="DAF8867D2C024F2497ADC2081A3E2192"/>
    <w:rsid w:val="008B2BAF"/>
  </w:style>
  <w:style w:type="paragraph" w:customStyle="1" w:styleId="A1EE2564458D4834883765D988D6EC75">
    <w:name w:val="A1EE2564458D4834883765D988D6EC75"/>
    <w:rsid w:val="008B2BAF"/>
  </w:style>
  <w:style w:type="paragraph" w:customStyle="1" w:styleId="EA3B4088211A43E7967F1F2B380D486D">
    <w:name w:val="EA3B4088211A43E7967F1F2B380D486D"/>
    <w:rsid w:val="008B2BAF"/>
  </w:style>
  <w:style w:type="paragraph" w:customStyle="1" w:styleId="C028A2E4B06C47F097551893A1EA53A5">
    <w:name w:val="C028A2E4B06C47F097551893A1EA53A5"/>
    <w:rsid w:val="008B2BAF"/>
  </w:style>
  <w:style w:type="paragraph" w:customStyle="1" w:styleId="D16AAAAA01F84BD7904C85A1AFCE4F34">
    <w:name w:val="D16AAAAA01F84BD7904C85A1AFCE4F34"/>
    <w:rsid w:val="008B2BAF"/>
  </w:style>
  <w:style w:type="paragraph" w:customStyle="1" w:styleId="8818182FD0564ABF8FA4039FE019C1F3">
    <w:name w:val="8818182FD0564ABF8FA4039FE019C1F3"/>
    <w:rsid w:val="008B2BAF"/>
  </w:style>
  <w:style w:type="paragraph" w:customStyle="1" w:styleId="C9221D42F361477EBE59A102976E9391">
    <w:name w:val="C9221D42F361477EBE59A102976E9391"/>
    <w:rsid w:val="008B2BAF"/>
  </w:style>
  <w:style w:type="paragraph" w:customStyle="1" w:styleId="55070370B28C4D739F6807714D34420D">
    <w:name w:val="55070370B28C4D739F6807714D34420D"/>
    <w:rsid w:val="008B2BAF"/>
  </w:style>
  <w:style w:type="paragraph" w:customStyle="1" w:styleId="1DB37B81E6D247AEB561C62B5E8102B7">
    <w:name w:val="1DB37B81E6D247AEB561C62B5E8102B7"/>
    <w:rsid w:val="008B2BAF"/>
  </w:style>
  <w:style w:type="paragraph" w:customStyle="1" w:styleId="B0314AEBCCAC4DDEB431B3C9BB1EE9D7">
    <w:name w:val="B0314AEBCCAC4DDEB431B3C9BB1EE9D7"/>
    <w:rsid w:val="008B2BAF"/>
  </w:style>
  <w:style w:type="paragraph" w:customStyle="1" w:styleId="6BA1E1158927442FB7EB70864C699155">
    <w:name w:val="6BA1E1158927442FB7EB70864C699155"/>
    <w:rsid w:val="008B2BAF"/>
  </w:style>
  <w:style w:type="paragraph" w:customStyle="1" w:styleId="BAFD5142D381443EB4F4D916764A3E31">
    <w:name w:val="BAFD5142D381443EB4F4D916764A3E31"/>
    <w:rsid w:val="008B2BAF"/>
  </w:style>
  <w:style w:type="paragraph" w:customStyle="1" w:styleId="EB8EA331A6904A1CB82835F6D8EDD36D">
    <w:name w:val="EB8EA331A6904A1CB82835F6D8EDD36D"/>
    <w:rsid w:val="008B2BAF"/>
  </w:style>
  <w:style w:type="paragraph" w:customStyle="1" w:styleId="8E2C0955F6354254B68F7C89C41DF2BF">
    <w:name w:val="8E2C0955F6354254B68F7C89C41DF2BF"/>
    <w:rsid w:val="008B2BAF"/>
  </w:style>
  <w:style w:type="paragraph" w:customStyle="1" w:styleId="78D53108337740B58A63AD43B47A2E25">
    <w:name w:val="78D53108337740B58A63AD43B47A2E25"/>
    <w:rsid w:val="008B2BAF"/>
  </w:style>
  <w:style w:type="paragraph" w:customStyle="1" w:styleId="5997E3BD9C63404A8E200BCDECEECCCE">
    <w:name w:val="5997E3BD9C63404A8E200BCDECEECCCE"/>
    <w:rsid w:val="008B2BAF"/>
  </w:style>
  <w:style w:type="paragraph" w:customStyle="1" w:styleId="DE9E5D65888042B9940ECA97FAB1FB27">
    <w:name w:val="DE9E5D65888042B9940ECA97FAB1FB27"/>
    <w:rsid w:val="008B2BAF"/>
  </w:style>
  <w:style w:type="paragraph" w:customStyle="1" w:styleId="A6E2DB640E374E55B81498B4BE5280A8">
    <w:name w:val="A6E2DB640E374E55B81498B4BE5280A8"/>
    <w:rsid w:val="008B2BAF"/>
  </w:style>
  <w:style w:type="paragraph" w:customStyle="1" w:styleId="3F75D77C7D764F348CE96E4A89A408A2">
    <w:name w:val="3F75D77C7D764F348CE96E4A89A408A2"/>
    <w:rsid w:val="008B2BAF"/>
  </w:style>
  <w:style w:type="paragraph" w:customStyle="1" w:styleId="8427A4561D01413587FA8D72643C9B2A">
    <w:name w:val="8427A4561D01413587FA8D72643C9B2A"/>
    <w:rsid w:val="008B2BAF"/>
  </w:style>
  <w:style w:type="paragraph" w:customStyle="1" w:styleId="BD5D23AD21D346C9A85BF8C557F69468">
    <w:name w:val="BD5D23AD21D346C9A85BF8C557F69468"/>
    <w:rsid w:val="008B2BAF"/>
  </w:style>
  <w:style w:type="paragraph" w:customStyle="1" w:styleId="969F8574FC43496C8A883DB4B56F9C43">
    <w:name w:val="969F8574FC43496C8A883DB4B56F9C43"/>
    <w:rsid w:val="008B2BAF"/>
  </w:style>
  <w:style w:type="paragraph" w:customStyle="1" w:styleId="D11F2135284B4DEBAC3F7175B126FCC5">
    <w:name w:val="D11F2135284B4DEBAC3F7175B126FCC5"/>
    <w:rsid w:val="008B2BAF"/>
  </w:style>
  <w:style w:type="paragraph" w:customStyle="1" w:styleId="49EFAD25C8B44AC4947F07F2E4716827">
    <w:name w:val="49EFAD25C8B44AC4947F07F2E4716827"/>
    <w:rsid w:val="008B2BAF"/>
  </w:style>
  <w:style w:type="paragraph" w:customStyle="1" w:styleId="8B74A33606664304AA55322F208C41DF">
    <w:name w:val="8B74A33606664304AA55322F208C41DF"/>
    <w:rsid w:val="008B2BAF"/>
  </w:style>
  <w:style w:type="paragraph" w:customStyle="1" w:styleId="26A05760ABE64461B1896A004A045AA3">
    <w:name w:val="26A05760ABE64461B1896A004A045AA3"/>
    <w:rsid w:val="008B2BAF"/>
  </w:style>
  <w:style w:type="paragraph" w:customStyle="1" w:styleId="5586C9941F244072876BD6617FB95757">
    <w:name w:val="5586C9941F244072876BD6617FB95757"/>
    <w:rsid w:val="008B2BAF"/>
  </w:style>
  <w:style w:type="paragraph" w:customStyle="1" w:styleId="98C1A9E139804C25831FDB181E3A5EAA">
    <w:name w:val="98C1A9E139804C25831FDB181E3A5EAA"/>
    <w:rsid w:val="008B2BAF"/>
  </w:style>
  <w:style w:type="paragraph" w:customStyle="1" w:styleId="00EA2C996D634F1EA0112004A2C29F38">
    <w:name w:val="00EA2C996D634F1EA0112004A2C29F38"/>
    <w:rsid w:val="008B2BAF"/>
  </w:style>
  <w:style w:type="paragraph" w:customStyle="1" w:styleId="3E7001DC58484E658479EEF3BC5917FD">
    <w:name w:val="3E7001DC58484E658479EEF3BC5917FD"/>
    <w:rsid w:val="008B2BAF"/>
  </w:style>
  <w:style w:type="paragraph" w:customStyle="1" w:styleId="286298CEBD884E8E92894F016A547969">
    <w:name w:val="286298CEBD884E8E92894F016A547969"/>
    <w:rsid w:val="008B2BAF"/>
  </w:style>
  <w:style w:type="paragraph" w:customStyle="1" w:styleId="2498FE247A4842DB97B0ABB268BF3D01">
    <w:name w:val="2498FE247A4842DB97B0ABB268BF3D01"/>
    <w:rsid w:val="008B2BAF"/>
  </w:style>
  <w:style w:type="paragraph" w:customStyle="1" w:styleId="F81CF564EF5545DDB70AAA6E23666E63">
    <w:name w:val="F81CF564EF5545DDB70AAA6E23666E63"/>
    <w:rsid w:val="008B2BAF"/>
  </w:style>
  <w:style w:type="paragraph" w:customStyle="1" w:styleId="DD242777EC55426E9DD3E42AF1543332">
    <w:name w:val="DD242777EC55426E9DD3E42AF1543332"/>
    <w:rsid w:val="008B2BAF"/>
  </w:style>
  <w:style w:type="paragraph" w:customStyle="1" w:styleId="B4D4376E9DBD41F797C53E60DB9F15BF">
    <w:name w:val="B4D4376E9DBD41F797C53E60DB9F15BF"/>
    <w:rsid w:val="008B2BAF"/>
  </w:style>
  <w:style w:type="paragraph" w:customStyle="1" w:styleId="2C44621A4F6348F1A7C4CD73775D9F6B">
    <w:name w:val="2C44621A4F6348F1A7C4CD73775D9F6B"/>
    <w:rsid w:val="008B2BAF"/>
  </w:style>
  <w:style w:type="paragraph" w:customStyle="1" w:styleId="5034D584F54B48C58DB48E638E55566F">
    <w:name w:val="5034D584F54B48C58DB48E638E55566F"/>
    <w:rsid w:val="008B2BAF"/>
  </w:style>
  <w:style w:type="paragraph" w:customStyle="1" w:styleId="C3CB46D76E8342418AA1D73428FC8038">
    <w:name w:val="C3CB46D76E8342418AA1D73428FC8038"/>
    <w:rsid w:val="008B2BAF"/>
  </w:style>
  <w:style w:type="paragraph" w:customStyle="1" w:styleId="77ECB1DC89644F53A4EFB21C713ED60F">
    <w:name w:val="77ECB1DC89644F53A4EFB21C713ED60F"/>
    <w:rsid w:val="008B2BAF"/>
  </w:style>
  <w:style w:type="paragraph" w:customStyle="1" w:styleId="0E9B712E20FD42A4A00E0877C66064B5">
    <w:name w:val="0E9B712E20FD42A4A00E0877C66064B5"/>
    <w:rsid w:val="008B2BAF"/>
  </w:style>
  <w:style w:type="paragraph" w:customStyle="1" w:styleId="024B90495EFE4AE48FA99FF884891194">
    <w:name w:val="024B90495EFE4AE48FA99FF884891194"/>
    <w:rsid w:val="008B2BAF"/>
  </w:style>
  <w:style w:type="paragraph" w:customStyle="1" w:styleId="FA521C97A3EE4C67A765E4DF746F0224">
    <w:name w:val="FA521C97A3EE4C67A765E4DF746F0224"/>
    <w:rsid w:val="008B2BAF"/>
  </w:style>
  <w:style w:type="paragraph" w:customStyle="1" w:styleId="789F66651E5D4D03A30421AFF1382F96">
    <w:name w:val="789F66651E5D4D03A30421AFF1382F96"/>
    <w:rsid w:val="008B2BAF"/>
  </w:style>
  <w:style w:type="paragraph" w:customStyle="1" w:styleId="8AE55FE16CEA4886AFE8BD3382BE33E2">
    <w:name w:val="8AE55FE16CEA4886AFE8BD3382BE33E2"/>
    <w:rsid w:val="008B2BAF"/>
  </w:style>
  <w:style w:type="paragraph" w:customStyle="1" w:styleId="3695B4E12911495D983F350933B691BD">
    <w:name w:val="3695B4E12911495D983F350933B691BD"/>
    <w:rsid w:val="008B2BAF"/>
  </w:style>
  <w:style w:type="paragraph" w:customStyle="1" w:styleId="7A1D021D83834FBE9346CEFA998F8D2F">
    <w:name w:val="7A1D021D83834FBE9346CEFA998F8D2F"/>
    <w:rsid w:val="008B2BAF"/>
  </w:style>
  <w:style w:type="paragraph" w:customStyle="1" w:styleId="866A0414E8034492B3F6645C65EE55F7">
    <w:name w:val="866A0414E8034492B3F6645C65EE55F7"/>
    <w:rsid w:val="008B2BAF"/>
  </w:style>
  <w:style w:type="paragraph" w:customStyle="1" w:styleId="115CD7750C3B4E6E80FC1B60C052BC63">
    <w:name w:val="115CD7750C3B4E6E80FC1B60C052BC63"/>
    <w:rsid w:val="008B2BAF"/>
  </w:style>
  <w:style w:type="paragraph" w:customStyle="1" w:styleId="B433135CC8DC476D95BA1CF20CECBF30">
    <w:name w:val="B433135CC8DC476D95BA1CF20CECBF30"/>
    <w:rsid w:val="008B2BAF"/>
  </w:style>
  <w:style w:type="paragraph" w:customStyle="1" w:styleId="A0344DAB87C44C599410CA8F974432DB">
    <w:name w:val="A0344DAB87C44C599410CA8F974432DB"/>
    <w:rsid w:val="008B2BAF"/>
  </w:style>
  <w:style w:type="paragraph" w:customStyle="1" w:styleId="FDD0635AB2E14CA1AA5EBE0075155DD4">
    <w:name w:val="FDD0635AB2E14CA1AA5EBE0075155DD4"/>
    <w:rsid w:val="008B2BAF"/>
  </w:style>
  <w:style w:type="paragraph" w:customStyle="1" w:styleId="FBAEF23B2F3846BBB41F0891BB09ECAA">
    <w:name w:val="FBAEF23B2F3846BBB41F0891BB09ECAA"/>
    <w:rsid w:val="008B2BAF"/>
  </w:style>
  <w:style w:type="paragraph" w:customStyle="1" w:styleId="5EA31A4B2D2C4AD986818A29ED25279B">
    <w:name w:val="5EA31A4B2D2C4AD986818A29ED25279B"/>
    <w:rsid w:val="008B2BAF"/>
  </w:style>
  <w:style w:type="paragraph" w:customStyle="1" w:styleId="E4E2CC9E2D7E4B53A320018AD61798D8">
    <w:name w:val="E4E2CC9E2D7E4B53A320018AD61798D8"/>
    <w:rsid w:val="008B2BAF"/>
  </w:style>
  <w:style w:type="paragraph" w:customStyle="1" w:styleId="B0516812F9D24E2C9F3A2DA67A9DDEFA">
    <w:name w:val="B0516812F9D24E2C9F3A2DA67A9DDEFA"/>
    <w:rsid w:val="008B2BAF"/>
  </w:style>
  <w:style w:type="paragraph" w:customStyle="1" w:styleId="5290693837E74C09B6168ACA7BC3B015">
    <w:name w:val="5290693837E74C09B6168ACA7BC3B015"/>
    <w:rsid w:val="008B2BAF"/>
  </w:style>
  <w:style w:type="paragraph" w:customStyle="1" w:styleId="BA1A653F0E924B13849A8171F309EEC1">
    <w:name w:val="BA1A653F0E924B13849A8171F309EEC1"/>
    <w:rsid w:val="008B2BAF"/>
  </w:style>
  <w:style w:type="paragraph" w:customStyle="1" w:styleId="4FE308F7B4AA4AD49B36B3CEA2B9769F">
    <w:name w:val="4FE308F7B4AA4AD49B36B3CEA2B9769F"/>
    <w:rsid w:val="008B2BAF"/>
  </w:style>
  <w:style w:type="paragraph" w:customStyle="1" w:styleId="4693C97D25344EFE87F11A09BC743BA7">
    <w:name w:val="4693C97D25344EFE87F11A09BC743BA7"/>
    <w:rsid w:val="008B2BAF"/>
  </w:style>
  <w:style w:type="paragraph" w:customStyle="1" w:styleId="67F6AE0D92D340329E605CFDD22659F7">
    <w:name w:val="67F6AE0D92D340329E605CFDD22659F7"/>
    <w:rsid w:val="008B2BAF"/>
  </w:style>
  <w:style w:type="paragraph" w:customStyle="1" w:styleId="AE96CDCCE0CF4039BBD4923CA7C2C880">
    <w:name w:val="AE96CDCCE0CF4039BBD4923CA7C2C880"/>
    <w:rsid w:val="008B2BAF"/>
  </w:style>
  <w:style w:type="paragraph" w:customStyle="1" w:styleId="8CC3558C911344169BA1ECD2798D8E9D">
    <w:name w:val="8CC3558C911344169BA1ECD2798D8E9D"/>
    <w:rsid w:val="008B2BAF"/>
  </w:style>
  <w:style w:type="paragraph" w:customStyle="1" w:styleId="A6D9DB7F03CA49C295A6061C083B9FF9">
    <w:name w:val="A6D9DB7F03CA49C295A6061C083B9FF9"/>
    <w:rsid w:val="008B2BAF"/>
  </w:style>
  <w:style w:type="paragraph" w:customStyle="1" w:styleId="2BAF88BA7F2E4B199804D58365CDD675">
    <w:name w:val="2BAF88BA7F2E4B199804D58365CDD675"/>
    <w:rsid w:val="008B2BAF"/>
  </w:style>
  <w:style w:type="paragraph" w:customStyle="1" w:styleId="68478BAB37934DA587C344C8E88893E6">
    <w:name w:val="68478BAB37934DA587C344C8E88893E6"/>
    <w:rsid w:val="008B2BAF"/>
  </w:style>
  <w:style w:type="paragraph" w:customStyle="1" w:styleId="BFD234A5FD194CCBA84957621BF21757">
    <w:name w:val="BFD234A5FD194CCBA84957621BF21757"/>
    <w:rsid w:val="008B2BAF"/>
  </w:style>
  <w:style w:type="paragraph" w:customStyle="1" w:styleId="94EB1F0D79E243CFA2D69BF951311E24">
    <w:name w:val="94EB1F0D79E243CFA2D69BF951311E24"/>
    <w:rsid w:val="008B2BAF"/>
  </w:style>
  <w:style w:type="paragraph" w:customStyle="1" w:styleId="24A1A22F665C47D49C8F7F10CA683E21">
    <w:name w:val="24A1A22F665C47D49C8F7F10CA683E21"/>
    <w:rsid w:val="008B2BAF"/>
  </w:style>
  <w:style w:type="paragraph" w:customStyle="1" w:styleId="D2EDFC8865724A60A6E19A79B95B75CE">
    <w:name w:val="D2EDFC8865724A60A6E19A79B95B75CE"/>
    <w:rsid w:val="008B2BAF"/>
  </w:style>
  <w:style w:type="paragraph" w:customStyle="1" w:styleId="812456D0F29343ED8ED57CB9E2AB5670">
    <w:name w:val="812456D0F29343ED8ED57CB9E2AB5670"/>
    <w:rsid w:val="008B2BAF"/>
  </w:style>
  <w:style w:type="paragraph" w:customStyle="1" w:styleId="71C36778CBB64AD5BC38E63E88EF7190">
    <w:name w:val="71C36778CBB64AD5BC38E63E88EF7190"/>
    <w:rsid w:val="008B2BAF"/>
  </w:style>
  <w:style w:type="paragraph" w:customStyle="1" w:styleId="CB222BD6C44D43319BCC200A1A023BE2">
    <w:name w:val="CB222BD6C44D43319BCC200A1A023BE2"/>
    <w:rsid w:val="008B2BAF"/>
  </w:style>
  <w:style w:type="paragraph" w:customStyle="1" w:styleId="8DB441FB03B24FFDAAE4EF7D382B12E4">
    <w:name w:val="8DB441FB03B24FFDAAE4EF7D382B12E4"/>
    <w:rsid w:val="008B2BAF"/>
  </w:style>
  <w:style w:type="paragraph" w:customStyle="1" w:styleId="C2BFE543E7E84ECBAAE149F12D7FB9E1">
    <w:name w:val="C2BFE543E7E84ECBAAE149F12D7FB9E1"/>
    <w:rsid w:val="008B2BAF"/>
  </w:style>
  <w:style w:type="paragraph" w:customStyle="1" w:styleId="2665DA83B7EE4369915935F3711AEF4B">
    <w:name w:val="2665DA83B7EE4369915935F3711AEF4B"/>
    <w:rsid w:val="008B2BAF"/>
  </w:style>
  <w:style w:type="paragraph" w:customStyle="1" w:styleId="E4D4F96C65914183AB642DEDF8B12CCE">
    <w:name w:val="E4D4F96C65914183AB642DEDF8B12CCE"/>
    <w:rsid w:val="008B2BAF"/>
  </w:style>
  <w:style w:type="paragraph" w:customStyle="1" w:styleId="6D1536ED09A645FAB8EC5749025D9CE4">
    <w:name w:val="6D1536ED09A645FAB8EC5749025D9CE4"/>
    <w:rsid w:val="008B2BAF"/>
  </w:style>
  <w:style w:type="paragraph" w:customStyle="1" w:styleId="9AE19C7EFF614B28A9E11668BC80B0ED">
    <w:name w:val="9AE19C7EFF614B28A9E11668BC80B0ED"/>
    <w:rsid w:val="008B2BAF"/>
  </w:style>
  <w:style w:type="paragraph" w:customStyle="1" w:styleId="A137BC36DBC441A190F065749971CC08">
    <w:name w:val="A137BC36DBC441A190F065749971CC08"/>
    <w:rsid w:val="008B2BAF"/>
  </w:style>
  <w:style w:type="paragraph" w:customStyle="1" w:styleId="E6E577E13E71417E9C757A200CFDA992">
    <w:name w:val="E6E577E13E71417E9C757A200CFDA992"/>
    <w:rsid w:val="008B2BAF"/>
  </w:style>
  <w:style w:type="paragraph" w:customStyle="1" w:styleId="5E441D26A6174819B96722ACE959E149">
    <w:name w:val="5E441D26A6174819B96722ACE959E149"/>
    <w:rsid w:val="008B2BAF"/>
  </w:style>
  <w:style w:type="paragraph" w:customStyle="1" w:styleId="6B3D6514882849988113A4A1DB2FC682">
    <w:name w:val="6B3D6514882849988113A4A1DB2FC682"/>
    <w:rsid w:val="008B2BAF"/>
  </w:style>
  <w:style w:type="paragraph" w:customStyle="1" w:styleId="5149E6794DA045FDA74773478136E151">
    <w:name w:val="5149E6794DA045FDA74773478136E151"/>
    <w:rsid w:val="008B2BAF"/>
  </w:style>
  <w:style w:type="paragraph" w:customStyle="1" w:styleId="3E3839F5E61A4BB29A3FACA8E73E3A27">
    <w:name w:val="3E3839F5E61A4BB29A3FACA8E73E3A27"/>
    <w:rsid w:val="008B2BAF"/>
  </w:style>
  <w:style w:type="paragraph" w:customStyle="1" w:styleId="FA98A9D77F34413191EDE5BA254890FD">
    <w:name w:val="FA98A9D77F34413191EDE5BA254890FD"/>
    <w:rsid w:val="008B2BAF"/>
  </w:style>
  <w:style w:type="paragraph" w:customStyle="1" w:styleId="1832C10740C64B59BE8EFC7F956B9EAC">
    <w:name w:val="1832C10740C64B59BE8EFC7F956B9EAC"/>
    <w:rsid w:val="008B2BAF"/>
  </w:style>
  <w:style w:type="paragraph" w:customStyle="1" w:styleId="C9193A75F98D43619FAE6DF97FA72432">
    <w:name w:val="C9193A75F98D43619FAE6DF97FA72432"/>
    <w:rsid w:val="008B2BAF"/>
  </w:style>
  <w:style w:type="paragraph" w:customStyle="1" w:styleId="669E3F6BE1334BDAA4181C9FCC1C0887">
    <w:name w:val="669E3F6BE1334BDAA4181C9FCC1C0887"/>
    <w:rsid w:val="008B2BAF"/>
  </w:style>
  <w:style w:type="paragraph" w:customStyle="1" w:styleId="08C521898D88486F99FB0B2F74A290C9">
    <w:name w:val="08C521898D88486F99FB0B2F74A290C9"/>
    <w:rsid w:val="008B2BAF"/>
  </w:style>
  <w:style w:type="paragraph" w:customStyle="1" w:styleId="573D6A2A1C294FDDAC6C026C8B3399A3">
    <w:name w:val="573D6A2A1C294FDDAC6C026C8B3399A3"/>
    <w:rsid w:val="008B2BAF"/>
  </w:style>
  <w:style w:type="paragraph" w:customStyle="1" w:styleId="A2092191223D4BCAA240968A717912BF">
    <w:name w:val="A2092191223D4BCAA240968A717912BF"/>
    <w:rsid w:val="008B2BAF"/>
  </w:style>
  <w:style w:type="paragraph" w:customStyle="1" w:styleId="FCE17ABAA9E94F8590CFB644E6ABE3DC">
    <w:name w:val="FCE17ABAA9E94F8590CFB644E6ABE3DC"/>
    <w:rsid w:val="008B2BAF"/>
  </w:style>
  <w:style w:type="paragraph" w:customStyle="1" w:styleId="8C5187FE39704E5A8C178916D020AD65">
    <w:name w:val="8C5187FE39704E5A8C178916D020AD65"/>
    <w:rsid w:val="008B2BAF"/>
  </w:style>
  <w:style w:type="paragraph" w:customStyle="1" w:styleId="734A3C423B5C41D790F5947A9338859A">
    <w:name w:val="734A3C423B5C41D790F5947A9338859A"/>
    <w:rsid w:val="008B2BAF"/>
  </w:style>
  <w:style w:type="paragraph" w:customStyle="1" w:styleId="EF8C1261933F4825B0663E50C68500EE">
    <w:name w:val="EF8C1261933F4825B0663E50C68500EE"/>
    <w:rsid w:val="008B2BAF"/>
  </w:style>
  <w:style w:type="paragraph" w:customStyle="1" w:styleId="CA6FF00291994986AC6D5F1C53403501">
    <w:name w:val="CA6FF00291994986AC6D5F1C53403501"/>
    <w:rsid w:val="008B2BAF"/>
  </w:style>
  <w:style w:type="paragraph" w:customStyle="1" w:styleId="7767144B89E04245B367A05D2CBB4F6A">
    <w:name w:val="7767144B89E04245B367A05D2CBB4F6A"/>
    <w:rsid w:val="008B2BAF"/>
  </w:style>
  <w:style w:type="paragraph" w:customStyle="1" w:styleId="CD1A7F975F91497A90F86B4D2383978E">
    <w:name w:val="CD1A7F975F91497A90F86B4D2383978E"/>
    <w:rsid w:val="008B2BAF"/>
  </w:style>
  <w:style w:type="paragraph" w:customStyle="1" w:styleId="476782C716654F849803DEE92125F860">
    <w:name w:val="476782C716654F849803DEE92125F860"/>
    <w:rsid w:val="008B2BAF"/>
  </w:style>
  <w:style w:type="paragraph" w:customStyle="1" w:styleId="DB917A7E9523402BB7362F153E17FA4B">
    <w:name w:val="DB917A7E9523402BB7362F153E17FA4B"/>
    <w:rsid w:val="008B2BAF"/>
  </w:style>
  <w:style w:type="paragraph" w:customStyle="1" w:styleId="8930B23336314DF98934A5A719BE6441">
    <w:name w:val="8930B23336314DF98934A5A719BE6441"/>
    <w:rsid w:val="008B2BAF"/>
  </w:style>
  <w:style w:type="paragraph" w:customStyle="1" w:styleId="F5B4AB9AB55248F99125A0C9318B7872">
    <w:name w:val="F5B4AB9AB55248F99125A0C9318B7872"/>
    <w:rsid w:val="008B2BAF"/>
  </w:style>
  <w:style w:type="paragraph" w:customStyle="1" w:styleId="1A1740A627094D1E975045B02D29F6CC">
    <w:name w:val="1A1740A627094D1E975045B02D29F6CC"/>
    <w:rsid w:val="008B2BAF"/>
  </w:style>
  <w:style w:type="paragraph" w:customStyle="1" w:styleId="EAFD3F22CA5C4610AB810F6246D264EB">
    <w:name w:val="EAFD3F22CA5C4610AB810F6246D264EB"/>
    <w:rsid w:val="008B2BAF"/>
  </w:style>
  <w:style w:type="paragraph" w:customStyle="1" w:styleId="146E88B0A9014243931B1C6149DB73DB">
    <w:name w:val="146E88B0A9014243931B1C6149DB73DB"/>
    <w:rsid w:val="008B2BAF"/>
  </w:style>
  <w:style w:type="paragraph" w:customStyle="1" w:styleId="6911E44705B84F548532722C652A001B">
    <w:name w:val="6911E44705B84F548532722C652A001B"/>
    <w:rsid w:val="008B2BAF"/>
  </w:style>
  <w:style w:type="paragraph" w:customStyle="1" w:styleId="316947A19178406CAAE391510CE6DDB0">
    <w:name w:val="316947A19178406CAAE391510CE6DDB0"/>
    <w:rsid w:val="008B2BAF"/>
  </w:style>
  <w:style w:type="paragraph" w:customStyle="1" w:styleId="8AD39A6C690F4FFF9F5A4CDE65A3C52D">
    <w:name w:val="8AD39A6C690F4FFF9F5A4CDE65A3C52D"/>
    <w:rsid w:val="008B2BAF"/>
  </w:style>
  <w:style w:type="paragraph" w:customStyle="1" w:styleId="5D21A09BD55E434EA8F3C756AF38AC57">
    <w:name w:val="5D21A09BD55E434EA8F3C756AF38AC57"/>
    <w:rsid w:val="008B2BAF"/>
  </w:style>
  <w:style w:type="paragraph" w:customStyle="1" w:styleId="5F48C29BC3D24121B623FE0736B0C0F7">
    <w:name w:val="5F48C29BC3D24121B623FE0736B0C0F7"/>
    <w:rsid w:val="008B2BAF"/>
  </w:style>
  <w:style w:type="paragraph" w:customStyle="1" w:styleId="C72AC0A8C3A84D4383971F50A011AA6B">
    <w:name w:val="C72AC0A8C3A84D4383971F50A011AA6B"/>
    <w:rsid w:val="008B2BAF"/>
  </w:style>
  <w:style w:type="paragraph" w:customStyle="1" w:styleId="DA84F4D277154163A0AEF4846E6033F1">
    <w:name w:val="DA84F4D277154163A0AEF4846E6033F1"/>
    <w:rsid w:val="008B2BAF"/>
  </w:style>
  <w:style w:type="paragraph" w:customStyle="1" w:styleId="2F46A186D17449ECBFE3A1FA1810BF1C">
    <w:name w:val="2F46A186D17449ECBFE3A1FA1810BF1C"/>
    <w:rsid w:val="008B2BAF"/>
  </w:style>
  <w:style w:type="paragraph" w:customStyle="1" w:styleId="7B63EA08D86E474BAF125D8454CD30EC">
    <w:name w:val="7B63EA08D86E474BAF125D8454CD30EC"/>
    <w:rsid w:val="008B2BAF"/>
  </w:style>
  <w:style w:type="paragraph" w:customStyle="1" w:styleId="0D1D0EF615C047449050A33159E95DB3">
    <w:name w:val="0D1D0EF615C047449050A33159E95DB3"/>
    <w:rsid w:val="008B2BAF"/>
  </w:style>
  <w:style w:type="paragraph" w:customStyle="1" w:styleId="0CE0D69E6A2A4E0D89A20FD17E3D712A">
    <w:name w:val="0CE0D69E6A2A4E0D89A20FD17E3D712A"/>
    <w:rsid w:val="008B2BAF"/>
  </w:style>
  <w:style w:type="paragraph" w:customStyle="1" w:styleId="37CC90BAEBEF4DD4813E3DCB151963A5">
    <w:name w:val="37CC90BAEBEF4DD4813E3DCB151963A5"/>
    <w:rsid w:val="008B2BAF"/>
  </w:style>
  <w:style w:type="paragraph" w:customStyle="1" w:styleId="B4037B15853C40AEAC82E6CAE34C4470">
    <w:name w:val="B4037B15853C40AEAC82E6CAE34C4470"/>
    <w:rsid w:val="008B2BAF"/>
  </w:style>
  <w:style w:type="paragraph" w:customStyle="1" w:styleId="566FEB62299040E0AF7EC028126E237A">
    <w:name w:val="566FEB62299040E0AF7EC028126E237A"/>
    <w:rsid w:val="008B2BAF"/>
  </w:style>
  <w:style w:type="paragraph" w:customStyle="1" w:styleId="4F31ACD02B2641CA9BBA06F1B984F0F1">
    <w:name w:val="4F31ACD02B2641CA9BBA06F1B984F0F1"/>
    <w:rsid w:val="008B2BAF"/>
  </w:style>
  <w:style w:type="paragraph" w:customStyle="1" w:styleId="556F63D7D97748CD8F21ECA576F4BC3B">
    <w:name w:val="556F63D7D97748CD8F21ECA576F4BC3B"/>
    <w:rsid w:val="008B2BAF"/>
  </w:style>
  <w:style w:type="paragraph" w:customStyle="1" w:styleId="2146FAD0E1484177BBF3D4C478161012">
    <w:name w:val="2146FAD0E1484177BBF3D4C478161012"/>
    <w:rsid w:val="008B2BAF"/>
  </w:style>
  <w:style w:type="paragraph" w:customStyle="1" w:styleId="8051F83DDB414AD9A2DE7A2DA6E5F9AA">
    <w:name w:val="8051F83DDB414AD9A2DE7A2DA6E5F9AA"/>
    <w:rsid w:val="008B2BAF"/>
  </w:style>
  <w:style w:type="paragraph" w:customStyle="1" w:styleId="F9A2944DB6E94B8F8B374312F14EEF31">
    <w:name w:val="F9A2944DB6E94B8F8B374312F14EEF31"/>
    <w:rsid w:val="008B2BAF"/>
  </w:style>
  <w:style w:type="paragraph" w:customStyle="1" w:styleId="7203C4379319460C87B7711F0DB834A1">
    <w:name w:val="7203C4379319460C87B7711F0DB834A1"/>
    <w:rsid w:val="008B2BAF"/>
  </w:style>
  <w:style w:type="paragraph" w:customStyle="1" w:styleId="991EEF44044F4D47BC78CF7945081EB0">
    <w:name w:val="991EEF44044F4D47BC78CF7945081EB0"/>
    <w:rsid w:val="008B2BAF"/>
  </w:style>
  <w:style w:type="paragraph" w:customStyle="1" w:styleId="0AF9C67E85AC4E429D081255DDF7D8F4">
    <w:name w:val="0AF9C67E85AC4E429D081255DDF7D8F4"/>
    <w:rsid w:val="008B2BAF"/>
  </w:style>
  <w:style w:type="paragraph" w:customStyle="1" w:styleId="5AE1B1AA17F34DAAA881383D92D25558">
    <w:name w:val="5AE1B1AA17F34DAAA881383D92D25558"/>
    <w:rsid w:val="008B2BAF"/>
  </w:style>
  <w:style w:type="paragraph" w:customStyle="1" w:styleId="EA703A22B306412CB258592AA3D83753">
    <w:name w:val="EA703A22B306412CB258592AA3D83753"/>
    <w:rsid w:val="008B2BAF"/>
  </w:style>
  <w:style w:type="paragraph" w:customStyle="1" w:styleId="D3B95F8AFAF84ABABEE2905CE2B6D822">
    <w:name w:val="D3B95F8AFAF84ABABEE2905CE2B6D822"/>
    <w:rsid w:val="008B2BAF"/>
  </w:style>
  <w:style w:type="paragraph" w:customStyle="1" w:styleId="7DCF9CD816A948E9864721F5CEF12988">
    <w:name w:val="7DCF9CD816A948E9864721F5CEF12988"/>
    <w:rsid w:val="008B2BAF"/>
  </w:style>
  <w:style w:type="paragraph" w:customStyle="1" w:styleId="BBA4CC5235324EC9A61D46201FA7594C">
    <w:name w:val="BBA4CC5235324EC9A61D46201FA7594C"/>
    <w:rsid w:val="008B2BAF"/>
  </w:style>
  <w:style w:type="paragraph" w:customStyle="1" w:styleId="61A6F04FEB8540E1B7C8FDB52448B8DA">
    <w:name w:val="61A6F04FEB8540E1B7C8FDB52448B8DA"/>
    <w:rsid w:val="008B2BAF"/>
  </w:style>
  <w:style w:type="paragraph" w:customStyle="1" w:styleId="C08A0F3285A14187BA31AD266B58B2F7">
    <w:name w:val="C08A0F3285A14187BA31AD266B58B2F7"/>
    <w:rsid w:val="008B2BAF"/>
  </w:style>
  <w:style w:type="paragraph" w:customStyle="1" w:styleId="D1D41AA672034A98AAF16E1B0AB3CDA5">
    <w:name w:val="D1D41AA672034A98AAF16E1B0AB3CDA5"/>
    <w:rsid w:val="008B2BAF"/>
  </w:style>
  <w:style w:type="paragraph" w:customStyle="1" w:styleId="6CAD75E0AD924D049512E1FDBEF465D9">
    <w:name w:val="6CAD75E0AD924D049512E1FDBEF465D9"/>
    <w:rsid w:val="008B2BAF"/>
  </w:style>
  <w:style w:type="paragraph" w:customStyle="1" w:styleId="F92B56A3C5A84C86B7A6B1EBDEBBA899">
    <w:name w:val="F92B56A3C5A84C86B7A6B1EBDEBBA899"/>
    <w:rsid w:val="008B2BAF"/>
  </w:style>
  <w:style w:type="paragraph" w:customStyle="1" w:styleId="128202A18A75477CBDD65BEB23BB209A">
    <w:name w:val="128202A18A75477CBDD65BEB23BB209A"/>
    <w:rsid w:val="008B2BAF"/>
  </w:style>
  <w:style w:type="paragraph" w:customStyle="1" w:styleId="5F1BC63C605D4FA0A267C97A91F7C09B">
    <w:name w:val="5F1BC63C605D4FA0A267C97A91F7C09B"/>
    <w:rsid w:val="008B2BAF"/>
  </w:style>
  <w:style w:type="paragraph" w:customStyle="1" w:styleId="896A91D71C17403CAB6414764C18DDB6">
    <w:name w:val="896A91D71C17403CAB6414764C18DDB6"/>
    <w:rsid w:val="008B2BAF"/>
  </w:style>
  <w:style w:type="paragraph" w:customStyle="1" w:styleId="5CE30507101A46B2A1C585A6C2C25D6E">
    <w:name w:val="5CE30507101A46B2A1C585A6C2C25D6E"/>
    <w:rsid w:val="008B2BAF"/>
  </w:style>
  <w:style w:type="paragraph" w:customStyle="1" w:styleId="8890EAA8D659448E860B406915D7BD18">
    <w:name w:val="8890EAA8D659448E860B406915D7BD18"/>
    <w:rsid w:val="008B2BAF"/>
  </w:style>
  <w:style w:type="paragraph" w:customStyle="1" w:styleId="5B8A7F07695748B38CD6A9E5FA8B02BD">
    <w:name w:val="5B8A7F07695748B38CD6A9E5FA8B02BD"/>
    <w:rsid w:val="008B2BAF"/>
  </w:style>
  <w:style w:type="paragraph" w:customStyle="1" w:styleId="3B7844B59FB5465E9BBE6A6213EABEDF">
    <w:name w:val="3B7844B59FB5465E9BBE6A6213EABEDF"/>
    <w:rsid w:val="008B2BAF"/>
  </w:style>
  <w:style w:type="paragraph" w:customStyle="1" w:styleId="30F599E675B24706B834ABCFF7AA03B2">
    <w:name w:val="30F599E675B24706B834ABCFF7AA03B2"/>
    <w:rsid w:val="008B2BAF"/>
  </w:style>
  <w:style w:type="paragraph" w:customStyle="1" w:styleId="02BCA0A2BAC847A796785E5D913B0C9E">
    <w:name w:val="02BCA0A2BAC847A796785E5D913B0C9E"/>
    <w:rsid w:val="008B2BAF"/>
  </w:style>
  <w:style w:type="paragraph" w:customStyle="1" w:styleId="8E5750F434874C3392202BAEA9CACF4D">
    <w:name w:val="8E5750F434874C3392202BAEA9CACF4D"/>
    <w:rsid w:val="008B2BAF"/>
  </w:style>
  <w:style w:type="paragraph" w:customStyle="1" w:styleId="6DF28F81B84D40AFAFAF414EF11AFB37">
    <w:name w:val="6DF28F81B84D40AFAFAF414EF11AFB37"/>
    <w:rsid w:val="008B2BAF"/>
  </w:style>
  <w:style w:type="paragraph" w:customStyle="1" w:styleId="B9E0AFA8A9A244A8956A6A32E0A853B8">
    <w:name w:val="B9E0AFA8A9A244A8956A6A32E0A853B8"/>
    <w:rsid w:val="008B2BAF"/>
  </w:style>
  <w:style w:type="paragraph" w:customStyle="1" w:styleId="F9C7D84C66054F679ED28AC34DE8221D">
    <w:name w:val="F9C7D84C66054F679ED28AC34DE8221D"/>
    <w:rsid w:val="008B2BAF"/>
  </w:style>
  <w:style w:type="paragraph" w:customStyle="1" w:styleId="3B3FF161566C4808A2798935D0825E37">
    <w:name w:val="3B3FF161566C4808A2798935D0825E37"/>
    <w:rsid w:val="008B2BAF"/>
  </w:style>
  <w:style w:type="paragraph" w:customStyle="1" w:styleId="108522309E444836B6EB5C8CA066803B">
    <w:name w:val="108522309E444836B6EB5C8CA066803B"/>
    <w:rsid w:val="008B2BAF"/>
  </w:style>
  <w:style w:type="paragraph" w:customStyle="1" w:styleId="C4FDF9E8D5C9416DA0256497EA90D7E1">
    <w:name w:val="C4FDF9E8D5C9416DA0256497EA90D7E1"/>
    <w:rsid w:val="008B2BAF"/>
  </w:style>
  <w:style w:type="paragraph" w:customStyle="1" w:styleId="526FD40874384BBF88846F91451D74AE">
    <w:name w:val="526FD40874384BBF88846F91451D74AE"/>
    <w:rsid w:val="008B2BAF"/>
  </w:style>
  <w:style w:type="paragraph" w:customStyle="1" w:styleId="227718206A06420B9B9BD5E41874519E">
    <w:name w:val="227718206A06420B9B9BD5E41874519E"/>
    <w:rsid w:val="008B2BAF"/>
  </w:style>
  <w:style w:type="paragraph" w:customStyle="1" w:styleId="0EC9DF00FE6C417D8828BAE32BE41D6C">
    <w:name w:val="0EC9DF00FE6C417D8828BAE32BE41D6C"/>
    <w:rsid w:val="008B2BAF"/>
  </w:style>
  <w:style w:type="paragraph" w:customStyle="1" w:styleId="F26B5F6916CC41A0BF74E35BC0AB359D">
    <w:name w:val="F26B5F6916CC41A0BF74E35BC0AB359D"/>
    <w:rsid w:val="008B2BAF"/>
  </w:style>
  <w:style w:type="paragraph" w:customStyle="1" w:styleId="211F19EEA4BC4413985031EDA62C98E6">
    <w:name w:val="211F19EEA4BC4413985031EDA62C98E6"/>
    <w:rsid w:val="008B2BAF"/>
  </w:style>
  <w:style w:type="paragraph" w:customStyle="1" w:styleId="C550473400F24E66969DAEF851AE0D9D">
    <w:name w:val="C550473400F24E66969DAEF851AE0D9D"/>
    <w:rsid w:val="008B2BAF"/>
  </w:style>
  <w:style w:type="paragraph" w:customStyle="1" w:styleId="794A9E81528B46A48F1A432CBE74F7B8">
    <w:name w:val="794A9E81528B46A48F1A432CBE74F7B8"/>
    <w:rsid w:val="008B2BAF"/>
  </w:style>
  <w:style w:type="paragraph" w:customStyle="1" w:styleId="9C7BDFC836AC409BBC83726E95D6B454">
    <w:name w:val="9C7BDFC836AC409BBC83726E95D6B454"/>
    <w:rsid w:val="008B2BAF"/>
  </w:style>
  <w:style w:type="paragraph" w:customStyle="1" w:styleId="56A58583A49943F58F4C28906ED004F5">
    <w:name w:val="56A58583A49943F58F4C28906ED004F5"/>
    <w:rsid w:val="008B2BAF"/>
  </w:style>
  <w:style w:type="paragraph" w:customStyle="1" w:styleId="E459A61384184FDA8835C519CBD5C145">
    <w:name w:val="E459A61384184FDA8835C519CBD5C145"/>
    <w:rsid w:val="008B2BAF"/>
  </w:style>
  <w:style w:type="paragraph" w:customStyle="1" w:styleId="74C2AA750437457D9E66A660FFA38E84">
    <w:name w:val="74C2AA750437457D9E66A660FFA38E84"/>
    <w:rsid w:val="008B2BAF"/>
  </w:style>
  <w:style w:type="paragraph" w:customStyle="1" w:styleId="90A96CC953CB4B98870D5AA77C0AA33F">
    <w:name w:val="90A96CC953CB4B98870D5AA77C0AA33F"/>
    <w:rsid w:val="008B2BAF"/>
  </w:style>
  <w:style w:type="paragraph" w:customStyle="1" w:styleId="F5C2055C5FF1419EB1746261373CE64B">
    <w:name w:val="F5C2055C5FF1419EB1746261373CE64B"/>
    <w:rsid w:val="008B2BAF"/>
  </w:style>
  <w:style w:type="paragraph" w:customStyle="1" w:styleId="8467843B348A46DEBBF157709387F697">
    <w:name w:val="8467843B348A46DEBBF157709387F697"/>
    <w:rsid w:val="008B2BAF"/>
  </w:style>
  <w:style w:type="paragraph" w:customStyle="1" w:styleId="6BE26936D9E94D4F817BEA8E3A2AA5A0">
    <w:name w:val="6BE26936D9E94D4F817BEA8E3A2AA5A0"/>
    <w:rsid w:val="008B2BAF"/>
  </w:style>
  <w:style w:type="paragraph" w:customStyle="1" w:styleId="0D9CB339C409487A864F4B004BFBF493">
    <w:name w:val="0D9CB339C409487A864F4B004BFBF493"/>
    <w:rsid w:val="008B2BAF"/>
  </w:style>
  <w:style w:type="paragraph" w:customStyle="1" w:styleId="2C97D5DC5E874C149D9B7E5847DC2378">
    <w:name w:val="2C97D5DC5E874C149D9B7E5847DC2378"/>
    <w:rsid w:val="008B2BAF"/>
  </w:style>
  <w:style w:type="paragraph" w:customStyle="1" w:styleId="1DF81A17DF9740E78BE1E2D2C3183734">
    <w:name w:val="1DF81A17DF9740E78BE1E2D2C3183734"/>
    <w:rsid w:val="008B2BAF"/>
  </w:style>
  <w:style w:type="paragraph" w:customStyle="1" w:styleId="3734981A84BC492792872909CDCFF6B2">
    <w:name w:val="3734981A84BC492792872909CDCFF6B2"/>
    <w:rsid w:val="008B2BAF"/>
  </w:style>
  <w:style w:type="paragraph" w:customStyle="1" w:styleId="8FD41947B1B6404C82C3F8ECBF820739">
    <w:name w:val="8FD41947B1B6404C82C3F8ECBF820739"/>
    <w:rsid w:val="008B2BAF"/>
  </w:style>
  <w:style w:type="paragraph" w:customStyle="1" w:styleId="9A6D6E2AD39A4CCC897F0B514602797F">
    <w:name w:val="9A6D6E2AD39A4CCC897F0B514602797F"/>
    <w:rsid w:val="008B2BAF"/>
  </w:style>
  <w:style w:type="paragraph" w:customStyle="1" w:styleId="717C9519C06445BCA091B50BB704BD9E">
    <w:name w:val="717C9519C06445BCA091B50BB704BD9E"/>
    <w:rsid w:val="008B2BAF"/>
  </w:style>
  <w:style w:type="paragraph" w:customStyle="1" w:styleId="54C693B818C14FBB8F212F08482F3321">
    <w:name w:val="54C693B818C14FBB8F212F08482F3321"/>
    <w:rsid w:val="008B2BAF"/>
  </w:style>
  <w:style w:type="paragraph" w:customStyle="1" w:styleId="D7596448774D401BB6C28C75CDF4023D">
    <w:name w:val="D7596448774D401BB6C28C75CDF4023D"/>
    <w:rsid w:val="008B2BAF"/>
  </w:style>
  <w:style w:type="paragraph" w:customStyle="1" w:styleId="81E5D2DFD8EC44879E1AE4399B4F6967">
    <w:name w:val="81E5D2DFD8EC44879E1AE4399B4F6967"/>
    <w:rsid w:val="008B2BAF"/>
  </w:style>
  <w:style w:type="paragraph" w:customStyle="1" w:styleId="B3ACAE23F4AA4139B8715B138D0BB4BE">
    <w:name w:val="B3ACAE23F4AA4139B8715B138D0BB4BE"/>
    <w:rsid w:val="008B2BAF"/>
  </w:style>
  <w:style w:type="paragraph" w:customStyle="1" w:styleId="9F6B98C0DC1A44369231130CFF40A493">
    <w:name w:val="9F6B98C0DC1A44369231130CFF40A493"/>
    <w:rsid w:val="008B2BAF"/>
  </w:style>
  <w:style w:type="paragraph" w:customStyle="1" w:styleId="6898DB900EA54D5EA347C1031AE87EE4">
    <w:name w:val="6898DB900EA54D5EA347C1031AE87EE4"/>
    <w:rsid w:val="008B2BAF"/>
  </w:style>
  <w:style w:type="paragraph" w:customStyle="1" w:styleId="16014123F9DD44DBB1ECE9746FCAD2E6">
    <w:name w:val="16014123F9DD44DBB1ECE9746FCAD2E6"/>
    <w:rsid w:val="008B2BAF"/>
  </w:style>
  <w:style w:type="paragraph" w:customStyle="1" w:styleId="C71008EB88F0474CB06F4CB228B15016">
    <w:name w:val="C71008EB88F0474CB06F4CB228B15016"/>
    <w:rsid w:val="008B2BAF"/>
  </w:style>
  <w:style w:type="paragraph" w:customStyle="1" w:styleId="ADA62CB81F654C5794580BA72A537C8F">
    <w:name w:val="ADA62CB81F654C5794580BA72A537C8F"/>
    <w:rsid w:val="008B2BAF"/>
  </w:style>
  <w:style w:type="paragraph" w:customStyle="1" w:styleId="81AE19B73A054D27B57DCACA550ACE67">
    <w:name w:val="81AE19B73A054D27B57DCACA550ACE67"/>
    <w:rsid w:val="008B2BAF"/>
  </w:style>
  <w:style w:type="paragraph" w:customStyle="1" w:styleId="218F6047387B4291A4F71CBA96D38939">
    <w:name w:val="218F6047387B4291A4F71CBA96D38939"/>
    <w:rsid w:val="008B2BAF"/>
  </w:style>
  <w:style w:type="paragraph" w:customStyle="1" w:styleId="C423E18916C24F8EA46775566C665BA6">
    <w:name w:val="C423E18916C24F8EA46775566C665BA6"/>
    <w:rsid w:val="008B2BAF"/>
  </w:style>
  <w:style w:type="paragraph" w:customStyle="1" w:styleId="3EB725E0AF7048FA850B7ACB4F19DF4E">
    <w:name w:val="3EB725E0AF7048FA850B7ACB4F19DF4E"/>
    <w:rsid w:val="008B2BAF"/>
  </w:style>
  <w:style w:type="paragraph" w:customStyle="1" w:styleId="1C44D718D1114CD5A08F7B443BB24E20">
    <w:name w:val="1C44D718D1114CD5A08F7B443BB24E20"/>
    <w:rsid w:val="008B2BAF"/>
  </w:style>
  <w:style w:type="paragraph" w:customStyle="1" w:styleId="545523B02DFC46D2BF7127B92D6A8B04">
    <w:name w:val="545523B02DFC46D2BF7127B92D6A8B04"/>
    <w:rsid w:val="008B2BAF"/>
  </w:style>
  <w:style w:type="paragraph" w:customStyle="1" w:styleId="2EE9990CD8444FBA86B2A4BFF3D421B0">
    <w:name w:val="2EE9990CD8444FBA86B2A4BFF3D421B0"/>
    <w:rsid w:val="008B2BAF"/>
  </w:style>
  <w:style w:type="paragraph" w:customStyle="1" w:styleId="1141D9A60ED84745AB8D1FEB5D703254">
    <w:name w:val="1141D9A60ED84745AB8D1FEB5D703254"/>
    <w:rsid w:val="008B2BAF"/>
  </w:style>
  <w:style w:type="paragraph" w:customStyle="1" w:styleId="FF7C8A3B405E40CD95E5263CEB08D9E6">
    <w:name w:val="FF7C8A3B405E40CD95E5263CEB08D9E6"/>
    <w:rsid w:val="008B2BAF"/>
  </w:style>
  <w:style w:type="paragraph" w:customStyle="1" w:styleId="650CB1B27336423EA801618DF1F045BE">
    <w:name w:val="650CB1B27336423EA801618DF1F045BE"/>
    <w:rsid w:val="008B2BAF"/>
  </w:style>
  <w:style w:type="paragraph" w:customStyle="1" w:styleId="FA083BD09E884671AB88335CC4D2A611">
    <w:name w:val="FA083BD09E884671AB88335CC4D2A611"/>
    <w:rsid w:val="008B2BAF"/>
  </w:style>
  <w:style w:type="paragraph" w:customStyle="1" w:styleId="5D77689CFBF648D1A751C4DD06B7B657">
    <w:name w:val="5D77689CFBF648D1A751C4DD06B7B657"/>
    <w:rsid w:val="008B2BAF"/>
  </w:style>
  <w:style w:type="paragraph" w:customStyle="1" w:styleId="66C04314105A42BABBCC71F98AE321FF">
    <w:name w:val="66C04314105A42BABBCC71F98AE321FF"/>
    <w:rsid w:val="008B2BAF"/>
  </w:style>
  <w:style w:type="paragraph" w:customStyle="1" w:styleId="983052BF09824CD4985F1C59D80F2D96">
    <w:name w:val="983052BF09824CD4985F1C59D80F2D96"/>
    <w:rsid w:val="008B2BAF"/>
  </w:style>
  <w:style w:type="paragraph" w:customStyle="1" w:styleId="ED414D1E44214503A9A3D2DA892C152C">
    <w:name w:val="ED414D1E44214503A9A3D2DA892C152C"/>
    <w:rsid w:val="008B2BAF"/>
  </w:style>
  <w:style w:type="paragraph" w:customStyle="1" w:styleId="5ADD7478ED9D4D5083B63E87D1CE96C1">
    <w:name w:val="5ADD7478ED9D4D5083B63E87D1CE96C1"/>
    <w:rsid w:val="008B2BAF"/>
  </w:style>
  <w:style w:type="paragraph" w:customStyle="1" w:styleId="82BD36996270475D8DC978E870446C06">
    <w:name w:val="82BD36996270475D8DC978E870446C06"/>
    <w:rsid w:val="008B2BAF"/>
  </w:style>
  <w:style w:type="paragraph" w:customStyle="1" w:styleId="16BF81B1D0F54615847E54B7A3C27EDE">
    <w:name w:val="16BF81B1D0F54615847E54B7A3C27EDE"/>
    <w:rsid w:val="008B2BAF"/>
  </w:style>
  <w:style w:type="paragraph" w:customStyle="1" w:styleId="CE8F12429F374DE3B91D52070BA0C01F">
    <w:name w:val="CE8F12429F374DE3B91D52070BA0C01F"/>
    <w:rsid w:val="008B2BAF"/>
  </w:style>
  <w:style w:type="paragraph" w:customStyle="1" w:styleId="2F31EFD4398A40A3819DB6D247257BCE">
    <w:name w:val="2F31EFD4398A40A3819DB6D247257BCE"/>
    <w:rsid w:val="008B2BAF"/>
  </w:style>
  <w:style w:type="paragraph" w:customStyle="1" w:styleId="69F6BF77A54C4D18868926D464FC16FD">
    <w:name w:val="69F6BF77A54C4D18868926D464FC16FD"/>
    <w:rsid w:val="008B2BAF"/>
  </w:style>
  <w:style w:type="paragraph" w:customStyle="1" w:styleId="CF9D0B76071A4F009488F3FF017EE806">
    <w:name w:val="CF9D0B76071A4F009488F3FF017EE806"/>
    <w:rsid w:val="008B2BAF"/>
  </w:style>
  <w:style w:type="paragraph" w:customStyle="1" w:styleId="648BCB570C7B441E8D2C058133119D48">
    <w:name w:val="648BCB570C7B441E8D2C058133119D48"/>
    <w:rsid w:val="00214171"/>
  </w:style>
  <w:style w:type="paragraph" w:customStyle="1" w:styleId="23485E47C3234ACA89912EE13068806B">
    <w:name w:val="23485E47C3234ACA89912EE13068806B"/>
    <w:rsid w:val="00214171"/>
  </w:style>
  <w:style w:type="paragraph" w:customStyle="1" w:styleId="960E298E5013473CB37C36BBCBB80564">
    <w:name w:val="960E298E5013473CB37C36BBCBB80564"/>
    <w:rsid w:val="00214171"/>
  </w:style>
  <w:style w:type="paragraph" w:customStyle="1" w:styleId="C3FEAC50CC084ADFBF34ED59CEB31873">
    <w:name w:val="C3FEAC50CC084ADFBF34ED59CEB31873"/>
    <w:rsid w:val="00214171"/>
  </w:style>
  <w:style w:type="paragraph" w:customStyle="1" w:styleId="7D12CBEE0D334E248BAF787160BAF949">
    <w:name w:val="7D12CBEE0D334E248BAF787160BAF949"/>
    <w:rsid w:val="00214171"/>
  </w:style>
  <w:style w:type="paragraph" w:customStyle="1" w:styleId="B51DEA2E60FC4EBB8E61687E31E46097">
    <w:name w:val="B51DEA2E60FC4EBB8E61687E31E46097"/>
    <w:rsid w:val="00214171"/>
  </w:style>
  <w:style w:type="paragraph" w:customStyle="1" w:styleId="DB3EC89240A54743AAE9C4F16E80725A">
    <w:name w:val="DB3EC89240A54743AAE9C4F16E80725A"/>
    <w:rsid w:val="00214171"/>
  </w:style>
  <w:style w:type="paragraph" w:customStyle="1" w:styleId="274226468FDA4C449285D9FAF76F7970">
    <w:name w:val="274226468FDA4C449285D9FAF76F7970"/>
    <w:rsid w:val="00214171"/>
  </w:style>
  <w:style w:type="paragraph" w:customStyle="1" w:styleId="32D39EF6C60B47AAAF8167E242752D47">
    <w:name w:val="32D39EF6C60B47AAAF8167E242752D47"/>
    <w:rsid w:val="00214171"/>
  </w:style>
  <w:style w:type="paragraph" w:customStyle="1" w:styleId="DEDCE82DC2054D23895B6F2BB090AFF3">
    <w:name w:val="DEDCE82DC2054D23895B6F2BB090AFF3"/>
    <w:rsid w:val="00214171"/>
  </w:style>
  <w:style w:type="paragraph" w:customStyle="1" w:styleId="8AC3DCEE69AE4927B5AFFFDCDED4B704">
    <w:name w:val="8AC3DCEE69AE4927B5AFFFDCDED4B704"/>
    <w:rsid w:val="00214171"/>
  </w:style>
  <w:style w:type="paragraph" w:customStyle="1" w:styleId="823F2F38506342F8839EA427F14E1AC1">
    <w:name w:val="823F2F38506342F8839EA427F14E1AC1"/>
    <w:rsid w:val="00214171"/>
  </w:style>
  <w:style w:type="paragraph" w:customStyle="1" w:styleId="B7561D145BF0464A987972C594AEE4F1">
    <w:name w:val="B7561D145BF0464A987972C594AEE4F1"/>
    <w:rsid w:val="00214171"/>
  </w:style>
  <w:style w:type="paragraph" w:customStyle="1" w:styleId="98F164C11AE64C26A5A3E0EE4E7A7A1F">
    <w:name w:val="98F164C11AE64C26A5A3E0EE4E7A7A1F"/>
    <w:rsid w:val="00214171"/>
  </w:style>
  <w:style w:type="paragraph" w:customStyle="1" w:styleId="021A18B582B541759400E65C827C506E">
    <w:name w:val="021A18B582B541759400E65C827C506E"/>
    <w:rsid w:val="00214171"/>
  </w:style>
  <w:style w:type="paragraph" w:customStyle="1" w:styleId="8B9C34F78A864AAE813278BBCA45B9D1">
    <w:name w:val="8B9C34F78A864AAE813278BBCA45B9D1"/>
    <w:rsid w:val="00214171"/>
  </w:style>
  <w:style w:type="paragraph" w:customStyle="1" w:styleId="AA0685A16887474A82BFAF87CB790868">
    <w:name w:val="AA0685A16887474A82BFAF87CB790868"/>
    <w:rsid w:val="00214171"/>
  </w:style>
  <w:style w:type="paragraph" w:customStyle="1" w:styleId="7A1D995C74B64DDAA1152CF83B713097">
    <w:name w:val="7A1D995C74B64DDAA1152CF83B713097"/>
    <w:rsid w:val="00214171"/>
  </w:style>
  <w:style w:type="paragraph" w:customStyle="1" w:styleId="71371035899347A6A197C9364CA12C5E">
    <w:name w:val="71371035899347A6A197C9364CA12C5E"/>
    <w:rsid w:val="00214171"/>
  </w:style>
  <w:style w:type="paragraph" w:customStyle="1" w:styleId="4B24402137EE4F1A9D6DDE6369024B03">
    <w:name w:val="4B24402137EE4F1A9D6DDE6369024B03"/>
    <w:rsid w:val="00214171"/>
  </w:style>
  <w:style w:type="paragraph" w:customStyle="1" w:styleId="E2AC865505D049D39FB5A87FE8AD3F4A">
    <w:name w:val="E2AC865505D049D39FB5A87FE8AD3F4A"/>
    <w:rsid w:val="00214171"/>
  </w:style>
  <w:style w:type="paragraph" w:customStyle="1" w:styleId="1BF9A411F5CB45F48E9B2CC79A04CFBF">
    <w:name w:val="1BF9A411F5CB45F48E9B2CC79A04CFBF"/>
    <w:rsid w:val="00214171"/>
  </w:style>
  <w:style w:type="paragraph" w:customStyle="1" w:styleId="E425CDA13D9A436C9D9BFD87E4A9FB6F">
    <w:name w:val="E425CDA13D9A436C9D9BFD87E4A9FB6F"/>
    <w:rsid w:val="00214171"/>
  </w:style>
  <w:style w:type="paragraph" w:customStyle="1" w:styleId="6CAB46E552CD4876A02790FC851FE5DD">
    <w:name w:val="6CAB46E552CD4876A02790FC851FE5DD"/>
    <w:rsid w:val="00214171"/>
  </w:style>
  <w:style w:type="paragraph" w:customStyle="1" w:styleId="C83FE67021CC43FB80CD7452295E55AD">
    <w:name w:val="C83FE67021CC43FB80CD7452295E55AD"/>
    <w:rsid w:val="00214171"/>
  </w:style>
  <w:style w:type="paragraph" w:customStyle="1" w:styleId="AF0B8ABDA1984C8DB87594AE33AF1360">
    <w:name w:val="AF0B8ABDA1984C8DB87594AE33AF1360"/>
    <w:rsid w:val="00214171"/>
  </w:style>
  <w:style w:type="paragraph" w:customStyle="1" w:styleId="A9A2C300D41F49D58E9CADE0C8E87D01">
    <w:name w:val="A9A2C300D41F49D58E9CADE0C8E87D01"/>
    <w:rsid w:val="00214171"/>
  </w:style>
  <w:style w:type="paragraph" w:customStyle="1" w:styleId="C7B56F58299C40EE841D918050AB40DC">
    <w:name w:val="C7B56F58299C40EE841D918050AB40DC"/>
    <w:rsid w:val="00214171"/>
  </w:style>
  <w:style w:type="paragraph" w:customStyle="1" w:styleId="EE96C71A7F284AFF9684F220C6340B49">
    <w:name w:val="EE96C71A7F284AFF9684F220C6340B49"/>
    <w:rsid w:val="00214171"/>
  </w:style>
  <w:style w:type="paragraph" w:customStyle="1" w:styleId="C6860748CAC7405280338DBEC4D1B298">
    <w:name w:val="C6860748CAC7405280338DBEC4D1B298"/>
    <w:rsid w:val="00214171"/>
  </w:style>
  <w:style w:type="paragraph" w:customStyle="1" w:styleId="790DF73AA62B496AAE9B346E9865F53C">
    <w:name w:val="790DF73AA62B496AAE9B346E9865F53C"/>
    <w:rsid w:val="00214171"/>
  </w:style>
  <w:style w:type="paragraph" w:customStyle="1" w:styleId="D9BFD17A2E7749B2A867C065FDBDE186">
    <w:name w:val="D9BFD17A2E7749B2A867C065FDBDE186"/>
    <w:rsid w:val="00214171"/>
  </w:style>
  <w:style w:type="paragraph" w:customStyle="1" w:styleId="6044B88F68074FD0A5317BACBB373305">
    <w:name w:val="6044B88F68074FD0A5317BACBB373305"/>
    <w:rsid w:val="00214171"/>
  </w:style>
  <w:style w:type="paragraph" w:customStyle="1" w:styleId="8E4F1A13FDAE47D8B2E849353A645FB6">
    <w:name w:val="8E4F1A13FDAE47D8B2E849353A645FB6"/>
    <w:rsid w:val="00214171"/>
  </w:style>
  <w:style w:type="paragraph" w:customStyle="1" w:styleId="170655B3A7CE432A84FE19DA9A660B3F">
    <w:name w:val="170655B3A7CE432A84FE19DA9A660B3F"/>
    <w:rsid w:val="00214171"/>
  </w:style>
  <w:style w:type="paragraph" w:customStyle="1" w:styleId="8E2C0AD29C5440F189E26B3D0C95EE6F">
    <w:name w:val="8E2C0AD29C5440F189E26B3D0C95EE6F"/>
    <w:rsid w:val="00214171"/>
  </w:style>
  <w:style w:type="paragraph" w:customStyle="1" w:styleId="6BCB5AC7405140838E51842332CA094A">
    <w:name w:val="6BCB5AC7405140838E51842332CA094A"/>
    <w:rsid w:val="00214171"/>
  </w:style>
  <w:style w:type="paragraph" w:customStyle="1" w:styleId="D2C2C9C299F248BC80A91046BA42EFB7">
    <w:name w:val="D2C2C9C299F248BC80A91046BA42EFB7"/>
    <w:rsid w:val="00214171"/>
  </w:style>
  <w:style w:type="paragraph" w:customStyle="1" w:styleId="A64F3B8774234C90BE1011E556670F84">
    <w:name w:val="A64F3B8774234C90BE1011E556670F84"/>
    <w:rsid w:val="00214171"/>
  </w:style>
  <w:style w:type="paragraph" w:customStyle="1" w:styleId="D1DB3A887F6B45B4BEAA53E9F1434D54">
    <w:name w:val="D1DB3A887F6B45B4BEAA53E9F1434D54"/>
    <w:rsid w:val="00214171"/>
  </w:style>
  <w:style w:type="paragraph" w:customStyle="1" w:styleId="4BB4BBA6C6FE4B8789F9EDF868E9AFE7">
    <w:name w:val="4BB4BBA6C6FE4B8789F9EDF868E9AFE7"/>
    <w:rsid w:val="00214171"/>
  </w:style>
  <w:style w:type="paragraph" w:customStyle="1" w:styleId="1FB1C875419443188D293691750CE841">
    <w:name w:val="1FB1C875419443188D293691750CE841"/>
    <w:rsid w:val="00214171"/>
  </w:style>
  <w:style w:type="paragraph" w:customStyle="1" w:styleId="F9F8F2DE338F4A188812C53C8E48F333">
    <w:name w:val="F9F8F2DE338F4A188812C53C8E48F333"/>
    <w:rsid w:val="00214171"/>
  </w:style>
  <w:style w:type="paragraph" w:customStyle="1" w:styleId="3A5A275008804E84A537D2054C266FDE">
    <w:name w:val="3A5A275008804E84A537D2054C266FDE"/>
    <w:rsid w:val="00214171"/>
  </w:style>
  <w:style w:type="paragraph" w:customStyle="1" w:styleId="DA165C7E100D4010847CDB2E2CBA8174">
    <w:name w:val="DA165C7E100D4010847CDB2E2CBA8174"/>
    <w:rsid w:val="00214171"/>
  </w:style>
  <w:style w:type="paragraph" w:customStyle="1" w:styleId="DB0116CF4C4E47ECA508EF8490E9C61A">
    <w:name w:val="DB0116CF4C4E47ECA508EF8490E9C61A"/>
    <w:rsid w:val="00214171"/>
  </w:style>
  <w:style w:type="paragraph" w:customStyle="1" w:styleId="8E951F72635D4BC6B62BF773A203419B">
    <w:name w:val="8E951F72635D4BC6B62BF773A203419B"/>
    <w:rsid w:val="00214171"/>
  </w:style>
  <w:style w:type="paragraph" w:customStyle="1" w:styleId="BED3359879324F5FB55819427490588B">
    <w:name w:val="BED3359879324F5FB55819427490588B"/>
    <w:rsid w:val="00214171"/>
  </w:style>
  <w:style w:type="paragraph" w:customStyle="1" w:styleId="88DCB7276E564F37B24E370BCFB4A255">
    <w:name w:val="88DCB7276E564F37B24E370BCFB4A255"/>
    <w:rsid w:val="00214171"/>
  </w:style>
  <w:style w:type="paragraph" w:customStyle="1" w:styleId="B791833AA82B48C58C43AC4F190EDE1D">
    <w:name w:val="B791833AA82B48C58C43AC4F190EDE1D"/>
    <w:rsid w:val="00214171"/>
  </w:style>
  <w:style w:type="paragraph" w:customStyle="1" w:styleId="79FAFB80A52F4861B7B51C352DB3B10E">
    <w:name w:val="79FAFB80A52F4861B7B51C352DB3B10E"/>
    <w:rsid w:val="00214171"/>
  </w:style>
  <w:style w:type="paragraph" w:customStyle="1" w:styleId="BEFD7A100ACA47D686239A76C166E497">
    <w:name w:val="BEFD7A100ACA47D686239A76C166E497"/>
    <w:rsid w:val="00214171"/>
  </w:style>
  <w:style w:type="paragraph" w:customStyle="1" w:styleId="184703DA7AC24C0DB0ED26AFD0F0F1A1">
    <w:name w:val="184703DA7AC24C0DB0ED26AFD0F0F1A1"/>
    <w:rsid w:val="00214171"/>
  </w:style>
  <w:style w:type="paragraph" w:customStyle="1" w:styleId="B907D5172FB6439C95E5125B0F55A6D2">
    <w:name w:val="B907D5172FB6439C95E5125B0F55A6D2"/>
    <w:rsid w:val="00214171"/>
  </w:style>
  <w:style w:type="paragraph" w:customStyle="1" w:styleId="9D098A6893A34E0E8527EB25EAD8BB10">
    <w:name w:val="9D098A6893A34E0E8527EB25EAD8BB10"/>
    <w:rsid w:val="00214171"/>
  </w:style>
  <w:style w:type="paragraph" w:customStyle="1" w:styleId="1A06761EF98548E58B06F5703CF9C751">
    <w:name w:val="1A06761EF98548E58B06F5703CF9C751"/>
    <w:rsid w:val="00214171"/>
  </w:style>
  <w:style w:type="paragraph" w:customStyle="1" w:styleId="334EA39F74724B9184F1F558FF76E2DD">
    <w:name w:val="334EA39F74724B9184F1F558FF76E2DD"/>
    <w:rsid w:val="00214171"/>
  </w:style>
  <w:style w:type="paragraph" w:customStyle="1" w:styleId="585D79DD6B614AAC9EA7AED432509DFB">
    <w:name w:val="585D79DD6B614AAC9EA7AED432509DFB"/>
    <w:rsid w:val="00214171"/>
  </w:style>
  <w:style w:type="paragraph" w:customStyle="1" w:styleId="0268214AD0034BA9B5D3BC9CE8BE2EA9">
    <w:name w:val="0268214AD0034BA9B5D3BC9CE8BE2EA9"/>
    <w:rsid w:val="00214171"/>
  </w:style>
  <w:style w:type="paragraph" w:customStyle="1" w:styleId="B6410EE45E7E4B8789FCF6B74849D0C7">
    <w:name w:val="B6410EE45E7E4B8789FCF6B74849D0C7"/>
    <w:rsid w:val="00214171"/>
  </w:style>
  <w:style w:type="paragraph" w:customStyle="1" w:styleId="4839E9CF5DE54DB2854DCE07FAAA237A">
    <w:name w:val="4839E9CF5DE54DB2854DCE07FAAA237A"/>
    <w:rsid w:val="00214171"/>
  </w:style>
  <w:style w:type="paragraph" w:customStyle="1" w:styleId="7177BCF79A7749478840AA9E8B21D5CB">
    <w:name w:val="7177BCF79A7749478840AA9E8B21D5CB"/>
    <w:rsid w:val="00214171"/>
  </w:style>
  <w:style w:type="paragraph" w:customStyle="1" w:styleId="8F764ECCC430425187A62F3925F36126">
    <w:name w:val="8F764ECCC430425187A62F3925F36126"/>
    <w:rsid w:val="00214171"/>
  </w:style>
  <w:style w:type="paragraph" w:customStyle="1" w:styleId="9235EABDC99346DFA9BC1F8DD4676BCD">
    <w:name w:val="9235EABDC99346DFA9BC1F8DD4676BCD"/>
    <w:rsid w:val="00214171"/>
  </w:style>
  <w:style w:type="paragraph" w:customStyle="1" w:styleId="291C53DDA536483397477E5D823D9F24">
    <w:name w:val="291C53DDA536483397477E5D823D9F24"/>
    <w:rsid w:val="00214171"/>
  </w:style>
  <w:style w:type="paragraph" w:customStyle="1" w:styleId="84053C0EFA1541DF8D59A33DF254C2E4">
    <w:name w:val="84053C0EFA1541DF8D59A33DF254C2E4"/>
    <w:rsid w:val="00214171"/>
  </w:style>
  <w:style w:type="paragraph" w:customStyle="1" w:styleId="2C6D66AF57084081BB40D67E2EDECA4D">
    <w:name w:val="2C6D66AF57084081BB40D67E2EDECA4D"/>
    <w:rsid w:val="00214171"/>
  </w:style>
  <w:style w:type="paragraph" w:customStyle="1" w:styleId="CBE35E5DE07D441B86D2C9ACF7400066">
    <w:name w:val="CBE35E5DE07D441B86D2C9ACF7400066"/>
    <w:rsid w:val="00214171"/>
  </w:style>
  <w:style w:type="paragraph" w:customStyle="1" w:styleId="F51C16C80B2A4A6AA5A89AD4CAD554B0">
    <w:name w:val="F51C16C80B2A4A6AA5A89AD4CAD554B0"/>
    <w:rsid w:val="00214171"/>
  </w:style>
  <w:style w:type="paragraph" w:customStyle="1" w:styleId="DD9B38CD6E3D464190E8FFC93AB97151">
    <w:name w:val="DD9B38CD6E3D464190E8FFC93AB97151"/>
    <w:rsid w:val="00214171"/>
  </w:style>
  <w:style w:type="paragraph" w:customStyle="1" w:styleId="47BBFACBBE0746A19BFFEF6E97DCCC0B">
    <w:name w:val="47BBFACBBE0746A19BFFEF6E97DCCC0B"/>
    <w:rsid w:val="00214171"/>
  </w:style>
  <w:style w:type="paragraph" w:customStyle="1" w:styleId="D29820E793AD46B4B90C3581EC8E85E4">
    <w:name w:val="D29820E793AD46B4B90C3581EC8E85E4"/>
    <w:rsid w:val="00214171"/>
  </w:style>
  <w:style w:type="paragraph" w:customStyle="1" w:styleId="19B7ED4F1D084E1A8DB9ADA9FD70985F">
    <w:name w:val="19B7ED4F1D084E1A8DB9ADA9FD70985F"/>
    <w:rsid w:val="00214171"/>
  </w:style>
  <w:style w:type="paragraph" w:customStyle="1" w:styleId="A1629988B0224A62A06D869EC8FD3928">
    <w:name w:val="A1629988B0224A62A06D869EC8FD3928"/>
    <w:rsid w:val="00214171"/>
  </w:style>
  <w:style w:type="paragraph" w:customStyle="1" w:styleId="4D98A87F09154782B233B46E63BEB679">
    <w:name w:val="4D98A87F09154782B233B46E63BEB679"/>
    <w:rsid w:val="00214171"/>
  </w:style>
  <w:style w:type="paragraph" w:customStyle="1" w:styleId="BA301C44DCAF4C75857A87D777518384">
    <w:name w:val="BA301C44DCAF4C75857A87D777518384"/>
    <w:rsid w:val="00214171"/>
  </w:style>
  <w:style w:type="paragraph" w:customStyle="1" w:styleId="16D6AA59409446D28200F896EBCF784E">
    <w:name w:val="16D6AA59409446D28200F896EBCF784E"/>
    <w:rsid w:val="00214171"/>
  </w:style>
  <w:style w:type="paragraph" w:customStyle="1" w:styleId="FE6FAECA0C4E41F88E59AD6FFEFFA77B">
    <w:name w:val="FE6FAECA0C4E41F88E59AD6FFEFFA77B"/>
    <w:rsid w:val="00214171"/>
  </w:style>
  <w:style w:type="paragraph" w:customStyle="1" w:styleId="57E7593CC92745DAA5AF61D6BAF68D26">
    <w:name w:val="57E7593CC92745DAA5AF61D6BAF68D26"/>
    <w:rsid w:val="00214171"/>
  </w:style>
  <w:style w:type="paragraph" w:customStyle="1" w:styleId="7D52A9542BDD41DEBBD1E3E35A37764C">
    <w:name w:val="7D52A9542BDD41DEBBD1E3E35A37764C"/>
    <w:rsid w:val="00214171"/>
  </w:style>
  <w:style w:type="paragraph" w:customStyle="1" w:styleId="80467DB28D274CC6AA20E6E25DE824D7">
    <w:name w:val="80467DB28D274CC6AA20E6E25DE824D7"/>
    <w:rsid w:val="00214171"/>
  </w:style>
  <w:style w:type="paragraph" w:customStyle="1" w:styleId="9E5806729E344331A63AEB1AE289DC5D">
    <w:name w:val="9E5806729E344331A63AEB1AE289DC5D"/>
    <w:rsid w:val="00214171"/>
  </w:style>
  <w:style w:type="paragraph" w:customStyle="1" w:styleId="408917FB900A4C22A4CA77A583F8466E">
    <w:name w:val="408917FB900A4C22A4CA77A583F8466E"/>
    <w:rsid w:val="00214171"/>
  </w:style>
  <w:style w:type="paragraph" w:customStyle="1" w:styleId="061D51F40EA74CDD8D1D6557B1497CF3">
    <w:name w:val="061D51F40EA74CDD8D1D6557B1497CF3"/>
    <w:rsid w:val="00214171"/>
  </w:style>
  <w:style w:type="paragraph" w:customStyle="1" w:styleId="F61788F8E0004D1FA19C7B258B71B7BB">
    <w:name w:val="F61788F8E0004D1FA19C7B258B71B7BB"/>
    <w:rsid w:val="00214171"/>
  </w:style>
  <w:style w:type="paragraph" w:customStyle="1" w:styleId="5A20FFDAE36643A694E44C32ED40E9B1">
    <w:name w:val="5A20FFDAE36643A694E44C32ED40E9B1"/>
    <w:rsid w:val="00214171"/>
  </w:style>
  <w:style w:type="paragraph" w:customStyle="1" w:styleId="0CB7B4A8FC8B4B34A6EFFD5C211355B4">
    <w:name w:val="0CB7B4A8FC8B4B34A6EFFD5C211355B4"/>
    <w:rsid w:val="00214171"/>
  </w:style>
  <w:style w:type="paragraph" w:customStyle="1" w:styleId="33C10B1D8E674701850796C8BFE19A04">
    <w:name w:val="33C10B1D8E674701850796C8BFE19A04"/>
    <w:rsid w:val="00214171"/>
  </w:style>
  <w:style w:type="paragraph" w:customStyle="1" w:styleId="F279F16BAC37408388964808932B353B">
    <w:name w:val="F279F16BAC37408388964808932B353B"/>
    <w:rsid w:val="00214171"/>
  </w:style>
  <w:style w:type="paragraph" w:customStyle="1" w:styleId="FC592B9BAA844662B9402C0294C71983">
    <w:name w:val="FC592B9BAA844662B9402C0294C71983"/>
    <w:rsid w:val="00214171"/>
  </w:style>
  <w:style w:type="paragraph" w:customStyle="1" w:styleId="8C229A92C7734383ABDD557F280D1933">
    <w:name w:val="8C229A92C7734383ABDD557F280D1933"/>
    <w:rsid w:val="00214171"/>
  </w:style>
  <w:style w:type="paragraph" w:customStyle="1" w:styleId="97BE2CF6D08B49BF98D1E60F4D58A544">
    <w:name w:val="97BE2CF6D08B49BF98D1E60F4D58A544"/>
    <w:rsid w:val="00214171"/>
  </w:style>
  <w:style w:type="paragraph" w:customStyle="1" w:styleId="A9EA8F9D62A3467CBFB8E3D88840B19A">
    <w:name w:val="A9EA8F9D62A3467CBFB8E3D88840B19A"/>
    <w:rsid w:val="00214171"/>
  </w:style>
  <w:style w:type="paragraph" w:customStyle="1" w:styleId="B4F24550B146439FB6D3DE58074AF1BE">
    <w:name w:val="B4F24550B146439FB6D3DE58074AF1BE"/>
    <w:rsid w:val="00214171"/>
  </w:style>
  <w:style w:type="paragraph" w:customStyle="1" w:styleId="0584DE2C29C046C3B27A83AF78294494">
    <w:name w:val="0584DE2C29C046C3B27A83AF78294494"/>
    <w:rsid w:val="00214171"/>
  </w:style>
  <w:style w:type="paragraph" w:customStyle="1" w:styleId="13803FD301274AE590D60DF9DB6E5543">
    <w:name w:val="13803FD301274AE590D60DF9DB6E5543"/>
    <w:rsid w:val="00214171"/>
  </w:style>
  <w:style w:type="paragraph" w:customStyle="1" w:styleId="716A2388C893452E8C0598C374D730A2">
    <w:name w:val="716A2388C893452E8C0598C374D730A2"/>
    <w:rsid w:val="00214171"/>
  </w:style>
  <w:style w:type="paragraph" w:customStyle="1" w:styleId="1811408A6D7F440C956C70D56FCFDBAA">
    <w:name w:val="1811408A6D7F440C956C70D56FCFDBAA"/>
    <w:rsid w:val="00214171"/>
  </w:style>
  <w:style w:type="paragraph" w:customStyle="1" w:styleId="10F62447BE9948B393113F3CC57457CA">
    <w:name w:val="10F62447BE9948B393113F3CC57457CA"/>
    <w:rsid w:val="00214171"/>
  </w:style>
  <w:style w:type="paragraph" w:customStyle="1" w:styleId="5DE318E19AEA4DAF8C82FBBBB8EB5CDD">
    <w:name w:val="5DE318E19AEA4DAF8C82FBBBB8EB5CDD"/>
    <w:rsid w:val="00214171"/>
  </w:style>
  <w:style w:type="paragraph" w:customStyle="1" w:styleId="700A835DBD7943AFB6F1BAE9DC0B4A67">
    <w:name w:val="700A835DBD7943AFB6F1BAE9DC0B4A67"/>
    <w:rsid w:val="00214171"/>
  </w:style>
  <w:style w:type="paragraph" w:customStyle="1" w:styleId="DC32FBE9D2E649129F4C86AC114F9756">
    <w:name w:val="DC32FBE9D2E649129F4C86AC114F9756"/>
    <w:rsid w:val="00214171"/>
  </w:style>
  <w:style w:type="paragraph" w:customStyle="1" w:styleId="C600162D809A489CAC4224AB4CD203A4">
    <w:name w:val="C600162D809A489CAC4224AB4CD203A4"/>
    <w:rsid w:val="00214171"/>
  </w:style>
  <w:style w:type="paragraph" w:customStyle="1" w:styleId="68444399E0164C40B3E174BF08C8E9C1">
    <w:name w:val="68444399E0164C40B3E174BF08C8E9C1"/>
    <w:rsid w:val="00214171"/>
  </w:style>
  <w:style w:type="paragraph" w:customStyle="1" w:styleId="F0AD021CC8704021B0163158E6E4064B">
    <w:name w:val="F0AD021CC8704021B0163158E6E4064B"/>
    <w:rsid w:val="00214171"/>
  </w:style>
  <w:style w:type="paragraph" w:customStyle="1" w:styleId="74D909BDA35C43CFAF3B3B76072A76D3">
    <w:name w:val="74D909BDA35C43CFAF3B3B76072A76D3"/>
    <w:rsid w:val="00214171"/>
  </w:style>
  <w:style w:type="paragraph" w:customStyle="1" w:styleId="8C01778E198345EFB411684980C0C20F">
    <w:name w:val="8C01778E198345EFB411684980C0C20F"/>
    <w:rsid w:val="00214171"/>
  </w:style>
  <w:style w:type="paragraph" w:customStyle="1" w:styleId="D83F2ABF4BF546F69C4F334B36A5706E">
    <w:name w:val="D83F2ABF4BF546F69C4F334B36A5706E"/>
    <w:rsid w:val="00214171"/>
  </w:style>
  <w:style w:type="paragraph" w:customStyle="1" w:styleId="BB4C890A35C64E7C9D491F31D979A21A">
    <w:name w:val="BB4C890A35C64E7C9D491F31D979A21A"/>
    <w:rsid w:val="00214171"/>
  </w:style>
  <w:style w:type="paragraph" w:customStyle="1" w:styleId="F00BAA68582043098E6C9A63973029A8">
    <w:name w:val="F00BAA68582043098E6C9A63973029A8"/>
    <w:rsid w:val="00214171"/>
  </w:style>
  <w:style w:type="paragraph" w:customStyle="1" w:styleId="62A4A83363E84AFB958558779EF7C138">
    <w:name w:val="62A4A83363E84AFB958558779EF7C138"/>
    <w:rsid w:val="00214171"/>
  </w:style>
  <w:style w:type="paragraph" w:customStyle="1" w:styleId="59C2B3A6AB384E08B3295CC9EEAD0337">
    <w:name w:val="59C2B3A6AB384E08B3295CC9EEAD0337"/>
    <w:rsid w:val="00214171"/>
  </w:style>
  <w:style w:type="paragraph" w:customStyle="1" w:styleId="3F4596914D7749EDAF8A6276711BA06F">
    <w:name w:val="3F4596914D7749EDAF8A6276711BA06F"/>
    <w:rsid w:val="00214171"/>
  </w:style>
  <w:style w:type="paragraph" w:customStyle="1" w:styleId="1624629822464A80A6476F44263BD4F5">
    <w:name w:val="1624629822464A80A6476F44263BD4F5"/>
    <w:rsid w:val="00214171"/>
  </w:style>
  <w:style w:type="paragraph" w:customStyle="1" w:styleId="45D626C32ED84568A0BF50C0A984E299">
    <w:name w:val="45D626C32ED84568A0BF50C0A984E299"/>
    <w:rsid w:val="00214171"/>
  </w:style>
  <w:style w:type="paragraph" w:customStyle="1" w:styleId="1691F7B77259421E9AC86A76C6343DF6">
    <w:name w:val="1691F7B77259421E9AC86A76C6343DF6"/>
    <w:rsid w:val="00214171"/>
  </w:style>
  <w:style w:type="paragraph" w:customStyle="1" w:styleId="B6BE53E44A4B4B98831FFB2360DF2AEA">
    <w:name w:val="B6BE53E44A4B4B98831FFB2360DF2AEA"/>
    <w:rsid w:val="00214171"/>
  </w:style>
  <w:style w:type="paragraph" w:customStyle="1" w:styleId="6A60DA7F79C54E07BAC8DA995C5CE15D">
    <w:name w:val="6A60DA7F79C54E07BAC8DA995C5CE15D"/>
    <w:rsid w:val="00214171"/>
  </w:style>
  <w:style w:type="paragraph" w:customStyle="1" w:styleId="49D73CEE6882427F8779EE58A146FC7C">
    <w:name w:val="49D73CEE6882427F8779EE58A146FC7C"/>
    <w:rsid w:val="00214171"/>
  </w:style>
  <w:style w:type="paragraph" w:customStyle="1" w:styleId="E776FC80109A49AB9B2A9FB9CA4A3A14">
    <w:name w:val="E776FC80109A49AB9B2A9FB9CA4A3A14"/>
    <w:rsid w:val="00214171"/>
  </w:style>
  <w:style w:type="paragraph" w:customStyle="1" w:styleId="27C81A3286974844A428E05898518BB3">
    <w:name w:val="27C81A3286974844A428E05898518BB3"/>
    <w:rsid w:val="00214171"/>
  </w:style>
  <w:style w:type="paragraph" w:customStyle="1" w:styleId="43C762259608499B9639084CA1D3636C">
    <w:name w:val="43C762259608499B9639084CA1D3636C"/>
    <w:rsid w:val="00214171"/>
  </w:style>
  <w:style w:type="paragraph" w:customStyle="1" w:styleId="7751C2D0E5AB4AE89C4240026322BD37">
    <w:name w:val="7751C2D0E5AB4AE89C4240026322BD37"/>
    <w:rsid w:val="00214171"/>
  </w:style>
  <w:style w:type="paragraph" w:customStyle="1" w:styleId="4DA22E94E3C34EFFB1E4F182F6883264">
    <w:name w:val="4DA22E94E3C34EFFB1E4F182F6883264"/>
    <w:rsid w:val="00214171"/>
  </w:style>
  <w:style w:type="paragraph" w:customStyle="1" w:styleId="6F09632B69944EABB69820302B7A3DAE">
    <w:name w:val="6F09632B69944EABB69820302B7A3DAE"/>
    <w:rsid w:val="00214171"/>
  </w:style>
  <w:style w:type="paragraph" w:customStyle="1" w:styleId="A7EED2443DB44DCFB1EC0E82189E300E">
    <w:name w:val="A7EED2443DB44DCFB1EC0E82189E300E"/>
    <w:rsid w:val="00214171"/>
  </w:style>
  <w:style w:type="paragraph" w:customStyle="1" w:styleId="567644538299432D818E2D4C74FAE452">
    <w:name w:val="567644538299432D818E2D4C74FAE452"/>
    <w:rsid w:val="00214171"/>
  </w:style>
  <w:style w:type="paragraph" w:customStyle="1" w:styleId="BC85ADD4DD9A4C109728F5A2E1CDB675">
    <w:name w:val="BC85ADD4DD9A4C109728F5A2E1CDB675"/>
    <w:rsid w:val="00214171"/>
  </w:style>
  <w:style w:type="paragraph" w:customStyle="1" w:styleId="A36D6883E73E43119395B3EC7E1FED16">
    <w:name w:val="A36D6883E73E43119395B3EC7E1FED16"/>
    <w:rsid w:val="00214171"/>
  </w:style>
  <w:style w:type="paragraph" w:customStyle="1" w:styleId="22CD160626EB45EF84FBDA646D2CEFE8">
    <w:name w:val="22CD160626EB45EF84FBDA646D2CEFE8"/>
    <w:rsid w:val="00214171"/>
  </w:style>
  <w:style w:type="paragraph" w:customStyle="1" w:styleId="3874BD44C88F4266B558F83D8E464696">
    <w:name w:val="3874BD44C88F4266B558F83D8E464696"/>
    <w:rsid w:val="00214171"/>
  </w:style>
  <w:style w:type="paragraph" w:customStyle="1" w:styleId="93B155F8C4614590992FDCAB475EAFC8">
    <w:name w:val="93B155F8C4614590992FDCAB475EAFC8"/>
    <w:rsid w:val="00214171"/>
  </w:style>
  <w:style w:type="paragraph" w:customStyle="1" w:styleId="3004A5ECA68A4C92BF35948D65DBC07E">
    <w:name w:val="3004A5ECA68A4C92BF35948D65DBC07E"/>
    <w:rsid w:val="00214171"/>
  </w:style>
  <w:style w:type="paragraph" w:customStyle="1" w:styleId="05DD3BEDE6C944B499BBDD2DF3CF4ABF">
    <w:name w:val="05DD3BEDE6C944B499BBDD2DF3CF4ABF"/>
    <w:rsid w:val="00214171"/>
  </w:style>
  <w:style w:type="paragraph" w:customStyle="1" w:styleId="D0F665D5C0964E3BB801BE05C41F7258">
    <w:name w:val="D0F665D5C0964E3BB801BE05C41F7258"/>
    <w:rsid w:val="00214171"/>
  </w:style>
  <w:style w:type="paragraph" w:customStyle="1" w:styleId="4A466346776644A1B371AE46F9AA8866">
    <w:name w:val="4A466346776644A1B371AE46F9AA8866"/>
    <w:rsid w:val="00214171"/>
  </w:style>
  <w:style w:type="paragraph" w:customStyle="1" w:styleId="1E7D2A02F3374809A430FA8C77FA49BA">
    <w:name w:val="1E7D2A02F3374809A430FA8C77FA49BA"/>
    <w:rsid w:val="00214171"/>
  </w:style>
  <w:style w:type="paragraph" w:customStyle="1" w:styleId="5FB0EC88F9CA4804AAAE326D35DB78D0">
    <w:name w:val="5FB0EC88F9CA4804AAAE326D35DB78D0"/>
    <w:rsid w:val="00214171"/>
  </w:style>
  <w:style w:type="paragraph" w:customStyle="1" w:styleId="08D759BC73384704A2D7530EE5FB9458">
    <w:name w:val="08D759BC73384704A2D7530EE5FB9458"/>
    <w:rsid w:val="00214171"/>
  </w:style>
  <w:style w:type="paragraph" w:customStyle="1" w:styleId="03ED5F2D285E4AAF988C141C1115EE95">
    <w:name w:val="03ED5F2D285E4AAF988C141C1115EE95"/>
    <w:rsid w:val="00214171"/>
  </w:style>
  <w:style w:type="paragraph" w:customStyle="1" w:styleId="23AC50D37F134B878D34508046AF5039">
    <w:name w:val="23AC50D37F134B878D34508046AF5039"/>
    <w:rsid w:val="00214171"/>
  </w:style>
  <w:style w:type="paragraph" w:customStyle="1" w:styleId="0434C7A986E9461E92D3F600E0F589FC">
    <w:name w:val="0434C7A986E9461E92D3F600E0F589FC"/>
    <w:rsid w:val="00214171"/>
  </w:style>
  <w:style w:type="paragraph" w:customStyle="1" w:styleId="7058B6B2541D456F908F4AE600795A0F">
    <w:name w:val="7058B6B2541D456F908F4AE600795A0F"/>
    <w:rsid w:val="00214171"/>
  </w:style>
  <w:style w:type="paragraph" w:customStyle="1" w:styleId="BEF1EAE9FE6A4AF8BFA598BE2A204660">
    <w:name w:val="BEF1EAE9FE6A4AF8BFA598BE2A204660"/>
    <w:rsid w:val="00214171"/>
  </w:style>
  <w:style w:type="paragraph" w:customStyle="1" w:styleId="B747962D998C45A6AEF8F480DEA9B959">
    <w:name w:val="B747962D998C45A6AEF8F480DEA9B959"/>
    <w:rsid w:val="00214171"/>
  </w:style>
  <w:style w:type="paragraph" w:customStyle="1" w:styleId="32A44D98EC9A4D239DFA2ED8BC490AA2">
    <w:name w:val="32A44D98EC9A4D239DFA2ED8BC490AA2"/>
    <w:rsid w:val="00214171"/>
  </w:style>
  <w:style w:type="paragraph" w:customStyle="1" w:styleId="722C2562AA4844B18005A9060BD7E674">
    <w:name w:val="722C2562AA4844B18005A9060BD7E674"/>
    <w:rsid w:val="00214171"/>
  </w:style>
  <w:style w:type="paragraph" w:customStyle="1" w:styleId="556CFE8FCDB242EDBFE5B728F8DB2962">
    <w:name w:val="556CFE8FCDB242EDBFE5B728F8DB2962"/>
    <w:rsid w:val="00214171"/>
  </w:style>
  <w:style w:type="paragraph" w:customStyle="1" w:styleId="5A332C100EDA426BBA7844743407D820">
    <w:name w:val="5A332C100EDA426BBA7844743407D820"/>
    <w:rsid w:val="00214171"/>
  </w:style>
  <w:style w:type="paragraph" w:customStyle="1" w:styleId="7DD35E0DC00A4E1B9952EAEE0187B7C4">
    <w:name w:val="7DD35E0DC00A4E1B9952EAEE0187B7C4"/>
    <w:rsid w:val="00214171"/>
  </w:style>
  <w:style w:type="paragraph" w:customStyle="1" w:styleId="7E1AB788DC794BF2B4FD6DF42AB85417">
    <w:name w:val="7E1AB788DC794BF2B4FD6DF42AB85417"/>
    <w:rsid w:val="00214171"/>
  </w:style>
  <w:style w:type="paragraph" w:customStyle="1" w:styleId="12483E34C51A4A1BBFBBE52DCC479131">
    <w:name w:val="12483E34C51A4A1BBFBBE52DCC479131"/>
    <w:rsid w:val="00214171"/>
  </w:style>
  <w:style w:type="paragraph" w:customStyle="1" w:styleId="FCE1AC197D2A4A8B908980BBF3C0E92B">
    <w:name w:val="FCE1AC197D2A4A8B908980BBF3C0E92B"/>
    <w:rsid w:val="00214171"/>
  </w:style>
  <w:style w:type="paragraph" w:customStyle="1" w:styleId="47B5CC8F4EAE4F2D90C7164D477D4574">
    <w:name w:val="47B5CC8F4EAE4F2D90C7164D477D4574"/>
    <w:rsid w:val="00214171"/>
  </w:style>
  <w:style w:type="paragraph" w:customStyle="1" w:styleId="0D8ACBEB60394CEA9A044842A907DC01">
    <w:name w:val="0D8ACBEB60394CEA9A044842A907DC01"/>
    <w:rsid w:val="00214171"/>
  </w:style>
  <w:style w:type="paragraph" w:customStyle="1" w:styleId="EC8C312BA3A14AF6B6318CBB857B20A4">
    <w:name w:val="EC8C312BA3A14AF6B6318CBB857B20A4"/>
    <w:rsid w:val="00214171"/>
  </w:style>
  <w:style w:type="paragraph" w:customStyle="1" w:styleId="2E4707A118124D79AB0B371F8FEFF8AE">
    <w:name w:val="2E4707A118124D79AB0B371F8FEFF8AE"/>
    <w:rsid w:val="00214171"/>
  </w:style>
  <w:style w:type="paragraph" w:customStyle="1" w:styleId="DF6121B8D4EF4422928EB53740E2984D">
    <w:name w:val="DF6121B8D4EF4422928EB53740E2984D"/>
    <w:rsid w:val="00214171"/>
  </w:style>
  <w:style w:type="paragraph" w:customStyle="1" w:styleId="45BDB3E9C65C4FED9D9E0C423524CF12">
    <w:name w:val="45BDB3E9C65C4FED9D9E0C423524CF12"/>
    <w:rsid w:val="00214171"/>
  </w:style>
  <w:style w:type="paragraph" w:customStyle="1" w:styleId="AB108A7322D54188B68922F231B76A26">
    <w:name w:val="AB108A7322D54188B68922F231B76A26"/>
    <w:rsid w:val="00214171"/>
  </w:style>
  <w:style w:type="paragraph" w:customStyle="1" w:styleId="0D4AE1D4948641F28B372CC9B5606EA0">
    <w:name w:val="0D4AE1D4948641F28B372CC9B5606EA0"/>
    <w:rsid w:val="00214171"/>
  </w:style>
  <w:style w:type="paragraph" w:customStyle="1" w:styleId="EADF813C4BCD4248BC422D6D7327C42C">
    <w:name w:val="EADF813C4BCD4248BC422D6D7327C42C"/>
    <w:rsid w:val="00214171"/>
  </w:style>
  <w:style w:type="paragraph" w:customStyle="1" w:styleId="8F2018BCA63D4E19B2D153C301E7019C">
    <w:name w:val="8F2018BCA63D4E19B2D153C301E7019C"/>
    <w:rsid w:val="00214171"/>
  </w:style>
  <w:style w:type="paragraph" w:customStyle="1" w:styleId="A98C83C0042F4432A9282E148E0BC674">
    <w:name w:val="A98C83C0042F4432A9282E148E0BC674"/>
    <w:rsid w:val="00214171"/>
  </w:style>
  <w:style w:type="paragraph" w:customStyle="1" w:styleId="B3CB6F8BE82241098C088CB99E409134">
    <w:name w:val="B3CB6F8BE82241098C088CB99E409134"/>
    <w:rsid w:val="00214171"/>
  </w:style>
  <w:style w:type="paragraph" w:customStyle="1" w:styleId="602A0BD1466D41A5BF5CBC9FEBE460B7">
    <w:name w:val="602A0BD1466D41A5BF5CBC9FEBE460B7"/>
    <w:rsid w:val="00214171"/>
  </w:style>
  <w:style w:type="paragraph" w:customStyle="1" w:styleId="E6573B79FBE249D0BFBBEC7271C56E8E">
    <w:name w:val="E6573B79FBE249D0BFBBEC7271C56E8E"/>
    <w:rsid w:val="00214171"/>
  </w:style>
  <w:style w:type="paragraph" w:customStyle="1" w:styleId="2337AB2BA09B430A9B6F22DF26661F6D">
    <w:name w:val="2337AB2BA09B430A9B6F22DF26661F6D"/>
    <w:rsid w:val="00214171"/>
  </w:style>
  <w:style w:type="paragraph" w:customStyle="1" w:styleId="4EBE80D93E16425CB7FE82B884525E47">
    <w:name w:val="4EBE80D93E16425CB7FE82B884525E47"/>
    <w:rsid w:val="00214171"/>
  </w:style>
  <w:style w:type="paragraph" w:customStyle="1" w:styleId="64469240B7834860BA231092C20D0E6E">
    <w:name w:val="64469240B7834860BA231092C20D0E6E"/>
    <w:rsid w:val="00214171"/>
  </w:style>
  <w:style w:type="paragraph" w:customStyle="1" w:styleId="B01579B1686A4B01B28CAA0BBC4E3F48">
    <w:name w:val="B01579B1686A4B01B28CAA0BBC4E3F48"/>
    <w:rsid w:val="00214171"/>
  </w:style>
  <w:style w:type="paragraph" w:customStyle="1" w:styleId="76FF7120F04C44ACBC0ADF8AA403ECE7">
    <w:name w:val="76FF7120F04C44ACBC0ADF8AA403ECE7"/>
    <w:rsid w:val="00214171"/>
  </w:style>
  <w:style w:type="paragraph" w:customStyle="1" w:styleId="1E7148F6FB7F48359CA28980495F6D93">
    <w:name w:val="1E7148F6FB7F48359CA28980495F6D93"/>
    <w:rsid w:val="00214171"/>
  </w:style>
  <w:style w:type="paragraph" w:customStyle="1" w:styleId="1D1E2669D623453986BD4153AD9A9CD6">
    <w:name w:val="1D1E2669D623453986BD4153AD9A9CD6"/>
    <w:rsid w:val="00214171"/>
  </w:style>
  <w:style w:type="paragraph" w:customStyle="1" w:styleId="7DE28DB9D84F420AA8F9C028CA2BD90C">
    <w:name w:val="7DE28DB9D84F420AA8F9C028CA2BD90C"/>
    <w:rsid w:val="00214171"/>
  </w:style>
  <w:style w:type="paragraph" w:customStyle="1" w:styleId="DC9BEE54D8774C8EAC7783DF31E5EF76">
    <w:name w:val="DC9BEE54D8774C8EAC7783DF31E5EF76"/>
    <w:rsid w:val="00214171"/>
  </w:style>
  <w:style w:type="paragraph" w:customStyle="1" w:styleId="D4E1D0678D3F43E5891F1CC90F4AA26F">
    <w:name w:val="D4E1D0678D3F43E5891F1CC90F4AA26F"/>
    <w:rsid w:val="00214171"/>
  </w:style>
  <w:style w:type="paragraph" w:customStyle="1" w:styleId="4BF34AB5A0134F41847AF3EB18EBEB4D">
    <w:name w:val="4BF34AB5A0134F41847AF3EB18EBEB4D"/>
    <w:rsid w:val="00214171"/>
  </w:style>
  <w:style w:type="paragraph" w:customStyle="1" w:styleId="4DC97C4985A44A789E68B705AB16698A">
    <w:name w:val="4DC97C4985A44A789E68B705AB16698A"/>
    <w:rsid w:val="00214171"/>
  </w:style>
  <w:style w:type="paragraph" w:customStyle="1" w:styleId="C07849678FAF48E3BB3DF675CC113787">
    <w:name w:val="C07849678FAF48E3BB3DF675CC113787"/>
    <w:rsid w:val="00214171"/>
  </w:style>
  <w:style w:type="paragraph" w:customStyle="1" w:styleId="BD5E2389C2114C5AB43A6A3B4A25E4C1">
    <w:name w:val="BD5E2389C2114C5AB43A6A3B4A25E4C1"/>
    <w:rsid w:val="00214171"/>
  </w:style>
  <w:style w:type="paragraph" w:customStyle="1" w:styleId="B6C1A032176A4C44B032B1359B9AC2A2">
    <w:name w:val="B6C1A032176A4C44B032B1359B9AC2A2"/>
    <w:rsid w:val="00214171"/>
  </w:style>
  <w:style w:type="paragraph" w:customStyle="1" w:styleId="E2179125146545B7B4C151EB54A86C33">
    <w:name w:val="E2179125146545B7B4C151EB54A86C33"/>
    <w:rsid w:val="00214171"/>
  </w:style>
  <w:style w:type="paragraph" w:customStyle="1" w:styleId="93BFD96B4CA54B1AB54335A90A7D881B">
    <w:name w:val="93BFD96B4CA54B1AB54335A90A7D881B"/>
    <w:rsid w:val="00214171"/>
  </w:style>
  <w:style w:type="paragraph" w:customStyle="1" w:styleId="E7CE3315A5A9481895E17125EE65C0AC">
    <w:name w:val="E7CE3315A5A9481895E17125EE65C0AC"/>
    <w:rsid w:val="00214171"/>
  </w:style>
  <w:style w:type="paragraph" w:customStyle="1" w:styleId="0D0C79C51E04499E933301E0E8F54DA5">
    <w:name w:val="0D0C79C51E04499E933301E0E8F54DA5"/>
    <w:rsid w:val="00214171"/>
  </w:style>
  <w:style w:type="paragraph" w:customStyle="1" w:styleId="B53A2BF93D1E4D3EB1D1D4849C29D3A4">
    <w:name w:val="B53A2BF93D1E4D3EB1D1D4849C29D3A4"/>
    <w:rsid w:val="00214171"/>
  </w:style>
  <w:style w:type="paragraph" w:customStyle="1" w:styleId="D367A62866284248A8A44150FC4995E4">
    <w:name w:val="D367A62866284248A8A44150FC4995E4"/>
    <w:rsid w:val="00214171"/>
  </w:style>
  <w:style w:type="paragraph" w:customStyle="1" w:styleId="34431C62CE304779997FFADD593647C5">
    <w:name w:val="34431C62CE304779997FFADD593647C5"/>
    <w:rsid w:val="00214171"/>
  </w:style>
  <w:style w:type="paragraph" w:customStyle="1" w:styleId="F14B01E3C0F3490B8A7806242CC62193">
    <w:name w:val="F14B01E3C0F3490B8A7806242CC62193"/>
    <w:rsid w:val="00214171"/>
  </w:style>
  <w:style w:type="paragraph" w:customStyle="1" w:styleId="78F7526456C848C28521BF895BC53525">
    <w:name w:val="78F7526456C848C28521BF895BC53525"/>
    <w:rsid w:val="00214171"/>
  </w:style>
  <w:style w:type="paragraph" w:customStyle="1" w:styleId="EE274A09760E4D43AA2C4E46DAEE136C">
    <w:name w:val="EE274A09760E4D43AA2C4E46DAEE136C"/>
    <w:rsid w:val="00214171"/>
  </w:style>
  <w:style w:type="paragraph" w:customStyle="1" w:styleId="52D97A50B041448FA6471940254F268E">
    <w:name w:val="52D97A50B041448FA6471940254F268E"/>
    <w:rsid w:val="00214171"/>
  </w:style>
  <w:style w:type="paragraph" w:customStyle="1" w:styleId="566993C57D6149B0AADB4F2361CC83FA">
    <w:name w:val="566993C57D6149B0AADB4F2361CC83FA"/>
    <w:rsid w:val="00214171"/>
  </w:style>
  <w:style w:type="paragraph" w:customStyle="1" w:styleId="B32D2D462123423ABCC98594A5F04A81">
    <w:name w:val="B32D2D462123423ABCC98594A5F04A81"/>
    <w:rsid w:val="00214171"/>
  </w:style>
  <w:style w:type="paragraph" w:customStyle="1" w:styleId="C729BC356D714DA4A4FBCC7CD916A4BF">
    <w:name w:val="C729BC356D714DA4A4FBCC7CD916A4BF"/>
    <w:rsid w:val="00214171"/>
  </w:style>
  <w:style w:type="paragraph" w:customStyle="1" w:styleId="D6413BA2A8184E369D72D25BE0A13B21">
    <w:name w:val="D6413BA2A8184E369D72D25BE0A13B21"/>
    <w:rsid w:val="00214171"/>
  </w:style>
  <w:style w:type="paragraph" w:customStyle="1" w:styleId="E748C0BAC24A4200932AFCC00D595199">
    <w:name w:val="E748C0BAC24A4200932AFCC00D595199"/>
    <w:rsid w:val="00214171"/>
  </w:style>
  <w:style w:type="paragraph" w:customStyle="1" w:styleId="199913B0162F43FD8EF5E9AB0D72148A">
    <w:name w:val="199913B0162F43FD8EF5E9AB0D72148A"/>
    <w:rsid w:val="00214171"/>
  </w:style>
  <w:style w:type="paragraph" w:customStyle="1" w:styleId="0A87E9F48FA9439EA190D9BF6E9F8583">
    <w:name w:val="0A87E9F48FA9439EA190D9BF6E9F8583"/>
    <w:rsid w:val="00214171"/>
  </w:style>
  <w:style w:type="paragraph" w:customStyle="1" w:styleId="D8EC04602F8A4D99A2C239B602CBA264">
    <w:name w:val="D8EC04602F8A4D99A2C239B602CBA264"/>
    <w:rsid w:val="00214171"/>
  </w:style>
  <w:style w:type="paragraph" w:customStyle="1" w:styleId="680E96AB8E7A46D8A70CD2A9D429E1D0">
    <w:name w:val="680E96AB8E7A46D8A70CD2A9D429E1D0"/>
    <w:rsid w:val="00214171"/>
  </w:style>
  <w:style w:type="paragraph" w:customStyle="1" w:styleId="6C93685D9D724AD3AC26196E538C01E2">
    <w:name w:val="6C93685D9D724AD3AC26196E538C01E2"/>
    <w:rsid w:val="00214171"/>
  </w:style>
  <w:style w:type="paragraph" w:customStyle="1" w:styleId="A807C2C523FF4BC892C1D5A37E13D6F4">
    <w:name w:val="A807C2C523FF4BC892C1D5A37E13D6F4"/>
    <w:rsid w:val="00214171"/>
  </w:style>
  <w:style w:type="paragraph" w:customStyle="1" w:styleId="75ADC80137534FDB91BB9A2CF539F3AC">
    <w:name w:val="75ADC80137534FDB91BB9A2CF539F3AC"/>
    <w:rsid w:val="00214171"/>
  </w:style>
  <w:style w:type="paragraph" w:customStyle="1" w:styleId="770B310E54054018BDC75D3B7CA8A2AB">
    <w:name w:val="770B310E54054018BDC75D3B7CA8A2AB"/>
    <w:rsid w:val="00214171"/>
  </w:style>
  <w:style w:type="paragraph" w:customStyle="1" w:styleId="0AE4D86EB49B43AEAA0C93714C2BDA0D">
    <w:name w:val="0AE4D86EB49B43AEAA0C93714C2BDA0D"/>
    <w:rsid w:val="00214171"/>
  </w:style>
  <w:style w:type="paragraph" w:customStyle="1" w:styleId="27122685578D43E38548583A61142225">
    <w:name w:val="27122685578D43E38548583A61142225"/>
    <w:rsid w:val="00214171"/>
  </w:style>
  <w:style w:type="paragraph" w:customStyle="1" w:styleId="EE24632E833F4118A6D81075F1807449">
    <w:name w:val="EE24632E833F4118A6D81075F1807449"/>
    <w:rsid w:val="00214171"/>
  </w:style>
  <w:style w:type="paragraph" w:customStyle="1" w:styleId="0F4A09D4B9DE404992C93FCF26D60126">
    <w:name w:val="0F4A09D4B9DE404992C93FCF26D60126"/>
    <w:rsid w:val="00214171"/>
  </w:style>
  <w:style w:type="paragraph" w:customStyle="1" w:styleId="A5930B2F0EFD458D89922874496AFFEA">
    <w:name w:val="A5930B2F0EFD458D89922874496AFFEA"/>
    <w:rsid w:val="00214171"/>
  </w:style>
  <w:style w:type="paragraph" w:customStyle="1" w:styleId="E7AF03F62F2E41B7BD62391B2A09D7E2">
    <w:name w:val="E7AF03F62F2E41B7BD62391B2A09D7E2"/>
    <w:rsid w:val="00214171"/>
  </w:style>
  <w:style w:type="paragraph" w:customStyle="1" w:styleId="C2FC691132374AE09F58A4DF5A039B37">
    <w:name w:val="C2FC691132374AE09F58A4DF5A039B37"/>
    <w:rsid w:val="00214171"/>
  </w:style>
  <w:style w:type="paragraph" w:customStyle="1" w:styleId="37AA565E37314D7CB930E26698C8018E">
    <w:name w:val="37AA565E37314D7CB930E26698C8018E"/>
    <w:rsid w:val="00214171"/>
  </w:style>
  <w:style w:type="paragraph" w:customStyle="1" w:styleId="2DC40B378B8F4D83ABD3214D175588E7">
    <w:name w:val="2DC40B378B8F4D83ABD3214D175588E7"/>
    <w:rsid w:val="00214171"/>
  </w:style>
  <w:style w:type="paragraph" w:customStyle="1" w:styleId="83CFFA3ECB204806A2575DEB55FE7F72">
    <w:name w:val="83CFFA3ECB204806A2575DEB55FE7F72"/>
    <w:rsid w:val="00214171"/>
  </w:style>
  <w:style w:type="paragraph" w:customStyle="1" w:styleId="36AC4C4AD0C14E16833F5BC5D7E848C9">
    <w:name w:val="36AC4C4AD0C14E16833F5BC5D7E848C9"/>
    <w:rsid w:val="00214171"/>
  </w:style>
  <w:style w:type="paragraph" w:customStyle="1" w:styleId="F8BAE749720148FB8F7E59F0CBBF12D0">
    <w:name w:val="F8BAE749720148FB8F7E59F0CBBF12D0"/>
    <w:rsid w:val="00214171"/>
  </w:style>
  <w:style w:type="paragraph" w:customStyle="1" w:styleId="72875D81233C4D9CA481710C35BA8EEE">
    <w:name w:val="72875D81233C4D9CA481710C35BA8EEE"/>
    <w:rsid w:val="00214171"/>
  </w:style>
  <w:style w:type="paragraph" w:customStyle="1" w:styleId="C77A503DE7364D21AB9C404F7CBBFD41">
    <w:name w:val="C77A503DE7364D21AB9C404F7CBBFD41"/>
    <w:rsid w:val="00214171"/>
  </w:style>
  <w:style w:type="paragraph" w:customStyle="1" w:styleId="F89C8F33522B40098D6912A8DAD4B53B">
    <w:name w:val="F89C8F33522B40098D6912A8DAD4B53B"/>
    <w:rsid w:val="00214171"/>
  </w:style>
  <w:style w:type="paragraph" w:customStyle="1" w:styleId="FA2B16499DF9488AA9BCC571E392645D">
    <w:name w:val="FA2B16499DF9488AA9BCC571E392645D"/>
    <w:rsid w:val="00214171"/>
  </w:style>
  <w:style w:type="paragraph" w:customStyle="1" w:styleId="13123567D42749A094D4DA4981618A95">
    <w:name w:val="13123567D42749A094D4DA4981618A95"/>
    <w:rsid w:val="00214171"/>
  </w:style>
  <w:style w:type="paragraph" w:customStyle="1" w:styleId="2E07A169A5684D1B9F3C829FFCEC90A6">
    <w:name w:val="2E07A169A5684D1B9F3C829FFCEC90A6"/>
    <w:rsid w:val="00214171"/>
  </w:style>
  <w:style w:type="paragraph" w:customStyle="1" w:styleId="74284D17CE0447E09D62CFEF154419A5">
    <w:name w:val="74284D17CE0447E09D62CFEF154419A5"/>
    <w:rsid w:val="00214171"/>
  </w:style>
  <w:style w:type="paragraph" w:customStyle="1" w:styleId="444B616DDC2F48D3B68384FD8420F376">
    <w:name w:val="444B616DDC2F48D3B68384FD8420F376"/>
    <w:rsid w:val="00214171"/>
  </w:style>
  <w:style w:type="paragraph" w:customStyle="1" w:styleId="9CDF8BFD73C3409CA6AA2BAA21BFD06D">
    <w:name w:val="9CDF8BFD73C3409CA6AA2BAA21BFD06D"/>
    <w:rsid w:val="00214171"/>
  </w:style>
  <w:style w:type="paragraph" w:customStyle="1" w:styleId="989DF48B5C6F43E3842102D577462644">
    <w:name w:val="989DF48B5C6F43E3842102D577462644"/>
    <w:rsid w:val="00214171"/>
  </w:style>
  <w:style w:type="paragraph" w:customStyle="1" w:styleId="AC3625626D34433CB5D40FE4E6CFFCA3">
    <w:name w:val="AC3625626D34433CB5D40FE4E6CFFCA3"/>
    <w:rsid w:val="00214171"/>
  </w:style>
  <w:style w:type="paragraph" w:customStyle="1" w:styleId="B2D0E76CA4DD4D86852DD3224B667868">
    <w:name w:val="B2D0E76CA4DD4D86852DD3224B667868"/>
    <w:rsid w:val="00214171"/>
  </w:style>
  <w:style w:type="paragraph" w:customStyle="1" w:styleId="BAB2D66775DD4CE291C93BEB9EB7D78A">
    <w:name w:val="BAB2D66775DD4CE291C93BEB9EB7D78A"/>
    <w:rsid w:val="00214171"/>
  </w:style>
  <w:style w:type="paragraph" w:customStyle="1" w:styleId="7C88F1310AE746B9A3FA2D68FE8E2762">
    <w:name w:val="7C88F1310AE746B9A3FA2D68FE8E2762"/>
    <w:rsid w:val="00214171"/>
  </w:style>
  <w:style w:type="paragraph" w:customStyle="1" w:styleId="79D9CC5CE7BA46A6B227E783EB5ABF8E">
    <w:name w:val="79D9CC5CE7BA46A6B227E783EB5ABF8E"/>
    <w:rsid w:val="00214171"/>
  </w:style>
  <w:style w:type="paragraph" w:customStyle="1" w:styleId="D9E55D9583184B8CB0EAED6C6E549A4F">
    <w:name w:val="D9E55D9583184B8CB0EAED6C6E549A4F"/>
    <w:rsid w:val="00214171"/>
  </w:style>
  <w:style w:type="paragraph" w:customStyle="1" w:styleId="4FB133EE3DAC41318DB15E2376ADD00C">
    <w:name w:val="4FB133EE3DAC41318DB15E2376ADD00C"/>
    <w:rsid w:val="00214171"/>
  </w:style>
  <w:style w:type="paragraph" w:customStyle="1" w:styleId="94E609F0E18B4FFCB0893756126F07F6">
    <w:name w:val="94E609F0E18B4FFCB0893756126F07F6"/>
    <w:rsid w:val="00214171"/>
  </w:style>
  <w:style w:type="paragraph" w:customStyle="1" w:styleId="83403563C7A049CBBCF00F461876244D">
    <w:name w:val="83403563C7A049CBBCF00F461876244D"/>
    <w:rsid w:val="00214171"/>
  </w:style>
  <w:style w:type="paragraph" w:customStyle="1" w:styleId="FE29517D19FE494097B5CF302168A296">
    <w:name w:val="FE29517D19FE494097B5CF302168A296"/>
    <w:rsid w:val="00214171"/>
  </w:style>
  <w:style w:type="paragraph" w:customStyle="1" w:styleId="324AA8A5AD0D49C8BB41C962ACF58EAB">
    <w:name w:val="324AA8A5AD0D49C8BB41C962ACF58EAB"/>
    <w:rsid w:val="00214171"/>
  </w:style>
  <w:style w:type="paragraph" w:customStyle="1" w:styleId="C080D035EE344E5499F14F2151FA5FE5">
    <w:name w:val="C080D035EE344E5499F14F2151FA5FE5"/>
    <w:rsid w:val="00214171"/>
  </w:style>
  <w:style w:type="paragraph" w:customStyle="1" w:styleId="AEA2C7F3A9EC4589AC96E01DD64D5746">
    <w:name w:val="AEA2C7F3A9EC4589AC96E01DD64D5746"/>
    <w:rsid w:val="00214171"/>
  </w:style>
  <w:style w:type="paragraph" w:customStyle="1" w:styleId="1D00293ED8344A03AF62CFE93DA571F8">
    <w:name w:val="1D00293ED8344A03AF62CFE93DA571F8"/>
    <w:rsid w:val="00214171"/>
  </w:style>
  <w:style w:type="paragraph" w:customStyle="1" w:styleId="DB76D1CDA356429B8E497F59793E65EF">
    <w:name w:val="DB76D1CDA356429B8E497F59793E65EF"/>
    <w:rsid w:val="00214171"/>
  </w:style>
  <w:style w:type="paragraph" w:customStyle="1" w:styleId="3C2F086509834937994C860B19058B4B">
    <w:name w:val="3C2F086509834937994C860B19058B4B"/>
    <w:rsid w:val="00214171"/>
  </w:style>
  <w:style w:type="paragraph" w:customStyle="1" w:styleId="8DF1D03C8B384E37AC77A9AB78DFA798">
    <w:name w:val="8DF1D03C8B384E37AC77A9AB78DFA798"/>
    <w:rsid w:val="00214171"/>
  </w:style>
  <w:style w:type="paragraph" w:customStyle="1" w:styleId="CEA682484B2342BDB0CF1658BB5AE0B8">
    <w:name w:val="CEA682484B2342BDB0CF1658BB5AE0B8"/>
    <w:rsid w:val="00214171"/>
  </w:style>
  <w:style w:type="paragraph" w:customStyle="1" w:styleId="03C72F8136374DC5AE18FAF358E66F11">
    <w:name w:val="03C72F8136374DC5AE18FAF358E66F11"/>
    <w:rsid w:val="00214171"/>
  </w:style>
  <w:style w:type="paragraph" w:customStyle="1" w:styleId="9ADE70DDB5184A0B915F8734431E4FAD">
    <w:name w:val="9ADE70DDB5184A0B915F8734431E4FAD"/>
    <w:rsid w:val="00214171"/>
  </w:style>
  <w:style w:type="paragraph" w:customStyle="1" w:styleId="D53B75F9B5F9422F9C27072CCC4C2674">
    <w:name w:val="D53B75F9B5F9422F9C27072CCC4C2674"/>
    <w:rsid w:val="00214171"/>
  </w:style>
  <w:style w:type="paragraph" w:customStyle="1" w:styleId="9BA34FB3815F4786831A9D61350A07EC">
    <w:name w:val="9BA34FB3815F4786831A9D61350A07EC"/>
    <w:rsid w:val="00214171"/>
  </w:style>
  <w:style w:type="paragraph" w:customStyle="1" w:styleId="FEA9531551F745D5990E07E2C36F6F42">
    <w:name w:val="FEA9531551F745D5990E07E2C36F6F42"/>
    <w:rsid w:val="00214171"/>
  </w:style>
  <w:style w:type="paragraph" w:customStyle="1" w:styleId="DDFE3E90A583443783FB548DC08BC323">
    <w:name w:val="DDFE3E90A583443783FB548DC08BC323"/>
    <w:rsid w:val="00214171"/>
  </w:style>
  <w:style w:type="paragraph" w:customStyle="1" w:styleId="A154AAC0D8D141BFB19FC73F45F10D5C">
    <w:name w:val="A154AAC0D8D141BFB19FC73F45F10D5C"/>
    <w:rsid w:val="00214171"/>
  </w:style>
  <w:style w:type="paragraph" w:customStyle="1" w:styleId="7B0AEF08649843F8986F0282464E8ACE">
    <w:name w:val="7B0AEF08649843F8986F0282464E8ACE"/>
    <w:rsid w:val="00214171"/>
  </w:style>
  <w:style w:type="paragraph" w:customStyle="1" w:styleId="5252A92B4B354170B32DFD881D6E5661">
    <w:name w:val="5252A92B4B354170B32DFD881D6E5661"/>
    <w:rsid w:val="00214171"/>
  </w:style>
  <w:style w:type="paragraph" w:customStyle="1" w:styleId="8A45B21AA44E43DA9D2777CE9AED2427">
    <w:name w:val="8A45B21AA44E43DA9D2777CE9AED2427"/>
    <w:rsid w:val="00214171"/>
  </w:style>
  <w:style w:type="paragraph" w:customStyle="1" w:styleId="8093BE5DC62A4F7F970EA4B31E11EB8F">
    <w:name w:val="8093BE5DC62A4F7F970EA4B31E11EB8F"/>
    <w:rsid w:val="00214171"/>
  </w:style>
  <w:style w:type="paragraph" w:customStyle="1" w:styleId="FBA88D2C7D8A4BCC9D021E20997AFBA1">
    <w:name w:val="FBA88D2C7D8A4BCC9D021E20997AFBA1"/>
    <w:rsid w:val="00214171"/>
  </w:style>
  <w:style w:type="paragraph" w:customStyle="1" w:styleId="5D215B24534E4ABB89F1581E667DE77C">
    <w:name w:val="5D215B24534E4ABB89F1581E667DE77C"/>
    <w:rsid w:val="00214171"/>
  </w:style>
  <w:style w:type="paragraph" w:customStyle="1" w:styleId="C18223F139F9462FA92292C5DB8630F8">
    <w:name w:val="C18223F139F9462FA92292C5DB8630F8"/>
    <w:rsid w:val="00214171"/>
  </w:style>
  <w:style w:type="paragraph" w:customStyle="1" w:styleId="B78745E7570C442488DC1A6D228E0293">
    <w:name w:val="B78745E7570C442488DC1A6D228E0293"/>
    <w:rsid w:val="00214171"/>
  </w:style>
  <w:style w:type="paragraph" w:customStyle="1" w:styleId="822968C9F08749CB9B19D3A4F68E5553">
    <w:name w:val="822968C9F08749CB9B19D3A4F68E5553"/>
    <w:rsid w:val="00214171"/>
  </w:style>
  <w:style w:type="paragraph" w:customStyle="1" w:styleId="E880DC4957F94B99A911D65152676392">
    <w:name w:val="E880DC4957F94B99A911D65152676392"/>
    <w:rsid w:val="00214171"/>
  </w:style>
  <w:style w:type="paragraph" w:customStyle="1" w:styleId="93FB916063AE4A74808ACDEB8A43E77E">
    <w:name w:val="93FB916063AE4A74808ACDEB8A43E77E"/>
    <w:rsid w:val="00214171"/>
  </w:style>
  <w:style w:type="paragraph" w:customStyle="1" w:styleId="53B387B5EAF047E2897E04A5DBCDC974">
    <w:name w:val="53B387B5EAF047E2897E04A5DBCDC974"/>
    <w:rsid w:val="00214171"/>
  </w:style>
  <w:style w:type="paragraph" w:customStyle="1" w:styleId="DACAD4025D7947D1A32B1185F4395E2E">
    <w:name w:val="DACAD4025D7947D1A32B1185F4395E2E"/>
    <w:rsid w:val="00214171"/>
  </w:style>
  <w:style w:type="paragraph" w:customStyle="1" w:styleId="3AB66BF2EDFB47F0A7143407868DABB4">
    <w:name w:val="3AB66BF2EDFB47F0A7143407868DABB4"/>
    <w:rsid w:val="00214171"/>
  </w:style>
  <w:style w:type="paragraph" w:customStyle="1" w:styleId="E528C68653B148FAA66A0074C0B1871C">
    <w:name w:val="E528C68653B148FAA66A0074C0B1871C"/>
    <w:rsid w:val="00214171"/>
  </w:style>
  <w:style w:type="paragraph" w:customStyle="1" w:styleId="3FEF2D86D0014D65B6723F11F6B7BAD0">
    <w:name w:val="3FEF2D86D0014D65B6723F11F6B7BAD0"/>
    <w:rsid w:val="00214171"/>
  </w:style>
  <w:style w:type="paragraph" w:customStyle="1" w:styleId="D9DD182365C64C6F93D2AA747BECCA76">
    <w:name w:val="D9DD182365C64C6F93D2AA747BECCA76"/>
    <w:rsid w:val="00214171"/>
  </w:style>
  <w:style w:type="paragraph" w:customStyle="1" w:styleId="F38F25E02D2542C8A154A4F0FC912C95">
    <w:name w:val="F38F25E02D2542C8A154A4F0FC912C95"/>
    <w:rsid w:val="00214171"/>
  </w:style>
  <w:style w:type="paragraph" w:customStyle="1" w:styleId="17C16F634F8A4433837CE6C33F2B6E4E">
    <w:name w:val="17C16F634F8A4433837CE6C33F2B6E4E"/>
    <w:rsid w:val="00214171"/>
  </w:style>
  <w:style w:type="paragraph" w:customStyle="1" w:styleId="223A5D02846B4B6D940003F3EF63B0C2">
    <w:name w:val="223A5D02846B4B6D940003F3EF63B0C2"/>
    <w:rsid w:val="00214171"/>
  </w:style>
  <w:style w:type="paragraph" w:customStyle="1" w:styleId="7C6DF26500A34E1FAA3D35FCFC37A753">
    <w:name w:val="7C6DF26500A34E1FAA3D35FCFC37A753"/>
    <w:rsid w:val="00214171"/>
  </w:style>
  <w:style w:type="paragraph" w:customStyle="1" w:styleId="5F7409F3A839480A9CAF381DFD1D7157">
    <w:name w:val="5F7409F3A839480A9CAF381DFD1D7157"/>
    <w:rsid w:val="00214171"/>
  </w:style>
  <w:style w:type="paragraph" w:customStyle="1" w:styleId="7D155D80E45E42019F8BD73856BBB4A5">
    <w:name w:val="7D155D80E45E42019F8BD73856BBB4A5"/>
    <w:rsid w:val="00214171"/>
  </w:style>
  <w:style w:type="paragraph" w:customStyle="1" w:styleId="01B37FA323084F12A2B9152CF776E107">
    <w:name w:val="01B37FA323084F12A2B9152CF776E107"/>
    <w:rsid w:val="00214171"/>
  </w:style>
  <w:style w:type="paragraph" w:customStyle="1" w:styleId="5679A745F6C04B378900787E1F860392">
    <w:name w:val="5679A745F6C04B378900787E1F860392"/>
    <w:rsid w:val="00214171"/>
  </w:style>
  <w:style w:type="paragraph" w:customStyle="1" w:styleId="DB62FC2EA67E4143916BCBADB81E1CC7">
    <w:name w:val="DB62FC2EA67E4143916BCBADB81E1CC7"/>
    <w:rsid w:val="00214171"/>
  </w:style>
  <w:style w:type="paragraph" w:customStyle="1" w:styleId="E5C2B5AAEE03430C951C1B524C04A992">
    <w:name w:val="E5C2B5AAEE03430C951C1B524C04A992"/>
    <w:rsid w:val="00214171"/>
  </w:style>
  <w:style w:type="paragraph" w:customStyle="1" w:styleId="33FFB500A72D4C4285C70D460BB7D22B">
    <w:name w:val="33FFB500A72D4C4285C70D460BB7D22B"/>
    <w:rsid w:val="00214171"/>
  </w:style>
  <w:style w:type="paragraph" w:customStyle="1" w:styleId="BF3EB3D8EE0B4DD6935F51D1A5BC2A99">
    <w:name w:val="BF3EB3D8EE0B4DD6935F51D1A5BC2A99"/>
    <w:rsid w:val="00214171"/>
  </w:style>
  <w:style w:type="paragraph" w:customStyle="1" w:styleId="397402C74DC44A22A17548D6E019285B">
    <w:name w:val="397402C74DC44A22A17548D6E019285B"/>
    <w:rsid w:val="00214171"/>
  </w:style>
  <w:style w:type="paragraph" w:customStyle="1" w:styleId="9EBB0A1C075C44F7BBDAA5BCFB8E8E04">
    <w:name w:val="9EBB0A1C075C44F7BBDAA5BCFB8E8E04"/>
    <w:rsid w:val="00214171"/>
  </w:style>
  <w:style w:type="paragraph" w:customStyle="1" w:styleId="8E0784C71CFD4B5589FC8E7A307B161B">
    <w:name w:val="8E0784C71CFD4B5589FC8E7A307B161B"/>
    <w:rsid w:val="00214171"/>
  </w:style>
  <w:style w:type="paragraph" w:customStyle="1" w:styleId="9B2CDC9E7A6247FDA2881CC8904B21EC">
    <w:name w:val="9B2CDC9E7A6247FDA2881CC8904B21EC"/>
    <w:rsid w:val="00214171"/>
  </w:style>
  <w:style w:type="paragraph" w:customStyle="1" w:styleId="27C79F08987043489A0A47F67BA6F907">
    <w:name w:val="27C79F08987043489A0A47F67BA6F907"/>
    <w:rsid w:val="00214171"/>
  </w:style>
  <w:style w:type="paragraph" w:customStyle="1" w:styleId="764150C0787C462892F7ED46E2B2E37E">
    <w:name w:val="764150C0787C462892F7ED46E2B2E37E"/>
    <w:rsid w:val="00214171"/>
  </w:style>
  <w:style w:type="paragraph" w:customStyle="1" w:styleId="2EB56EA1AD624BE18A1ECCEB78493919">
    <w:name w:val="2EB56EA1AD624BE18A1ECCEB78493919"/>
    <w:rsid w:val="00214171"/>
  </w:style>
  <w:style w:type="paragraph" w:customStyle="1" w:styleId="119D3835E54048E79475F4BBC8F5416B">
    <w:name w:val="119D3835E54048E79475F4BBC8F5416B"/>
    <w:rsid w:val="00214171"/>
  </w:style>
  <w:style w:type="paragraph" w:customStyle="1" w:styleId="5C01A212720F4334BE2687FDEF2F0F3B">
    <w:name w:val="5C01A212720F4334BE2687FDEF2F0F3B"/>
    <w:rsid w:val="00214171"/>
  </w:style>
  <w:style w:type="paragraph" w:customStyle="1" w:styleId="04008D0B21CC439EBE4D0F4DE01AA0C8">
    <w:name w:val="04008D0B21CC439EBE4D0F4DE01AA0C8"/>
    <w:rsid w:val="00214171"/>
  </w:style>
  <w:style w:type="paragraph" w:customStyle="1" w:styleId="12086E94E9724F99B3B120BD21EB4750">
    <w:name w:val="12086E94E9724F99B3B120BD21EB4750"/>
    <w:rsid w:val="00214171"/>
  </w:style>
  <w:style w:type="paragraph" w:customStyle="1" w:styleId="71DD4E4F515946DCB83400CF1A7B1AEF">
    <w:name w:val="71DD4E4F515946DCB83400CF1A7B1AEF"/>
    <w:rsid w:val="00214171"/>
  </w:style>
  <w:style w:type="paragraph" w:customStyle="1" w:styleId="BAB7A34B88F74D798668063655FA7C42">
    <w:name w:val="BAB7A34B88F74D798668063655FA7C42"/>
    <w:rsid w:val="00214171"/>
  </w:style>
  <w:style w:type="paragraph" w:customStyle="1" w:styleId="03A97C8CFD954904BE06F4658756E307">
    <w:name w:val="03A97C8CFD954904BE06F4658756E307"/>
    <w:rsid w:val="00214171"/>
  </w:style>
  <w:style w:type="paragraph" w:customStyle="1" w:styleId="C96C7F0F58344C56B1B90C568BBCC812">
    <w:name w:val="C96C7F0F58344C56B1B90C568BBCC812"/>
    <w:rsid w:val="00214171"/>
  </w:style>
  <w:style w:type="paragraph" w:customStyle="1" w:styleId="36780439E6D541579471C684E62DCBF6">
    <w:name w:val="36780439E6D541579471C684E62DCBF6"/>
    <w:rsid w:val="00214171"/>
  </w:style>
  <w:style w:type="paragraph" w:customStyle="1" w:styleId="5B39D3E4F6A24D7A9C7C47BBB8CB53D1">
    <w:name w:val="5B39D3E4F6A24D7A9C7C47BBB8CB53D1"/>
    <w:rsid w:val="00214171"/>
  </w:style>
  <w:style w:type="paragraph" w:customStyle="1" w:styleId="FA52A7A7C68C433E8DB06A1F6637CB95">
    <w:name w:val="FA52A7A7C68C433E8DB06A1F6637CB95"/>
    <w:rsid w:val="00214171"/>
  </w:style>
  <w:style w:type="paragraph" w:customStyle="1" w:styleId="A2655D626C314A029C41EFA645A30E55">
    <w:name w:val="A2655D626C314A029C41EFA645A30E55"/>
    <w:rsid w:val="00214171"/>
  </w:style>
  <w:style w:type="paragraph" w:customStyle="1" w:styleId="024BB38B9151448CA3BC0C9B4EA112B6">
    <w:name w:val="024BB38B9151448CA3BC0C9B4EA112B6"/>
    <w:rsid w:val="00214171"/>
  </w:style>
  <w:style w:type="paragraph" w:customStyle="1" w:styleId="4747579417BC4D5E9A501AC1BB947C2B">
    <w:name w:val="4747579417BC4D5E9A501AC1BB947C2B"/>
    <w:rsid w:val="00214171"/>
  </w:style>
  <w:style w:type="paragraph" w:customStyle="1" w:styleId="5818FE69D7BE419DB5B27DFE261CFFAC">
    <w:name w:val="5818FE69D7BE419DB5B27DFE261CFFAC"/>
    <w:rsid w:val="00214171"/>
  </w:style>
  <w:style w:type="paragraph" w:customStyle="1" w:styleId="8787B914FA754C93810B780B496803A2">
    <w:name w:val="8787B914FA754C93810B780B496803A2"/>
    <w:rsid w:val="00214171"/>
  </w:style>
  <w:style w:type="paragraph" w:customStyle="1" w:styleId="06BA258CFCEF40919022377A69A01FFF">
    <w:name w:val="06BA258CFCEF40919022377A69A01FFF"/>
    <w:rsid w:val="00214171"/>
  </w:style>
  <w:style w:type="paragraph" w:customStyle="1" w:styleId="5BEB470B7D0E433CBEB3EAB57ECC0E80">
    <w:name w:val="5BEB470B7D0E433CBEB3EAB57ECC0E80"/>
    <w:rsid w:val="00214171"/>
  </w:style>
  <w:style w:type="paragraph" w:customStyle="1" w:styleId="031ED40ABC924E7687BC6ABEA6F1FC12">
    <w:name w:val="031ED40ABC924E7687BC6ABEA6F1FC12"/>
    <w:rsid w:val="00214171"/>
  </w:style>
  <w:style w:type="paragraph" w:customStyle="1" w:styleId="F6517381B09443AEB178A0C2C5338826">
    <w:name w:val="F6517381B09443AEB178A0C2C5338826"/>
    <w:rsid w:val="00214171"/>
  </w:style>
  <w:style w:type="paragraph" w:customStyle="1" w:styleId="7D07657CA3C7493B951FAB6731CF944A">
    <w:name w:val="7D07657CA3C7493B951FAB6731CF944A"/>
    <w:rsid w:val="00214171"/>
  </w:style>
  <w:style w:type="paragraph" w:customStyle="1" w:styleId="F3DA8ADAE4BA434990ECC0D95B0C3D4F">
    <w:name w:val="F3DA8ADAE4BA434990ECC0D95B0C3D4F"/>
    <w:rsid w:val="00214171"/>
  </w:style>
  <w:style w:type="paragraph" w:customStyle="1" w:styleId="AAC96A45698644E4B1C965B56875FBEC">
    <w:name w:val="AAC96A45698644E4B1C965B56875FBEC"/>
    <w:rsid w:val="00214171"/>
  </w:style>
  <w:style w:type="paragraph" w:customStyle="1" w:styleId="3691AD209F2E4A7F8798EC06A04FBDA7">
    <w:name w:val="3691AD209F2E4A7F8798EC06A04FBDA7"/>
    <w:rsid w:val="00214171"/>
  </w:style>
  <w:style w:type="paragraph" w:customStyle="1" w:styleId="B92D9783725243F7B1B6C24AC241B026">
    <w:name w:val="B92D9783725243F7B1B6C24AC241B026"/>
    <w:rsid w:val="00214171"/>
  </w:style>
  <w:style w:type="paragraph" w:customStyle="1" w:styleId="39D7BAE0235F430D88BF9E71FB745070">
    <w:name w:val="39D7BAE0235F430D88BF9E71FB745070"/>
    <w:rsid w:val="00214171"/>
  </w:style>
  <w:style w:type="paragraph" w:customStyle="1" w:styleId="ABC389C9F42E4325B62BC237AE6F8F19">
    <w:name w:val="ABC389C9F42E4325B62BC237AE6F8F19"/>
    <w:rsid w:val="00214171"/>
  </w:style>
  <w:style w:type="paragraph" w:customStyle="1" w:styleId="FBF6AE85D5BF421E931CC10B23F40DBE">
    <w:name w:val="FBF6AE85D5BF421E931CC10B23F40DBE"/>
    <w:rsid w:val="00214171"/>
  </w:style>
  <w:style w:type="paragraph" w:customStyle="1" w:styleId="EDAF7313220C43998A68151F987FA18C">
    <w:name w:val="EDAF7313220C43998A68151F987FA18C"/>
    <w:rsid w:val="00214171"/>
  </w:style>
  <w:style w:type="paragraph" w:customStyle="1" w:styleId="F1D3660C1C954A89878FEB8C065F1F9B">
    <w:name w:val="F1D3660C1C954A89878FEB8C065F1F9B"/>
    <w:rsid w:val="00214171"/>
  </w:style>
  <w:style w:type="paragraph" w:customStyle="1" w:styleId="52298DC0A5134B9AA093069E3C43E77F">
    <w:name w:val="52298DC0A5134B9AA093069E3C43E77F"/>
    <w:rsid w:val="00214171"/>
  </w:style>
  <w:style w:type="paragraph" w:customStyle="1" w:styleId="22C4466D19164444AEC3B6DFEB75D5D7">
    <w:name w:val="22C4466D19164444AEC3B6DFEB75D5D7"/>
    <w:rsid w:val="00214171"/>
  </w:style>
  <w:style w:type="paragraph" w:customStyle="1" w:styleId="7F2F1EDE57904EE393A2D3F905C94DCE">
    <w:name w:val="7F2F1EDE57904EE393A2D3F905C94DCE"/>
    <w:rsid w:val="00214171"/>
  </w:style>
  <w:style w:type="paragraph" w:customStyle="1" w:styleId="FF8F742BC27C4413AA80D6665CC64FE7">
    <w:name w:val="FF8F742BC27C4413AA80D6665CC64FE7"/>
    <w:rsid w:val="00214171"/>
  </w:style>
  <w:style w:type="paragraph" w:customStyle="1" w:styleId="8441FE31B9F141DB8E260ADB37C720CE">
    <w:name w:val="8441FE31B9F141DB8E260ADB37C720CE"/>
    <w:rsid w:val="00214171"/>
  </w:style>
  <w:style w:type="paragraph" w:customStyle="1" w:styleId="1F42AF445B9A47D6807F4A76B6EF56AA">
    <w:name w:val="1F42AF445B9A47D6807F4A76B6EF56AA"/>
    <w:rsid w:val="00214171"/>
  </w:style>
  <w:style w:type="paragraph" w:customStyle="1" w:styleId="CC9302D4E8734649AAA22BF8DE27EDD8">
    <w:name w:val="CC9302D4E8734649AAA22BF8DE27EDD8"/>
    <w:rsid w:val="00214171"/>
  </w:style>
  <w:style w:type="paragraph" w:customStyle="1" w:styleId="22712F08C6984951937AA86C4DE4593C">
    <w:name w:val="22712F08C6984951937AA86C4DE4593C"/>
    <w:rsid w:val="00214171"/>
  </w:style>
  <w:style w:type="paragraph" w:customStyle="1" w:styleId="5E9AB6470E854D5D82F63E5EFC12EA83">
    <w:name w:val="5E9AB6470E854D5D82F63E5EFC12EA83"/>
    <w:rsid w:val="00214171"/>
  </w:style>
  <w:style w:type="paragraph" w:customStyle="1" w:styleId="4F90D52F429B424BBCAF32C5A787191A">
    <w:name w:val="4F90D52F429B424BBCAF32C5A787191A"/>
    <w:rsid w:val="00214171"/>
  </w:style>
  <w:style w:type="paragraph" w:customStyle="1" w:styleId="EA0283DDCC03400A915D5C10272B6C69">
    <w:name w:val="EA0283DDCC03400A915D5C10272B6C69"/>
    <w:rsid w:val="00214171"/>
  </w:style>
  <w:style w:type="paragraph" w:customStyle="1" w:styleId="3D37E834E7CB40508D4F45B872DBD632">
    <w:name w:val="3D37E834E7CB40508D4F45B872DBD632"/>
    <w:rsid w:val="00214171"/>
  </w:style>
  <w:style w:type="paragraph" w:customStyle="1" w:styleId="D4EC74CD989D4273A840D60CB901C33C">
    <w:name w:val="D4EC74CD989D4273A840D60CB901C33C"/>
    <w:rsid w:val="00214171"/>
  </w:style>
  <w:style w:type="paragraph" w:customStyle="1" w:styleId="346FA9872D9548A1B159F3C51E384C16">
    <w:name w:val="346FA9872D9548A1B159F3C51E384C16"/>
    <w:rsid w:val="00214171"/>
  </w:style>
  <w:style w:type="paragraph" w:customStyle="1" w:styleId="02CFF60F4360431E9C93272E2F19D812">
    <w:name w:val="02CFF60F4360431E9C93272E2F19D812"/>
    <w:rsid w:val="00214171"/>
  </w:style>
  <w:style w:type="paragraph" w:customStyle="1" w:styleId="32DA58DEB8C34AD1BCD678EE51FBFC7F">
    <w:name w:val="32DA58DEB8C34AD1BCD678EE51FBFC7F"/>
    <w:rsid w:val="00214171"/>
  </w:style>
  <w:style w:type="paragraph" w:customStyle="1" w:styleId="A31D5413353F4F9BAF584D8C635A0B57">
    <w:name w:val="A31D5413353F4F9BAF584D8C635A0B57"/>
    <w:rsid w:val="00214171"/>
  </w:style>
  <w:style w:type="paragraph" w:customStyle="1" w:styleId="F9C6C32874B8479884AFA367554C9502">
    <w:name w:val="F9C6C32874B8479884AFA367554C9502"/>
    <w:rsid w:val="00214171"/>
  </w:style>
  <w:style w:type="paragraph" w:customStyle="1" w:styleId="B4F03B8FF603441783C961C916C829D7">
    <w:name w:val="B4F03B8FF603441783C961C916C829D7"/>
    <w:rsid w:val="00214171"/>
  </w:style>
  <w:style w:type="paragraph" w:customStyle="1" w:styleId="F1F12C73A899454988C81A7EFB6E6A5D">
    <w:name w:val="F1F12C73A899454988C81A7EFB6E6A5D"/>
    <w:rsid w:val="00214171"/>
  </w:style>
  <w:style w:type="paragraph" w:customStyle="1" w:styleId="88A9D084FB494A6BA77226D0306A879B">
    <w:name w:val="88A9D084FB494A6BA77226D0306A879B"/>
    <w:rsid w:val="00214171"/>
  </w:style>
  <w:style w:type="paragraph" w:customStyle="1" w:styleId="F61CD139C5314AEE9DB68BF3D1678C57">
    <w:name w:val="F61CD139C5314AEE9DB68BF3D1678C57"/>
    <w:rsid w:val="00214171"/>
  </w:style>
  <w:style w:type="paragraph" w:customStyle="1" w:styleId="32C60A279F4D4F38AB3D5992627E80DA">
    <w:name w:val="32C60A279F4D4F38AB3D5992627E80DA"/>
    <w:rsid w:val="00214171"/>
  </w:style>
  <w:style w:type="paragraph" w:customStyle="1" w:styleId="95B21FFF6FF74B988C81DF39A23384FD">
    <w:name w:val="95B21FFF6FF74B988C81DF39A23384FD"/>
    <w:rsid w:val="00214171"/>
  </w:style>
  <w:style w:type="paragraph" w:customStyle="1" w:styleId="8B49458DA1F14BF6B948F48F1087EC4A">
    <w:name w:val="8B49458DA1F14BF6B948F48F1087EC4A"/>
    <w:rsid w:val="00214171"/>
  </w:style>
  <w:style w:type="paragraph" w:customStyle="1" w:styleId="22BD59DD597D48F49C8F0A07620D4C7F">
    <w:name w:val="22BD59DD597D48F49C8F0A07620D4C7F"/>
    <w:rsid w:val="00214171"/>
  </w:style>
  <w:style w:type="paragraph" w:customStyle="1" w:styleId="6FA8B9495F0747C2BADC0584A4F6F4BF">
    <w:name w:val="6FA8B9495F0747C2BADC0584A4F6F4BF"/>
    <w:rsid w:val="00214171"/>
  </w:style>
  <w:style w:type="paragraph" w:customStyle="1" w:styleId="9FA705ADD5624CC1A82B19CC9F9A71BF">
    <w:name w:val="9FA705ADD5624CC1A82B19CC9F9A71BF"/>
    <w:rsid w:val="00214171"/>
  </w:style>
  <w:style w:type="paragraph" w:customStyle="1" w:styleId="BB2BD8EF99B3443997ECFA4128CE0B33">
    <w:name w:val="BB2BD8EF99B3443997ECFA4128CE0B33"/>
    <w:rsid w:val="00214171"/>
  </w:style>
  <w:style w:type="paragraph" w:customStyle="1" w:styleId="870FCBBA310E4A109598C2B716DFBDCB">
    <w:name w:val="870FCBBA310E4A109598C2B716DFBDCB"/>
    <w:rsid w:val="00214171"/>
  </w:style>
  <w:style w:type="paragraph" w:customStyle="1" w:styleId="F0F2F4F7D1B14A68A20794557A44724F">
    <w:name w:val="F0F2F4F7D1B14A68A20794557A44724F"/>
    <w:rsid w:val="00214171"/>
  </w:style>
  <w:style w:type="paragraph" w:customStyle="1" w:styleId="0939C5F1952B4DF496A62616B6730A2D">
    <w:name w:val="0939C5F1952B4DF496A62616B6730A2D"/>
    <w:rsid w:val="00214171"/>
  </w:style>
  <w:style w:type="paragraph" w:customStyle="1" w:styleId="452CC49F8FE845BE915F8CBEA6D58241">
    <w:name w:val="452CC49F8FE845BE915F8CBEA6D58241"/>
    <w:rsid w:val="00214171"/>
  </w:style>
  <w:style w:type="paragraph" w:customStyle="1" w:styleId="871C752EB6B649619B482B014B0BC221">
    <w:name w:val="871C752EB6B649619B482B014B0BC221"/>
    <w:rsid w:val="00214171"/>
  </w:style>
  <w:style w:type="paragraph" w:customStyle="1" w:styleId="074D0590947C4EBD81E737E7FA8F814B">
    <w:name w:val="074D0590947C4EBD81E737E7FA8F814B"/>
    <w:rsid w:val="00214171"/>
  </w:style>
  <w:style w:type="paragraph" w:customStyle="1" w:styleId="0C87DBE11D0C4B5EBA63C41F69BC4537">
    <w:name w:val="0C87DBE11D0C4B5EBA63C41F69BC4537"/>
    <w:rsid w:val="00214171"/>
  </w:style>
  <w:style w:type="paragraph" w:customStyle="1" w:styleId="8BE2BE81B2E440699CBF1D6FB38F7586">
    <w:name w:val="8BE2BE81B2E440699CBF1D6FB38F7586"/>
    <w:rsid w:val="00214171"/>
  </w:style>
  <w:style w:type="paragraph" w:customStyle="1" w:styleId="AE3FE4A011FC418ABDE388758F945D81">
    <w:name w:val="AE3FE4A011FC418ABDE388758F945D81"/>
    <w:rsid w:val="00214171"/>
  </w:style>
  <w:style w:type="paragraph" w:customStyle="1" w:styleId="37CC8728B2F243258BE4ACC859B9D5CE">
    <w:name w:val="37CC8728B2F243258BE4ACC859B9D5CE"/>
    <w:rsid w:val="00214171"/>
  </w:style>
  <w:style w:type="paragraph" w:customStyle="1" w:styleId="8F8AF9330CE541FC99AE94D6656408A9">
    <w:name w:val="8F8AF9330CE541FC99AE94D6656408A9"/>
    <w:rsid w:val="00214171"/>
  </w:style>
  <w:style w:type="paragraph" w:customStyle="1" w:styleId="9D561E3AB8E74958BA2FEC618ED6D765">
    <w:name w:val="9D561E3AB8E74958BA2FEC618ED6D765"/>
    <w:rsid w:val="00214171"/>
  </w:style>
  <w:style w:type="paragraph" w:customStyle="1" w:styleId="69369070BCDE427A8958EA231B0C9EF8">
    <w:name w:val="69369070BCDE427A8958EA231B0C9EF8"/>
    <w:rsid w:val="00214171"/>
  </w:style>
  <w:style w:type="paragraph" w:customStyle="1" w:styleId="4BF58337CD4042A69A16A6DCC7E5B889">
    <w:name w:val="4BF58337CD4042A69A16A6DCC7E5B889"/>
    <w:rsid w:val="00214171"/>
  </w:style>
  <w:style w:type="paragraph" w:customStyle="1" w:styleId="A5ACCFE601E4430EA139BE8E985EA35C">
    <w:name w:val="A5ACCFE601E4430EA139BE8E985EA35C"/>
    <w:rsid w:val="00214171"/>
  </w:style>
  <w:style w:type="paragraph" w:customStyle="1" w:styleId="6DA43D26E7F241D991ABA51C37A41592">
    <w:name w:val="6DA43D26E7F241D991ABA51C37A41592"/>
    <w:rsid w:val="00214171"/>
  </w:style>
  <w:style w:type="paragraph" w:customStyle="1" w:styleId="90EE494A8E79415392638BB02A78EC4F">
    <w:name w:val="90EE494A8E79415392638BB02A78EC4F"/>
    <w:rsid w:val="00214171"/>
  </w:style>
  <w:style w:type="paragraph" w:customStyle="1" w:styleId="6C9B341F3D7E4AB19FA9D1108D3AD15F">
    <w:name w:val="6C9B341F3D7E4AB19FA9D1108D3AD15F"/>
    <w:rsid w:val="00214171"/>
  </w:style>
  <w:style w:type="paragraph" w:customStyle="1" w:styleId="26043542AF7E4F6DB2763E223CFC4665">
    <w:name w:val="26043542AF7E4F6DB2763E223CFC4665"/>
    <w:rsid w:val="00214171"/>
  </w:style>
  <w:style w:type="paragraph" w:customStyle="1" w:styleId="1040CC0FCA0948C090272F4424B8A78E">
    <w:name w:val="1040CC0FCA0948C090272F4424B8A78E"/>
    <w:rsid w:val="00214171"/>
  </w:style>
  <w:style w:type="paragraph" w:customStyle="1" w:styleId="F401B994336E40D880B66A3F795111D8">
    <w:name w:val="F401B994336E40D880B66A3F795111D8"/>
    <w:rsid w:val="00214171"/>
  </w:style>
  <w:style w:type="paragraph" w:customStyle="1" w:styleId="9A9F7F5844A04DD787DC1EC3B4531943">
    <w:name w:val="9A9F7F5844A04DD787DC1EC3B4531943"/>
    <w:rsid w:val="00214171"/>
  </w:style>
  <w:style w:type="paragraph" w:customStyle="1" w:styleId="03F94325D9ED4386987B17E97FA1189C">
    <w:name w:val="03F94325D9ED4386987B17E97FA1189C"/>
    <w:rsid w:val="00214171"/>
  </w:style>
  <w:style w:type="paragraph" w:customStyle="1" w:styleId="DC1216EEDE184433BEA3BADAAA1A4386">
    <w:name w:val="DC1216EEDE184433BEA3BADAAA1A4386"/>
    <w:rsid w:val="00214171"/>
  </w:style>
  <w:style w:type="paragraph" w:customStyle="1" w:styleId="64B64DCC16F5400D80179BC1B548EAAC">
    <w:name w:val="64B64DCC16F5400D80179BC1B548EAAC"/>
    <w:rsid w:val="00214171"/>
  </w:style>
  <w:style w:type="paragraph" w:customStyle="1" w:styleId="331F8845E2C8490FAE9A62D0C69CAA9F">
    <w:name w:val="331F8845E2C8490FAE9A62D0C69CAA9F"/>
    <w:rsid w:val="00214171"/>
  </w:style>
  <w:style w:type="paragraph" w:customStyle="1" w:styleId="C1B80599A461460D9E02921C1383D538">
    <w:name w:val="C1B80599A461460D9E02921C1383D538"/>
    <w:rsid w:val="00214171"/>
  </w:style>
  <w:style w:type="paragraph" w:customStyle="1" w:styleId="C8274C5D81B6489BA8EABF3599F6EB8A">
    <w:name w:val="C8274C5D81B6489BA8EABF3599F6EB8A"/>
    <w:rsid w:val="00214171"/>
  </w:style>
  <w:style w:type="paragraph" w:customStyle="1" w:styleId="90B1CBA8786E4C9E95415F927318A9C9">
    <w:name w:val="90B1CBA8786E4C9E95415F927318A9C9"/>
    <w:rsid w:val="00214171"/>
  </w:style>
  <w:style w:type="paragraph" w:customStyle="1" w:styleId="6F6A3E506BAB4D7289B9B6E1F55D8D73">
    <w:name w:val="6F6A3E506BAB4D7289B9B6E1F55D8D73"/>
    <w:rsid w:val="00214171"/>
  </w:style>
  <w:style w:type="paragraph" w:customStyle="1" w:styleId="0BB68AEBD9C2477B924A80539A72CFD3">
    <w:name w:val="0BB68AEBD9C2477B924A80539A72CFD3"/>
    <w:rsid w:val="00214171"/>
  </w:style>
  <w:style w:type="paragraph" w:customStyle="1" w:styleId="8EA2830A72C441248B931CC74BA42F48">
    <w:name w:val="8EA2830A72C441248B931CC74BA42F48"/>
    <w:rsid w:val="00214171"/>
  </w:style>
  <w:style w:type="paragraph" w:customStyle="1" w:styleId="BD83EEE3372A423DA95FCD838F962D47">
    <w:name w:val="BD83EEE3372A423DA95FCD838F962D47"/>
    <w:rsid w:val="00214171"/>
  </w:style>
  <w:style w:type="paragraph" w:customStyle="1" w:styleId="B8EDBD3C4F96407FBC9C0FE76CA8D361">
    <w:name w:val="B8EDBD3C4F96407FBC9C0FE76CA8D361"/>
    <w:rsid w:val="00214171"/>
  </w:style>
  <w:style w:type="paragraph" w:customStyle="1" w:styleId="2D94F47A9B524A87B581D5F778423BB9">
    <w:name w:val="2D94F47A9B524A87B581D5F778423BB9"/>
    <w:rsid w:val="00214171"/>
  </w:style>
  <w:style w:type="paragraph" w:customStyle="1" w:styleId="756F6C5331D14C9FAA59A963FC4BF04B">
    <w:name w:val="756F6C5331D14C9FAA59A963FC4BF04B"/>
    <w:rsid w:val="00214171"/>
  </w:style>
  <w:style w:type="paragraph" w:customStyle="1" w:styleId="71DD06DADC044DEBBFC742A22CDA0BC0">
    <w:name w:val="71DD06DADC044DEBBFC742A22CDA0BC0"/>
    <w:rsid w:val="00214171"/>
  </w:style>
  <w:style w:type="paragraph" w:customStyle="1" w:styleId="DBDBE8A631B84A6EB3CC37642754809C">
    <w:name w:val="DBDBE8A631B84A6EB3CC37642754809C"/>
    <w:rsid w:val="00214171"/>
  </w:style>
  <w:style w:type="paragraph" w:customStyle="1" w:styleId="9470098A124D42BAAA9950243D35AF84">
    <w:name w:val="9470098A124D42BAAA9950243D35AF84"/>
    <w:rsid w:val="00214171"/>
  </w:style>
  <w:style w:type="paragraph" w:customStyle="1" w:styleId="FCE2612F173A4086949AB9AA69A90EB0">
    <w:name w:val="FCE2612F173A4086949AB9AA69A90EB0"/>
    <w:rsid w:val="00214171"/>
  </w:style>
  <w:style w:type="paragraph" w:customStyle="1" w:styleId="BC5EA781A1094C32862CE88A37A28ACC">
    <w:name w:val="BC5EA781A1094C32862CE88A37A28ACC"/>
    <w:rsid w:val="00214171"/>
  </w:style>
  <w:style w:type="paragraph" w:customStyle="1" w:styleId="5B605820FA6B4F0B9B24AAAB5DDCDF56">
    <w:name w:val="5B605820FA6B4F0B9B24AAAB5DDCDF56"/>
    <w:rsid w:val="00214171"/>
  </w:style>
  <w:style w:type="paragraph" w:customStyle="1" w:styleId="6BD225538377456BA9332C276CFF579E">
    <w:name w:val="6BD225538377456BA9332C276CFF579E"/>
    <w:rsid w:val="00214171"/>
  </w:style>
  <w:style w:type="paragraph" w:customStyle="1" w:styleId="8BFDD295C0254336B567E4718FC19CC5">
    <w:name w:val="8BFDD295C0254336B567E4718FC19CC5"/>
    <w:rsid w:val="00214171"/>
  </w:style>
  <w:style w:type="paragraph" w:customStyle="1" w:styleId="06DC9BC32DB744B4A665C4B28BECD6F3">
    <w:name w:val="06DC9BC32DB744B4A665C4B28BECD6F3"/>
    <w:rsid w:val="00214171"/>
  </w:style>
  <w:style w:type="paragraph" w:customStyle="1" w:styleId="EF179BF6F2DF40A381E87EB14077AF91">
    <w:name w:val="EF179BF6F2DF40A381E87EB14077AF91"/>
    <w:rsid w:val="00214171"/>
  </w:style>
  <w:style w:type="paragraph" w:customStyle="1" w:styleId="18F6C057E5E6453FBDB3A681DF938AD9">
    <w:name w:val="18F6C057E5E6453FBDB3A681DF938AD9"/>
    <w:rsid w:val="00214171"/>
  </w:style>
  <w:style w:type="paragraph" w:customStyle="1" w:styleId="B8B06A92BAFF4DD5888C9642B4507C32">
    <w:name w:val="B8B06A92BAFF4DD5888C9642B4507C32"/>
    <w:rsid w:val="00214171"/>
  </w:style>
  <w:style w:type="paragraph" w:customStyle="1" w:styleId="84B90376929844C0A60E11AC88FFBF75">
    <w:name w:val="84B90376929844C0A60E11AC88FFBF75"/>
    <w:rsid w:val="00214171"/>
  </w:style>
  <w:style w:type="paragraph" w:customStyle="1" w:styleId="91AAFA3FE9434C9B92E848339D85FC81">
    <w:name w:val="91AAFA3FE9434C9B92E848339D85FC81"/>
    <w:rsid w:val="00214171"/>
  </w:style>
  <w:style w:type="paragraph" w:customStyle="1" w:styleId="4ED3C0B0E3464938B48CC2654A37DFF7">
    <w:name w:val="4ED3C0B0E3464938B48CC2654A37DFF7"/>
    <w:rsid w:val="00214171"/>
  </w:style>
  <w:style w:type="paragraph" w:customStyle="1" w:styleId="DEEDEED321E042BFAA09050B556EA781">
    <w:name w:val="DEEDEED321E042BFAA09050B556EA781"/>
    <w:rsid w:val="00214171"/>
  </w:style>
  <w:style w:type="paragraph" w:customStyle="1" w:styleId="481970AA2CE54BF8B33E69ED9B5E22AD">
    <w:name w:val="481970AA2CE54BF8B33E69ED9B5E22AD"/>
    <w:rsid w:val="00214171"/>
  </w:style>
  <w:style w:type="paragraph" w:customStyle="1" w:styleId="7A0AFB2EC83E48E49C08C14770F678A8">
    <w:name w:val="7A0AFB2EC83E48E49C08C14770F678A8"/>
    <w:rsid w:val="00214171"/>
  </w:style>
  <w:style w:type="paragraph" w:customStyle="1" w:styleId="C8F047D2B1F14F6F93CE1B3792B4137F">
    <w:name w:val="C8F047D2B1F14F6F93CE1B3792B4137F"/>
    <w:rsid w:val="00214171"/>
  </w:style>
  <w:style w:type="paragraph" w:customStyle="1" w:styleId="6B097C5FBDAC4A30A6B3CB4126E695A5">
    <w:name w:val="6B097C5FBDAC4A30A6B3CB4126E695A5"/>
    <w:rsid w:val="00214171"/>
  </w:style>
  <w:style w:type="paragraph" w:customStyle="1" w:styleId="1DA119C026314AA680A581C50470733D">
    <w:name w:val="1DA119C026314AA680A581C50470733D"/>
    <w:rsid w:val="00214171"/>
  </w:style>
  <w:style w:type="paragraph" w:customStyle="1" w:styleId="FF7C479B4783400EB299BE041EC3859A">
    <w:name w:val="FF7C479B4783400EB299BE041EC3859A"/>
    <w:rsid w:val="00214171"/>
  </w:style>
  <w:style w:type="paragraph" w:customStyle="1" w:styleId="DB66196BD6FF4FCD9E85EA486905B4B6">
    <w:name w:val="DB66196BD6FF4FCD9E85EA486905B4B6"/>
    <w:rsid w:val="00214171"/>
  </w:style>
  <w:style w:type="paragraph" w:customStyle="1" w:styleId="1CD69E07FF7B4F049FE79D87F43AC3CF">
    <w:name w:val="1CD69E07FF7B4F049FE79D87F43AC3CF"/>
    <w:rsid w:val="00214171"/>
  </w:style>
  <w:style w:type="paragraph" w:customStyle="1" w:styleId="F5B4BB8769944A4AA07D547D5A13D8B6">
    <w:name w:val="F5B4BB8769944A4AA07D547D5A13D8B6"/>
    <w:rsid w:val="00214171"/>
  </w:style>
  <w:style w:type="paragraph" w:customStyle="1" w:styleId="B41DA0648C2840B5B9DB28F5C605EA90">
    <w:name w:val="B41DA0648C2840B5B9DB28F5C605EA90"/>
    <w:rsid w:val="00214171"/>
  </w:style>
  <w:style w:type="paragraph" w:customStyle="1" w:styleId="72AC4C863A38433D9F45C59F16114C92">
    <w:name w:val="72AC4C863A38433D9F45C59F16114C92"/>
    <w:rsid w:val="00214171"/>
  </w:style>
  <w:style w:type="paragraph" w:customStyle="1" w:styleId="07D1F01F0C6247F8907C0CB84596AB45">
    <w:name w:val="07D1F01F0C6247F8907C0CB84596AB45"/>
    <w:rsid w:val="00214171"/>
  </w:style>
  <w:style w:type="paragraph" w:customStyle="1" w:styleId="58FA7D0BF9A14132948A00182ACF9C9F">
    <w:name w:val="58FA7D0BF9A14132948A00182ACF9C9F"/>
    <w:rsid w:val="00214171"/>
  </w:style>
  <w:style w:type="paragraph" w:customStyle="1" w:styleId="638302E59D6C4C5DB9A79F811C00101A">
    <w:name w:val="638302E59D6C4C5DB9A79F811C00101A"/>
    <w:rsid w:val="00214171"/>
  </w:style>
  <w:style w:type="paragraph" w:customStyle="1" w:styleId="9D6E0B2836B74F0B8D538485F88A4ADB">
    <w:name w:val="9D6E0B2836B74F0B8D538485F88A4ADB"/>
    <w:rsid w:val="00214171"/>
  </w:style>
  <w:style w:type="paragraph" w:customStyle="1" w:styleId="5E1D970BCAB748BF9C3D00AC8A0DB905">
    <w:name w:val="5E1D970BCAB748BF9C3D00AC8A0DB905"/>
    <w:rsid w:val="00214171"/>
  </w:style>
  <w:style w:type="paragraph" w:customStyle="1" w:styleId="C32B628F6CF449D3A4276699BEE27EB5">
    <w:name w:val="C32B628F6CF449D3A4276699BEE27EB5"/>
    <w:rsid w:val="00214171"/>
  </w:style>
  <w:style w:type="paragraph" w:customStyle="1" w:styleId="E69A3BD48FC444758E8FBE3200AE2593">
    <w:name w:val="E69A3BD48FC444758E8FBE3200AE2593"/>
    <w:rsid w:val="00214171"/>
  </w:style>
  <w:style w:type="paragraph" w:customStyle="1" w:styleId="CB922CDBAE174A90964D7736789A35B0">
    <w:name w:val="CB922CDBAE174A90964D7736789A35B0"/>
    <w:rsid w:val="00214171"/>
  </w:style>
  <w:style w:type="paragraph" w:customStyle="1" w:styleId="9D72D9D017584B6286FABF6F3C5C101E">
    <w:name w:val="9D72D9D017584B6286FABF6F3C5C101E"/>
    <w:rsid w:val="00214171"/>
  </w:style>
  <w:style w:type="paragraph" w:customStyle="1" w:styleId="76CCD62A15244F039EFEDA0CA4DFFB20">
    <w:name w:val="76CCD62A15244F039EFEDA0CA4DFFB20"/>
    <w:rsid w:val="00214171"/>
  </w:style>
  <w:style w:type="paragraph" w:customStyle="1" w:styleId="9F014F6DEEF04BFD9D94C8474E51E1D0">
    <w:name w:val="9F014F6DEEF04BFD9D94C8474E51E1D0"/>
    <w:rsid w:val="00214171"/>
  </w:style>
  <w:style w:type="paragraph" w:customStyle="1" w:styleId="97F6BF02510349598CD2D65E525C050C">
    <w:name w:val="97F6BF02510349598CD2D65E525C050C"/>
    <w:rsid w:val="00214171"/>
  </w:style>
  <w:style w:type="paragraph" w:customStyle="1" w:styleId="E07DD9B5AF24410099F405441ADA3661">
    <w:name w:val="E07DD9B5AF24410099F405441ADA3661"/>
    <w:rsid w:val="00214171"/>
  </w:style>
  <w:style w:type="paragraph" w:customStyle="1" w:styleId="95A91DAF3B6147009E2EFE47CDB2D44C">
    <w:name w:val="95A91DAF3B6147009E2EFE47CDB2D44C"/>
    <w:rsid w:val="00214171"/>
  </w:style>
  <w:style w:type="paragraph" w:customStyle="1" w:styleId="9E4F5EE38541496E9DCB16D0E4F5FA47">
    <w:name w:val="9E4F5EE38541496E9DCB16D0E4F5FA47"/>
    <w:rsid w:val="00214171"/>
  </w:style>
  <w:style w:type="paragraph" w:customStyle="1" w:styleId="A004F1A4CEF54D3283431A8A783531CA">
    <w:name w:val="A004F1A4CEF54D3283431A8A783531CA"/>
    <w:rsid w:val="00214171"/>
  </w:style>
  <w:style w:type="paragraph" w:customStyle="1" w:styleId="34DB6CCAD49442A0B5201E838A005B77">
    <w:name w:val="34DB6CCAD49442A0B5201E838A005B77"/>
    <w:rsid w:val="00214171"/>
  </w:style>
  <w:style w:type="paragraph" w:customStyle="1" w:styleId="FDA89C6D34284C528EF34E0FBF5A6EE8">
    <w:name w:val="FDA89C6D34284C528EF34E0FBF5A6EE8"/>
    <w:rsid w:val="00214171"/>
  </w:style>
  <w:style w:type="paragraph" w:customStyle="1" w:styleId="AF7CEB8E96FE457AA17D8F4C072DD211">
    <w:name w:val="AF7CEB8E96FE457AA17D8F4C072DD211"/>
    <w:rsid w:val="00214171"/>
  </w:style>
  <w:style w:type="paragraph" w:customStyle="1" w:styleId="643264CEE2B544578C582D5D48970BF4">
    <w:name w:val="643264CEE2B544578C582D5D48970BF4"/>
    <w:rsid w:val="00214171"/>
  </w:style>
  <w:style w:type="paragraph" w:customStyle="1" w:styleId="C3EB6758E77642DD97B1FCBF27096165">
    <w:name w:val="C3EB6758E77642DD97B1FCBF27096165"/>
    <w:rsid w:val="00214171"/>
  </w:style>
  <w:style w:type="paragraph" w:customStyle="1" w:styleId="AE67C26D3F8E4F788EBEE99A17D94548">
    <w:name w:val="AE67C26D3F8E4F788EBEE99A17D94548"/>
    <w:rsid w:val="00214171"/>
  </w:style>
  <w:style w:type="paragraph" w:customStyle="1" w:styleId="AF4A16CFC48F4610A6DAA9DD17B7C0E1">
    <w:name w:val="AF4A16CFC48F4610A6DAA9DD17B7C0E1"/>
    <w:rsid w:val="00214171"/>
  </w:style>
  <w:style w:type="paragraph" w:customStyle="1" w:styleId="230189231AA548569EB76EBEDE628779">
    <w:name w:val="230189231AA548569EB76EBEDE628779"/>
    <w:rsid w:val="00214171"/>
  </w:style>
  <w:style w:type="paragraph" w:customStyle="1" w:styleId="38A45C80C80A4B4BB9C31C7B3290D17B">
    <w:name w:val="38A45C80C80A4B4BB9C31C7B3290D17B"/>
    <w:rsid w:val="00214171"/>
  </w:style>
  <w:style w:type="paragraph" w:customStyle="1" w:styleId="C7BB918AEC6F4AC19F4E43D0B73C52C2">
    <w:name w:val="C7BB918AEC6F4AC19F4E43D0B73C52C2"/>
    <w:rsid w:val="00214171"/>
  </w:style>
  <w:style w:type="paragraph" w:customStyle="1" w:styleId="A96EF0E8D8124CF2932E40A85E6361C7">
    <w:name w:val="A96EF0E8D8124CF2932E40A85E6361C7"/>
    <w:rsid w:val="00214171"/>
  </w:style>
  <w:style w:type="paragraph" w:customStyle="1" w:styleId="DC539DD1BC704E8D991F536FA98B0375">
    <w:name w:val="DC539DD1BC704E8D991F536FA98B0375"/>
    <w:rsid w:val="00214171"/>
  </w:style>
  <w:style w:type="paragraph" w:customStyle="1" w:styleId="E373A6654B934A369B08B93124B4F909">
    <w:name w:val="E373A6654B934A369B08B93124B4F909"/>
    <w:rsid w:val="00214171"/>
  </w:style>
  <w:style w:type="paragraph" w:customStyle="1" w:styleId="718A435EC82346FD96774A05700F5C1D">
    <w:name w:val="718A435EC82346FD96774A05700F5C1D"/>
    <w:rsid w:val="00214171"/>
  </w:style>
  <w:style w:type="paragraph" w:customStyle="1" w:styleId="4D726B2E7DCC4957B653777FEF96F742">
    <w:name w:val="4D726B2E7DCC4957B653777FEF96F742"/>
    <w:rsid w:val="00214171"/>
  </w:style>
  <w:style w:type="paragraph" w:customStyle="1" w:styleId="CDABE7358D5243328FB3FBC138E0A6A1">
    <w:name w:val="CDABE7358D5243328FB3FBC138E0A6A1"/>
    <w:rsid w:val="00214171"/>
  </w:style>
  <w:style w:type="paragraph" w:customStyle="1" w:styleId="A3695AB6D495411BB5492B1559F7FDD2">
    <w:name w:val="A3695AB6D495411BB5492B1559F7FDD2"/>
    <w:rsid w:val="00214171"/>
  </w:style>
  <w:style w:type="paragraph" w:customStyle="1" w:styleId="DDE35BBC3A274E30B9E71EA441E9D4F6">
    <w:name w:val="DDE35BBC3A274E30B9E71EA441E9D4F6"/>
    <w:rsid w:val="00214171"/>
  </w:style>
  <w:style w:type="paragraph" w:customStyle="1" w:styleId="05B9975497604FCB9D120E7883494D40">
    <w:name w:val="05B9975497604FCB9D120E7883494D40"/>
    <w:rsid w:val="00214171"/>
  </w:style>
  <w:style w:type="paragraph" w:customStyle="1" w:styleId="8B0D8862AEB341129550B07638A3A1D5">
    <w:name w:val="8B0D8862AEB341129550B07638A3A1D5"/>
    <w:rsid w:val="00214171"/>
  </w:style>
  <w:style w:type="paragraph" w:customStyle="1" w:styleId="05A43E77B43C4E1D9BDB9ED25B4C283C">
    <w:name w:val="05A43E77B43C4E1D9BDB9ED25B4C283C"/>
    <w:rsid w:val="00214171"/>
  </w:style>
  <w:style w:type="paragraph" w:customStyle="1" w:styleId="CC364AA4A51B44ACA9657CB89F4DDA29">
    <w:name w:val="CC364AA4A51B44ACA9657CB89F4DDA29"/>
    <w:rsid w:val="00214171"/>
  </w:style>
  <w:style w:type="paragraph" w:customStyle="1" w:styleId="46CCAE0653794D67AA060DE5C0012895">
    <w:name w:val="46CCAE0653794D67AA060DE5C0012895"/>
    <w:rsid w:val="00214171"/>
  </w:style>
  <w:style w:type="paragraph" w:customStyle="1" w:styleId="64C9D662899D4C8FAECBA699E65E1FEA">
    <w:name w:val="64C9D662899D4C8FAECBA699E65E1FEA"/>
    <w:rsid w:val="00214171"/>
  </w:style>
  <w:style w:type="paragraph" w:customStyle="1" w:styleId="FB9693E7DE3140928CBD71535A4A09EB">
    <w:name w:val="FB9693E7DE3140928CBD71535A4A09EB"/>
    <w:rsid w:val="00214171"/>
  </w:style>
  <w:style w:type="paragraph" w:customStyle="1" w:styleId="5BAE8B0A7B034A02BDD86AA0F59DC737">
    <w:name w:val="5BAE8B0A7B034A02BDD86AA0F59DC737"/>
    <w:rsid w:val="00214171"/>
  </w:style>
  <w:style w:type="paragraph" w:customStyle="1" w:styleId="92CADE8BD8C34226BC0F1A1E52C02410">
    <w:name w:val="92CADE8BD8C34226BC0F1A1E52C02410"/>
    <w:rsid w:val="00214171"/>
  </w:style>
  <w:style w:type="paragraph" w:customStyle="1" w:styleId="0F91E7D8152645B7A5E6F2C0364D7B97">
    <w:name w:val="0F91E7D8152645B7A5E6F2C0364D7B97"/>
    <w:rsid w:val="00214171"/>
  </w:style>
  <w:style w:type="paragraph" w:customStyle="1" w:styleId="56E4F551D6ED4AAEBE8784D9B022FBC0">
    <w:name w:val="56E4F551D6ED4AAEBE8784D9B022FBC0"/>
    <w:rsid w:val="00214171"/>
  </w:style>
  <w:style w:type="paragraph" w:customStyle="1" w:styleId="3553099AA7024E9696553538B830029C">
    <w:name w:val="3553099AA7024E9696553538B830029C"/>
    <w:rsid w:val="00214171"/>
  </w:style>
  <w:style w:type="paragraph" w:customStyle="1" w:styleId="7AB9368866A9400B93BBC63E8B5370B0">
    <w:name w:val="7AB9368866A9400B93BBC63E8B5370B0"/>
    <w:rsid w:val="00214171"/>
  </w:style>
  <w:style w:type="paragraph" w:customStyle="1" w:styleId="535175DC1EE8477BBDE392B1549A05A2">
    <w:name w:val="535175DC1EE8477BBDE392B1549A05A2"/>
    <w:rsid w:val="00214171"/>
  </w:style>
  <w:style w:type="paragraph" w:customStyle="1" w:styleId="7492F8BCAF1F4B2E9B04D7D2DB5D01BA">
    <w:name w:val="7492F8BCAF1F4B2E9B04D7D2DB5D01BA"/>
    <w:rsid w:val="00214171"/>
  </w:style>
  <w:style w:type="paragraph" w:customStyle="1" w:styleId="320513E4465A451C8D9FC92513C4A1A7">
    <w:name w:val="320513E4465A451C8D9FC92513C4A1A7"/>
    <w:rsid w:val="00214171"/>
  </w:style>
  <w:style w:type="paragraph" w:customStyle="1" w:styleId="0B55D1E381454CDCB0C23CD185E9BF93">
    <w:name w:val="0B55D1E381454CDCB0C23CD185E9BF93"/>
    <w:rsid w:val="00214171"/>
  </w:style>
  <w:style w:type="paragraph" w:customStyle="1" w:styleId="EFDB9392ADC54D80893E2EB92971DE6B">
    <w:name w:val="EFDB9392ADC54D80893E2EB92971DE6B"/>
    <w:rsid w:val="00214171"/>
  </w:style>
  <w:style w:type="paragraph" w:customStyle="1" w:styleId="220EB24AC8614DD3A910237FF6FED389">
    <w:name w:val="220EB24AC8614DD3A910237FF6FED389"/>
    <w:rsid w:val="00214171"/>
  </w:style>
  <w:style w:type="paragraph" w:customStyle="1" w:styleId="07E32415A22C4540874F7CFC7FAF3B27">
    <w:name w:val="07E32415A22C4540874F7CFC7FAF3B27"/>
    <w:rsid w:val="00214171"/>
  </w:style>
  <w:style w:type="paragraph" w:customStyle="1" w:styleId="87429DB96AA2439E99899FE1CDCFDC6D">
    <w:name w:val="87429DB96AA2439E99899FE1CDCFDC6D"/>
    <w:rsid w:val="00214171"/>
  </w:style>
  <w:style w:type="paragraph" w:customStyle="1" w:styleId="918D8AB8B35D42B491453B345B451C98">
    <w:name w:val="918D8AB8B35D42B491453B345B451C98"/>
    <w:rsid w:val="00214171"/>
  </w:style>
  <w:style w:type="paragraph" w:customStyle="1" w:styleId="BCA2639C18594CD0B2BBDCE53AC5E88C">
    <w:name w:val="BCA2639C18594CD0B2BBDCE53AC5E88C"/>
    <w:rsid w:val="00214171"/>
  </w:style>
  <w:style w:type="paragraph" w:customStyle="1" w:styleId="075BEE781959484BA5520A81A658C728">
    <w:name w:val="075BEE781959484BA5520A81A658C728"/>
    <w:rsid w:val="00214171"/>
  </w:style>
  <w:style w:type="paragraph" w:customStyle="1" w:styleId="8785E8B1C0DD40AC977862348ABF656F">
    <w:name w:val="8785E8B1C0DD40AC977862348ABF656F"/>
    <w:rsid w:val="00214171"/>
  </w:style>
  <w:style w:type="paragraph" w:customStyle="1" w:styleId="71CF06043B514F81860F415514CA795C">
    <w:name w:val="71CF06043B514F81860F415514CA795C"/>
    <w:rsid w:val="00214171"/>
  </w:style>
  <w:style w:type="paragraph" w:customStyle="1" w:styleId="0624EEBCBEA24730AD3F7DC7A3C094E1">
    <w:name w:val="0624EEBCBEA24730AD3F7DC7A3C094E1"/>
    <w:rsid w:val="00214171"/>
  </w:style>
  <w:style w:type="paragraph" w:customStyle="1" w:styleId="B69C191DDD994DC4ACEF73D449EA1216">
    <w:name w:val="B69C191DDD994DC4ACEF73D449EA1216"/>
    <w:rsid w:val="00214171"/>
  </w:style>
  <w:style w:type="paragraph" w:customStyle="1" w:styleId="4FC4DE32C56E4896B04307E2A68D631F">
    <w:name w:val="4FC4DE32C56E4896B04307E2A68D631F"/>
    <w:rsid w:val="00214171"/>
  </w:style>
  <w:style w:type="paragraph" w:customStyle="1" w:styleId="237BFCD60B814CBD85BCCE431F4334BB">
    <w:name w:val="237BFCD60B814CBD85BCCE431F4334BB"/>
    <w:rsid w:val="00214171"/>
  </w:style>
  <w:style w:type="paragraph" w:customStyle="1" w:styleId="1B916DCF76BE4C63862E7CC18204B2AA">
    <w:name w:val="1B916DCF76BE4C63862E7CC18204B2AA"/>
    <w:rsid w:val="00214171"/>
  </w:style>
  <w:style w:type="paragraph" w:customStyle="1" w:styleId="89656822BA264E489EA5C0FC71AE370E">
    <w:name w:val="89656822BA264E489EA5C0FC71AE370E"/>
    <w:rsid w:val="00214171"/>
  </w:style>
  <w:style w:type="paragraph" w:customStyle="1" w:styleId="5E881EB02AEC4F52B15426B345241C51">
    <w:name w:val="5E881EB02AEC4F52B15426B345241C51"/>
    <w:rsid w:val="00214171"/>
  </w:style>
  <w:style w:type="paragraph" w:customStyle="1" w:styleId="2A137AC900E14DF394C1C5B712826A8F">
    <w:name w:val="2A137AC900E14DF394C1C5B712826A8F"/>
    <w:rsid w:val="00214171"/>
  </w:style>
  <w:style w:type="paragraph" w:customStyle="1" w:styleId="DC451333198441D48E914F9633536526">
    <w:name w:val="DC451333198441D48E914F9633536526"/>
    <w:rsid w:val="00214171"/>
  </w:style>
  <w:style w:type="paragraph" w:customStyle="1" w:styleId="D3E8910FC36444ECAE53EEEABC3B9AC2">
    <w:name w:val="D3E8910FC36444ECAE53EEEABC3B9AC2"/>
    <w:rsid w:val="00214171"/>
  </w:style>
  <w:style w:type="paragraph" w:customStyle="1" w:styleId="90E127BEAB1C431C9B45972983AE349C">
    <w:name w:val="90E127BEAB1C431C9B45972983AE349C"/>
    <w:rsid w:val="00214171"/>
  </w:style>
  <w:style w:type="paragraph" w:customStyle="1" w:styleId="DF923985A0FA4CB391D875C0D184B1AE">
    <w:name w:val="DF923985A0FA4CB391D875C0D184B1AE"/>
    <w:rsid w:val="00214171"/>
  </w:style>
  <w:style w:type="paragraph" w:customStyle="1" w:styleId="4190D5BB6DF84246AF1B25FA93215663">
    <w:name w:val="4190D5BB6DF84246AF1B25FA93215663"/>
    <w:rsid w:val="00214171"/>
  </w:style>
  <w:style w:type="paragraph" w:customStyle="1" w:styleId="981DA9C780AB469EAF791AB786FFFD4C">
    <w:name w:val="981DA9C780AB469EAF791AB786FFFD4C"/>
    <w:rsid w:val="00214171"/>
  </w:style>
  <w:style w:type="paragraph" w:customStyle="1" w:styleId="6DB18A6BB3684C1CB3FBFA7CDCAF1437">
    <w:name w:val="6DB18A6BB3684C1CB3FBFA7CDCAF1437"/>
    <w:rsid w:val="00214171"/>
  </w:style>
  <w:style w:type="paragraph" w:customStyle="1" w:styleId="7FCFFE5AB94947C9B810197C5EE557FB">
    <w:name w:val="7FCFFE5AB94947C9B810197C5EE557FB"/>
    <w:rsid w:val="00214171"/>
  </w:style>
  <w:style w:type="paragraph" w:customStyle="1" w:styleId="BDDD6B070A25428898256A0A7EA1710A">
    <w:name w:val="BDDD6B070A25428898256A0A7EA1710A"/>
    <w:rsid w:val="00214171"/>
  </w:style>
  <w:style w:type="paragraph" w:customStyle="1" w:styleId="B7B4F17FFACD43659E07D7527B9FF773">
    <w:name w:val="B7B4F17FFACD43659E07D7527B9FF773"/>
    <w:rsid w:val="00214171"/>
  </w:style>
  <w:style w:type="paragraph" w:customStyle="1" w:styleId="9D1D0254BEB04BA9B087FE528E5E4C28">
    <w:name w:val="9D1D0254BEB04BA9B087FE528E5E4C28"/>
    <w:rsid w:val="00214171"/>
  </w:style>
  <w:style w:type="paragraph" w:customStyle="1" w:styleId="86BDEA327F4E4548982726E9E777C3E2">
    <w:name w:val="86BDEA327F4E4548982726E9E777C3E2"/>
    <w:rsid w:val="00214171"/>
  </w:style>
  <w:style w:type="paragraph" w:customStyle="1" w:styleId="A1C0EB01EE004E03872B55B66C087B3B">
    <w:name w:val="A1C0EB01EE004E03872B55B66C087B3B"/>
    <w:rsid w:val="00214171"/>
  </w:style>
  <w:style w:type="paragraph" w:customStyle="1" w:styleId="2CDE4F0C81E74DA8A113C3F07E6402AC">
    <w:name w:val="2CDE4F0C81E74DA8A113C3F07E6402AC"/>
    <w:rsid w:val="00214171"/>
  </w:style>
  <w:style w:type="paragraph" w:customStyle="1" w:styleId="99089A56095D445795902BD9B42940AE">
    <w:name w:val="99089A56095D445795902BD9B42940AE"/>
    <w:rsid w:val="00214171"/>
  </w:style>
  <w:style w:type="paragraph" w:customStyle="1" w:styleId="7BD6043406A945D682663E8A405CAEA4">
    <w:name w:val="7BD6043406A945D682663E8A405CAEA4"/>
    <w:rsid w:val="00214171"/>
  </w:style>
  <w:style w:type="paragraph" w:customStyle="1" w:styleId="3A63A2E405154DBDB8F259C621FDDD01">
    <w:name w:val="3A63A2E405154DBDB8F259C621FDDD01"/>
    <w:rsid w:val="00214171"/>
  </w:style>
  <w:style w:type="paragraph" w:customStyle="1" w:styleId="7FC47612E1DB484CA3F22FAB2A414FC8">
    <w:name w:val="7FC47612E1DB484CA3F22FAB2A414FC8"/>
    <w:rsid w:val="00214171"/>
  </w:style>
  <w:style w:type="paragraph" w:customStyle="1" w:styleId="FD3309F2F0F34D8CB0B74D8819A726B6">
    <w:name w:val="FD3309F2F0F34D8CB0B74D8819A726B6"/>
    <w:rsid w:val="00214171"/>
  </w:style>
  <w:style w:type="paragraph" w:customStyle="1" w:styleId="BDB716CE0F5D4C02942335722B3381BE">
    <w:name w:val="BDB716CE0F5D4C02942335722B3381BE"/>
    <w:rsid w:val="00214171"/>
  </w:style>
  <w:style w:type="paragraph" w:customStyle="1" w:styleId="E097A8291E0D4C15902BFBCA6783F26C">
    <w:name w:val="E097A8291E0D4C15902BFBCA6783F26C"/>
    <w:rsid w:val="00214171"/>
  </w:style>
  <w:style w:type="paragraph" w:customStyle="1" w:styleId="F02CD0FCE16244CEA138DCA49BF6F8A4">
    <w:name w:val="F02CD0FCE16244CEA138DCA49BF6F8A4"/>
    <w:rsid w:val="00214171"/>
  </w:style>
  <w:style w:type="paragraph" w:customStyle="1" w:styleId="CCAA5C6F4EFF45EDACB7D00F32C801DA">
    <w:name w:val="CCAA5C6F4EFF45EDACB7D00F32C801DA"/>
    <w:rsid w:val="00214171"/>
  </w:style>
  <w:style w:type="paragraph" w:customStyle="1" w:styleId="531490E579FA42CB91A772A430CC95D9">
    <w:name w:val="531490E579FA42CB91A772A430CC95D9"/>
    <w:rsid w:val="00214171"/>
  </w:style>
  <w:style w:type="paragraph" w:customStyle="1" w:styleId="AC81F6D46D144F97A65BAED636398C8A">
    <w:name w:val="AC81F6D46D144F97A65BAED636398C8A"/>
    <w:rsid w:val="00214171"/>
  </w:style>
  <w:style w:type="paragraph" w:customStyle="1" w:styleId="96AFD600083E41BA8B216330ADE2FA3E">
    <w:name w:val="96AFD600083E41BA8B216330ADE2FA3E"/>
    <w:rsid w:val="00214171"/>
  </w:style>
  <w:style w:type="paragraph" w:customStyle="1" w:styleId="C3F5642B3B3941FFB03070BAC3E95A6D">
    <w:name w:val="C3F5642B3B3941FFB03070BAC3E95A6D"/>
    <w:rsid w:val="00214171"/>
  </w:style>
  <w:style w:type="paragraph" w:customStyle="1" w:styleId="D2F8FA15FF6B4DD0A843E6E118EAD5C4">
    <w:name w:val="D2F8FA15FF6B4DD0A843E6E118EAD5C4"/>
    <w:rsid w:val="00214171"/>
  </w:style>
  <w:style w:type="paragraph" w:customStyle="1" w:styleId="9A038B4FB3B14E0FBCD8B1EA6204361C">
    <w:name w:val="9A038B4FB3B14E0FBCD8B1EA6204361C"/>
    <w:rsid w:val="00214171"/>
  </w:style>
  <w:style w:type="paragraph" w:customStyle="1" w:styleId="8B34CB59878F4F1781869E565364E794">
    <w:name w:val="8B34CB59878F4F1781869E565364E794"/>
    <w:rsid w:val="00214171"/>
  </w:style>
  <w:style w:type="paragraph" w:customStyle="1" w:styleId="A6AF0CFEB6AC4AFE85E018AAF88DCD83">
    <w:name w:val="A6AF0CFEB6AC4AFE85E018AAF88DCD83"/>
    <w:rsid w:val="00214171"/>
  </w:style>
  <w:style w:type="paragraph" w:customStyle="1" w:styleId="32D2F7DBED064E70BA7F642EFBD6C48D">
    <w:name w:val="32D2F7DBED064E70BA7F642EFBD6C48D"/>
    <w:rsid w:val="00214171"/>
  </w:style>
  <w:style w:type="paragraph" w:customStyle="1" w:styleId="AB878ECB95CC467FA8D886F1346DFFAD">
    <w:name w:val="AB878ECB95CC467FA8D886F1346DFFAD"/>
    <w:rsid w:val="00214171"/>
  </w:style>
  <w:style w:type="paragraph" w:customStyle="1" w:styleId="7D817F9AA280405995185BB3CAB20AD1">
    <w:name w:val="7D817F9AA280405995185BB3CAB20AD1"/>
    <w:rsid w:val="00214171"/>
  </w:style>
  <w:style w:type="paragraph" w:customStyle="1" w:styleId="15C2DBA754BA4E23A1C47E2F6CC849F3">
    <w:name w:val="15C2DBA754BA4E23A1C47E2F6CC849F3"/>
    <w:rsid w:val="00214171"/>
  </w:style>
  <w:style w:type="paragraph" w:customStyle="1" w:styleId="7EA4D57272A548FBB798F02622BBC848">
    <w:name w:val="7EA4D57272A548FBB798F02622BBC848"/>
    <w:rsid w:val="00214171"/>
  </w:style>
  <w:style w:type="paragraph" w:customStyle="1" w:styleId="3AC54CA66390468A8E3D989EEC24734E">
    <w:name w:val="3AC54CA66390468A8E3D989EEC24734E"/>
    <w:rsid w:val="00214171"/>
  </w:style>
  <w:style w:type="paragraph" w:customStyle="1" w:styleId="F5FB6FAAAD5E4613BAF5C17ED367550C">
    <w:name w:val="F5FB6FAAAD5E4613BAF5C17ED367550C"/>
    <w:rsid w:val="00214171"/>
  </w:style>
  <w:style w:type="paragraph" w:customStyle="1" w:styleId="C4304CAC4DC7449D881BBB09DA5D970F">
    <w:name w:val="C4304CAC4DC7449D881BBB09DA5D970F"/>
    <w:rsid w:val="00214171"/>
  </w:style>
  <w:style w:type="paragraph" w:customStyle="1" w:styleId="4861CEFF53FD468D9B93FBD1C0491F7A">
    <w:name w:val="4861CEFF53FD468D9B93FBD1C0491F7A"/>
    <w:rsid w:val="00214171"/>
  </w:style>
  <w:style w:type="paragraph" w:customStyle="1" w:styleId="B7FDFF93F1C643A0B84CE139BD573BC0">
    <w:name w:val="B7FDFF93F1C643A0B84CE139BD573BC0"/>
    <w:rsid w:val="00214171"/>
  </w:style>
  <w:style w:type="paragraph" w:customStyle="1" w:styleId="622BA93A9D40423AA36AE53205C4945D">
    <w:name w:val="622BA93A9D40423AA36AE53205C4945D"/>
    <w:rsid w:val="00214171"/>
  </w:style>
  <w:style w:type="paragraph" w:customStyle="1" w:styleId="BD560BD1CB6D4A43B5AA68739DB33808">
    <w:name w:val="BD560BD1CB6D4A43B5AA68739DB33808"/>
    <w:rsid w:val="00214171"/>
  </w:style>
  <w:style w:type="paragraph" w:customStyle="1" w:styleId="7C7B618E4CAF46C79CE0BC1B9418A83E">
    <w:name w:val="7C7B618E4CAF46C79CE0BC1B9418A83E"/>
    <w:rsid w:val="00214171"/>
  </w:style>
  <w:style w:type="paragraph" w:customStyle="1" w:styleId="23D15A529060463EAAF20DC2A80763DD">
    <w:name w:val="23D15A529060463EAAF20DC2A80763DD"/>
    <w:rsid w:val="00214171"/>
  </w:style>
  <w:style w:type="paragraph" w:customStyle="1" w:styleId="3CC08CEE62EE40A59169776F37D572C8">
    <w:name w:val="3CC08CEE62EE40A59169776F37D572C8"/>
    <w:rsid w:val="00214171"/>
  </w:style>
  <w:style w:type="paragraph" w:customStyle="1" w:styleId="9FFC5C3285CF4D4E91BBE0631D9EAC0C">
    <w:name w:val="9FFC5C3285CF4D4E91BBE0631D9EAC0C"/>
    <w:rsid w:val="00214171"/>
  </w:style>
  <w:style w:type="paragraph" w:customStyle="1" w:styleId="98E42F8A6ABF4509AE7E5B296FAE38C5">
    <w:name w:val="98E42F8A6ABF4509AE7E5B296FAE38C5"/>
    <w:rsid w:val="00214171"/>
  </w:style>
  <w:style w:type="paragraph" w:customStyle="1" w:styleId="023A2D8BDAC349ED8EA8C9699C54D865">
    <w:name w:val="023A2D8BDAC349ED8EA8C9699C54D865"/>
    <w:rsid w:val="00214171"/>
  </w:style>
  <w:style w:type="paragraph" w:customStyle="1" w:styleId="D37E37782C4B40C5AA2CFFFA21DB0FC7">
    <w:name w:val="D37E37782C4B40C5AA2CFFFA21DB0FC7"/>
    <w:rsid w:val="00214171"/>
  </w:style>
  <w:style w:type="paragraph" w:customStyle="1" w:styleId="00213B59AFB349EFBDCD1365A07BB7CC">
    <w:name w:val="00213B59AFB349EFBDCD1365A07BB7CC"/>
    <w:rsid w:val="00214171"/>
  </w:style>
  <w:style w:type="paragraph" w:customStyle="1" w:styleId="43B55BFA8C54427DBCB14CF8FB4C6680">
    <w:name w:val="43B55BFA8C54427DBCB14CF8FB4C6680"/>
    <w:rsid w:val="00214171"/>
  </w:style>
  <w:style w:type="paragraph" w:customStyle="1" w:styleId="7C1965D978A94BAE83019D3BF116186A">
    <w:name w:val="7C1965D978A94BAE83019D3BF116186A"/>
    <w:rsid w:val="00214171"/>
  </w:style>
  <w:style w:type="paragraph" w:customStyle="1" w:styleId="9AA044FFC8934BEAB238943C68428C18">
    <w:name w:val="9AA044FFC8934BEAB238943C68428C18"/>
    <w:rsid w:val="00214171"/>
  </w:style>
  <w:style w:type="paragraph" w:customStyle="1" w:styleId="07CB1483E5804CDDBA5BFAC44E752396">
    <w:name w:val="07CB1483E5804CDDBA5BFAC44E752396"/>
    <w:rsid w:val="00214171"/>
  </w:style>
  <w:style w:type="paragraph" w:customStyle="1" w:styleId="30E75CD7FF534B8EBCF0865B680D173C">
    <w:name w:val="30E75CD7FF534B8EBCF0865B680D173C"/>
    <w:rsid w:val="00214171"/>
  </w:style>
  <w:style w:type="paragraph" w:customStyle="1" w:styleId="614ABC1E8D904F0CBFD6CEDF12968D0D">
    <w:name w:val="614ABC1E8D904F0CBFD6CEDF12968D0D"/>
    <w:rsid w:val="00214171"/>
  </w:style>
  <w:style w:type="paragraph" w:customStyle="1" w:styleId="8DDDC001F36A40E68D9BAA79E9443636">
    <w:name w:val="8DDDC001F36A40E68D9BAA79E9443636"/>
    <w:rsid w:val="00214171"/>
  </w:style>
  <w:style w:type="paragraph" w:customStyle="1" w:styleId="CEB7D5DF86044C6FA55A02282CAC83F9">
    <w:name w:val="CEB7D5DF86044C6FA55A02282CAC83F9"/>
    <w:rsid w:val="00214171"/>
  </w:style>
  <w:style w:type="paragraph" w:customStyle="1" w:styleId="02E712F9236048769FFD60C6ECE8F50F">
    <w:name w:val="02E712F9236048769FFD60C6ECE8F50F"/>
    <w:rsid w:val="00214171"/>
  </w:style>
  <w:style w:type="paragraph" w:customStyle="1" w:styleId="D5151C7FC593475B93CF718F37AC6ED0">
    <w:name w:val="D5151C7FC593475B93CF718F37AC6ED0"/>
    <w:rsid w:val="00214171"/>
  </w:style>
  <w:style w:type="paragraph" w:customStyle="1" w:styleId="B7429424142749BDAA50C7EC4F989C09">
    <w:name w:val="B7429424142749BDAA50C7EC4F989C09"/>
    <w:rsid w:val="00214171"/>
  </w:style>
  <w:style w:type="paragraph" w:customStyle="1" w:styleId="5E62653A74EF4BD8BCCF563FEAE3383B">
    <w:name w:val="5E62653A74EF4BD8BCCF563FEAE3383B"/>
    <w:rsid w:val="00214171"/>
  </w:style>
  <w:style w:type="paragraph" w:customStyle="1" w:styleId="E7D32BBD0319475F8D8BBBB1E994EBFD">
    <w:name w:val="E7D32BBD0319475F8D8BBBB1E994EBFD"/>
    <w:rsid w:val="00214171"/>
  </w:style>
  <w:style w:type="paragraph" w:customStyle="1" w:styleId="D2E94349443545BAA2B925FF1DECE0E0">
    <w:name w:val="D2E94349443545BAA2B925FF1DECE0E0"/>
    <w:rsid w:val="00214171"/>
  </w:style>
  <w:style w:type="paragraph" w:customStyle="1" w:styleId="5F2A35D3EFE94930A7B442FA04C3649F">
    <w:name w:val="5F2A35D3EFE94930A7B442FA04C3649F"/>
    <w:rsid w:val="00214171"/>
  </w:style>
  <w:style w:type="paragraph" w:customStyle="1" w:styleId="2C4FB20B00AD4A4EA995E799AFE52F5C">
    <w:name w:val="2C4FB20B00AD4A4EA995E799AFE52F5C"/>
    <w:rsid w:val="00214171"/>
  </w:style>
  <w:style w:type="paragraph" w:customStyle="1" w:styleId="942BB4711E9245A786A8E5354DBA18DE">
    <w:name w:val="942BB4711E9245A786A8E5354DBA18DE"/>
    <w:rsid w:val="00214171"/>
  </w:style>
  <w:style w:type="paragraph" w:customStyle="1" w:styleId="1C4C153F6C60484E84D741C1756D5479">
    <w:name w:val="1C4C153F6C60484E84D741C1756D5479"/>
    <w:rsid w:val="00214171"/>
  </w:style>
  <w:style w:type="paragraph" w:customStyle="1" w:styleId="28C9CEB7FF274505BBD40205448C3AA1">
    <w:name w:val="28C9CEB7FF274505BBD40205448C3AA1"/>
    <w:rsid w:val="00214171"/>
  </w:style>
  <w:style w:type="paragraph" w:customStyle="1" w:styleId="7AAE4A035D0443D889F40637C2B0BA16">
    <w:name w:val="7AAE4A035D0443D889F40637C2B0BA16"/>
    <w:rsid w:val="00214171"/>
  </w:style>
  <w:style w:type="paragraph" w:customStyle="1" w:styleId="99951F69BF87475A9BFD661FD85C34B8">
    <w:name w:val="99951F69BF87475A9BFD661FD85C34B8"/>
    <w:rsid w:val="00214171"/>
  </w:style>
  <w:style w:type="paragraph" w:customStyle="1" w:styleId="EADEF8EAE4E24CF89AC6F99274497753">
    <w:name w:val="EADEF8EAE4E24CF89AC6F99274497753"/>
    <w:rsid w:val="00214171"/>
  </w:style>
  <w:style w:type="paragraph" w:customStyle="1" w:styleId="E5F53C5CEC114102997E9BD099A49C8D">
    <w:name w:val="E5F53C5CEC114102997E9BD099A49C8D"/>
    <w:rsid w:val="00214171"/>
  </w:style>
  <w:style w:type="paragraph" w:customStyle="1" w:styleId="766292A0F51B44DFBDD32381C0462709">
    <w:name w:val="766292A0F51B44DFBDD32381C0462709"/>
    <w:rsid w:val="00214171"/>
  </w:style>
  <w:style w:type="paragraph" w:customStyle="1" w:styleId="151B2008C1A046E4868B794A2BCFCD07">
    <w:name w:val="151B2008C1A046E4868B794A2BCFCD07"/>
    <w:rsid w:val="00214171"/>
  </w:style>
  <w:style w:type="paragraph" w:customStyle="1" w:styleId="516D7C425EDF48229EF882BFAF2947DC">
    <w:name w:val="516D7C425EDF48229EF882BFAF2947DC"/>
    <w:rsid w:val="00214171"/>
  </w:style>
  <w:style w:type="paragraph" w:customStyle="1" w:styleId="E8C54817E6504F9E9A42BBD6C6F73604">
    <w:name w:val="E8C54817E6504F9E9A42BBD6C6F73604"/>
    <w:rsid w:val="00214171"/>
  </w:style>
  <w:style w:type="paragraph" w:customStyle="1" w:styleId="02E82D54BC4C4353823AECEB44DE8255">
    <w:name w:val="02E82D54BC4C4353823AECEB44DE8255"/>
    <w:rsid w:val="00214171"/>
  </w:style>
  <w:style w:type="paragraph" w:customStyle="1" w:styleId="861E1A328147468393D6CAAC9B00023A">
    <w:name w:val="861E1A328147468393D6CAAC9B00023A"/>
    <w:rsid w:val="00214171"/>
  </w:style>
  <w:style w:type="paragraph" w:customStyle="1" w:styleId="C0C08CFDBC6040A4A862D4D31D8503BA">
    <w:name w:val="C0C08CFDBC6040A4A862D4D31D8503BA"/>
    <w:rsid w:val="00214171"/>
  </w:style>
  <w:style w:type="paragraph" w:customStyle="1" w:styleId="86A727D27ADB43BBA7F168DE0E6D6ADD">
    <w:name w:val="86A727D27ADB43BBA7F168DE0E6D6ADD"/>
    <w:rsid w:val="00214171"/>
  </w:style>
  <w:style w:type="paragraph" w:customStyle="1" w:styleId="1349B1657FAE45259F62456F31B48EA7">
    <w:name w:val="1349B1657FAE45259F62456F31B48EA7"/>
    <w:rsid w:val="00214171"/>
  </w:style>
  <w:style w:type="paragraph" w:customStyle="1" w:styleId="0C7012B84E0D40E785EAAB249844F0D9">
    <w:name w:val="0C7012B84E0D40E785EAAB249844F0D9"/>
    <w:rsid w:val="00214171"/>
  </w:style>
  <w:style w:type="paragraph" w:customStyle="1" w:styleId="08652990BA224932A3D856FFC780210B">
    <w:name w:val="08652990BA224932A3D856FFC780210B"/>
    <w:rsid w:val="00214171"/>
  </w:style>
  <w:style w:type="paragraph" w:customStyle="1" w:styleId="E63A030E149B4868A5608B13CBD82908">
    <w:name w:val="E63A030E149B4868A5608B13CBD82908"/>
    <w:rsid w:val="00214171"/>
  </w:style>
  <w:style w:type="paragraph" w:customStyle="1" w:styleId="D1F7FD7196EE44329B4F77162EB9A9E6">
    <w:name w:val="D1F7FD7196EE44329B4F77162EB9A9E6"/>
    <w:rsid w:val="00214171"/>
  </w:style>
  <w:style w:type="paragraph" w:customStyle="1" w:styleId="90EBE1D09C0C4CB5918B57C020B8FD34">
    <w:name w:val="90EBE1D09C0C4CB5918B57C020B8FD34"/>
    <w:rsid w:val="00214171"/>
  </w:style>
  <w:style w:type="paragraph" w:customStyle="1" w:styleId="3DD068957B1649FB8DAECF56AD0783AF">
    <w:name w:val="3DD068957B1649FB8DAECF56AD0783AF"/>
    <w:rsid w:val="00214171"/>
  </w:style>
  <w:style w:type="paragraph" w:customStyle="1" w:styleId="9DAB910FE19C4E3EB368DB5FBC01D1D2">
    <w:name w:val="9DAB910FE19C4E3EB368DB5FBC01D1D2"/>
    <w:rsid w:val="00214171"/>
  </w:style>
  <w:style w:type="paragraph" w:customStyle="1" w:styleId="B3E12E0A921740259B416C49E83801E2">
    <w:name w:val="B3E12E0A921740259B416C49E83801E2"/>
    <w:rsid w:val="00214171"/>
  </w:style>
  <w:style w:type="paragraph" w:customStyle="1" w:styleId="AA79E797868B435EA00C4568FC290971">
    <w:name w:val="AA79E797868B435EA00C4568FC290971"/>
    <w:rsid w:val="00214171"/>
  </w:style>
  <w:style w:type="paragraph" w:customStyle="1" w:styleId="08C67F893184434E80BA9003927F325A">
    <w:name w:val="08C67F893184434E80BA9003927F325A"/>
    <w:rsid w:val="00214171"/>
  </w:style>
  <w:style w:type="paragraph" w:customStyle="1" w:styleId="7A3609F788FB457698873E71C1E4E5EF">
    <w:name w:val="7A3609F788FB457698873E71C1E4E5EF"/>
    <w:rsid w:val="00214171"/>
  </w:style>
  <w:style w:type="paragraph" w:customStyle="1" w:styleId="F44117BC2D8A46FB80D56F0F79EFC045">
    <w:name w:val="F44117BC2D8A46FB80D56F0F79EFC045"/>
    <w:rsid w:val="00214171"/>
  </w:style>
  <w:style w:type="paragraph" w:customStyle="1" w:styleId="4A278EBFF84B4F57B3729A32B91E7856">
    <w:name w:val="4A278EBFF84B4F57B3729A32B91E7856"/>
    <w:rsid w:val="00214171"/>
  </w:style>
  <w:style w:type="paragraph" w:customStyle="1" w:styleId="A72FF81E3C40468E8870633EBBC6EAAA">
    <w:name w:val="A72FF81E3C40468E8870633EBBC6EAAA"/>
    <w:rsid w:val="00214171"/>
  </w:style>
  <w:style w:type="paragraph" w:customStyle="1" w:styleId="DA642B40ECDF44A389FA0D7652F03DD2">
    <w:name w:val="DA642B40ECDF44A389FA0D7652F03DD2"/>
    <w:rsid w:val="00214171"/>
  </w:style>
  <w:style w:type="paragraph" w:customStyle="1" w:styleId="2082BB6F82C14118A34D9C4DCCA84EAC">
    <w:name w:val="2082BB6F82C14118A34D9C4DCCA84EAC"/>
    <w:rsid w:val="00214171"/>
  </w:style>
  <w:style w:type="paragraph" w:customStyle="1" w:styleId="3EE9A77609424014AC0D734015218D79">
    <w:name w:val="3EE9A77609424014AC0D734015218D79"/>
    <w:rsid w:val="00214171"/>
  </w:style>
  <w:style w:type="paragraph" w:customStyle="1" w:styleId="45197C79C0674C7EADB4A342108DAE02">
    <w:name w:val="45197C79C0674C7EADB4A342108DAE02"/>
    <w:rsid w:val="00214171"/>
  </w:style>
  <w:style w:type="paragraph" w:customStyle="1" w:styleId="4285533C81EA460FB19ED81AE8FCFE76">
    <w:name w:val="4285533C81EA460FB19ED81AE8FCFE76"/>
    <w:rsid w:val="00214171"/>
  </w:style>
  <w:style w:type="paragraph" w:customStyle="1" w:styleId="7E717E6EF0A9474F82EAFF7CFCBB26D1">
    <w:name w:val="7E717E6EF0A9474F82EAFF7CFCBB26D1"/>
    <w:rsid w:val="00214171"/>
  </w:style>
  <w:style w:type="paragraph" w:customStyle="1" w:styleId="9BF0A52EA5E242A88D9E18C178BA9C8E">
    <w:name w:val="9BF0A52EA5E242A88D9E18C178BA9C8E"/>
    <w:rsid w:val="00214171"/>
  </w:style>
  <w:style w:type="paragraph" w:customStyle="1" w:styleId="9673D1C371314A7AA496D160AEA0B284">
    <w:name w:val="9673D1C371314A7AA496D160AEA0B284"/>
    <w:rsid w:val="00214171"/>
  </w:style>
  <w:style w:type="paragraph" w:customStyle="1" w:styleId="5CCF143600834E9F847002B5F267F529">
    <w:name w:val="5CCF143600834E9F847002B5F267F529"/>
    <w:rsid w:val="00214171"/>
  </w:style>
  <w:style w:type="paragraph" w:customStyle="1" w:styleId="151E87E8C3B14A31BA06DE36086CE8DC">
    <w:name w:val="151E87E8C3B14A31BA06DE36086CE8DC"/>
    <w:rsid w:val="00214171"/>
  </w:style>
  <w:style w:type="paragraph" w:customStyle="1" w:styleId="D535C75404F648BD8B920399E609DDD8">
    <w:name w:val="D535C75404F648BD8B920399E609DDD8"/>
    <w:rsid w:val="00214171"/>
  </w:style>
  <w:style w:type="paragraph" w:customStyle="1" w:styleId="003B1A44EF9A4F959A3AE4496999AD34">
    <w:name w:val="003B1A44EF9A4F959A3AE4496999AD34"/>
    <w:rsid w:val="00214171"/>
  </w:style>
  <w:style w:type="paragraph" w:customStyle="1" w:styleId="33F25A8129784E4B9E81CDC0C4960E76">
    <w:name w:val="33F25A8129784E4B9E81CDC0C4960E76"/>
    <w:rsid w:val="00214171"/>
  </w:style>
  <w:style w:type="paragraph" w:customStyle="1" w:styleId="3CE0D401BB4D46948B6264F40F6E7104">
    <w:name w:val="3CE0D401BB4D46948B6264F40F6E7104"/>
    <w:rsid w:val="00214171"/>
  </w:style>
  <w:style w:type="paragraph" w:customStyle="1" w:styleId="71BD1AD1EA5246FC9F30929BA3D3EF0E">
    <w:name w:val="71BD1AD1EA5246FC9F30929BA3D3EF0E"/>
    <w:rsid w:val="00214171"/>
  </w:style>
  <w:style w:type="paragraph" w:customStyle="1" w:styleId="8F11C056490D4EF18B82A899DE7BD9CD">
    <w:name w:val="8F11C056490D4EF18B82A899DE7BD9CD"/>
    <w:rsid w:val="00214171"/>
  </w:style>
  <w:style w:type="paragraph" w:customStyle="1" w:styleId="188181C84A23447393C566D5CA74DBB9">
    <w:name w:val="188181C84A23447393C566D5CA74DBB9"/>
    <w:rsid w:val="00214171"/>
  </w:style>
  <w:style w:type="paragraph" w:customStyle="1" w:styleId="78E0E7AE2C1A4A41AA35F8AA0BAE7419">
    <w:name w:val="78E0E7AE2C1A4A41AA35F8AA0BAE7419"/>
    <w:rsid w:val="00214171"/>
  </w:style>
  <w:style w:type="paragraph" w:customStyle="1" w:styleId="54BC401965BC4C2A977DE6D17D898409">
    <w:name w:val="54BC401965BC4C2A977DE6D17D898409"/>
    <w:rsid w:val="00214171"/>
  </w:style>
  <w:style w:type="paragraph" w:customStyle="1" w:styleId="58D34F041059474E9B8D4A2954F011D8">
    <w:name w:val="58D34F041059474E9B8D4A2954F011D8"/>
    <w:rsid w:val="00214171"/>
  </w:style>
  <w:style w:type="paragraph" w:customStyle="1" w:styleId="89875A2DF7DE438D93A804540AF8B03C">
    <w:name w:val="89875A2DF7DE438D93A804540AF8B03C"/>
    <w:rsid w:val="00214171"/>
  </w:style>
  <w:style w:type="paragraph" w:customStyle="1" w:styleId="24C9F546F0F34ADEBC8D649158F29518">
    <w:name w:val="24C9F546F0F34ADEBC8D649158F29518"/>
    <w:rsid w:val="00214171"/>
  </w:style>
  <w:style w:type="paragraph" w:customStyle="1" w:styleId="99A4891449DC4C67A794F40CFE81759F">
    <w:name w:val="99A4891449DC4C67A794F40CFE81759F"/>
    <w:rsid w:val="00214171"/>
  </w:style>
  <w:style w:type="paragraph" w:customStyle="1" w:styleId="8E580BA2574F4BFEBDF2C1B8745E4736">
    <w:name w:val="8E580BA2574F4BFEBDF2C1B8745E4736"/>
    <w:rsid w:val="00214171"/>
  </w:style>
  <w:style w:type="paragraph" w:customStyle="1" w:styleId="E27488AD88B248F6AAD11C9338FD6923">
    <w:name w:val="E27488AD88B248F6AAD11C9338FD6923"/>
    <w:rsid w:val="00214171"/>
  </w:style>
  <w:style w:type="paragraph" w:customStyle="1" w:styleId="62F7970D34D4408D9018C4A40073F1F7">
    <w:name w:val="62F7970D34D4408D9018C4A40073F1F7"/>
    <w:rsid w:val="00214171"/>
  </w:style>
  <w:style w:type="paragraph" w:customStyle="1" w:styleId="F25D5137E1BA48CC9D52302E5E282713">
    <w:name w:val="F25D5137E1BA48CC9D52302E5E282713"/>
    <w:rsid w:val="00214171"/>
  </w:style>
  <w:style w:type="paragraph" w:customStyle="1" w:styleId="FAD9A96004B14377A1496FC478FE18BB">
    <w:name w:val="FAD9A96004B14377A1496FC478FE18BB"/>
    <w:rsid w:val="00214171"/>
  </w:style>
  <w:style w:type="paragraph" w:customStyle="1" w:styleId="9A5D7960D46748B6815BE1E0A7A345BF">
    <w:name w:val="9A5D7960D46748B6815BE1E0A7A345BF"/>
    <w:rsid w:val="00214171"/>
  </w:style>
  <w:style w:type="paragraph" w:customStyle="1" w:styleId="43CB956398754A6489E45C104CB49C60">
    <w:name w:val="43CB956398754A6489E45C104CB49C60"/>
    <w:rsid w:val="00214171"/>
  </w:style>
  <w:style w:type="paragraph" w:customStyle="1" w:styleId="EE3A04ACE0C947F188F782F83838BCDC">
    <w:name w:val="EE3A04ACE0C947F188F782F83838BCDC"/>
    <w:rsid w:val="00214171"/>
  </w:style>
  <w:style w:type="paragraph" w:customStyle="1" w:styleId="20E8AE079E854A1AB7CBF253B3E31CF4">
    <w:name w:val="20E8AE079E854A1AB7CBF253B3E31CF4"/>
    <w:rsid w:val="00214171"/>
  </w:style>
  <w:style w:type="paragraph" w:customStyle="1" w:styleId="26FD84F283FE4CEFB6AE711D048EE379">
    <w:name w:val="26FD84F283FE4CEFB6AE711D048EE379"/>
    <w:rsid w:val="00214171"/>
  </w:style>
  <w:style w:type="paragraph" w:customStyle="1" w:styleId="E6E016565D4542D1B32AC4F6A03CA2F0">
    <w:name w:val="E6E016565D4542D1B32AC4F6A03CA2F0"/>
    <w:rsid w:val="00214171"/>
  </w:style>
  <w:style w:type="paragraph" w:customStyle="1" w:styleId="CA9B794C91274A46B5A84E6E61F41053">
    <w:name w:val="CA9B794C91274A46B5A84E6E61F41053"/>
    <w:rsid w:val="00214171"/>
  </w:style>
  <w:style w:type="paragraph" w:customStyle="1" w:styleId="27994E15E2D0418CB66D906CBD68D649">
    <w:name w:val="27994E15E2D0418CB66D906CBD68D649"/>
    <w:rsid w:val="00214171"/>
  </w:style>
  <w:style w:type="paragraph" w:customStyle="1" w:styleId="0ABB5584D2284E0E9B8A459FD45D03A1">
    <w:name w:val="0ABB5584D2284E0E9B8A459FD45D03A1"/>
    <w:rsid w:val="00214171"/>
  </w:style>
  <w:style w:type="paragraph" w:customStyle="1" w:styleId="7FF8C35815354037BD024017AD427143">
    <w:name w:val="7FF8C35815354037BD024017AD427143"/>
    <w:rsid w:val="00214171"/>
  </w:style>
  <w:style w:type="paragraph" w:customStyle="1" w:styleId="FCD106C9A7B3443FBDB6C39F3938109B">
    <w:name w:val="FCD106C9A7B3443FBDB6C39F3938109B"/>
    <w:rsid w:val="00214171"/>
  </w:style>
  <w:style w:type="paragraph" w:customStyle="1" w:styleId="F01DE6D11E6E42C8BEAC649D080E715C">
    <w:name w:val="F01DE6D11E6E42C8BEAC649D080E715C"/>
    <w:rsid w:val="00214171"/>
  </w:style>
  <w:style w:type="paragraph" w:customStyle="1" w:styleId="33C17F8A218E4922B8E1526FCAEEEEA5">
    <w:name w:val="33C17F8A218E4922B8E1526FCAEEEEA5"/>
    <w:rsid w:val="00214171"/>
  </w:style>
  <w:style w:type="paragraph" w:customStyle="1" w:styleId="11AAD18CD1984072820BA924C92B688F">
    <w:name w:val="11AAD18CD1984072820BA924C92B688F"/>
    <w:rsid w:val="00214171"/>
  </w:style>
  <w:style w:type="paragraph" w:customStyle="1" w:styleId="8B9E9275D4ED4206A521D81346891E47">
    <w:name w:val="8B9E9275D4ED4206A521D81346891E47"/>
    <w:rsid w:val="00214171"/>
  </w:style>
  <w:style w:type="paragraph" w:customStyle="1" w:styleId="3FA0C22FC68A4CE1BE6184B25CB47602">
    <w:name w:val="3FA0C22FC68A4CE1BE6184B25CB47602"/>
    <w:rsid w:val="00214171"/>
  </w:style>
  <w:style w:type="paragraph" w:customStyle="1" w:styleId="034E09EB43864502AFA01F63EB112D91">
    <w:name w:val="034E09EB43864502AFA01F63EB112D91"/>
    <w:rsid w:val="00214171"/>
  </w:style>
  <w:style w:type="paragraph" w:customStyle="1" w:styleId="65E260EF61A7429AB961FDB73FEFA551">
    <w:name w:val="65E260EF61A7429AB961FDB73FEFA551"/>
    <w:rsid w:val="00214171"/>
  </w:style>
  <w:style w:type="paragraph" w:customStyle="1" w:styleId="9F5BA1F910DD4069AB97B93531A4CB12">
    <w:name w:val="9F5BA1F910DD4069AB97B93531A4CB12"/>
    <w:rsid w:val="00214171"/>
  </w:style>
  <w:style w:type="paragraph" w:customStyle="1" w:styleId="C4BA76FB66FA4F8C888E8EF7ADD385F2">
    <w:name w:val="C4BA76FB66FA4F8C888E8EF7ADD385F2"/>
    <w:rsid w:val="00214171"/>
  </w:style>
  <w:style w:type="paragraph" w:customStyle="1" w:styleId="5B1BD497ED8840C1A804A77626A402FA">
    <w:name w:val="5B1BD497ED8840C1A804A77626A402FA"/>
    <w:rsid w:val="00214171"/>
  </w:style>
  <w:style w:type="paragraph" w:customStyle="1" w:styleId="09461105928942AB82AB786FCEF70CBA">
    <w:name w:val="09461105928942AB82AB786FCEF70CBA"/>
    <w:rsid w:val="00214171"/>
  </w:style>
  <w:style w:type="paragraph" w:customStyle="1" w:styleId="77F3CE0E602A405A918F6F0280BBD632">
    <w:name w:val="77F3CE0E602A405A918F6F0280BBD632"/>
    <w:rsid w:val="00214171"/>
  </w:style>
  <w:style w:type="paragraph" w:customStyle="1" w:styleId="F6CD2F21AD324EC48BC4E9263F34F663">
    <w:name w:val="F6CD2F21AD324EC48BC4E9263F34F663"/>
    <w:rsid w:val="00214171"/>
  </w:style>
  <w:style w:type="paragraph" w:customStyle="1" w:styleId="C1855D92BA3E40DBA74EB1C34A59AC73">
    <w:name w:val="C1855D92BA3E40DBA74EB1C34A59AC73"/>
    <w:rsid w:val="00214171"/>
  </w:style>
  <w:style w:type="paragraph" w:customStyle="1" w:styleId="08F37FE771D54E31BF04811DDE538C21">
    <w:name w:val="08F37FE771D54E31BF04811DDE538C21"/>
    <w:rsid w:val="00214171"/>
  </w:style>
  <w:style w:type="paragraph" w:customStyle="1" w:styleId="09853744002B4B96897EAECAA450B4D5">
    <w:name w:val="09853744002B4B96897EAECAA450B4D5"/>
    <w:rsid w:val="00214171"/>
  </w:style>
  <w:style w:type="paragraph" w:customStyle="1" w:styleId="47DEB060C3B147C2BA4E3C25A3D982DE">
    <w:name w:val="47DEB060C3B147C2BA4E3C25A3D982DE"/>
    <w:rsid w:val="00214171"/>
  </w:style>
  <w:style w:type="paragraph" w:customStyle="1" w:styleId="5743F009DFEA4381BBE55DC29AA18492">
    <w:name w:val="5743F009DFEA4381BBE55DC29AA18492"/>
    <w:rsid w:val="00214171"/>
  </w:style>
  <w:style w:type="paragraph" w:customStyle="1" w:styleId="A45ADC1A3C5E44168952CC7BA5718096">
    <w:name w:val="A45ADC1A3C5E44168952CC7BA5718096"/>
    <w:rsid w:val="00214171"/>
  </w:style>
  <w:style w:type="paragraph" w:customStyle="1" w:styleId="4FEED32B887640B5BAF28A86614DC02A">
    <w:name w:val="4FEED32B887640B5BAF28A86614DC02A"/>
    <w:rsid w:val="00214171"/>
  </w:style>
  <w:style w:type="paragraph" w:customStyle="1" w:styleId="BCB46B94917A4F75832B580BCE6CAB28">
    <w:name w:val="BCB46B94917A4F75832B580BCE6CAB28"/>
    <w:rsid w:val="00214171"/>
  </w:style>
  <w:style w:type="paragraph" w:customStyle="1" w:styleId="4924D693F66D43CAAA7C57E9EFBA3890">
    <w:name w:val="4924D693F66D43CAAA7C57E9EFBA3890"/>
    <w:rsid w:val="00214171"/>
  </w:style>
  <w:style w:type="paragraph" w:customStyle="1" w:styleId="61A2F88520144281ABC8F783F085095C">
    <w:name w:val="61A2F88520144281ABC8F783F085095C"/>
    <w:rsid w:val="00214171"/>
  </w:style>
  <w:style w:type="paragraph" w:customStyle="1" w:styleId="E2B183D4DA72438F93F408C74E87E13F">
    <w:name w:val="E2B183D4DA72438F93F408C74E87E13F"/>
    <w:rsid w:val="00214171"/>
  </w:style>
  <w:style w:type="paragraph" w:customStyle="1" w:styleId="2779AEBBCCD9411690BC36D424141B35">
    <w:name w:val="2779AEBBCCD9411690BC36D424141B35"/>
    <w:rsid w:val="00214171"/>
  </w:style>
  <w:style w:type="paragraph" w:customStyle="1" w:styleId="C5690DD73A644039A51AAF6EF1D2D601">
    <w:name w:val="C5690DD73A644039A51AAF6EF1D2D601"/>
    <w:rsid w:val="00214171"/>
  </w:style>
  <w:style w:type="paragraph" w:customStyle="1" w:styleId="275EF6D3957B48E793A6F99A6C27C141">
    <w:name w:val="275EF6D3957B48E793A6F99A6C27C141"/>
    <w:rsid w:val="00214171"/>
  </w:style>
  <w:style w:type="paragraph" w:customStyle="1" w:styleId="D82D662377E64F9CAA1A7783A851D027">
    <w:name w:val="D82D662377E64F9CAA1A7783A851D027"/>
    <w:rsid w:val="00214171"/>
  </w:style>
  <w:style w:type="paragraph" w:customStyle="1" w:styleId="E3280E4C57FB4DAE8E4E7FD34B7EAE7C">
    <w:name w:val="E3280E4C57FB4DAE8E4E7FD34B7EAE7C"/>
    <w:rsid w:val="00214171"/>
  </w:style>
  <w:style w:type="paragraph" w:customStyle="1" w:styleId="2A2EC07E88C14F418FAC3E1B1868C8EB">
    <w:name w:val="2A2EC07E88C14F418FAC3E1B1868C8EB"/>
    <w:rsid w:val="00214171"/>
  </w:style>
  <w:style w:type="paragraph" w:customStyle="1" w:styleId="8AB8BCE0351D426E870A9D56E5A95587">
    <w:name w:val="8AB8BCE0351D426E870A9D56E5A95587"/>
    <w:rsid w:val="00214171"/>
  </w:style>
  <w:style w:type="paragraph" w:customStyle="1" w:styleId="D6BC8598255042FEBD931BF549D3CBC4">
    <w:name w:val="D6BC8598255042FEBD931BF549D3CBC4"/>
    <w:rsid w:val="00214171"/>
  </w:style>
  <w:style w:type="paragraph" w:customStyle="1" w:styleId="B3E1121CD52242C2A9509699FA3EDB87">
    <w:name w:val="B3E1121CD52242C2A9509699FA3EDB87"/>
    <w:rsid w:val="00214171"/>
  </w:style>
  <w:style w:type="paragraph" w:customStyle="1" w:styleId="99A100450D434B6EBBB9460B7F92B0B5">
    <w:name w:val="99A100450D434B6EBBB9460B7F92B0B5"/>
    <w:rsid w:val="00214171"/>
  </w:style>
  <w:style w:type="paragraph" w:customStyle="1" w:styleId="5AF8FC4F3086497CB57018A503242FAF">
    <w:name w:val="5AF8FC4F3086497CB57018A503242FAF"/>
    <w:rsid w:val="00214171"/>
  </w:style>
  <w:style w:type="paragraph" w:customStyle="1" w:styleId="3AABD785F34541ADBC975D5BBFCB03AD">
    <w:name w:val="3AABD785F34541ADBC975D5BBFCB03AD"/>
    <w:rsid w:val="00214171"/>
  </w:style>
  <w:style w:type="paragraph" w:customStyle="1" w:styleId="FA1DED80DB6B4AE7B7ADD64C6F562D0F">
    <w:name w:val="FA1DED80DB6B4AE7B7ADD64C6F562D0F"/>
    <w:rsid w:val="00214171"/>
  </w:style>
  <w:style w:type="paragraph" w:customStyle="1" w:styleId="CBE85E9E0B854808B9BC6BF38462B744">
    <w:name w:val="CBE85E9E0B854808B9BC6BF38462B744"/>
    <w:rsid w:val="00214171"/>
  </w:style>
  <w:style w:type="paragraph" w:customStyle="1" w:styleId="397DEA0BDA6A4B02B2F654A4E2A3A1B4">
    <w:name w:val="397DEA0BDA6A4B02B2F654A4E2A3A1B4"/>
    <w:rsid w:val="00214171"/>
  </w:style>
  <w:style w:type="paragraph" w:customStyle="1" w:styleId="7070615DFB874786B8AB5EF0930603EB">
    <w:name w:val="7070615DFB874786B8AB5EF0930603EB"/>
    <w:rsid w:val="00214171"/>
  </w:style>
  <w:style w:type="paragraph" w:customStyle="1" w:styleId="3703DE4749474E7895A101D29289C3A8">
    <w:name w:val="3703DE4749474E7895A101D29289C3A8"/>
    <w:rsid w:val="00214171"/>
  </w:style>
  <w:style w:type="paragraph" w:customStyle="1" w:styleId="A71A2BA39EB2445E9D85213B4B65DA70">
    <w:name w:val="A71A2BA39EB2445E9D85213B4B65DA70"/>
    <w:rsid w:val="00214171"/>
  </w:style>
  <w:style w:type="paragraph" w:customStyle="1" w:styleId="DA5B59B5D6E640CEB6EF39A760EA4A72">
    <w:name w:val="DA5B59B5D6E640CEB6EF39A760EA4A72"/>
    <w:rsid w:val="00214171"/>
  </w:style>
  <w:style w:type="paragraph" w:customStyle="1" w:styleId="2A75318966D44B6E9B8344496A144D3B">
    <w:name w:val="2A75318966D44B6E9B8344496A144D3B"/>
    <w:rsid w:val="00214171"/>
  </w:style>
  <w:style w:type="paragraph" w:customStyle="1" w:styleId="1943D6EE283C402FAC2B1ACBDCD96B9F">
    <w:name w:val="1943D6EE283C402FAC2B1ACBDCD96B9F"/>
    <w:rsid w:val="00214171"/>
  </w:style>
  <w:style w:type="paragraph" w:customStyle="1" w:styleId="98216D9A69674B4A9DB10570F2A700C4">
    <w:name w:val="98216D9A69674B4A9DB10570F2A700C4"/>
    <w:rsid w:val="00214171"/>
  </w:style>
  <w:style w:type="paragraph" w:customStyle="1" w:styleId="ADEC8DC596CD493286BC3DD6B0FC7F92">
    <w:name w:val="ADEC8DC596CD493286BC3DD6B0FC7F92"/>
    <w:rsid w:val="00214171"/>
  </w:style>
  <w:style w:type="paragraph" w:customStyle="1" w:styleId="5615FB83315B4B2597A528EF3BDC47E7">
    <w:name w:val="5615FB83315B4B2597A528EF3BDC47E7"/>
    <w:rsid w:val="00214171"/>
  </w:style>
  <w:style w:type="paragraph" w:customStyle="1" w:styleId="FE7AFDE0ED814043AFA7936D2D4875C3">
    <w:name w:val="FE7AFDE0ED814043AFA7936D2D4875C3"/>
    <w:rsid w:val="00214171"/>
  </w:style>
  <w:style w:type="paragraph" w:customStyle="1" w:styleId="F6C41FC313584551AF1512A26AFD01D0">
    <w:name w:val="F6C41FC313584551AF1512A26AFD01D0"/>
    <w:rsid w:val="00214171"/>
  </w:style>
  <w:style w:type="paragraph" w:customStyle="1" w:styleId="A9B0118FA30F45718F7C99F9EC4EDB89">
    <w:name w:val="A9B0118FA30F45718F7C99F9EC4EDB89"/>
    <w:rsid w:val="00214171"/>
  </w:style>
  <w:style w:type="paragraph" w:customStyle="1" w:styleId="437FC79517B249468DFDBA834AA5CE52">
    <w:name w:val="437FC79517B249468DFDBA834AA5CE52"/>
    <w:rsid w:val="00214171"/>
  </w:style>
  <w:style w:type="paragraph" w:customStyle="1" w:styleId="22B9FFACEC1F4A35932DBBF73F273C5A">
    <w:name w:val="22B9FFACEC1F4A35932DBBF73F273C5A"/>
    <w:rsid w:val="00214171"/>
  </w:style>
  <w:style w:type="paragraph" w:customStyle="1" w:styleId="ABD488E06CB64125A2A22EB9B33F307F">
    <w:name w:val="ABD488E06CB64125A2A22EB9B33F307F"/>
    <w:rsid w:val="00214171"/>
  </w:style>
  <w:style w:type="paragraph" w:customStyle="1" w:styleId="B313460C645E4776BC2E003B8C3111BD">
    <w:name w:val="B313460C645E4776BC2E003B8C3111BD"/>
    <w:rsid w:val="00214171"/>
  </w:style>
  <w:style w:type="paragraph" w:customStyle="1" w:styleId="28B1A2DAC70F4A90B2DD3519D5AE3BD7">
    <w:name w:val="28B1A2DAC70F4A90B2DD3519D5AE3BD7"/>
    <w:rsid w:val="00214171"/>
  </w:style>
  <w:style w:type="paragraph" w:customStyle="1" w:styleId="E9B72F79F9D5423CAA0593D0C9B16E97">
    <w:name w:val="E9B72F79F9D5423CAA0593D0C9B16E97"/>
    <w:rsid w:val="00214171"/>
  </w:style>
  <w:style w:type="paragraph" w:customStyle="1" w:styleId="5642C6980DF54AD0A4F7DE246AF8AC69">
    <w:name w:val="5642C6980DF54AD0A4F7DE246AF8AC69"/>
    <w:rsid w:val="00214171"/>
  </w:style>
  <w:style w:type="paragraph" w:customStyle="1" w:styleId="C1B04F52B59D4C9CBE53C0F0AE30F0E6">
    <w:name w:val="C1B04F52B59D4C9CBE53C0F0AE30F0E6"/>
    <w:rsid w:val="00214171"/>
  </w:style>
  <w:style w:type="paragraph" w:customStyle="1" w:styleId="6AB00433F833442AA2DE5BFD60761D62">
    <w:name w:val="6AB00433F833442AA2DE5BFD60761D62"/>
    <w:rsid w:val="00214171"/>
  </w:style>
  <w:style w:type="paragraph" w:customStyle="1" w:styleId="AFAA72E1C8394DC6BD18F7D55D67E1AC">
    <w:name w:val="AFAA72E1C8394DC6BD18F7D55D67E1AC"/>
    <w:rsid w:val="00214171"/>
  </w:style>
  <w:style w:type="paragraph" w:customStyle="1" w:styleId="D6E598BFD2FC41709692099CD9408620">
    <w:name w:val="D6E598BFD2FC41709692099CD9408620"/>
    <w:rsid w:val="00214171"/>
  </w:style>
  <w:style w:type="paragraph" w:customStyle="1" w:styleId="4A91C6CA6BC243BD8C918E498D1E8CD6">
    <w:name w:val="4A91C6CA6BC243BD8C918E498D1E8CD6"/>
    <w:rsid w:val="00214171"/>
  </w:style>
  <w:style w:type="paragraph" w:customStyle="1" w:styleId="E18FB92CFA2443AE9F830385F4CDA926">
    <w:name w:val="E18FB92CFA2443AE9F830385F4CDA926"/>
    <w:rsid w:val="00214171"/>
  </w:style>
  <w:style w:type="paragraph" w:customStyle="1" w:styleId="97066A5BB05247D7846776F6173989EE">
    <w:name w:val="97066A5BB05247D7846776F6173989EE"/>
    <w:rsid w:val="00214171"/>
  </w:style>
  <w:style w:type="paragraph" w:customStyle="1" w:styleId="FAD9D79ED80D473894C5E6CAC92DA1BF">
    <w:name w:val="FAD9D79ED80D473894C5E6CAC92DA1BF"/>
    <w:rsid w:val="00214171"/>
  </w:style>
  <w:style w:type="paragraph" w:customStyle="1" w:styleId="69270380552245BCA4FA11C139E8C9BA">
    <w:name w:val="69270380552245BCA4FA11C139E8C9BA"/>
    <w:rsid w:val="00214171"/>
  </w:style>
  <w:style w:type="paragraph" w:customStyle="1" w:styleId="9392BE2A7C804A1CBB922980A4DFD87A">
    <w:name w:val="9392BE2A7C804A1CBB922980A4DFD87A"/>
    <w:rsid w:val="00214171"/>
  </w:style>
  <w:style w:type="paragraph" w:customStyle="1" w:styleId="076C0BE6DD2C40808AD123B15E7DA968">
    <w:name w:val="076C0BE6DD2C40808AD123B15E7DA968"/>
    <w:rsid w:val="00214171"/>
  </w:style>
  <w:style w:type="paragraph" w:customStyle="1" w:styleId="42D8DF2BFE3040FDB245FA8327E70434">
    <w:name w:val="42D8DF2BFE3040FDB245FA8327E70434"/>
    <w:rsid w:val="00214171"/>
  </w:style>
  <w:style w:type="paragraph" w:customStyle="1" w:styleId="4E615AE3439A4118AFB86582889F38F2">
    <w:name w:val="4E615AE3439A4118AFB86582889F38F2"/>
    <w:rsid w:val="00214171"/>
  </w:style>
  <w:style w:type="paragraph" w:customStyle="1" w:styleId="DCD5AA3329B2425DB095A7946C61225C">
    <w:name w:val="DCD5AA3329B2425DB095A7946C61225C"/>
    <w:rsid w:val="00214171"/>
  </w:style>
  <w:style w:type="paragraph" w:customStyle="1" w:styleId="A3CC0700E40349469F2205A08231E259">
    <w:name w:val="A3CC0700E40349469F2205A08231E259"/>
    <w:rsid w:val="00214171"/>
  </w:style>
  <w:style w:type="paragraph" w:customStyle="1" w:styleId="6525E81C66F24B0C8F8B7A1707D055C8">
    <w:name w:val="6525E81C66F24B0C8F8B7A1707D055C8"/>
    <w:rsid w:val="00214171"/>
  </w:style>
  <w:style w:type="paragraph" w:customStyle="1" w:styleId="DD4DB1C336E544C3AA5B9C8D57A189B3">
    <w:name w:val="DD4DB1C336E544C3AA5B9C8D57A189B3"/>
    <w:rsid w:val="00214171"/>
  </w:style>
  <w:style w:type="paragraph" w:customStyle="1" w:styleId="0288DDBCE4AE41D1BF9070C890361F89">
    <w:name w:val="0288DDBCE4AE41D1BF9070C890361F89"/>
    <w:rsid w:val="00214171"/>
  </w:style>
  <w:style w:type="paragraph" w:customStyle="1" w:styleId="DCFC7F84742A437A8773F7FCBDF8B4CC">
    <w:name w:val="DCFC7F84742A437A8773F7FCBDF8B4CC"/>
    <w:rsid w:val="00214171"/>
  </w:style>
  <w:style w:type="paragraph" w:customStyle="1" w:styleId="8D7E29C337274981B34F1A7F3A398D00">
    <w:name w:val="8D7E29C337274981B34F1A7F3A398D00"/>
    <w:rsid w:val="00214171"/>
  </w:style>
  <w:style w:type="paragraph" w:customStyle="1" w:styleId="77339C6379674AB986BDFA1035839DDE">
    <w:name w:val="77339C6379674AB986BDFA1035839DDE"/>
    <w:rsid w:val="00214171"/>
  </w:style>
  <w:style w:type="paragraph" w:customStyle="1" w:styleId="642E291394E640EFBE0B9927B0A2E070">
    <w:name w:val="642E291394E640EFBE0B9927B0A2E070"/>
    <w:rsid w:val="00214171"/>
  </w:style>
  <w:style w:type="paragraph" w:customStyle="1" w:styleId="F4227C3641DF4459ACE61DDC6AEC31DE">
    <w:name w:val="F4227C3641DF4459ACE61DDC6AEC31DE"/>
    <w:rsid w:val="00214171"/>
  </w:style>
  <w:style w:type="paragraph" w:customStyle="1" w:styleId="2758D3D69B324D1FA59BE118F3C3DD7F">
    <w:name w:val="2758D3D69B324D1FA59BE118F3C3DD7F"/>
    <w:rsid w:val="00214171"/>
  </w:style>
  <w:style w:type="paragraph" w:customStyle="1" w:styleId="0B06F3E4545D477AA6D8BE77D16C247F">
    <w:name w:val="0B06F3E4545D477AA6D8BE77D16C247F"/>
    <w:rsid w:val="00214171"/>
  </w:style>
  <w:style w:type="paragraph" w:customStyle="1" w:styleId="29A462AEF58C46B2B78600C6CBD1AB0A">
    <w:name w:val="29A462AEF58C46B2B78600C6CBD1AB0A"/>
    <w:rsid w:val="00214171"/>
  </w:style>
  <w:style w:type="paragraph" w:customStyle="1" w:styleId="B8E4D694C3C94AF2A1B4EEF322227FDD">
    <w:name w:val="B8E4D694C3C94AF2A1B4EEF322227FDD"/>
    <w:rsid w:val="00214171"/>
  </w:style>
  <w:style w:type="paragraph" w:customStyle="1" w:styleId="7AC87F320FA845E086D7E9E2A9F53AF3">
    <w:name w:val="7AC87F320FA845E086D7E9E2A9F53AF3"/>
    <w:rsid w:val="00214171"/>
  </w:style>
  <w:style w:type="paragraph" w:customStyle="1" w:styleId="9B7981A0D4234B9BBDE5F271421EEDD3">
    <w:name w:val="9B7981A0D4234B9BBDE5F271421EEDD3"/>
    <w:rsid w:val="00214171"/>
  </w:style>
  <w:style w:type="paragraph" w:customStyle="1" w:styleId="2998E3BA00C142D9ACC75E3163C026EB">
    <w:name w:val="2998E3BA00C142D9ACC75E3163C026EB"/>
    <w:rsid w:val="00214171"/>
  </w:style>
  <w:style w:type="paragraph" w:customStyle="1" w:styleId="2E307CB6AFAB429DA895BA56CCD9139D">
    <w:name w:val="2E307CB6AFAB429DA895BA56CCD9139D"/>
    <w:rsid w:val="00214171"/>
  </w:style>
  <w:style w:type="paragraph" w:customStyle="1" w:styleId="0D8C06D0A144467B8681177662695CB5">
    <w:name w:val="0D8C06D0A144467B8681177662695CB5"/>
    <w:rsid w:val="00214171"/>
  </w:style>
  <w:style w:type="paragraph" w:customStyle="1" w:styleId="8206C7DAF836484C941C6D6336B746C5">
    <w:name w:val="8206C7DAF836484C941C6D6336B746C5"/>
    <w:rsid w:val="00214171"/>
  </w:style>
  <w:style w:type="paragraph" w:customStyle="1" w:styleId="A52A65A1059F43D399A5F656318492EF">
    <w:name w:val="A52A65A1059F43D399A5F656318492EF"/>
    <w:rsid w:val="00214171"/>
  </w:style>
  <w:style w:type="paragraph" w:customStyle="1" w:styleId="422E09B0881B49B297CA83D68C863640">
    <w:name w:val="422E09B0881B49B297CA83D68C863640"/>
    <w:rsid w:val="00214171"/>
  </w:style>
  <w:style w:type="paragraph" w:customStyle="1" w:styleId="9F986FE58A7C4FD6B48188841FF53740">
    <w:name w:val="9F986FE58A7C4FD6B48188841FF53740"/>
    <w:rsid w:val="00214171"/>
  </w:style>
  <w:style w:type="paragraph" w:customStyle="1" w:styleId="A8BABD6A390045B18EA8A9A69A768432">
    <w:name w:val="A8BABD6A390045B18EA8A9A69A768432"/>
    <w:rsid w:val="00E108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8CFF5-E2A1-4E47-AEAD-9EA75A521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694</Words>
  <Characters>9995</Characters>
  <CharactersWithSpaces>116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5:00Z</dcterms:created>
  <dc:creator>Naďa Voráčová</dc:creator>
  <dc:description/>
  <dc:language>en-US</dc:language>
  <cp:lastModifiedBy>Tomáš Kopecký</cp:lastModifiedBy>
  <dcterms:modified xsi:type="dcterms:W3CDTF">2020-04-30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