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2"/>
        <w:gridCol w:w="5206"/>
      </w:tblGrid>
      <w:tr>
        <w:trPr/>
        <w:tc>
          <w:tcPr>
            <w:tcW w:w="9638"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206"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Pacientské simulátory</w:t>
            </w:r>
          </w:p>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Část 1 VZ – Pacientské simulátory pro nemocniční péči 1</w:t>
            </w:r>
          </w:p>
        </w:tc>
      </w:tr>
      <w:tr>
        <w:trPr/>
        <w:tc>
          <w:tcPr>
            <w:tcW w:w="44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206"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206"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Otevřené řízení</w:t>
            </w:r>
          </w:p>
        </w:tc>
      </w:tr>
      <w:tr>
        <w:trPr/>
        <w:tc>
          <w:tcPr>
            <w:tcW w:w="44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206"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Nadlimitní</w:t>
            </w:r>
          </w:p>
        </w:tc>
      </w:tr>
      <w:tr>
        <w:trPr/>
        <w:tc>
          <w:tcPr>
            <w:tcW w:w="44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206"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5719</w:t>
              </w:r>
            </w:hyperlink>
          </w:p>
        </w:tc>
      </w:tr>
      <w:tr>
        <w:trPr/>
        <w:tc>
          <w:tcPr>
            <w:tcW w:w="9638"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2"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206"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2"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206"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2"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206"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2"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206"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Mgr. Jan Dvořáček, DiS., technik</w:t>
      </w:r>
      <w:commentRangeStart w:id="0"/>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commentRangeEnd w:id="0"/>
      <w:r>
        <w:commentReference w:id="0"/>
      </w:r>
      <w:r>
        <w:rPr>
          <w:rFonts w:ascii="Arial Narrow" w:hAnsi="Arial Narrow"/>
          <w:color w:val="000000"/>
          <w:sz w:val="22"/>
          <w:highlight w:val="yellow"/>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bookmarkStart w:id="0" w:name="_GoBack"/>
          <w:r>
            <w:rPr>
              <w:rFonts w:ascii="Arial Narrow" w:hAnsi="Arial Narrow"/>
              <w:b/>
              <w:color w:val="000000"/>
              <w:sz w:val="22"/>
              <w:highlight w:val="lightGray"/>
              <w:lang w:eastAsia="cs-CZ"/>
            </w:rPr>
            <w:t>.................</w:t>
          </w:r>
          <w:bookmarkEnd w:id="0"/>
          <w:r>
            <w:rPr>
              <w:rFonts w:ascii="Arial Narrow" w:hAnsi="Arial Narrow"/>
              <w:b/>
              <w:color w:val="000000"/>
              <w:sz w:val="22"/>
              <w:highlight w:val="lightGray"/>
              <w:lang w:eastAsia="cs-CZ"/>
            </w:rPr>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sdt>
        <w:sdtPr>
          <w:placeholder>
            <w:docPart w:val="AC2C36F0C55A446CA7804AB51193ECBD"/>
          </w:placeholder>
        </w:sdtPr>
        <w:sdtContent>
          <w:r>
            <w:rPr>
              <w:rFonts w:ascii="Arial Narrow" w:hAnsi="Arial Narrow"/>
              <w:sz w:val="22"/>
              <w:szCs w:val="22"/>
            </w:rPr>
          </w:r>
          <w:r>
            <w:rPr>
              <w:rFonts w:ascii="Arial Narrow" w:hAnsi="Arial Narrow"/>
              <w:sz w:val="22"/>
              <w:szCs w:val="22"/>
            </w:rPr>
            <w:t>Pacientské simulátory</w:t>
          </w:r>
        </w:sdtContent>
      </w:sdt>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ascii="Arial Narrow" w:hAnsi="Arial Narrow"/>
              <w:sz w:val="22"/>
              <w:szCs w:val="22"/>
            </w:rPr>
          </w:r>
          <w:r>
            <w:rPr>
              <w:rFonts w:ascii="Arial Narrow" w:hAnsi="Arial Narrow"/>
              <w:sz w:val="22"/>
              <w:szCs w:val="22"/>
            </w:rPr>
            <w:t>v zadávacím řízení v souladu se zákonem</w:t>
          </w:r>
        </w:sdtContent>
      </w:sdt>
      <w:r>
        <w:rPr>
          <w:rFonts w:ascii="Arial Narrow" w:hAnsi="Arial Narrow"/>
          <w:sz w:val="22"/>
          <w:szCs w:val="22"/>
        </w:rPr>
        <w:t xml:space="preserve"> č. 134/2016 Sb., o zadávání veřejných zakázek, ve znění pozdějších předpisů, rozhodl o výběru </w:t>
      </w:r>
      <w:r>
        <w:rPr>
          <w:rFonts w:ascii="Arial Narrow" w:hAnsi="Arial Narrow"/>
          <w:sz w:val="22"/>
          <w:szCs w:val="22"/>
        </w:rPr>
        <w:t>Prodávajícího ke splnění části 1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Kupující usiluje o dotaci na realizaci části nebo celého předmětu Smlouvy z programu 133240 Ministerstva školství, mládeže a tělovýchovy s názvem Rozvoj a obnova materiálně technické základny lékařských a pedagogických fakult veřejných vysokých škol (</w:t>
      </w:r>
      <w:r>
        <w:rPr>
          <w:rFonts w:ascii="Arial Narrow" w:hAnsi="Arial Narrow"/>
          <w:i/>
          <w:sz w:val="22"/>
          <w:szCs w:val="22"/>
        </w:rPr>
        <w:t>dále jen „</w:t>
      </w:r>
      <w:r>
        <w:rPr>
          <w:rFonts w:ascii="Arial Narrow" w:hAnsi="Arial Narrow"/>
          <w:b/>
          <w:i/>
          <w:sz w:val="22"/>
          <w:szCs w:val="22"/>
        </w:rPr>
        <w:t>Program</w:t>
      </w:r>
      <w:r>
        <w:rPr>
          <w:rFonts w:ascii="Arial Narrow" w:hAnsi="Arial Narrow"/>
          <w:i/>
          <w:sz w:val="22"/>
          <w:szCs w:val="22"/>
        </w:rPr>
        <w:t>“</w:t>
      </w:r>
      <w:r>
        <w:rPr>
          <w:rFonts w:ascii="Arial Narrow" w:hAnsi="Arial Narrow"/>
          <w:sz w:val="22"/>
          <w:szCs w:val="22"/>
        </w:rPr>
        <w:t>), název akce Pořízení přístrojového vybavení pro potřeby Simulačního centra Lékařské fakulty Masarykovy univerzity, id č. v EDS 133D241000001.</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gram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rPr/>
      </w:pPr>
      <w:r>
        <w:rPr/>
        <w:t>předvedení funkčnosti a vzájemné kompatibility věcí, včetně uživatelské instruktáže pověřených pracovníků Kupujícího (předpokládaný počet osob: 4 osoby) v rozsahu minimálně 2 dnů (1 den/8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numPr>
          <w:ilvl w:val="4"/>
          <w:numId w:val="2"/>
        </w:numPr>
        <w:rPr/>
      </w:pPr>
      <w:r>
        <w:rPr/>
        <w:t>nejpozději do 30 dnů od předchozí písemné výzvy Kupujícího, a to v předpokládaném termínu 06/2020 - 09/2020 dle stavební připravenosti místa dodání,</w:t>
      </w:r>
    </w:p>
    <w:p>
      <w:pPr>
        <w:pStyle w:val="Bod"/>
        <w:numPr>
          <w:ilvl w:val="4"/>
          <w:numId w:val="2"/>
        </w:numPr>
        <w:rPr/>
      </w:pPr>
      <w:r>
        <w:rPr/>
        <w:t>v nové budově simulačního centra LF MU na ulici Kamenice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tabs>
          <w:tab w:val="clear" w:pos="708"/>
          <w:tab w:val="left" w:pos="1134" w:leader="none"/>
        </w:tabs>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 w:val="left" w:pos="1134" w:leader="none"/>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následující po převzetí věcí. Ke dni uzavření Smlouvy DPH činí </w:t>
      </w:r>
      <w:sdt>
        <w:sdtPr>
          <w:placeholder>
            <w:docPart w:val="79178DE1CD1048E6A26167CB4A020F34"/>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79178DE1CD1048E6A26167CB4A020F34"/>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6"/>
        </w:numPr>
        <w:tabs>
          <w:tab w:val="clear" w:pos="708"/>
          <w:tab w:val="left" w:pos="1134" w:leader="none"/>
        </w:tabs>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i.</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gramu, tj. program 133240 – Rozvoj a obnova materiálně technické základny lékařských a pedagogických fakult veřejných vysokých škol, název akce Pořízení přístrojového vybavení pro potřeby Simulačního centra Lékařské fakulty Masarykovy univerzity, id č. v EDS 133D241000001,</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yellow"/>
            </w:rPr>
            <w:t>Doplňte počet měsíců (min. 24)</w:t>
          </w:r>
        </w:sdtContent>
      </w:sdt>
      <w:r>
        <w:rPr/>
        <w:t xml:space="preserve"> 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gramem </w:t>
      </w:r>
    </w:p>
    <w:p>
      <w:pPr>
        <w:pStyle w:val="OdstavecII"/>
        <w:keepNext w:val="false"/>
        <w:widowControl w:val="false"/>
        <w:numPr>
          <w:ilvl w:val="0"/>
          <w:numId w:val="0"/>
        </w:numPr>
        <w:ind w:left="856" w:hanging="0"/>
        <w:rPr/>
      </w:pPr>
      <w:r>
        <w:rPr/>
        <w:t xml:space="preserve">Prodávající se za podmínek stanovených Smlouvou v souladu s pokyny Kupujícího a při vynaložení veškeré potřebné péče zavazuje: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pP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sectPr>
          <w:headerReference w:type="default" r:id="rId6"/>
          <w:footerReference w:type="default" r:id="rId7"/>
          <w:type w:val="nextPage"/>
          <w:pgSz w:w="11906" w:h="16838"/>
          <w:pgMar w:left="1417" w:right="1417" w:gutter="0" w:header="794" w:top="1533" w:footer="792" w:bottom="1258"/>
          <w:pgNumType w:start="1" w:fmt="decimal"/>
          <w:formProt w:val="true"/>
          <w:textDirection w:val="lrTb"/>
          <w:docGrid w:type="default" w:linePitch="360" w:charSpace="8192"/>
        </w:sectPr>
      </w:pP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tbl>
      <w:tblPr>
        <w:tblStyle w:val="Mkatabulky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
        <w:gridCol w:w="7431"/>
        <w:gridCol w:w="710"/>
        <w:gridCol w:w="1219"/>
        <w:gridCol w:w="1535"/>
        <w:gridCol w:w="2083"/>
      </w:tblGrid>
      <w:tr>
        <w:trPr>
          <w:trHeight w:val="372" w:hRule="atLeast"/>
        </w:trPr>
        <w:tc>
          <w:tcPr>
            <w:tcW w:w="1068"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Č. položky</w:t>
            </w:r>
          </w:p>
        </w:tc>
        <w:tc>
          <w:tcPr>
            <w:tcW w:w="7431"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Položka</w:t>
            </w:r>
          </w:p>
        </w:tc>
        <w:tc>
          <w:tcPr>
            <w:tcW w:w="710"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Počet ks</w:t>
            </w:r>
          </w:p>
        </w:tc>
        <w:tc>
          <w:tcPr>
            <w:tcW w:w="1219" w:type="dxa"/>
            <w:vMerge w:val="restart"/>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t>Zdroj financování</w:t>
            </w:r>
          </w:p>
        </w:tc>
        <w:tc>
          <w:tcPr>
            <w:tcW w:w="1535" w:type="dxa"/>
            <w:vMerge w:val="restart"/>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t>Jednotková cena</w:t>
              <w:br/>
              <w:t xml:space="preserve"> bez DPH</w:t>
            </w:r>
          </w:p>
        </w:tc>
        <w:tc>
          <w:tcPr>
            <w:tcW w:w="2083" w:type="dxa"/>
            <w:vMerge w:val="restart"/>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t>Celková cena pro požadovaný počet kusů bez DPH</w:t>
            </w:r>
          </w:p>
        </w:tc>
      </w:tr>
      <w:tr>
        <w:trPr>
          <w:trHeight w:val="492" w:hRule="atLeast"/>
        </w:trPr>
        <w:tc>
          <w:tcPr>
            <w:tcW w:w="1068"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7431"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710"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1219"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1535"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2083" w:type="dxa"/>
            <w:vMerge w:val="continue"/>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r>
          </w:p>
        </w:tc>
      </w:tr>
      <w:tr>
        <w:trPr/>
        <w:tc>
          <w:tcPr>
            <w:tcW w:w="1068"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1.1</w:t>
            </w:r>
          </w:p>
        </w:tc>
        <w:tc>
          <w:tcPr>
            <w:tcW w:w="7431"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Pacientský simulátor dospělého pro nácvik péče o pacienta</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404940350"/>
                <w:placeholder>
                  <w:docPart w:val="D8970142CFC1471A9BEBF9C58B909007"/>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Model: </w:t>
            </w:r>
            <w:sdt>
              <w:sdtPr>
                <w:id w:val="423563395"/>
                <w:placeholder>
                  <w:docPart w:val="BBB4405A35E64155A0128C4832568E10"/>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71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1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3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042D97F60BA3435AA4FF4A448D41A409"/>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B17ABDBDBD634B319FCE2D47C15B01E5"/>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1.1</w:t>
            </w:r>
          </w:p>
        </w:tc>
        <w:tc>
          <w:tcPr>
            <w:tcW w:w="743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Ovládací SW</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Název: </w:t>
            </w:r>
            <w:sdt>
              <w:sdtPr>
                <w:id w:val="512849611"/>
                <w:placeholder>
                  <w:docPart w:val="040BC65DBDD04409B2C75F9140D8FB80"/>
                </w:placeholder>
                <w:text/>
              </w:sdtPr>
              <w:sdtContent>
                <w:r>
                  <w:rPr>
                    <w:rFonts w:eastAsia="Times New Roman" w:cs="Times New Roman" w:ascii="Arial Narrow" w:hAnsi="Arial Narrow"/>
                    <w:kern w:val="0"/>
                    <w:sz w:val="22"/>
                    <w:szCs w:val="22"/>
                    <w:lang w:val="cs-CZ" w:bidi="ar-SA"/>
                  </w:rPr>
                  <w:t>Zadejte název SW</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erze: </w:t>
            </w:r>
            <w:sdt>
              <w:sdtPr>
                <w:id w:val="1829479550"/>
                <w:placeholder>
                  <w:docPart w:val="CD5B0ACA8A504B64BB8DF1E07280AB47"/>
                </w:placeholder>
                <w:text/>
              </w:sdtPr>
              <w:sdtContent>
                <w:r>
                  <w:rPr>
                    <w:rFonts w:eastAsia="Times New Roman" w:cs="Times New Roman" w:ascii="Arial Narrow" w:hAnsi="Arial Narrow"/>
                    <w:kern w:val="0"/>
                    <w:sz w:val="22"/>
                    <w:szCs w:val="22"/>
                    <w:lang w:val="cs-CZ" w:bidi="ar-SA"/>
                  </w:rPr>
                  <w:t>Zadejte označení verze SW</w:t>
                </w:r>
              </w:sdtContent>
            </w:sdt>
          </w:p>
        </w:tc>
        <w:tc>
          <w:tcPr>
            <w:tcW w:w="71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1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3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E4A9C89E0C3B4817B5028C93552F0862"/>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CEC3E60472434F328EE93F87FBB44205"/>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1.2</w:t>
            </w:r>
          </w:p>
        </w:tc>
        <w:tc>
          <w:tcPr>
            <w:tcW w:w="743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Ovládací tablet pro instruktora s dotykový displejem a nainstalovaným ovládacím programem</w:t>
            </w:r>
          </w:p>
        </w:tc>
        <w:tc>
          <w:tcPr>
            <w:tcW w:w="71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1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3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A3B81F0D74254CCC87731B8474F22E2F"/>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C003296A96F240A990E728995D354C3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1.3</w:t>
            </w:r>
          </w:p>
        </w:tc>
        <w:tc>
          <w:tcPr>
            <w:tcW w:w="743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Zařízení se SW aplikací simulovaného pacientského monitoru (po propojení s ovládacím počítačem / simulátorem zobrazuje aktuální vitální funkce), s dotykovým displejem s uhlopříčkou min. 17“ a grafickým výstupem (např. pro projektor), možnost současného zobrazení min. 5 křivek a 10 číselných údajů</w:t>
            </w:r>
          </w:p>
        </w:tc>
        <w:tc>
          <w:tcPr>
            <w:tcW w:w="71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1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3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BC209678130F46CEB4349E2ABEAE985B"/>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7F54E5D566884FAD90C7A8DC8C8E092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1.4</w:t>
            </w:r>
          </w:p>
        </w:tc>
        <w:tc>
          <w:tcPr>
            <w:tcW w:w="743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Sada civilního (např. tepláky/kalhoty + triko...) oblečení adekvátní velikosti</w:t>
            </w:r>
          </w:p>
        </w:tc>
        <w:tc>
          <w:tcPr>
            <w:tcW w:w="71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1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3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38E55A5991CD47D59AAF5B097661FBDC"/>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C9AB5FAC42A043148A8B8390F915FD49"/>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1.5</w:t>
            </w:r>
          </w:p>
        </w:tc>
        <w:tc>
          <w:tcPr>
            <w:tcW w:w="743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Sada nemocničního (pyžamo/noční košile) oblečení adekvátní velikosti</w:t>
            </w:r>
          </w:p>
        </w:tc>
        <w:tc>
          <w:tcPr>
            <w:tcW w:w="71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w:t>
            </w:r>
          </w:p>
        </w:tc>
        <w:tc>
          <w:tcPr>
            <w:tcW w:w="121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3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1AEDF19DC9E145B888B71054ACF2C677"/>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B8346EE6F12641D9A5657C758375888B"/>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1.6</w:t>
            </w:r>
          </w:p>
        </w:tc>
        <w:tc>
          <w:tcPr>
            <w:tcW w:w="743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Trachea resp. její část nebo vložka pro nácvik tracheostomie a koniopunkce</w:t>
            </w:r>
          </w:p>
        </w:tc>
        <w:tc>
          <w:tcPr>
            <w:tcW w:w="71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5</w:t>
            </w:r>
          </w:p>
        </w:tc>
        <w:tc>
          <w:tcPr>
            <w:tcW w:w="121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3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78B5D3E1DD0841969010CD5847AD23CC"/>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D98696B758AE42A8899346367A42FFC3"/>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1.7</w:t>
            </w:r>
          </w:p>
        </w:tc>
        <w:tc>
          <w:tcPr>
            <w:tcW w:w="743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Žíly horní končetiny pro nácvik IV přístupu</w:t>
            </w:r>
          </w:p>
        </w:tc>
        <w:tc>
          <w:tcPr>
            <w:tcW w:w="71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5</w:t>
            </w:r>
          </w:p>
        </w:tc>
        <w:tc>
          <w:tcPr>
            <w:tcW w:w="121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3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964202947B314CD382F24E71A1D54B3C"/>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52EB82E94E874ACEB55F79691BCC0C83"/>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1.8</w:t>
            </w:r>
          </w:p>
        </w:tc>
        <w:tc>
          <w:tcPr>
            <w:tcW w:w="743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Holenní kost resp. její část nebo vložka pro nácvik IO přístupu</w:t>
            </w:r>
          </w:p>
        </w:tc>
        <w:tc>
          <w:tcPr>
            <w:tcW w:w="71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w:t>
            </w:r>
          </w:p>
        </w:tc>
        <w:tc>
          <w:tcPr>
            <w:tcW w:w="121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3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136F0F95059C4B65BEA587A1025B279A"/>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A3168F119E434CC5A86F7F51B692ABD4"/>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1.9</w:t>
            </w:r>
          </w:p>
        </w:tc>
        <w:tc>
          <w:tcPr>
            <w:tcW w:w="743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Sada kůže rukou (v sadě 1 ks pravá + 1 ks levá ruka), kůže pro místa vpichu při IV punkci</w:t>
            </w:r>
          </w:p>
        </w:tc>
        <w:tc>
          <w:tcPr>
            <w:tcW w:w="71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1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3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62E782C42C9045ECB4D0CF1C61A19D03"/>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5DC3B4A5A61343B893BC728966BCCA4B"/>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1.10</w:t>
            </w:r>
          </w:p>
        </w:tc>
        <w:tc>
          <w:tcPr>
            <w:tcW w:w="743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Kůže nohy resp. předkolení, kůže pro místo vpichu při IO punkci</w:t>
            </w:r>
          </w:p>
        </w:tc>
        <w:tc>
          <w:tcPr>
            <w:tcW w:w="71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w:t>
            </w:r>
          </w:p>
        </w:tc>
        <w:tc>
          <w:tcPr>
            <w:tcW w:w="121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3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BD8CDBD4B84647958B24132C206437CE"/>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FA040A1777D7464781142A1F66F2D4F1"/>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1.11</w:t>
            </w:r>
          </w:p>
        </w:tc>
        <w:tc>
          <w:tcPr>
            <w:tcW w:w="743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Krevní koncentrát pro min. 2 l simulované krve</w:t>
            </w:r>
          </w:p>
        </w:tc>
        <w:tc>
          <w:tcPr>
            <w:tcW w:w="71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1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3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87B56F9E2FC24ECEA4C31BC7F6478D57"/>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1ECD09D7037145B7B1C6414BA2CE7B8A"/>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1.12</w:t>
            </w:r>
          </w:p>
        </w:tc>
        <w:tc>
          <w:tcPr>
            <w:tcW w:w="743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Lubrikant ve spreji, objem min. 100 ml</w:t>
            </w:r>
          </w:p>
        </w:tc>
        <w:tc>
          <w:tcPr>
            <w:tcW w:w="71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w:t>
            </w:r>
          </w:p>
        </w:tc>
        <w:tc>
          <w:tcPr>
            <w:tcW w:w="121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3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F0B9AC98D64F4F86884ADDC8A690B2E4"/>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619337543C3F4C20B0080C9BE658DA3B"/>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b/>
                <w:kern w:val="0"/>
                <w:sz w:val="22"/>
                <w:szCs w:val="22"/>
                <w:lang w:val="cs-CZ" w:bidi="ar-SA"/>
              </w:rPr>
              <w:t>1.2</w:t>
            </w:r>
          </w:p>
        </w:tc>
        <w:tc>
          <w:tcPr>
            <w:tcW w:w="7431"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Pacientský simulátor dítěte pro nácvik péče o pacienta</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1057939425"/>
                <w:placeholder>
                  <w:docPart w:val="A2123ED844034D7D8649FBA3D13BD188"/>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Model: </w:t>
            </w:r>
            <w:sdt>
              <w:sdtPr>
                <w:id w:val="2101932925"/>
                <w:placeholder>
                  <w:docPart w:val="90B81C54B5C14455B6A3AF2FDF7057D6"/>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71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1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3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B90ECE0A6F024BC39E3C45D5089A13B9"/>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764D96612F8F4AC09C399C36DD6B1327"/>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2.1</w:t>
            </w:r>
          </w:p>
        </w:tc>
        <w:tc>
          <w:tcPr>
            <w:tcW w:w="743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Ovládací SW</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Název: </w:t>
            </w:r>
            <w:sdt>
              <w:sdtPr>
                <w:id w:val="528018417"/>
                <w:placeholder>
                  <w:docPart w:val="4B5D1C1143B546519BA2D99D72AC447D"/>
                </w:placeholder>
                <w:text/>
              </w:sdtPr>
              <w:sdtContent>
                <w:r>
                  <w:rPr>
                    <w:rFonts w:eastAsia="Times New Roman" w:cs="Times New Roman" w:ascii="Arial Narrow" w:hAnsi="Arial Narrow"/>
                    <w:kern w:val="0"/>
                    <w:sz w:val="22"/>
                    <w:szCs w:val="22"/>
                    <w:lang w:val="cs-CZ" w:bidi="ar-SA"/>
                  </w:rPr>
                  <w:t>Zadejte název SW</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erze: </w:t>
            </w:r>
            <w:sdt>
              <w:sdtPr>
                <w:id w:val="1873077206"/>
                <w:placeholder>
                  <w:docPart w:val="8BB56561AFDE4379A5AA209BBBC04B07"/>
                </w:placeholder>
                <w:text/>
              </w:sdtPr>
              <w:sdtContent>
                <w:r>
                  <w:rPr>
                    <w:rFonts w:eastAsia="Times New Roman" w:cs="Times New Roman" w:ascii="Arial Narrow" w:hAnsi="Arial Narrow"/>
                    <w:kern w:val="0"/>
                    <w:sz w:val="22"/>
                    <w:szCs w:val="22"/>
                    <w:lang w:val="cs-CZ" w:bidi="ar-SA"/>
                  </w:rPr>
                  <w:t>Zadejte označení verze SW</w:t>
                </w:r>
              </w:sdtContent>
            </w:sdt>
          </w:p>
        </w:tc>
        <w:tc>
          <w:tcPr>
            <w:tcW w:w="71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1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3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CA22737DDA094090973DA8C050B890E3"/>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26CA7AF0061540D4A8338C01C4CAF649"/>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2.2</w:t>
            </w:r>
          </w:p>
        </w:tc>
        <w:tc>
          <w:tcPr>
            <w:tcW w:w="743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Ovládací tablet pro instruktora s dotykový displejem a nainstalovaným ovládacím programem</w:t>
            </w:r>
          </w:p>
        </w:tc>
        <w:tc>
          <w:tcPr>
            <w:tcW w:w="71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1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3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116D9A2EADFD49E5814074411525B213"/>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3259AB38F59E416E8DF5C0036F90C70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2.3</w:t>
            </w:r>
          </w:p>
        </w:tc>
        <w:tc>
          <w:tcPr>
            <w:tcW w:w="743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Zařízení se SW aplikací simulovaného pacientského monitoru (po propojení s ovládacím počítačem / simulátorem zobrazuje aktuální vitální funkce), s dotykovým displejem s uhlopříčkou min. 17“ a grafickým výstupem (např. pro projektor), možnost současného zobrazení min. 5 křivek a 10 číselných údajů</w:t>
            </w:r>
          </w:p>
        </w:tc>
        <w:tc>
          <w:tcPr>
            <w:tcW w:w="71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1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3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C6B472A86D534F8F96BA217CA07224DB"/>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28EBBBC5ACE64D6F988F9199F5A0E17D"/>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2.4</w:t>
            </w:r>
          </w:p>
        </w:tc>
        <w:tc>
          <w:tcPr>
            <w:tcW w:w="743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Sada civilního (např. tepláky/kalhoty + triko...) oblečení adekvátní velikosti</w:t>
            </w:r>
          </w:p>
        </w:tc>
        <w:tc>
          <w:tcPr>
            <w:tcW w:w="71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1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3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2528BDB944934C50A8DD6478B25271E9"/>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D0A95603E7FC46DE8236135572EFA496"/>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2.5</w:t>
            </w:r>
          </w:p>
        </w:tc>
        <w:tc>
          <w:tcPr>
            <w:tcW w:w="743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Sada nemocničního (pyžamo/noční košile) oblečení adekvátní velikosti</w:t>
            </w:r>
          </w:p>
        </w:tc>
        <w:tc>
          <w:tcPr>
            <w:tcW w:w="71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w:t>
            </w:r>
          </w:p>
        </w:tc>
        <w:tc>
          <w:tcPr>
            <w:tcW w:w="121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3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D28A030F6ACE40A1B998E6FC01C3F36B"/>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245C5CFD66A54A0D890EFDC972FAA3E7"/>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2.6</w:t>
            </w:r>
          </w:p>
        </w:tc>
        <w:tc>
          <w:tcPr>
            <w:tcW w:w="743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Trachea resp. její část nebo vložka pro nácvik tracheostomie a koniopunkce</w:t>
            </w:r>
          </w:p>
        </w:tc>
        <w:tc>
          <w:tcPr>
            <w:tcW w:w="71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5</w:t>
            </w:r>
          </w:p>
        </w:tc>
        <w:tc>
          <w:tcPr>
            <w:tcW w:w="121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3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51EAA7CF34C94EABBED854D7BA5AE2F9"/>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F93FC5468C1349628519B4DC5C48EC42"/>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2.7</w:t>
            </w:r>
          </w:p>
        </w:tc>
        <w:tc>
          <w:tcPr>
            <w:tcW w:w="743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Žíly horní končetiny pro nácvik IV přístupu</w:t>
            </w:r>
          </w:p>
        </w:tc>
        <w:tc>
          <w:tcPr>
            <w:tcW w:w="71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5</w:t>
            </w:r>
          </w:p>
        </w:tc>
        <w:tc>
          <w:tcPr>
            <w:tcW w:w="121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3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EED060AEE414408DB79B2A0B8445FEB5"/>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EF4E2B922A844F6C87047AF4D7E66803"/>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2.8</w:t>
            </w:r>
          </w:p>
        </w:tc>
        <w:tc>
          <w:tcPr>
            <w:tcW w:w="743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Holenní kost resp. její část nebo vložka pro nácvik IO přístupu</w:t>
            </w:r>
          </w:p>
        </w:tc>
        <w:tc>
          <w:tcPr>
            <w:tcW w:w="71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w:t>
            </w:r>
          </w:p>
        </w:tc>
        <w:tc>
          <w:tcPr>
            <w:tcW w:w="121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3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4AF330EC363E4C8CB2D1485246D029C1"/>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7A0D08D882EC443ABF2292D0E937B9E8"/>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2.9</w:t>
            </w:r>
          </w:p>
        </w:tc>
        <w:tc>
          <w:tcPr>
            <w:tcW w:w="743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Sada kůže rukou (v sadě 1 ks pravá + 1 ks levá ruka), kůže pro místa vpichu při IV punkci</w:t>
            </w:r>
          </w:p>
        </w:tc>
        <w:tc>
          <w:tcPr>
            <w:tcW w:w="71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1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3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7541612060894C6E880C8EB6AC3ED474"/>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233703C7BED745A8B46D739B925ADD73"/>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2.10</w:t>
            </w:r>
          </w:p>
        </w:tc>
        <w:tc>
          <w:tcPr>
            <w:tcW w:w="743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Krevní koncentrát pro min. 2 l simulované krve</w:t>
            </w:r>
          </w:p>
        </w:tc>
        <w:tc>
          <w:tcPr>
            <w:tcW w:w="71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1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3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29E560E18C504853BAB6FCB983998633"/>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933517BA032A4810B24321401E688BFF"/>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2.11</w:t>
            </w:r>
          </w:p>
        </w:tc>
        <w:tc>
          <w:tcPr>
            <w:tcW w:w="743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Lubrikant ve spreji, objem min. 100 ml</w:t>
            </w:r>
          </w:p>
        </w:tc>
        <w:tc>
          <w:tcPr>
            <w:tcW w:w="71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w:t>
            </w:r>
          </w:p>
        </w:tc>
        <w:tc>
          <w:tcPr>
            <w:tcW w:w="121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3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4CB70B9848EB4D4A8C1F134D10B03953"/>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3F28235FFFD744708133C6A4D0C685CE"/>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b/>
                <w:kern w:val="0"/>
                <w:sz w:val="22"/>
                <w:szCs w:val="22"/>
                <w:lang w:val="cs-CZ" w:bidi="ar-SA"/>
              </w:rPr>
              <w:t>1.3</w:t>
            </w:r>
          </w:p>
        </w:tc>
        <w:tc>
          <w:tcPr>
            <w:tcW w:w="7431"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Pacientské simulátory dospělého pro simulovaný operační sál a JIP</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509506806"/>
                <w:placeholder>
                  <w:docPart w:val="9140AEE6AF164F58B66D9329B83BBB6B"/>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Model: </w:t>
            </w:r>
            <w:sdt>
              <w:sdtPr>
                <w:id w:val="2126955646"/>
                <w:placeholder>
                  <w:docPart w:val="AB6DB6D37CD346B8A4187C1AD169F99A"/>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71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3</w:t>
            </w:r>
          </w:p>
        </w:tc>
        <w:tc>
          <w:tcPr>
            <w:tcW w:w="121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3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F245E537FEDE4F7D840137A23B4772D1"/>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B7E2231850874A1FA5480C46E8675DE8"/>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3.1</w:t>
            </w:r>
          </w:p>
        </w:tc>
        <w:tc>
          <w:tcPr>
            <w:tcW w:w="743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Ovládací SW</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Název: </w:t>
            </w:r>
            <w:sdt>
              <w:sdtPr>
                <w:id w:val="676733602"/>
                <w:placeholder>
                  <w:docPart w:val="DC867B3BA60249A2A8BB001A8AF341DF"/>
                </w:placeholder>
                <w:text/>
              </w:sdtPr>
              <w:sdtContent>
                <w:r>
                  <w:rPr>
                    <w:rFonts w:eastAsia="Times New Roman" w:cs="Times New Roman" w:ascii="Arial Narrow" w:hAnsi="Arial Narrow"/>
                    <w:kern w:val="0"/>
                    <w:sz w:val="22"/>
                    <w:szCs w:val="22"/>
                    <w:lang w:val="cs-CZ" w:bidi="ar-SA"/>
                  </w:rPr>
                  <w:t>Zadejte název SW</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erze: </w:t>
            </w:r>
            <w:sdt>
              <w:sdtPr>
                <w:id w:val="720047533"/>
                <w:placeholder>
                  <w:docPart w:val="ACB7445EA4F947E0815DF9BB58E53A8B"/>
                </w:placeholder>
                <w:text/>
              </w:sdtPr>
              <w:sdtContent>
                <w:r>
                  <w:rPr>
                    <w:rFonts w:eastAsia="Times New Roman" w:cs="Times New Roman" w:ascii="Arial Narrow" w:hAnsi="Arial Narrow"/>
                    <w:kern w:val="0"/>
                    <w:sz w:val="22"/>
                    <w:szCs w:val="22"/>
                    <w:lang w:val="cs-CZ" w:bidi="ar-SA"/>
                  </w:rPr>
                  <w:t>Zadejte označení verze SW</w:t>
                </w:r>
              </w:sdtContent>
            </w:sdt>
          </w:p>
        </w:tc>
        <w:tc>
          <w:tcPr>
            <w:tcW w:w="71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3</w:t>
            </w:r>
          </w:p>
        </w:tc>
        <w:tc>
          <w:tcPr>
            <w:tcW w:w="121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3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1098492D79F2496BB34C43F3B7FF288C"/>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1C0E24D9ECFB44BA8A728E5BB033C138"/>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3.2</w:t>
            </w:r>
          </w:p>
        </w:tc>
        <w:tc>
          <w:tcPr>
            <w:tcW w:w="743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Ovládací tablet pro instruktora s dotykový displejem a nainstalovaným ovládacím programem</w:t>
            </w:r>
          </w:p>
        </w:tc>
        <w:tc>
          <w:tcPr>
            <w:tcW w:w="71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3</w:t>
            </w:r>
          </w:p>
        </w:tc>
        <w:tc>
          <w:tcPr>
            <w:tcW w:w="121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3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158806E4D26D44B9B1D93EEAAAE6566B"/>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AB134056BDF142D3A4FA59285B8AD5C7"/>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r>
          </w:p>
        </w:tc>
        <w:tc>
          <w:tcPr>
            <w:tcW w:w="743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Zařízení se SW aplikací simulovaného pacientského monitoru (po propojení s ovládacím počítačem / simulátorem zobrazuje aktuální vitální funkce), s dotykovým displejem s uhlopříčkou min. 17“ a grafickým výstupem (např. pro projektor), možnost současného zobrazení min. 5 křivek a 10 číselných údajů</w:t>
            </w:r>
          </w:p>
        </w:tc>
        <w:tc>
          <w:tcPr>
            <w:tcW w:w="71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3</w:t>
            </w:r>
          </w:p>
        </w:tc>
        <w:tc>
          <w:tcPr>
            <w:tcW w:w="121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3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BCBFB13ACAE44CA48DEE8D0F509A143E"/>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8AF8FBDAF27D4B289D75E6C90CF9B24D"/>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3.3</w:t>
            </w:r>
          </w:p>
        </w:tc>
        <w:tc>
          <w:tcPr>
            <w:tcW w:w="743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Sada civilního (např. tepláky/kalhoty + triko...) oblečení adekvátní velikosti</w:t>
            </w:r>
          </w:p>
        </w:tc>
        <w:tc>
          <w:tcPr>
            <w:tcW w:w="71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3</w:t>
            </w:r>
          </w:p>
        </w:tc>
        <w:tc>
          <w:tcPr>
            <w:tcW w:w="121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3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DDC2CA0269BB4F26B3270FB6074EB9F2"/>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BEC43FF7D8B544A58FA9B9ABF3DE0956"/>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3.4</w:t>
            </w:r>
          </w:p>
        </w:tc>
        <w:tc>
          <w:tcPr>
            <w:tcW w:w="743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Sada nemocničního (pyžamo/noční košile) oblečení adekvátní velikosti</w:t>
            </w:r>
          </w:p>
        </w:tc>
        <w:tc>
          <w:tcPr>
            <w:tcW w:w="71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6</w:t>
            </w:r>
          </w:p>
        </w:tc>
        <w:tc>
          <w:tcPr>
            <w:tcW w:w="121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3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1E3F78A6546C4DC1A09862A8462F7907"/>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97F5322695704053A95D3A553510867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3.5</w:t>
            </w:r>
          </w:p>
        </w:tc>
        <w:tc>
          <w:tcPr>
            <w:tcW w:w="743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Trachea resp. její část nebo vložka pro nácvik tracheostomie a koniopunkce</w:t>
            </w:r>
          </w:p>
        </w:tc>
        <w:tc>
          <w:tcPr>
            <w:tcW w:w="71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0</w:t>
            </w:r>
          </w:p>
        </w:tc>
        <w:tc>
          <w:tcPr>
            <w:tcW w:w="121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3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D81A87DB67BD4BEDB8DAE16CE02593D3"/>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EC1CE9A75B5B43578A60185D90FD05F8"/>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3.6</w:t>
            </w:r>
          </w:p>
        </w:tc>
        <w:tc>
          <w:tcPr>
            <w:tcW w:w="743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Žíly horní končetiny pro nácvik IV přístupu</w:t>
            </w:r>
          </w:p>
        </w:tc>
        <w:tc>
          <w:tcPr>
            <w:tcW w:w="71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0</w:t>
            </w:r>
          </w:p>
        </w:tc>
        <w:tc>
          <w:tcPr>
            <w:tcW w:w="121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3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F169924EFE054EE48326AF3287793E02"/>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65635CF1840C4806ADE8611BC18DC1DC"/>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3.7</w:t>
            </w:r>
          </w:p>
        </w:tc>
        <w:tc>
          <w:tcPr>
            <w:tcW w:w="743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Holenní kost resp. její část nebo vložka pro nácvik IO přístupu</w:t>
            </w:r>
          </w:p>
        </w:tc>
        <w:tc>
          <w:tcPr>
            <w:tcW w:w="71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0</w:t>
            </w:r>
          </w:p>
        </w:tc>
        <w:tc>
          <w:tcPr>
            <w:tcW w:w="121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3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349A64E5933443238F17BE3C4E8D8C1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E49C182D6C1B41B9828593344B19381C"/>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3.8</w:t>
            </w:r>
          </w:p>
        </w:tc>
        <w:tc>
          <w:tcPr>
            <w:tcW w:w="743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Kůže hrudníku, kůže pro místa vpichu (vstupu) při punkci a drenáži hrudníku</w:t>
            </w:r>
          </w:p>
        </w:tc>
        <w:tc>
          <w:tcPr>
            <w:tcW w:w="71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1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3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0ABADE3875D84A54932C40F0A971F321"/>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72A682B56FF94F9AAD1DF7B8BD589CC7"/>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3.9</w:t>
            </w:r>
          </w:p>
        </w:tc>
        <w:tc>
          <w:tcPr>
            <w:tcW w:w="743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Sada kůže rukou (v sadě 1 ks pravá + 1 ks levá ruka), kůže pro místa vpichu při IV punkci</w:t>
            </w:r>
          </w:p>
        </w:tc>
        <w:tc>
          <w:tcPr>
            <w:tcW w:w="71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w:t>
            </w:r>
          </w:p>
        </w:tc>
        <w:tc>
          <w:tcPr>
            <w:tcW w:w="121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3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429257090B2043249E85CF3B53009C22"/>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4258B6F7A7EC43D0ABD0D30A9F9E2B28"/>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3.10</w:t>
            </w:r>
          </w:p>
        </w:tc>
        <w:tc>
          <w:tcPr>
            <w:tcW w:w="743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Kůže nohy resp. předkolení, kůže pro místo vpichu při IO punkci</w:t>
            </w:r>
          </w:p>
        </w:tc>
        <w:tc>
          <w:tcPr>
            <w:tcW w:w="71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w:t>
            </w:r>
          </w:p>
        </w:tc>
        <w:tc>
          <w:tcPr>
            <w:tcW w:w="121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3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10867C138BF442418FF6A3F864CF18E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C072FEABDBBD4413B026E73131296BB7"/>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3.11</w:t>
            </w:r>
          </w:p>
        </w:tc>
        <w:tc>
          <w:tcPr>
            <w:tcW w:w="743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Krevní koncentrát pro min. 10 l simulované krve</w:t>
            </w:r>
          </w:p>
        </w:tc>
        <w:tc>
          <w:tcPr>
            <w:tcW w:w="71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1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3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5F3C7AC909B841C7B4F8079CAD351F05"/>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40CD01CD28524850B0D7159AD94B6DA7"/>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3.12</w:t>
            </w:r>
          </w:p>
        </w:tc>
        <w:tc>
          <w:tcPr>
            <w:tcW w:w="743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Lubrikant ve spreji, objem min. 100 ml</w:t>
            </w:r>
          </w:p>
        </w:tc>
        <w:tc>
          <w:tcPr>
            <w:tcW w:w="71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3</w:t>
            </w:r>
          </w:p>
        </w:tc>
        <w:tc>
          <w:tcPr>
            <w:tcW w:w="121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3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FA0498A1B60542388AE00B4B6A60E78A"/>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7AB9F4916CEC4150AD3602A20BF10ADA"/>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b/>
                <w:kern w:val="0"/>
                <w:sz w:val="22"/>
                <w:szCs w:val="22"/>
                <w:lang w:val="cs-CZ" w:bidi="ar-SA"/>
              </w:rPr>
              <w:t>1.4</w:t>
            </w:r>
          </w:p>
        </w:tc>
        <w:tc>
          <w:tcPr>
            <w:tcW w:w="7431"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Pokročilý pacientský simulátor novorozence pro JIP</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1640819315"/>
                <w:placeholder>
                  <w:docPart w:val="F8493287D76C422AA7B6444FAC667B00"/>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Model: </w:t>
            </w:r>
            <w:sdt>
              <w:sdtPr>
                <w:id w:val="1706704978"/>
                <w:placeholder>
                  <w:docPart w:val="7386508558B641848A4060D9638F6EFD"/>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71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1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3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7F70E611E5BA45478449636D848C9BA6"/>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1217661538824A8CA9C2F6D5B8AE23FA"/>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4.1</w:t>
            </w:r>
          </w:p>
        </w:tc>
        <w:tc>
          <w:tcPr>
            <w:tcW w:w="743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Ovládací SW</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Název: </w:t>
            </w:r>
            <w:sdt>
              <w:sdtPr>
                <w:id w:val="1017640379"/>
                <w:placeholder>
                  <w:docPart w:val="3F66957BE8CE46FD889D664BDFF625A3"/>
                </w:placeholder>
                <w:text/>
              </w:sdtPr>
              <w:sdtContent>
                <w:r>
                  <w:rPr>
                    <w:rFonts w:eastAsia="Times New Roman" w:cs="Times New Roman" w:ascii="Arial Narrow" w:hAnsi="Arial Narrow"/>
                    <w:kern w:val="0"/>
                    <w:sz w:val="22"/>
                    <w:szCs w:val="22"/>
                    <w:lang w:val="cs-CZ" w:bidi="ar-SA"/>
                  </w:rPr>
                  <w:t>Zadejte název SW</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erze: </w:t>
            </w:r>
            <w:sdt>
              <w:sdtPr>
                <w:id w:val="927853035"/>
                <w:placeholder>
                  <w:docPart w:val="83486A8917744547B1D7B2599460731F"/>
                </w:placeholder>
                <w:text/>
              </w:sdtPr>
              <w:sdtContent>
                <w:r>
                  <w:rPr>
                    <w:rFonts w:eastAsia="Times New Roman" w:cs="Times New Roman" w:ascii="Arial Narrow" w:hAnsi="Arial Narrow"/>
                    <w:kern w:val="0"/>
                    <w:sz w:val="22"/>
                    <w:szCs w:val="22"/>
                    <w:lang w:val="cs-CZ" w:bidi="ar-SA"/>
                  </w:rPr>
                  <w:t>Zadejte označení verze SW</w:t>
                </w:r>
              </w:sdtContent>
            </w:sdt>
          </w:p>
        </w:tc>
        <w:tc>
          <w:tcPr>
            <w:tcW w:w="71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1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3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EE21D6E3A6A045FFA0D6DE01AE338539"/>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740DE75BF2904C269FDC03E5038C51D8"/>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4.2</w:t>
            </w:r>
          </w:p>
        </w:tc>
        <w:tc>
          <w:tcPr>
            <w:tcW w:w="743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Ovládací tablet pro instruktora s dotykový displejem a nainstalovaným ovládacím programem</w:t>
            </w:r>
          </w:p>
        </w:tc>
        <w:tc>
          <w:tcPr>
            <w:tcW w:w="71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1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3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613B48D5763C4CA492F4FEB7C5EFB74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33AAF42A811348B78D469CE33563543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4.3</w:t>
            </w:r>
          </w:p>
        </w:tc>
        <w:tc>
          <w:tcPr>
            <w:tcW w:w="743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Zařízení se SW aplikací simulovaného pacientského monitoru (po propojení s ovládacím počítačem / simulátorem zobrazuje aktuální vitální funkce), s dotykovým displejem s uhlopříčkou min. 17“ a grafickým výstupem (např. pro projektor), možnost současného zobrazení min. 5 křivek a 10 číselných údajů</w:t>
            </w:r>
          </w:p>
        </w:tc>
        <w:tc>
          <w:tcPr>
            <w:tcW w:w="71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1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3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992C97496B864A98911971133CC59C7D"/>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7267884AA383418DBE4ACC3BC4C9683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4.4</w:t>
            </w:r>
          </w:p>
        </w:tc>
        <w:tc>
          <w:tcPr>
            <w:tcW w:w="743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Sada oblečení adekvátní velikosti</w:t>
            </w:r>
          </w:p>
        </w:tc>
        <w:tc>
          <w:tcPr>
            <w:tcW w:w="71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w:t>
            </w:r>
          </w:p>
        </w:tc>
        <w:tc>
          <w:tcPr>
            <w:tcW w:w="121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3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ED090F45111648249E6F0684C54EFB12"/>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6A53CB385866494FBF498578518C7182"/>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4.5</w:t>
            </w:r>
          </w:p>
        </w:tc>
        <w:tc>
          <w:tcPr>
            <w:tcW w:w="743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Žíly, resp. vložky nebo součásti horní končetiny pro nácvik IV přístupu</w:t>
            </w:r>
          </w:p>
        </w:tc>
        <w:tc>
          <w:tcPr>
            <w:tcW w:w="71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5</w:t>
            </w:r>
          </w:p>
        </w:tc>
        <w:tc>
          <w:tcPr>
            <w:tcW w:w="121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3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74A3EECAABE249ED81C004FC1978D639"/>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3F05A05313B2459DB9681EE457748BAF"/>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4.6</w:t>
            </w:r>
          </w:p>
        </w:tc>
        <w:tc>
          <w:tcPr>
            <w:tcW w:w="743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Holenní kost resp. její část nebo vložka pro nácvik IO přístupu</w:t>
            </w:r>
          </w:p>
        </w:tc>
        <w:tc>
          <w:tcPr>
            <w:tcW w:w="71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5</w:t>
            </w:r>
          </w:p>
        </w:tc>
        <w:tc>
          <w:tcPr>
            <w:tcW w:w="121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3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74293216186E43A1AF45E7D1F6B36838"/>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B35F51EC6FF047B990239F71C42E413F"/>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4.7</w:t>
            </w:r>
          </w:p>
        </w:tc>
        <w:tc>
          <w:tcPr>
            <w:tcW w:w="743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upeční šňůry</w:t>
            </w:r>
          </w:p>
        </w:tc>
        <w:tc>
          <w:tcPr>
            <w:tcW w:w="71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0</w:t>
            </w:r>
          </w:p>
        </w:tc>
        <w:tc>
          <w:tcPr>
            <w:tcW w:w="121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3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978E791DFD9B4C37871FA3D42F607188"/>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88A28784405B43C1AC7A1EDABA214D32"/>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4.8</w:t>
            </w:r>
          </w:p>
        </w:tc>
        <w:tc>
          <w:tcPr>
            <w:tcW w:w="743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Sada (vložky) pro cévní přístup na kůži hlavy</w:t>
            </w:r>
          </w:p>
        </w:tc>
        <w:tc>
          <w:tcPr>
            <w:tcW w:w="71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5</w:t>
            </w:r>
          </w:p>
        </w:tc>
        <w:tc>
          <w:tcPr>
            <w:tcW w:w="121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3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46CAECAA646347B79EC34689BF285E9E"/>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74210294C2A04551BF7E1F5BD2016F78"/>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b/>
                <w:kern w:val="0"/>
                <w:sz w:val="22"/>
                <w:szCs w:val="22"/>
                <w:lang w:val="cs-CZ" w:bidi="ar-SA"/>
              </w:rPr>
              <w:t>1.5</w:t>
            </w:r>
          </w:p>
        </w:tc>
        <w:tc>
          <w:tcPr>
            <w:tcW w:w="7431"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Pokročilý pacientský simulátor dítěte pro JIP</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1673183316"/>
                <w:placeholder>
                  <w:docPart w:val="DBBD652B5F8244C48B08317F75CA8FBD"/>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Model: </w:t>
            </w:r>
            <w:sdt>
              <w:sdtPr>
                <w:id w:val="1275931615"/>
                <w:placeholder>
                  <w:docPart w:val="3E3B0F1689FB41F598C403E2D8212A83"/>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71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1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3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93366E6BC9BE494C8DD40242E74E6B54"/>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F55485BB72644060BEF1E43D2E0A7C39"/>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5.1</w:t>
            </w:r>
          </w:p>
        </w:tc>
        <w:tc>
          <w:tcPr>
            <w:tcW w:w="743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Ovládací SW</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Název: </w:t>
            </w:r>
            <w:sdt>
              <w:sdtPr>
                <w:id w:val="63039500"/>
                <w:placeholder>
                  <w:docPart w:val="DF5F5EC41DCF437E80E0E2D444960623"/>
                </w:placeholder>
                <w:text/>
              </w:sdtPr>
              <w:sdtContent>
                <w:r>
                  <w:rPr>
                    <w:rFonts w:eastAsia="Times New Roman" w:cs="Times New Roman" w:ascii="Arial Narrow" w:hAnsi="Arial Narrow"/>
                    <w:kern w:val="0"/>
                    <w:sz w:val="22"/>
                    <w:szCs w:val="22"/>
                    <w:lang w:val="cs-CZ" w:bidi="ar-SA"/>
                  </w:rPr>
                  <w:t>Zadejte název SW</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erze: </w:t>
            </w:r>
            <w:sdt>
              <w:sdtPr>
                <w:id w:val="1549496100"/>
                <w:placeholder>
                  <w:docPart w:val="143034020D03454593B26C7B12EBED95"/>
                </w:placeholder>
                <w:text/>
              </w:sdtPr>
              <w:sdtContent>
                <w:r>
                  <w:rPr>
                    <w:rFonts w:eastAsia="Times New Roman" w:cs="Times New Roman" w:ascii="Arial Narrow" w:hAnsi="Arial Narrow"/>
                    <w:kern w:val="0"/>
                    <w:sz w:val="22"/>
                    <w:szCs w:val="22"/>
                    <w:lang w:val="cs-CZ" w:bidi="ar-SA"/>
                  </w:rPr>
                  <w:t>Zadejte označení verze SW</w:t>
                </w:r>
              </w:sdtContent>
            </w:sdt>
          </w:p>
        </w:tc>
        <w:tc>
          <w:tcPr>
            <w:tcW w:w="71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1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3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75CD01E5F5834BF888F0C4390970E5BD"/>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1D506562CE2942D0A2DB52C68689CB7A"/>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5.2</w:t>
            </w:r>
          </w:p>
        </w:tc>
        <w:tc>
          <w:tcPr>
            <w:tcW w:w="743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Ovládací tablet pro instruktora s dotykový displejem a nainstalovaným ovládacím programem</w:t>
            </w:r>
          </w:p>
        </w:tc>
        <w:tc>
          <w:tcPr>
            <w:tcW w:w="71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1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3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689345817A0D4833A4A5F3093806F756"/>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C1F4CAE0C05742A0BED931D58EFE137F"/>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5.3</w:t>
            </w:r>
          </w:p>
        </w:tc>
        <w:tc>
          <w:tcPr>
            <w:tcW w:w="743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Zařízení se SW aplikací simulovaného pacientského monitoru (po propojení s ovládacím počítačem / simulátorem zobrazuje aktuální vitální funkce), s dotykovým displejem s uhlopříčkou min. 17“ a grafickým výstupem (např. pro projektor), možnost současného zobrazení min. 5 křivek a 10 číselných údajů</w:t>
            </w:r>
          </w:p>
        </w:tc>
        <w:tc>
          <w:tcPr>
            <w:tcW w:w="71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1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3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B141BC18476F4E7C88E7679BB3D859C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F7153D5DAA624F3C8F386810F3EF43DF"/>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5.4</w:t>
            </w:r>
          </w:p>
        </w:tc>
        <w:tc>
          <w:tcPr>
            <w:tcW w:w="743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Sada civilního (např. tepláky/kalhoty + triko...) oblečení adekvátní velikosti</w:t>
            </w:r>
          </w:p>
        </w:tc>
        <w:tc>
          <w:tcPr>
            <w:tcW w:w="71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1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3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A86AE9DB9976438385F652430313C895"/>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632BB4CEC33E4FD583BC4F3696506794"/>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5.5</w:t>
            </w:r>
          </w:p>
        </w:tc>
        <w:tc>
          <w:tcPr>
            <w:tcW w:w="743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Sada nemocničního (pyžamo/noční košile) oblečení adekvátní velikosti</w:t>
            </w:r>
          </w:p>
        </w:tc>
        <w:tc>
          <w:tcPr>
            <w:tcW w:w="71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w:t>
            </w:r>
          </w:p>
        </w:tc>
        <w:tc>
          <w:tcPr>
            <w:tcW w:w="121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3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9E2E894645C540B0A77ECC3D9D5E6E9E"/>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99367CD61918475381FC3925FC45A71B"/>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5.6</w:t>
            </w:r>
          </w:p>
        </w:tc>
        <w:tc>
          <w:tcPr>
            <w:tcW w:w="743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Trachea resp. její část nebo vložka pro nácvik tracheostomie a koniopunkce</w:t>
            </w:r>
          </w:p>
        </w:tc>
        <w:tc>
          <w:tcPr>
            <w:tcW w:w="71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5</w:t>
            </w:r>
          </w:p>
        </w:tc>
        <w:tc>
          <w:tcPr>
            <w:tcW w:w="121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3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6A63B03BD4EC45ABBCB9ED12C1953098"/>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C3ED4C6B06224CAEBD37D58ED374E24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5.7</w:t>
            </w:r>
          </w:p>
        </w:tc>
        <w:tc>
          <w:tcPr>
            <w:tcW w:w="743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Žíly horní končetiny pro nácvik IV přístupu</w:t>
            </w:r>
          </w:p>
        </w:tc>
        <w:tc>
          <w:tcPr>
            <w:tcW w:w="71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5</w:t>
            </w:r>
          </w:p>
        </w:tc>
        <w:tc>
          <w:tcPr>
            <w:tcW w:w="121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3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5B1571B53086428AB3CDA605F1E92BDF"/>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42FAF001D0F348DDB4F20CEB5759D936"/>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5.8</w:t>
            </w:r>
          </w:p>
        </w:tc>
        <w:tc>
          <w:tcPr>
            <w:tcW w:w="743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Holenní kost resp. její část nebo vložka pro nácvik IO přístupu</w:t>
            </w:r>
          </w:p>
        </w:tc>
        <w:tc>
          <w:tcPr>
            <w:tcW w:w="71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5</w:t>
            </w:r>
          </w:p>
        </w:tc>
        <w:tc>
          <w:tcPr>
            <w:tcW w:w="121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3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A739AF90336C40528B56BF0CF966D249"/>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0E0E6564D8FE4AFC955F0953501ED652"/>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5.9</w:t>
            </w:r>
          </w:p>
        </w:tc>
        <w:tc>
          <w:tcPr>
            <w:tcW w:w="743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Sada kůže rukou (v sadě 1 ks pravá + 1 ks levá ruka), kůže pro místa vpichu při IV punkci</w:t>
            </w:r>
          </w:p>
        </w:tc>
        <w:tc>
          <w:tcPr>
            <w:tcW w:w="71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1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3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646E84B251FA4028B5C1371303F9942D"/>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6C8C9607B7A046EE845559751153F113"/>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5.10</w:t>
            </w:r>
          </w:p>
        </w:tc>
        <w:tc>
          <w:tcPr>
            <w:tcW w:w="743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Kůže nohy resp. předkolení, kůže pro místo vpichu při IO punkci</w:t>
            </w:r>
          </w:p>
        </w:tc>
        <w:tc>
          <w:tcPr>
            <w:tcW w:w="71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1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3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F0702B305E2A4BB28442A06C793D8037"/>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9DA2823368DC4F71A00E10A2645ABCB7"/>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bl>
    <w:p>
      <w:pPr>
        <w:pStyle w:val="Normal"/>
        <w:widowControl w:val="false"/>
        <w:jc w:val="both"/>
        <w:rPr/>
      </w:pPr>
      <w:r>
        <w:rPr/>
      </w:r>
    </w:p>
    <w:p>
      <w:pPr>
        <w:pStyle w:val="Normal"/>
        <w:widowControl w:val="false"/>
        <w:jc w:val="both"/>
        <w:rPr>
          <w:rFonts w:ascii="Arial Narrow" w:hAnsi="Arial Narrow"/>
          <w:sz w:val="22"/>
        </w:rPr>
      </w:pPr>
      <w:r>
        <w:rPr>
          <w:rFonts w:ascii="Arial Narrow" w:hAnsi="Arial Narrow"/>
          <w:sz w:val="22"/>
        </w:rPr>
        <w:t>(Pozn.: Nelze-li dílčí položku položkového rozpočtu samostatně vyčíslit, protože je integrální součástí celku, proškrtněte cenu takové položky nebo jiným vhodným způsobem označte, že ji nelze nacenit.)</w:t>
      </w:r>
    </w:p>
    <w:p>
      <w:pPr>
        <w:pStyle w:val="Normal"/>
        <w:widowControl w:val="false"/>
        <w:jc w:val="both"/>
        <w:rPr>
          <w:rFonts w:ascii="Arial Narrow" w:hAnsi="Arial Narrow"/>
          <w:sz w:val="22"/>
        </w:rPr>
      </w:pPr>
      <w:r>
        <w:rPr>
          <w:rFonts w:ascii="Arial Narrow" w:hAnsi="Arial Narrow"/>
          <w:sz w:val="22"/>
        </w:rPr>
      </w:r>
    </w:p>
    <w:p>
      <w:pPr>
        <w:pStyle w:val="Normal"/>
        <w:widowControl w:val="false"/>
        <w:jc w:val="both"/>
        <w:rPr>
          <w:rFonts w:ascii="Arial Narrow" w:hAnsi="Arial Narrow"/>
          <w:sz w:val="22"/>
        </w:rPr>
      </w:pPr>
      <w:r>
        <w:rPr>
          <w:rFonts w:ascii="Arial Narrow" w:hAnsi="Arial Narrow"/>
          <w:sz w:val="22"/>
        </w:rPr>
        <w:t>(Pozn. 2: Sloupec Zdroj financování slouží pro interní účely Kupujícího – pro účely evidence výdajů z dotačních programů. Prodávající tomuto sloupci nemusí věnovat pozornost.)</w:t>
      </w:r>
    </w:p>
    <w:sectPr>
      <w:headerReference w:type="first" r:id="rId8"/>
      <w:footerReference w:type="default" r:id="rId9"/>
      <w:footerReference w:type="first" r:id="rId10"/>
      <w:type w:val="nextPage"/>
      <w:pgSz w:orient="landscape" w:w="16838" w:h="11906"/>
      <w:pgMar w:left="1258" w:right="1533" w:gutter="0" w:header="794" w:top="1416" w:footer="792" w:bottom="1417"/>
      <w:pgNumType w:start="1"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19-09-19T00:47: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13892"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0</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fldChar w:fldCharType="begin"/>
    </w:r>
    <w:r>
      <w:rPr>
        <w:sz w:val="16"/>
        <w:szCs w:val="16"/>
        <w:rFonts w:eastAsia="Times New Roman" w:ascii="Arial Narrow" w:hAnsi="Arial Narrow"/>
      </w:rPr>
      <w:instrText xml:space="preserve">SECTIONPAGES</w:instrText>
    </w:r>
    <w:r>
      <w:rPr>
        <w:rFonts w:eastAsia="Times New Roman" w:ascii="Arial Narrow" w:hAnsi="Arial Narrow"/>
        <w:sz w:val="16"/>
        <w:szCs w:val="16"/>
      </w:rPr>
    </w:r>
    <w:r>
      <w:rPr>
        <w:sz w:val="16"/>
        <w:szCs w:val="16"/>
        <w:rFonts w:eastAsia="Times New Roman" w:ascii="Arial Narrow" w:hAnsi="Arial Narrow"/>
      </w:rPr>
      <w:fldChar w:fldCharType="separate"/>
    </w:r>
    <w:r>
      <w:rPr>
        <w:rFonts w:eastAsia="Times New Roman" w:ascii="Arial Narrow" w:hAnsi="Arial Narrow"/>
        <w:sz w:val="16"/>
        <w:szCs w:val="16"/>
      </w:rPr>
      <w:t>6</w:t>
    </w:r>
    <w:r>
      <w:rPr>
        <w:rFonts w:eastAsia="Times New Roman" w:ascii="Arial Narrow" w:hAnsi="Arial Narrow"/>
        <w:sz w:val="16"/>
        <w:szCs w:val="16"/>
      </w:rPr>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fldChar w:fldCharType="begin"/>
    </w:r>
    <w:r>
      <w:rPr>
        <w:sz w:val="16"/>
        <w:szCs w:val="16"/>
        <w:rFonts w:eastAsia="Times New Roman" w:ascii="Arial Narrow" w:hAnsi="Arial Narrow"/>
      </w:rPr>
      <w:instrText xml:space="preserve">SECTIONPAGES</w:instrText>
    </w:r>
    <w:r>
      <w:rPr>
        <w:rFonts w:eastAsia="Times New Roman" w:ascii="Arial Narrow" w:hAnsi="Arial Narrow"/>
        <w:sz w:val="16"/>
        <w:szCs w:val="16"/>
      </w:rPr>
    </w:r>
    <w:r>
      <w:rPr>
        <w:sz w:val="16"/>
        <w:szCs w:val="16"/>
        <w:rFonts w:eastAsia="Times New Roman" w:ascii="Arial Narrow" w:hAnsi="Arial Narrow"/>
      </w:rPr>
      <w:fldChar w:fldCharType="separate"/>
    </w:r>
    <w:r>
      <w:rPr>
        <w:rFonts w:eastAsia="Times New Roman" w:ascii="Arial Narrow" w:hAnsi="Arial Narrow"/>
        <w:sz w:val="16"/>
        <w:szCs w:val="16"/>
      </w:rPr>
      <w:t>6</w:t>
    </w:r>
    <w:r>
      <w:rPr>
        <w:rFonts w:eastAsia="Times New Roman" w:ascii="Arial Narrow" w:hAnsi="Arial Narrow"/>
        <w:sz w:val="16"/>
        <w:szCs w:val="16"/>
      </w:rPr>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fldChar w:fldCharType="begin"/>
    </w:r>
    <w:r>
      <w:rPr>
        <w:sz w:val="16"/>
        <w:szCs w:val="16"/>
        <w:rFonts w:eastAsia="Times New Roman" w:ascii="Arial Narrow" w:hAnsi="Arial Narrow"/>
      </w:rPr>
      <w:instrText xml:space="preserve">SECTIONPAGES</w:instrText>
    </w:r>
    <w:r>
      <w:rPr>
        <w:rFonts w:eastAsia="Times New Roman" w:ascii="Arial Narrow" w:hAnsi="Arial Narrow"/>
        <w:sz w:val="16"/>
        <w:szCs w:val="16"/>
      </w:rPr>
    </w:r>
    <w:r>
      <w:rPr>
        <w:sz w:val="16"/>
        <w:szCs w:val="16"/>
        <w:rFonts w:eastAsia="Times New Roman" w:ascii="Arial Narrow" w:hAnsi="Arial Narrow"/>
      </w:rPr>
      <w:fldChar w:fldCharType="separate"/>
    </w:r>
    <w:r>
      <w:rPr>
        <w:rFonts w:eastAsia="Times New Roman" w:ascii="Arial Narrow" w:hAnsi="Arial Narrow"/>
        <w:sz w:val="16"/>
        <w:szCs w:val="16"/>
      </w:rPr>
      <w:t>6</w:t>
    </w:r>
    <w:r>
      <w:rPr>
        <w:rFonts w:eastAsia="Times New Roman" w:ascii="Arial Narrow" w:hAnsi="Arial Narrow"/>
        <w:sz w:val="16"/>
        <w:szCs w:val="16"/>
      </w:rPr>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13892"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6</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fldChar w:fldCharType="begin"/>
    </w:r>
    <w:r>
      <w:rPr>
        <w:sz w:val="16"/>
        <w:szCs w:val="16"/>
        <w:rFonts w:eastAsia="Times New Roman" w:ascii="Arial Narrow" w:hAnsi="Arial Narrow"/>
      </w:rPr>
      <w:instrText xml:space="preserve">SECTIONPAGES</w:instrText>
    </w:r>
    <w:r>
      <w:rPr>
        <w:rFonts w:eastAsia="Times New Roman" w:ascii="Arial Narrow" w:hAnsi="Arial Narrow"/>
        <w:sz w:val="16"/>
        <w:szCs w:val="16"/>
      </w:rPr>
    </w:r>
    <w:r>
      <w:rPr>
        <w:sz w:val="16"/>
        <w:szCs w:val="16"/>
        <w:rFonts w:eastAsia="Times New Roman" w:ascii="Arial Narrow" w:hAnsi="Arial Narrow"/>
      </w:rPr>
      <w:fldChar w:fldCharType="separate"/>
    </w:r>
    <w:r>
      <w:rPr>
        <w:rFonts w:eastAsia="Times New Roman" w:ascii="Arial Narrow" w:hAnsi="Arial Narrow"/>
        <w:sz w:val="16"/>
        <w:szCs w:val="16"/>
      </w:rPr>
      <w:t>6</w:t>
    </w:r>
    <w:r>
      <w:rPr>
        <w:rFonts w:eastAsia="Times New Roman" w:ascii="Arial Narrow" w:hAnsi="Arial Narrow"/>
        <w:sz w:val="16"/>
        <w:szCs w:val="16"/>
      </w:rPr>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fldChar w:fldCharType="begin"/>
    </w:r>
    <w:r>
      <w:rPr>
        <w:sz w:val="16"/>
        <w:szCs w:val="16"/>
        <w:rFonts w:eastAsia="Times New Roman" w:ascii="Arial Narrow" w:hAnsi="Arial Narrow"/>
      </w:rPr>
      <w:instrText xml:space="preserve">SECTIONPAGES</w:instrText>
    </w:r>
    <w:r>
      <w:rPr>
        <w:rFonts w:eastAsia="Times New Roman" w:ascii="Arial Narrow" w:hAnsi="Arial Narrow"/>
        <w:sz w:val="16"/>
        <w:szCs w:val="16"/>
      </w:rPr>
    </w:r>
    <w:r>
      <w:rPr>
        <w:sz w:val="16"/>
        <w:szCs w:val="16"/>
        <w:rFonts w:eastAsia="Times New Roman" w:ascii="Arial Narrow" w:hAnsi="Arial Narrow"/>
      </w:rPr>
      <w:fldChar w:fldCharType="separate"/>
    </w:r>
    <w:r>
      <w:rPr>
        <w:rFonts w:eastAsia="Times New Roman" w:ascii="Arial Narrow" w:hAnsi="Arial Narrow"/>
        <w:sz w:val="16"/>
        <w:szCs w:val="16"/>
      </w:rPr>
      <w:t>6</w:t>
    </w:r>
    <w:r>
      <w:rPr>
        <w:rFonts w:eastAsia="Times New Roman" w:ascii="Arial Narrow" w:hAnsi="Arial Narrow"/>
        <w:sz w:val="16"/>
        <w:szCs w:val="16"/>
      </w:rPr>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2" name="Obrázek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3" name="Obrázek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aGYlqDZPDoigdty6bK6ntlmCQAUYbeE6O/se6pfYJhaOfEBWALn1yXUgrrsv6BAieNcWfLnVHomMw7no3ppzoA==" w:salt="UqXkaPhSl6MEHgfZyOfme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qFormat/>
    <w:rsid w:val="00b41cb3"/>
    <w:pPr>
      <w:keepNext w:val="true"/>
      <w:keepLines/>
      <w:spacing w:before="240" w:after="0"/>
      <w:outlineLvl w:val="0"/>
    </w:pPr>
    <w:rPr>
      <w:rFonts w:ascii="Calibri Light" w:hAnsi="Calibri Light" w:eastAsia="Times New Roman"/>
      <w:color w:val="2E74B5"/>
      <w:sz w:val="32"/>
      <w:szCs w:val="32"/>
    </w:rPr>
  </w:style>
  <w:style w:type="paragraph" w:styleId="Heading2">
    <w:name w:val="Heading 2"/>
    <w:basedOn w:val="Heading1"/>
    <w:next w:val="Normal"/>
    <w:link w:val="Nadpis2Char"/>
    <w:uiPriority w:val="99"/>
    <w:qFormat/>
    <w:rsid w:val="006b0f15"/>
    <w:pPr>
      <w:keepLines w:val="false"/>
      <w:numPr>
        <w:ilvl w:val="1"/>
        <w:numId w:val="4"/>
      </w:numPr>
      <w:spacing w:before="240" w:after="120"/>
      <w:outlineLvl w:val="1"/>
    </w:pPr>
    <w:rPr>
      <w:rFonts w:ascii="Cambria" w:hAnsi="Cambria" w:eastAsia="Calibri" w:cs="Cambria"/>
      <w:b/>
      <w:bCs/>
      <w:i/>
      <w:iCs/>
      <w:color w:val="auto"/>
      <w:sz w:val="28"/>
      <w:szCs w:val="22"/>
      <w:lang w:val="x-none" w:eastAsia="x-none"/>
    </w:rPr>
  </w:style>
  <w:style w:type="paragraph" w:styleId="Heading3">
    <w:name w:val="Heading 3"/>
    <w:basedOn w:val="Heading2"/>
    <w:next w:val="Normal"/>
    <w:link w:val="Nadpis3Char"/>
    <w:uiPriority w:val="99"/>
    <w:qFormat/>
    <w:rsid w:val="006b0f15"/>
    <w:p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6b0f15"/>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Nadpis2Char" w:customStyle="1">
    <w:name w:val="Nadpis 2 Char"/>
    <w:basedOn w:val="DefaultParagraphFont"/>
    <w:link w:val="Heading2"/>
    <w:uiPriority w:val="99"/>
    <w:qFormat/>
    <w:rsid w:val="006b0f15"/>
    <w:rPr>
      <w:rFonts w:ascii="Cambria" w:hAnsi="Cambria" w:cs="Cambria"/>
      <w:b/>
      <w:bCs/>
      <w:i/>
      <w:iCs/>
      <w:sz w:val="28"/>
      <w:szCs w:val="22"/>
      <w:lang w:val="x-none" w:eastAsia="x-none"/>
    </w:rPr>
  </w:style>
  <w:style w:type="character" w:styleId="Nadpis3Char" w:customStyle="1">
    <w:name w:val="Nadpis 3 Char"/>
    <w:basedOn w:val="DefaultParagraphFont"/>
    <w:link w:val="Heading3"/>
    <w:uiPriority w:val="99"/>
    <w:qFormat/>
    <w:rsid w:val="006b0f15"/>
    <w:rPr>
      <w:rFonts w:ascii="Cambria" w:hAnsi="Cambria" w:cs="Cambria"/>
      <w:b/>
      <w:bCs/>
      <w:sz w:val="26"/>
      <w:szCs w:val="26"/>
      <w:lang w:val="x-none" w:eastAsia="x-none"/>
    </w:rPr>
  </w:style>
  <w:style w:type="character" w:styleId="Nadpis4Char" w:customStyle="1">
    <w:name w:val="Nadpis 4 Char"/>
    <w:basedOn w:val="DefaultParagraphFont"/>
    <w:link w:val="Heading4"/>
    <w:uiPriority w:val="99"/>
    <w:qFormat/>
    <w:rsid w:val="006b0f15"/>
    <w:rPr>
      <w:rFonts w:ascii="Calibri" w:hAnsi="Calibri" w:cs="Calibri"/>
      <w:b/>
      <w:bCs/>
      <w:sz w:val="28"/>
      <w:szCs w:val="28"/>
      <w:lang w:val="x-none" w:eastAsia="x-none"/>
    </w:rPr>
  </w:style>
  <w:style w:type="character" w:styleId="Styl20" w:customStyle="1">
    <w:name w:val="Styl20"/>
    <w:uiPriority w:val="1"/>
    <w:qFormat/>
    <w:rsid w:val="006b0f15"/>
    <w:rPr>
      <w:rFonts w:ascii="Arial Narrow" w:hAnsi="Arial Narrow"/>
      <w:sz w:val="22"/>
    </w:rPr>
  </w:style>
  <w:style w:type="character" w:styleId="Textpod2roveChar" w:customStyle="1">
    <w:name w:val="Text pod 2. úroveň Char"/>
    <w:basedOn w:val="DefaultParagraphFont"/>
    <w:link w:val="Textpod2rove"/>
    <w:qFormat/>
    <w:rsid w:val="006b0f15"/>
    <w:rPr>
      <w:rFonts w:ascii="Arial Narrow" w:hAnsi="Arial Narrow" w:eastAsia="Times New Roman"/>
      <w:lang w:eastAsia="en-US"/>
    </w:rPr>
  </w:style>
  <w:style w:type="character" w:styleId="OdrkyChar" w:customStyle="1">
    <w:name w:val="Odrážky Char"/>
    <w:basedOn w:val="DefaultParagraphFont"/>
    <w:link w:val="Odrky"/>
    <w:qFormat/>
    <w:rsid w:val="006b0f15"/>
    <w:rPr>
      <w:rFonts w:ascii="Arial Narrow" w:hAnsi="Arial Narrow" w:eastAsia="Times New Roman"/>
      <w:sz w:val="22"/>
      <w:szCs w:val="22"/>
      <w:lang w:eastAsia="en-US"/>
    </w:rPr>
  </w:style>
  <w:style w:type="character" w:styleId="1roveChar" w:customStyle="1">
    <w:name w:val="1. úroveň Char"/>
    <w:basedOn w:val="DefaultParagraphFont"/>
    <w:link w:val="1rove"/>
    <w:qFormat/>
    <w:rsid w:val="006b0f15"/>
    <w:rPr>
      <w:rFonts w:ascii="Arial Narrow" w:hAnsi="Arial Narrow" w:eastAsia="Times New Roman"/>
      <w:sz w:val="22"/>
      <w:szCs w:val="22"/>
      <w:lang w:eastAsia="en-US"/>
    </w:rPr>
  </w:style>
  <w:style w:type="character" w:styleId="HlavnnadpisChar" w:customStyle="1">
    <w:name w:val="Hlavní nadpis Char"/>
    <w:basedOn w:val="Nadpis4Char"/>
    <w:link w:val="Hlavnnadpis"/>
    <w:qFormat/>
    <w:rsid w:val="006b0f15"/>
    <w:rPr>
      <w:rFonts w:ascii="Arial Narrow" w:hAnsi="Arial Narrow" w:eastAsia="Times New Roman" w:cs="Calibri"/>
      <w:b/>
      <w:bCs w:val="false"/>
      <w:caps/>
      <w:sz w:val="32"/>
      <w:szCs w:val="32"/>
      <w:lang w:val="x-none" w:eastAsia="en-US"/>
    </w:rPr>
  </w:style>
  <w:style w:type="character" w:styleId="TextvtabulceChar" w:customStyle="1">
    <w:name w:val="Text v tabulce Char"/>
    <w:basedOn w:val="DefaultParagraphFont"/>
    <w:link w:val="Textvtabulce"/>
    <w:qFormat/>
    <w:rsid w:val="006b0f15"/>
    <w:rPr>
      <w:rFonts w:ascii="Arial Narrow" w:hAnsi="Arial Narrow" w:eastAsia="Times New Roman"/>
      <w:sz w:val="22"/>
      <w:szCs w:val="24"/>
    </w:rPr>
  </w:style>
  <w:style w:type="character" w:styleId="Hypertextovodkaz1" w:customStyle="1">
    <w:name w:val="Hypertextový odkaz1"/>
    <w:basedOn w:val="DefaultParagraphFont"/>
    <w:uiPriority w:val="99"/>
    <w:unhideWhenUsed/>
    <w:qFormat/>
    <w:rsid w:val="006b0f15"/>
    <w:rPr>
      <w:color w:val="0000FF"/>
      <w:u w:val="single"/>
    </w:rPr>
  </w:style>
  <w:style w:type="character" w:styleId="InternetLink">
    <w:name w:val="Hyperlink"/>
    <w:basedOn w:val="DefaultParagraphFont"/>
    <w:uiPriority w:val="99"/>
    <w:unhideWhenUsed/>
    <w:rsid w:val="006b0f1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paragraph" w:styleId="ListParagraph">
    <w:name w:val="List Paragraph"/>
    <w:basedOn w:val="Normal"/>
    <w:uiPriority w:val="99"/>
    <w:qFormat/>
    <w:rsid w:val="006b0f15"/>
    <w:pPr>
      <w:ind w:left="720" w:hanging="0"/>
    </w:pPr>
    <w:rPr>
      <w:rFonts w:ascii="Arial Narrow" w:hAnsi="Arial Narrow" w:eastAsia="Times New Roman"/>
      <w:sz w:val="24"/>
      <w:szCs w:val="24"/>
      <w:lang w:eastAsia="cs-CZ"/>
    </w:rPr>
  </w:style>
  <w:style w:type="paragraph" w:styleId="Textpod2rove" w:customStyle="1">
    <w:name w:val="Text pod 2. úroveň"/>
    <w:basedOn w:val="Normal"/>
    <w:link w:val="Textpod2roveChar"/>
    <w:qFormat/>
    <w:rsid w:val="006b0f15"/>
    <w:pPr>
      <w:spacing w:before="0" w:after="120"/>
      <w:ind w:left="1956" w:hanging="425"/>
      <w:jc w:val="both"/>
    </w:pPr>
    <w:rPr>
      <w:rFonts w:ascii="Arial Narrow" w:hAnsi="Arial Narrow" w:eastAsia="Times New Roman"/>
    </w:rPr>
  </w:style>
  <w:style w:type="paragraph" w:styleId="Odrky" w:customStyle="1">
    <w:name w:val="Odrážky"/>
    <w:basedOn w:val="Normal"/>
    <w:link w:val="OdrkyChar"/>
    <w:qFormat/>
    <w:rsid w:val="006b0f15"/>
    <w:pPr>
      <w:spacing w:before="120" w:after="120"/>
      <w:ind w:left="1224" w:hanging="504"/>
      <w:jc w:val="both"/>
    </w:pPr>
    <w:rPr>
      <w:rFonts w:ascii="Arial Narrow" w:hAnsi="Arial Narrow" w:eastAsia="Times New Roman"/>
      <w:sz w:val="22"/>
      <w:szCs w:val="22"/>
    </w:rPr>
  </w:style>
  <w:style w:type="paragraph" w:styleId="1rove" w:customStyle="1">
    <w:name w:val="1. úroveň"/>
    <w:basedOn w:val="Normal"/>
    <w:link w:val="1roveChar"/>
    <w:qFormat/>
    <w:rsid w:val="006b0f15"/>
    <w:pPr>
      <w:spacing w:before="120" w:after="120"/>
      <w:ind w:left="981" w:hanging="624"/>
      <w:jc w:val="both"/>
    </w:pPr>
    <w:rPr>
      <w:rFonts w:ascii="Arial Narrow" w:hAnsi="Arial Narrow" w:eastAsia="Times New Roman"/>
      <w:sz w:val="22"/>
      <w:szCs w:val="22"/>
    </w:rPr>
  </w:style>
  <w:style w:type="paragraph" w:styleId="Hlavnnadpis" w:customStyle="1">
    <w:name w:val="Hlavní nadpis"/>
    <w:basedOn w:val="Heading4"/>
    <w:link w:val="HlavnnadpisChar"/>
    <w:autoRedefine/>
    <w:qFormat/>
    <w:rsid w:val="006b0f15"/>
    <w:pPr>
      <w:numPr>
        <w:ilvl w:val="0"/>
        <w:numId w:val="0"/>
      </w:numPr>
      <w:tabs>
        <w:tab w:val="left" w:pos="5580" w:leader="none"/>
      </w:tabs>
      <w:spacing w:before="120" w:after="240"/>
      <w:ind w:left="1134" w:hanging="340"/>
      <w:jc w:val="center"/>
    </w:pPr>
    <w:rPr>
      <w:rFonts w:ascii="Arial Narrow" w:hAnsi="Arial Narrow" w:eastAsia="Times New Roman"/>
      <w:bCs w:val="false"/>
      <w:caps/>
      <w:sz w:val="32"/>
      <w:szCs w:val="32"/>
      <w:lang w:eastAsia="en-US"/>
    </w:rPr>
  </w:style>
  <w:style w:type="paragraph" w:styleId="Textvtabulce" w:customStyle="1">
    <w:name w:val="Text v tabulce"/>
    <w:basedOn w:val="Normal"/>
    <w:link w:val="TextvtabulceChar"/>
    <w:qFormat/>
    <w:rsid w:val="006b0f15"/>
    <w:pPr>
      <w:tabs>
        <w:tab w:val="clear" w:pos="708"/>
        <w:tab w:val="left" w:pos="5580" w:leader="none"/>
      </w:tabs>
      <w:spacing w:before="144" w:after="144"/>
      <w:ind w:right="33" w:hanging="0"/>
    </w:pPr>
    <w:rPr>
      <w:rFonts w:ascii="Arial Narrow" w:hAnsi="Arial Narrow" w:eastAsia="Times New Roman"/>
      <w:sz w:val="22"/>
      <w:szCs w:val="24"/>
      <w:lang w:eastAsia="cs-CZ"/>
    </w:rPr>
  </w:style>
  <w:style w:type="paragraph" w:styleId="Revision">
    <w:name w:val="Revision"/>
    <w:uiPriority w:val="99"/>
    <w:semiHidden/>
    <w:qFormat/>
    <w:rsid w:val="006b0f15"/>
    <w:pPr>
      <w:widowControl/>
      <w:bidi w:val="0"/>
      <w:spacing w:before="0" w:after="0"/>
      <w:jc w:val="left"/>
    </w:pPr>
    <w:rPr>
      <w:rFonts w:ascii="Arial Narrow" w:hAnsi="Arial Narrow" w:eastAsia="Times New Roman"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6b0f15"/>
  </w:style>
  <w:style w:type="numbering" w:styleId="Bezseznamu2" w:customStyle="1">
    <w:name w:val="Bez seznamu2"/>
    <w:uiPriority w:val="99"/>
    <w:semiHidden/>
    <w:unhideWhenUsed/>
    <w:qFormat/>
    <w:rsid w:val="00bd5f40"/>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f077a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6b0f15"/>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6b0f1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3">
    <w:name w:val="Mřížka tabulky13"/>
    <w:basedOn w:val="Normlntabulka"/>
    <w:uiPriority w:val="99"/>
    <w:rsid w:val="00bd5f4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bd5f4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99"/>
    <w:rsid w:val="00e57e3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7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D8970142CFC1471A9BEBF9C58B909007"/>
        <w:category>
          <w:name w:val="Obecné"/>
          <w:gallery w:val="placeholder"/>
        </w:category>
        <w:types>
          <w:type w:val="bbPlcHdr"/>
        </w:types>
        <w:behaviors>
          <w:behavior w:val="content"/>
        </w:behaviors>
        <w:guid w:val="{4B27D857-E8B9-4A27-91D1-616966FC016D}"/>
      </w:docPartPr>
      <w:docPartBody>
        <w:p w:rsidR="00B9027D" w:rsidRDefault="00A13A23" w:rsidP="00A13A23">
          <w:pPr>
            <w:pStyle w:val="D8970142CFC1471A9BEBF9C58B909007"/>
          </w:pPr>
          <w:r w:rsidRPr="00774750">
            <w:rPr>
              <w:rStyle w:val="Zstupntext"/>
            </w:rPr>
            <w:t>Klikněte nebo klepněte sem a zadejte text.</w:t>
          </w:r>
        </w:p>
      </w:docPartBody>
    </w:docPart>
    <w:docPart>
      <w:docPartPr>
        <w:name w:val="BBB4405A35E64155A0128C4832568E10"/>
        <w:category>
          <w:name w:val="Obecné"/>
          <w:gallery w:val="placeholder"/>
        </w:category>
        <w:types>
          <w:type w:val="bbPlcHdr"/>
        </w:types>
        <w:behaviors>
          <w:behavior w:val="content"/>
        </w:behaviors>
        <w:guid w:val="{C539B6ED-209C-4821-B654-2136BEB53D81}"/>
      </w:docPartPr>
      <w:docPartBody>
        <w:p w:rsidR="00B9027D" w:rsidRDefault="00A13A23" w:rsidP="00A13A23">
          <w:pPr>
            <w:pStyle w:val="BBB4405A35E64155A0128C4832568E10"/>
          </w:pPr>
          <w:r w:rsidRPr="00774750">
            <w:rPr>
              <w:rStyle w:val="Zstupntext"/>
            </w:rPr>
            <w:t>Klikněte nebo klepněte sem a zadejte text.</w:t>
          </w:r>
        </w:p>
      </w:docPartBody>
    </w:docPart>
    <w:docPart>
      <w:docPartPr>
        <w:name w:val="042D97F60BA3435AA4FF4A448D41A409"/>
        <w:category>
          <w:name w:val="Obecné"/>
          <w:gallery w:val="placeholder"/>
        </w:category>
        <w:types>
          <w:type w:val="bbPlcHdr"/>
        </w:types>
        <w:behaviors>
          <w:behavior w:val="content"/>
        </w:behaviors>
        <w:guid w:val="{208D808F-277B-42B9-BA11-6F9A8FB88261}"/>
      </w:docPartPr>
      <w:docPartBody>
        <w:p w:rsidR="00B9027D" w:rsidRDefault="00A13A23" w:rsidP="00A13A23">
          <w:pPr>
            <w:pStyle w:val="042D97F60BA3435AA4FF4A448D41A409"/>
          </w:pPr>
          <w:r w:rsidRPr="00357362">
            <w:rPr>
              <w:rStyle w:val="Zstupntext"/>
              <w:shd w:val="clear" w:color="auto" w:fill="FFFF00"/>
            </w:rPr>
            <w:t>0000</w:t>
          </w:r>
        </w:p>
      </w:docPartBody>
    </w:docPart>
    <w:docPart>
      <w:docPartPr>
        <w:name w:val="B17ABDBDBD634B319FCE2D47C15B01E5"/>
        <w:category>
          <w:name w:val="Obecné"/>
          <w:gallery w:val="placeholder"/>
        </w:category>
        <w:types>
          <w:type w:val="bbPlcHdr"/>
        </w:types>
        <w:behaviors>
          <w:behavior w:val="content"/>
        </w:behaviors>
        <w:guid w:val="{07BF478A-5BA6-474D-9454-95C39F5C099D}"/>
      </w:docPartPr>
      <w:docPartBody>
        <w:p w:rsidR="00B9027D" w:rsidRDefault="00A13A23" w:rsidP="00A13A23">
          <w:pPr>
            <w:pStyle w:val="B17ABDBDBD634B319FCE2D47C15B01E5"/>
          </w:pPr>
          <w:r w:rsidRPr="00357362">
            <w:rPr>
              <w:rStyle w:val="Zstupntext"/>
              <w:shd w:val="clear" w:color="auto" w:fill="FFFF00"/>
            </w:rPr>
            <w:t>0000</w:t>
          </w:r>
        </w:p>
      </w:docPartBody>
    </w:docPart>
    <w:docPart>
      <w:docPartPr>
        <w:name w:val="040BC65DBDD04409B2C75F9140D8FB80"/>
        <w:category>
          <w:name w:val="Obecné"/>
          <w:gallery w:val="placeholder"/>
        </w:category>
        <w:types>
          <w:type w:val="bbPlcHdr"/>
        </w:types>
        <w:behaviors>
          <w:behavior w:val="content"/>
        </w:behaviors>
        <w:guid w:val="{D44E4113-F1A8-45CE-8CA6-8A8EB7B6F5E9}"/>
      </w:docPartPr>
      <w:docPartBody>
        <w:p w:rsidR="00B9027D" w:rsidRDefault="00A13A23" w:rsidP="00A13A23">
          <w:pPr>
            <w:pStyle w:val="040BC65DBDD04409B2C75F9140D8FB80"/>
          </w:pPr>
          <w:r w:rsidRPr="00774750">
            <w:rPr>
              <w:rStyle w:val="Zstupntext"/>
            </w:rPr>
            <w:t>Klikněte nebo klepněte sem a zadejte text.</w:t>
          </w:r>
        </w:p>
      </w:docPartBody>
    </w:docPart>
    <w:docPart>
      <w:docPartPr>
        <w:name w:val="CD5B0ACA8A504B64BB8DF1E07280AB47"/>
        <w:category>
          <w:name w:val="Obecné"/>
          <w:gallery w:val="placeholder"/>
        </w:category>
        <w:types>
          <w:type w:val="bbPlcHdr"/>
        </w:types>
        <w:behaviors>
          <w:behavior w:val="content"/>
        </w:behaviors>
        <w:guid w:val="{3BDD9B7E-4ABD-4D18-A420-4F157656444E}"/>
      </w:docPartPr>
      <w:docPartBody>
        <w:p w:rsidR="00B9027D" w:rsidRDefault="00A13A23" w:rsidP="00A13A23">
          <w:pPr>
            <w:pStyle w:val="CD5B0ACA8A504B64BB8DF1E07280AB47"/>
          </w:pPr>
          <w:r w:rsidRPr="00774750">
            <w:rPr>
              <w:rStyle w:val="Zstupntext"/>
            </w:rPr>
            <w:t>Klikněte nebo klepněte sem a zadejte text.</w:t>
          </w:r>
        </w:p>
      </w:docPartBody>
    </w:docPart>
    <w:docPart>
      <w:docPartPr>
        <w:name w:val="E4A9C89E0C3B4817B5028C93552F0862"/>
        <w:category>
          <w:name w:val="Obecné"/>
          <w:gallery w:val="placeholder"/>
        </w:category>
        <w:types>
          <w:type w:val="bbPlcHdr"/>
        </w:types>
        <w:behaviors>
          <w:behavior w:val="content"/>
        </w:behaviors>
        <w:guid w:val="{1BC30C69-DAF8-4C2F-8C06-931FC4D2DA34}"/>
      </w:docPartPr>
      <w:docPartBody>
        <w:p w:rsidR="00B9027D" w:rsidRDefault="00A13A23" w:rsidP="00A13A23">
          <w:pPr>
            <w:pStyle w:val="E4A9C89E0C3B4817B5028C93552F0862"/>
          </w:pPr>
          <w:r w:rsidRPr="00357362">
            <w:rPr>
              <w:rStyle w:val="Zstupntext"/>
              <w:shd w:val="clear" w:color="auto" w:fill="FFFF00"/>
            </w:rPr>
            <w:t>0000</w:t>
          </w:r>
        </w:p>
      </w:docPartBody>
    </w:docPart>
    <w:docPart>
      <w:docPartPr>
        <w:name w:val="CEC3E60472434F328EE93F87FBB44205"/>
        <w:category>
          <w:name w:val="Obecné"/>
          <w:gallery w:val="placeholder"/>
        </w:category>
        <w:types>
          <w:type w:val="bbPlcHdr"/>
        </w:types>
        <w:behaviors>
          <w:behavior w:val="content"/>
        </w:behaviors>
        <w:guid w:val="{A140CCB7-C30F-4387-B310-8F695D49427E}"/>
      </w:docPartPr>
      <w:docPartBody>
        <w:p w:rsidR="00B9027D" w:rsidRDefault="00A13A23" w:rsidP="00A13A23">
          <w:pPr>
            <w:pStyle w:val="CEC3E60472434F328EE93F87FBB44205"/>
          </w:pPr>
          <w:r w:rsidRPr="00357362">
            <w:rPr>
              <w:rStyle w:val="Zstupntext"/>
              <w:shd w:val="clear" w:color="auto" w:fill="FFFF00"/>
            </w:rPr>
            <w:t>0000</w:t>
          </w:r>
        </w:p>
      </w:docPartBody>
    </w:docPart>
    <w:docPart>
      <w:docPartPr>
        <w:name w:val="A3B81F0D74254CCC87731B8474F22E2F"/>
        <w:category>
          <w:name w:val="Obecné"/>
          <w:gallery w:val="placeholder"/>
        </w:category>
        <w:types>
          <w:type w:val="bbPlcHdr"/>
        </w:types>
        <w:behaviors>
          <w:behavior w:val="content"/>
        </w:behaviors>
        <w:guid w:val="{B5E8DD93-E99C-4B7B-9341-4A9010FCE3EE}"/>
      </w:docPartPr>
      <w:docPartBody>
        <w:p w:rsidR="00B9027D" w:rsidRDefault="00A13A23" w:rsidP="00A13A23">
          <w:pPr>
            <w:pStyle w:val="A3B81F0D74254CCC87731B8474F22E2F"/>
          </w:pPr>
          <w:r w:rsidRPr="00357362">
            <w:rPr>
              <w:rStyle w:val="Zstupntext"/>
              <w:shd w:val="clear" w:color="auto" w:fill="FFFF00"/>
            </w:rPr>
            <w:t>0000</w:t>
          </w:r>
        </w:p>
      </w:docPartBody>
    </w:docPart>
    <w:docPart>
      <w:docPartPr>
        <w:name w:val="C003296A96F240A990E728995D354C30"/>
        <w:category>
          <w:name w:val="Obecné"/>
          <w:gallery w:val="placeholder"/>
        </w:category>
        <w:types>
          <w:type w:val="bbPlcHdr"/>
        </w:types>
        <w:behaviors>
          <w:behavior w:val="content"/>
        </w:behaviors>
        <w:guid w:val="{34C3DEA9-4ACB-4457-A2A0-176AEBCAD55B}"/>
      </w:docPartPr>
      <w:docPartBody>
        <w:p w:rsidR="00B9027D" w:rsidRDefault="00A13A23" w:rsidP="00A13A23">
          <w:pPr>
            <w:pStyle w:val="C003296A96F240A990E728995D354C30"/>
          </w:pPr>
          <w:r w:rsidRPr="00357362">
            <w:rPr>
              <w:rStyle w:val="Zstupntext"/>
              <w:shd w:val="clear" w:color="auto" w:fill="FFFF00"/>
            </w:rPr>
            <w:t>0000</w:t>
          </w:r>
        </w:p>
      </w:docPartBody>
    </w:docPart>
    <w:docPart>
      <w:docPartPr>
        <w:name w:val="BC209678130F46CEB4349E2ABEAE985B"/>
        <w:category>
          <w:name w:val="Obecné"/>
          <w:gallery w:val="placeholder"/>
        </w:category>
        <w:types>
          <w:type w:val="bbPlcHdr"/>
        </w:types>
        <w:behaviors>
          <w:behavior w:val="content"/>
        </w:behaviors>
        <w:guid w:val="{C1E06E59-257E-497D-847F-89A63AF814FF}"/>
      </w:docPartPr>
      <w:docPartBody>
        <w:p w:rsidR="00B9027D" w:rsidRDefault="00A13A23" w:rsidP="00A13A23">
          <w:pPr>
            <w:pStyle w:val="BC209678130F46CEB4349E2ABEAE985B"/>
          </w:pPr>
          <w:r w:rsidRPr="00357362">
            <w:rPr>
              <w:rStyle w:val="Zstupntext"/>
              <w:shd w:val="clear" w:color="auto" w:fill="FFFF00"/>
            </w:rPr>
            <w:t>0000</w:t>
          </w:r>
        </w:p>
      </w:docPartBody>
    </w:docPart>
    <w:docPart>
      <w:docPartPr>
        <w:name w:val="7F54E5D566884FAD90C7A8DC8C8E0920"/>
        <w:category>
          <w:name w:val="Obecné"/>
          <w:gallery w:val="placeholder"/>
        </w:category>
        <w:types>
          <w:type w:val="bbPlcHdr"/>
        </w:types>
        <w:behaviors>
          <w:behavior w:val="content"/>
        </w:behaviors>
        <w:guid w:val="{AC6BFA8D-9CBC-4C76-A401-50138A46A9A8}"/>
      </w:docPartPr>
      <w:docPartBody>
        <w:p w:rsidR="00B9027D" w:rsidRDefault="00A13A23" w:rsidP="00A13A23">
          <w:pPr>
            <w:pStyle w:val="7F54E5D566884FAD90C7A8DC8C8E0920"/>
          </w:pPr>
          <w:r w:rsidRPr="00357362">
            <w:rPr>
              <w:rStyle w:val="Zstupntext"/>
              <w:shd w:val="clear" w:color="auto" w:fill="FFFF00"/>
            </w:rPr>
            <w:t>0000</w:t>
          </w:r>
        </w:p>
      </w:docPartBody>
    </w:docPart>
    <w:docPart>
      <w:docPartPr>
        <w:name w:val="38E55A5991CD47D59AAF5B097661FBDC"/>
        <w:category>
          <w:name w:val="Obecné"/>
          <w:gallery w:val="placeholder"/>
        </w:category>
        <w:types>
          <w:type w:val="bbPlcHdr"/>
        </w:types>
        <w:behaviors>
          <w:behavior w:val="content"/>
        </w:behaviors>
        <w:guid w:val="{47348715-2935-4D1A-8CAB-A7F59DF756E1}"/>
      </w:docPartPr>
      <w:docPartBody>
        <w:p w:rsidR="00B9027D" w:rsidRDefault="00A13A23" w:rsidP="00A13A23">
          <w:pPr>
            <w:pStyle w:val="38E55A5991CD47D59AAF5B097661FBDC"/>
          </w:pPr>
          <w:r w:rsidRPr="00357362">
            <w:rPr>
              <w:rStyle w:val="Zstupntext"/>
              <w:shd w:val="clear" w:color="auto" w:fill="FFFF00"/>
            </w:rPr>
            <w:t>0000</w:t>
          </w:r>
        </w:p>
      </w:docPartBody>
    </w:docPart>
    <w:docPart>
      <w:docPartPr>
        <w:name w:val="C9AB5FAC42A043148A8B8390F915FD49"/>
        <w:category>
          <w:name w:val="Obecné"/>
          <w:gallery w:val="placeholder"/>
        </w:category>
        <w:types>
          <w:type w:val="bbPlcHdr"/>
        </w:types>
        <w:behaviors>
          <w:behavior w:val="content"/>
        </w:behaviors>
        <w:guid w:val="{737D832A-3A98-46BF-AD69-A34BF3FF366E}"/>
      </w:docPartPr>
      <w:docPartBody>
        <w:p w:rsidR="00B9027D" w:rsidRDefault="00A13A23" w:rsidP="00A13A23">
          <w:pPr>
            <w:pStyle w:val="C9AB5FAC42A043148A8B8390F915FD49"/>
          </w:pPr>
          <w:r w:rsidRPr="00357362">
            <w:rPr>
              <w:rStyle w:val="Zstupntext"/>
              <w:shd w:val="clear" w:color="auto" w:fill="FFFF00"/>
            </w:rPr>
            <w:t>0000</w:t>
          </w:r>
        </w:p>
      </w:docPartBody>
    </w:docPart>
    <w:docPart>
      <w:docPartPr>
        <w:name w:val="1AEDF19DC9E145B888B71054ACF2C677"/>
        <w:category>
          <w:name w:val="Obecné"/>
          <w:gallery w:val="placeholder"/>
        </w:category>
        <w:types>
          <w:type w:val="bbPlcHdr"/>
        </w:types>
        <w:behaviors>
          <w:behavior w:val="content"/>
        </w:behaviors>
        <w:guid w:val="{3EB2C36D-1104-4745-BD3D-496FB0B33045}"/>
      </w:docPartPr>
      <w:docPartBody>
        <w:p w:rsidR="00B9027D" w:rsidRDefault="00A13A23" w:rsidP="00A13A23">
          <w:pPr>
            <w:pStyle w:val="1AEDF19DC9E145B888B71054ACF2C677"/>
          </w:pPr>
          <w:r w:rsidRPr="00357362">
            <w:rPr>
              <w:rStyle w:val="Zstupntext"/>
              <w:shd w:val="clear" w:color="auto" w:fill="FFFF00"/>
            </w:rPr>
            <w:t>0000</w:t>
          </w:r>
        </w:p>
      </w:docPartBody>
    </w:docPart>
    <w:docPart>
      <w:docPartPr>
        <w:name w:val="B8346EE6F12641D9A5657C758375888B"/>
        <w:category>
          <w:name w:val="Obecné"/>
          <w:gallery w:val="placeholder"/>
        </w:category>
        <w:types>
          <w:type w:val="bbPlcHdr"/>
        </w:types>
        <w:behaviors>
          <w:behavior w:val="content"/>
        </w:behaviors>
        <w:guid w:val="{F6A005DB-0AC5-4698-8BCD-09A967CE4547}"/>
      </w:docPartPr>
      <w:docPartBody>
        <w:p w:rsidR="00B9027D" w:rsidRDefault="00A13A23" w:rsidP="00A13A23">
          <w:pPr>
            <w:pStyle w:val="B8346EE6F12641D9A5657C758375888B"/>
          </w:pPr>
          <w:r w:rsidRPr="00357362">
            <w:rPr>
              <w:rStyle w:val="Zstupntext"/>
              <w:shd w:val="clear" w:color="auto" w:fill="FFFF00"/>
            </w:rPr>
            <w:t>0000</w:t>
          </w:r>
        </w:p>
      </w:docPartBody>
    </w:docPart>
    <w:docPart>
      <w:docPartPr>
        <w:name w:val="78B5D3E1DD0841969010CD5847AD23CC"/>
        <w:category>
          <w:name w:val="Obecné"/>
          <w:gallery w:val="placeholder"/>
        </w:category>
        <w:types>
          <w:type w:val="bbPlcHdr"/>
        </w:types>
        <w:behaviors>
          <w:behavior w:val="content"/>
        </w:behaviors>
        <w:guid w:val="{CE6B690A-2137-4B72-B8FB-5F62749E1404}"/>
      </w:docPartPr>
      <w:docPartBody>
        <w:p w:rsidR="00B9027D" w:rsidRDefault="00A13A23" w:rsidP="00A13A23">
          <w:pPr>
            <w:pStyle w:val="78B5D3E1DD0841969010CD5847AD23CC"/>
          </w:pPr>
          <w:r w:rsidRPr="00357362">
            <w:rPr>
              <w:rStyle w:val="Zstupntext"/>
              <w:shd w:val="clear" w:color="auto" w:fill="FFFF00"/>
            </w:rPr>
            <w:t>0000</w:t>
          </w:r>
        </w:p>
      </w:docPartBody>
    </w:docPart>
    <w:docPart>
      <w:docPartPr>
        <w:name w:val="D98696B758AE42A8899346367A42FFC3"/>
        <w:category>
          <w:name w:val="Obecné"/>
          <w:gallery w:val="placeholder"/>
        </w:category>
        <w:types>
          <w:type w:val="bbPlcHdr"/>
        </w:types>
        <w:behaviors>
          <w:behavior w:val="content"/>
        </w:behaviors>
        <w:guid w:val="{E2297F4A-72CC-454C-8B21-A2CF0B15A464}"/>
      </w:docPartPr>
      <w:docPartBody>
        <w:p w:rsidR="00B9027D" w:rsidRDefault="00A13A23" w:rsidP="00A13A23">
          <w:pPr>
            <w:pStyle w:val="D98696B758AE42A8899346367A42FFC3"/>
          </w:pPr>
          <w:r w:rsidRPr="00357362">
            <w:rPr>
              <w:rStyle w:val="Zstupntext"/>
              <w:shd w:val="clear" w:color="auto" w:fill="FFFF00"/>
            </w:rPr>
            <w:t>0000</w:t>
          </w:r>
        </w:p>
      </w:docPartBody>
    </w:docPart>
    <w:docPart>
      <w:docPartPr>
        <w:name w:val="964202947B314CD382F24E71A1D54B3C"/>
        <w:category>
          <w:name w:val="Obecné"/>
          <w:gallery w:val="placeholder"/>
        </w:category>
        <w:types>
          <w:type w:val="bbPlcHdr"/>
        </w:types>
        <w:behaviors>
          <w:behavior w:val="content"/>
        </w:behaviors>
        <w:guid w:val="{B6A1E9D7-D2AF-4ABD-A8B5-E258030DB4A6}"/>
      </w:docPartPr>
      <w:docPartBody>
        <w:p w:rsidR="00B9027D" w:rsidRDefault="00A13A23" w:rsidP="00A13A23">
          <w:pPr>
            <w:pStyle w:val="964202947B314CD382F24E71A1D54B3C"/>
          </w:pPr>
          <w:r w:rsidRPr="00357362">
            <w:rPr>
              <w:rStyle w:val="Zstupntext"/>
              <w:shd w:val="clear" w:color="auto" w:fill="FFFF00"/>
            </w:rPr>
            <w:t>0000</w:t>
          </w:r>
        </w:p>
      </w:docPartBody>
    </w:docPart>
    <w:docPart>
      <w:docPartPr>
        <w:name w:val="52EB82E94E874ACEB55F79691BCC0C83"/>
        <w:category>
          <w:name w:val="Obecné"/>
          <w:gallery w:val="placeholder"/>
        </w:category>
        <w:types>
          <w:type w:val="bbPlcHdr"/>
        </w:types>
        <w:behaviors>
          <w:behavior w:val="content"/>
        </w:behaviors>
        <w:guid w:val="{91D5677C-224D-4740-9085-F8A1F1C71EE2}"/>
      </w:docPartPr>
      <w:docPartBody>
        <w:p w:rsidR="00B9027D" w:rsidRDefault="00A13A23" w:rsidP="00A13A23">
          <w:pPr>
            <w:pStyle w:val="52EB82E94E874ACEB55F79691BCC0C83"/>
          </w:pPr>
          <w:r w:rsidRPr="00357362">
            <w:rPr>
              <w:rStyle w:val="Zstupntext"/>
              <w:shd w:val="clear" w:color="auto" w:fill="FFFF00"/>
            </w:rPr>
            <w:t>0000</w:t>
          </w:r>
        </w:p>
      </w:docPartBody>
    </w:docPart>
    <w:docPart>
      <w:docPartPr>
        <w:name w:val="136F0F95059C4B65BEA587A1025B279A"/>
        <w:category>
          <w:name w:val="Obecné"/>
          <w:gallery w:val="placeholder"/>
        </w:category>
        <w:types>
          <w:type w:val="bbPlcHdr"/>
        </w:types>
        <w:behaviors>
          <w:behavior w:val="content"/>
        </w:behaviors>
        <w:guid w:val="{9DBC8AAE-7249-47A8-BBA8-8B79A1E62855}"/>
      </w:docPartPr>
      <w:docPartBody>
        <w:p w:rsidR="00B9027D" w:rsidRDefault="00A13A23" w:rsidP="00A13A23">
          <w:pPr>
            <w:pStyle w:val="136F0F95059C4B65BEA587A1025B279A"/>
          </w:pPr>
          <w:r w:rsidRPr="00357362">
            <w:rPr>
              <w:rStyle w:val="Zstupntext"/>
              <w:shd w:val="clear" w:color="auto" w:fill="FFFF00"/>
            </w:rPr>
            <w:t>0000</w:t>
          </w:r>
        </w:p>
      </w:docPartBody>
    </w:docPart>
    <w:docPart>
      <w:docPartPr>
        <w:name w:val="A3168F119E434CC5A86F7F51B692ABD4"/>
        <w:category>
          <w:name w:val="Obecné"/>
          <w:gallery w:val="placeholder"/>
        </w:category>
        <w:types>
          <w:type w:val="bbPlcHdr"/>
        </w:types>
        <w:behaviors>
          <w:behavior w:val="content"/>
        </w:behaviors>
        <w:guid w:val="{B9FCECE4-45B1-428D-B6EA-A6AA57943E8B}"/>
      </w:docPartPr>
      <w:docPartBody>
        <w:p w:rsidR="00B9027D" w:rsidRDefault="00A13A23" w:rsidP="00A13A23">
          <w:pPr>
            <w:pStyle w:val="A3168F119E434CC5A86F7F51B692ABD4"/>
          </w:pPr>
          <w:r w:rsidRPr="00357362">
            <w:rPr>
              <w:rStyle w:val="Zstupntext"/>
              <w:shd w:val="clear" w:color="auto" w:fill="FFFF00"/>
            </w:rPr>
            <w:t>0000</w:t>
          </w:r>
        </w:p>
      </w:docPartBody>
    </w:docPart>
    <w:docPart>
      <w:docPartPr>
        <w:name w:val="62E782C42C9045ECB4D0CF1C61A19D03"/>
        <w:category>
          <w:name w:val="Obecné"/>
          <w:gallery w:val="placeholder"/>
        </w:category>
        <w:types>
          <w:type w:val="bbPlcHdr"/>
        </w:types>
        <w:behaviors>
          <w:behavior w:val="content"/>
        </w:behaviors>
        <w:guid w:val="{4C7E4A1F-4DB7-48B1-B899-DA5612C6B3DE}"/>
      </w:docPartPr>
      <w:docPartBody>
        <w:p w:rsidR="00B9027D" w:rsidRDefault="00A13A23" w:rsidP="00A13A23">
          <w:pPr>
            <w:pStyle w:val="62E782C42C9045ECB4D0CF1C61A19D03"/>
          </w:pPr>
          <w:r w:rsidRPr="00357362">
            <w:rPr>
              <w:rStyle w:val="Zstupntext"/>
              <w:shd w:val="clear" w:color="auto" w:fill="FFFF00"/>
            </w:rPr>
            <w:t>0000</w:t>
          </w:r>
        </w:p>
      </w:docPartBody>
    </w:docPart>
    <w:docPart>
      <w:docPartPr>
        <w:name w:val="5DC3B4A5A61343B893BC728966BCCA4B"/>
        <w:category>
          <w:name w:val="Obecné"/>
          <w:gallery w:val="placeholder"/>
        </w:category>
        <w:types>
          <w:type w:val="bbPlcHdr"/>
        </w:types>
        <w:behaviors>
          <w:behavior w:val="content"/>
        </w:behaviors>
        <w:guid w:val="{0FE74291-B64F-49CD-BA34-FB1BC5C1F9CA}"/>
      </w:docPartPr>
      <w:docPartBody>
        <w:p w:rsidR="00B9027D" w:rsidRDefault="00A13A23" w:rsidP="00A13A23">
          <w:pPr>
            <w:pStyle w:val="5DC3B4A5A61343B893BC728966BCCA4B"/>
          </w:pPr>
          <w:r w:rsidRPr="00357362">
            <w:rPr>
              <w:rStyle w:val="Zstupntext"/>
              <w:shd w:val="clear" w:color="auto" w:fill="FFFF00"/>
            </w:rPr>
            <w:t>0000</w:t>
          </w:r>
        </w:p>
      </w:docPartBody>
    </w:docPart>
    <w:docPart>
      <w:docPartPr>
        <w:name w:val="BD8CDBD4B84647958B24132C206437CE"/>
        <w:category>
          <w:name w:val="Obecné"/>
          <w:gallery w:val="placeholder"/>
        </w:category>
        <w:types>
          <w:type w:val="bbPlcHdr"/>
        </w:types>
        <w:behaviors>
          <w:behavior w:val="content"/>
        </w:behaviors>
        <w:guid w:val="{08429F77-0E98-4BD2-B2EA-C131B392F8A9}"/>
      </w:docPartPr>
      <w:docPartBody>
        <w:p w:rsidR="00B9027D" w:rsidRDefault="00A13A23" w:rsidP="00A13A23">
          <w:pPr>
            <w:pStyle w:val="BD8CDBD4B84647958B24132C206437CE"/>
          </w:pPr>
          <w:r w:rsidRPr="00357362">
            <w:rPr>
              <w:rStyle w:val="Zstupntext"/>
              <w:shd w:val="clear" w:color="auto" w:fill="FFFF00"/>
            </w:rPr>
            <w:t>0000</w:t>
          </w:r>
        </w:p>
      </w:docPartBody>
    </w:docPart>
    <w:docPart>
      <w:docPartPr>
        <w:name w:val="FA040A1777D7464781142A1F66F2D4F1"/>
        <w:category>
          <w:name w:val="Obecné"/>
          <w:gallery w:val="placeholder"/>
        </w:category>
        <w:types>
          <w:type w:val="bbPlcHdr"/>
        </w:types>
        <w:behaviors>
          <w:behavior w:val="content"/>
        </w:behaviors>
        <w:guid w:val="{F3510AF1-D76E-4CBA-B7C0-3178910AA0A3}"/>
      </w:docPartPr>
      <w:docPartBody>
        <w:p w:rsidR="00B9027D" w:rsidRDefault="00A13A23" w:rsidP="00A13A23">
          <w:pPr>
            <w:pStyle w:val="FA040A1777D7464781142A1F66F2D4F1"/>
          </w:pPr>
          <w:r w:rsidRPr="00357362">
            <w:rPr>
              <w:rStyle w:val="Zstupntext"/>
              <w:shd w:val="clear" w:color="auto" w:fill="FFFF00"/>
            </w:rPr>
            <w:t>0000</w:t>
          </w:r>
        </w:p>
      </w:docPartBody>
    </w:docPart>
    <w:docPart>
      <w:docPartPr>
        <w:name w:val="87B56F9E2FC24ECEA4C31BC7F6478D57"/>
        <w:category>
          <w:name w:val="Obecné"/>
          <w:gallery w:val="placeholder"/>
        </w:category>
        <w:types>
          <w:type w:val="bbPlcHdr"/>
        </w:types>
        <w:behaviors>
          <w:behavior w:val="content"/>
        </w:behaviors>
        <w:guid w:val="{98D58B72-1AF5-47CC-A89E-50C80217891B}"/>
      </w:docPartPr>
      <w:docPartBody>
        <w:p w:rsidR="00B9027D" w:rsidRDefault="00A13A23" w:rsidP="00A13A23">
          <w:pPr>
            <w:pStyle w:val="87B56F9E2FC24ECEA4C31BC7F6478D57"/>
          </w:pPr>
          <w:r w:rsidRPr="00357362">
            <w:rPr>
              <w:rStyle w:val="Zstupntext"/>
              <w:shd w:val="clear" w:color="auto" w:fill="FFFF00"/>
            </w:rPr>
            <w:t>0000</w:t>
          </w:r>
        </w:p>
      </w:docPartBody>
    </w:docPart>
    <w:docPart>
      <w:docPartPr>
        <w:name w:val="1ECD09D7037145B7B1C6414BA2CE7B8A"/>
        <w:category>
          <w:name w:val="Obecné"/>
          <w:gallery w:val="placeholder"/>
        </w:category>
        <w:types>
          <w:type w:val="bbPlcHdr"/>
        </w:types>
        <w:behaviors>
          <w:behavior w:val="content"/>
        </w:behaviors>
        <w:guid w:val="{DD65A514-7B88-46EB-9FB6-7497F1DDD154}"/>
      </w:docPartPr>
      <w:docPartBody>
        <w:p w:rsidR="00B9027D" w:rsidRDefault="00A13A23" w:rsidP="00A13A23">
          <w:pPr>
            <w:pStyle w:val="1ECD09D7037145B7B1C6414BA2CE7B8A"/>
          </w:pPr>
          <w:r w:rsidRPr="00357362">
            <w:rPr>
              <w:rStyle w:val="Zstupntext"/>
              <w:shd w:val="clear" w:color="auto" w:fill="FFFF00"/>
            </w:rPr>
            <w:t>0000</w:t>
          </w:r>
        </w:p>
      </w:docPartBody>
    </w:docPart>
    <w:docPart>
      <w:docPartPr>
        <w:name w:val="F0B9AC98D64F4F86884ADDC8A690B2E4"/>
        <w:category>
          <w:name w:val="Obecné"/>
          <w:gallery w:val="placeholder"/>
        </w:category>
        <w:types>
          <w:type w:val="bbPlcHdr"/>
        </w:types>
        <w:behaviors>
          <w:behavior w:val="content"/>
        </w:behaviors>
        <w:guid w:val="{2252A594-04CD-42FB-AFBA-7532D8AC474D}"/>
      </w:docPartPr>
      <w:docPartBody>
        <w:p w:rsidR="00B9027D" w:rsidRDefault="00A13A23" w:rsidP="00A13A23">
          <w:pPr>
            <w:pStyle w:val="F0B9AC98D64F4F86884ADDC8A690B2E4"/>
          </w:pPr>
          <w:r w:rsidRPr="00357362">
            <w:rPr>
              <w:rStyle w:val="Zstupntext"/>
              <w:shd w:val="clear" w:color="auto" w:fill="FFFF00"/>
            </w:rPr>
            <w:t>0000</w:t>
          </w:r>
        </w:p>
      </w:docPartBody>
    </w:docPart>
    <w:docPart>
      <w:docPartPr>
        <w:name w:val="619337543C3F4C20B0080C9BE658DA3B"/>
        <w:category>
          <w:name w:val="Obecné"/>
          <w:gallery w:val="placeholder"/>
        </w:category>
        <w:types>
          <w:type w:val="bbPlcHdr"/>
        </w:types>
        <w:behaviors>
          <w:behavior w:val="content"/>
        </w:behaviors>
        <w:guid w:val="{D8670D7B-B7B1-4B1A-86C4-D522F9DE299A}"/>
      </w:docPartPr>
      <w:docPartBody>
        <w:p w:rsidR="00B9027D" w:rsidRDefault="00A13A23" w:rsidP="00A13A23">
          <w:pPr>
            <w:pStyle w:val="619337543C3F4C20B0080C9BE658DA3B"/>
          </w:pPr>
          <w:r w:rsidRPr="00357362">
            <w:rPr>
              <w:rStyle w:val="Zstupntext"/>
              <w:shd w:val="clear" w:color="auto" w:fill="FFFF00"/>
            </w:rPr>
            <w:t>0000</w:t>
          </w:r>
        </w:p>
      </w:docPartBody>
    </w:docPart>
    <w:docPart>
      <w:docPartPr>
        <w:name w:val="A2123ED844034D7D8649FBA3D13BD188"/>
        <w:category>
          <w:name w:val="Obecné"/>
          <w:gallery w:val="placeholder"/>
        </w:category>
        <w:types>
          <w:type w:val="bbPlcHdr"/>
        </w:types>
        <w:behaviors>
          <w:behavior w:val="content"/>
        </w:behaviors>
        <w:guid w:val="{7CE5D5CB-2BD2-41D1-A7FF-EA41A3760BBC}"/>
      </w:docPartPr>
      <w:docPartBody>
        <w:p w:rsidR="00B9027D" w:rsidRDefault="00A13A23" w:rsidP="00A13A23">
          <w:pPr>
            <w:pStyle w:val="A2123ED844034D7D8649FBA3D13BD188"/>
          </w:pPr>
          <w:r w:rsidRPr="00774750">
            <w:rPr>
              <w:rStyle w:val="Zstupntext"/>
            </w:rPr>
            <w:t>Klikněte nebo klepněte sem a zadejte text.</w:t>
          </w:r>
        </w:p>
      </w:docPartBody>
    </w:docPart>
    <w:docPart>
      <w:docPartPr>
        <w:name w:val="90B81C54B5C14455B6A3AF2FDF7057D6"/>
        <w:category>
          <w:name w:val="Obecné"/>
          <w:gallery w:val="placeholder"/>
        </w:category>
        <w:types>
          <w:type w:val="bbPlcHdr"/>
        </w:types>
        <w:behaviors>
          <w:behavior w:val="content"/>
        </w:behaviors>
        <w:guid w:val="{2547BBD2-27B3-4294-88FB-E3E71DC588D6}"/>
      </w:docPartPr>
      <w:docPartBody>
        <w:p w:rsidR="00B9027D" w:rsidRDefault="00A13A23" w:rsidP="00A13A23">
          <w:pPr>
            <w:pStyle w:val="90B81C54B5C14455B6A3AF2FDF7057D6"/>
          </w:pPr>
          <w:r w:rsidRPr="00774750">
            <w:rPr>
              <w:rStyle w:val="Zstupntext"/>
            </w:rPr>
            <w:t>Klikněte nebo klepněte sem a zadejte text.</w:t>
          </w:r>
        </w:p>
      </w:docPartBody>
    </w:docPart>
    <w:docPart>
      <w:docPartPr>
        <w:name w:val="B90ECE0A6F024BC39E3C45D5089A13B9"/>
        <w:category>
          <w:name w:val="Obecné"/>
          <w:gallery w:val="placeholder"/>
        </w:category>
        <w:types>
          <w:type w:val="bbPlcHdr"/>
        </w:types>
        <w:behaviors>
          <w:behavior w:val="content"/>
        </w:behaviors>
        <w:guid w:val="{B92E9102-987D-425B-8BD1-ECD082EEB3BD}"/>
      </w:docPartPr>
      <w:docPartBody>
        <w:p w:rsidR="00B9027D" w:rsidRDefault="00A13A23" w:rsidP="00A13A23">
          <w:pPr>
            <w:pStyle w:val="B90ECE0A6F024BC39E3C45D5089A13B9"/>
          </w:pPr>
          <w:r w:rsidRPr="00357362">
            <w:rPr>
              <w:rStyle w:val="Zstupntext"/>
              <w:shd w:val="clear" w:color="auto" w:fill="FFFF00"/>
            </w:rPr>
            <w:t>0000</w:t>
          </w:r>
        </w:p>
      </w:docPartBody>
    </w:docPart>
    <w:docPart>
      <w:docPartPr>
        <w:name w:val="764D96612F8F4AC09C399C36DD6B1327"/>
        <w:category>
          <w:name w:val="Obecné"/>
          <w:gallery w:val="placeholder"/>
        </w:category>
        <w:types>
          <w:type w:val="bbPlcHdr"/>
        </w:types>
        <w:behaviors>
          <w:behavior w:val="content"/>
        </w:behaviors>
        <w:guid w:val="{83DDEDB8-A815-4526-BCF4-72840DD13CC0}"/>
      </w:docPartPr>
      <w:docPartBody>
        <w:p w:rsidR="00B9027D" w:rsidRDefault="00A13A23" w:rsidP="00A13A23">
          <w:pPr>
            <w:pStyle w:val="764D96612F8F4AC09C399C36DD6B1327"/>
          </w:pPr>
          <w:r w:rsidRPr="00357362">
            <w:rPr>
              <w:rStyle w:val="Zstupntext"/>
              <w:shd w:val="clear" w:color="auto" w:fill="FFFF00"/>
            </w:rPr>
            <w:t>0000</w:t>
          </w:r>
        </w:p>
      </w:docPartBody>
    </w:docPart>
    <w:docPart>
      <w:docPartPr>
        <w:name w:val="4B5D1C1143B546519BA2D99D72AC447D"/>
        <w:category>
          <w:name w:val="Obecné"/>
          <w:gallery w:val="placeholder"/>
        </w:category>
        <w:types>
          <w:type w:val="bbPlcHdr"/>
        </w:types>
        <w:behaviors>
          <w:behavior w:val="content"/>
        </w:behaviors>
        <w:guid w:val="{C79A161C-88EF-461D-9A44-3A25BD9F89AF}"/>
      </w:docPartPr>
      <w:docPartBody>
        <w:p w:rsidR="00B9027D" w:rsidRDefault="00A13A23" w:rsidP="00A13A23">
          <w:pPr>
            <w:pStyle w:val="4B5D1C1143B546519BA2D99D72AC447D"/>
          </w:pPr>
          <w:r w:rsidRPr="00774750">
            <w:rPr>
              <w:rStyle w:val="Zstupntext"/>
            </w:rPr>
            <w:t>Klikněte nebo klepněte sem a zadejte text.</w:t>
          </w:r>
        </w:p>
      </w:docPartBody>
    </w:docPart>
    <w:docPart>
      <w:docPartPr>
        <w:name w:val="8BB56561AFDE4379A5AA209BBBC04B07"/>
        <w:category>
          <w:name w:val="Obecné"/>
          <w:gallery w:val="placeholder"/>
        </w:category>
        <w:types>
          <w:type w:val="bbPlcHdr"/>
        </w:types>
        <w:behaviors>
          <w:behavior w:val="content"/>
        </w:behaviors>
        <w:guid w:val="{B9223711-3963-43E1-8DE7-DB1EF873A15E}"/>
      </w:docPartPr>
      <w:docPartBody>
        <w:p w:rsidR="00B9027D" w:rsidRDefault="00A13A23" w:rsidP="00A13A23">
          <w:pPr>
            <w:pStyle w:val="8BB56561AFDE4379A5AA209BBBC04B07"/>
          </w:pPr>
          <w:r w:rsidRPr="00774750">
            <w:rPr>
              <w:rStyle w:val="Zstupntext"/>
            </w:rPr>
            <w:t>Klikněte nebo klepněte sem a zadejte text.</w:t>
          </w:r>
        </w:p>
      </w:docPartBody>
    </w:docPart>
    <w:docPart>
      <w:docPartPr>
        <w:name w:val="CA22737DDA094090973DA8C050B890E3"/>
        <w:category>
          <w:name w:val="Obecné"/>
          <w:gallery w:val="placeholder"/>
        </w:category>
        <w:types>
          <w:type w:val="bbPlcHdr"/>
        </w:types>
        <w:behaviors>
          <w:behavior w:val="content"/>
        </w:behaviors>
        <w:guid w:val="{EB150524-7B18-458F-BA8A-A6C633B88056}"/>
      </w:docPartPr>
      <w:docPartBody>
        <w:p w:rsidR="00B9027D" w:rsidRDefault="00A13A23" w:rsidP="00A13A23">
          <w:pPr>
            <w:pStyle w:val="CA22737DDA094090973DA8C050B890E3"/>
          </w:pPr>
          <w:r w:rsidRPr="00357362">
            <w:rPr>
              <w:rStyle w:val="Zstupntext"/>
              <w:shd w:val="clear" w:color="auto" w:fill="FFFF00"/>
            </w:rPr>
            <w:t>0000</w:t>
          </w:r>
        </w:p>
      </w:docPartBody>
    </w:docPart>
    <w:docPart>
      <w:docPartPr>
        <w:name w:val="26CA7AF0061540D4A8338C01C4CAF649"/>
        <w:category>
          <w:name w:val="Obecné"/>
          <w:gallery w:val="placeholder"/>
        </w:category>
        <w:types>
          <w:type w:val="bbPlcHdr"/>
        </w:types>
        <w:behaviors>
          <w:behavior w:val="content"/>
        </w:behaviors>
        <w:guid w:val="{CE65AFEA-F548-4794-8043-C31C0A1BB3FC}"/>
      </w:docPartPr>
      <w:docPartBody>
        <w:p w:rsidR="00B9027D" w:rsidRDefault="00A13A23" w:rsidP="00A13A23">
          <w:pPr>
            <w:pStyle w:val="26CA7AF0061540D4A8338C01C4CAF649"/>
          </w:pPr>
          <w:r w:rsidRPr="00357362">
            <w:rPr>
              <w:rStyle w:val="Zstupntext"/>
              <w:shd w:val="clear" w:color="auto" w:fill="FFFF00"/>
            </w:rPr>
            <w:t>0000</w:t>
          </w:r>
        </w:p>
      </w:docPartBody>
    </w:docPart>
    <w:docPart>
      <w:docPartPr>
        <w:name w:val="116D9A2EADFD49E5814074411525B213"/>
        <w:category>
          <w:name w:val="Obecné"/>
          <w:gallery w:val="placeholder"/>
        </w:category>
        <w:types>
          <w:type w:val="bbPlcHdr"/>
        </w:types>
        <w:behaviors>
          <w:behavior w:val="content"/>
        </w:behaviors>
        <w:guid w:val="{755A09A7-A20B-4C48-BF78-28FC87F7D3FE}"/>
      </w:docPartPr>
      <w:docPartBody>
        <w:p w:rsidR="00B9027D" w:rsidRDefault="00A13A23" w:rsidP="00A13A23">
          <w:pPr>
            <w:pStyle w:val="116D9A2EADFD49E5814074411525B213"/>
          </w:pPr>
          <w:r w:rsidRPr="00357362">
            <w:rPr>
              <w:rStyle w:val="Zstupntext"/>
              <w:shd w:val="clear" w:color="auto" w:fill="FFFF00"/>
            </w:rPr>
            <w:t>0000</w:t>
          </w:r>
        </w:p>
      </w:docPartBody>
    </w:docPart>
    <w:docPart>
      <w:docPartPr>
        <w:name w:val="3259AB38F59E416E8DF5C0036F90C700"/>
        <w:category>
          <w:name w:val="Obecné"/>
          <w:gallery w:val="placeholder"/>
        </w:category>
        <w:types>
          <w:type w:val="bbPlcHdr"/>
        </w:types>
        <w:behaviors>
          <w:behavior w:val="content"/>
        </w:behaviors>
        <w:guid w:val="{A2CD7EEA-21C7-4189-9580-B64E795EBA5E}"/>
      </w:docPartPr>
      <w:docPartBody>
        <w:p w:rsidR="00B9027D" w:rsidRDefault="00A13A23" w:rsidP="00A13A23">
          <w:pPr>
            <w:pStyle w:val="3259AB38F59E416E8DF5C0036F90C700"/>
          </w:pPr>
          <w:r w:rsidRPr="00357362">
            <w:rPr>
              <w:rStyle w:val="Zstupntext"/>
              <w:shd w:val="clear" w:color="auto" w:fill="FFFF00"/>
            </w:rPr>
            <w:t>0000</w:t>
          </w:r>
        </w:p>
      </w:docPartBody>
    </w:docPart>
    <w:docPart>
      <w:docPartPr>
        <w:name w:val="C6B472A86D534F8F96BA217CA07224DB"/>
        <w:category>
          <w:name w:val="Obecné"/>
          <w:gallery w:val="placeholder"/>
        </w:category>
        <w:types>
          <w:type w:val="bbPlcHdr"/>
        </w:types>
        <w:behaviors>
          <w:behavior w:val="content"/>
        </w:behaviors>
        <w:guid w:val="{617694C4-3802-4928-B82E-999B11D2B75F}"/>
      </w:docPartPr>
      <w:docPartBody>
        <w:p w:rsidR="00B9027D" w:rsidRDefault="00A13A23" w:rsidP="00A13A23">
          <w:pPr>
            <w:pStyle w:val="C6B472A86D534F8F96BA217CA07224DB"/>
          </w:pPr>
          <w:r w:rsidRPr="00357362">
            <w:rPr>
              <w:rStyle w:val="Zstupntext"/>
              <w:shd w:val="clear" w:color="auto" w:fill="FFFF00"/>
            </w:rPr>
            <w:t>0000</w:t>
          </w:r>
        </w:p>
      </w:docPartBody>
    </w:docPart>
    <w:docPart>
      <w:docPartPr>
        <w:name w:val="28EBBBC5ACE64D6F988F9199F5A0E17D"/>
        <w:category>
          <w:name w:val="Obecné"/>
          <w:gallery w:val="placeholder"/>
        </w:category>
        <w:types>
          <w:type w:val="bbPlcHdr"/>
        </w:types>
        <w:behaviors>
          <w:behavior w:val="content"/>
        </w:behaviors>
        <w:guid w:val="{40EE19AE-8BB5-422F-A05F-1DFED63A9995}"/>
      </w:docPartPr>
      <w:docPartBody>
        <w:p w:rsidR="00B9027D" w:rsidRDefault="00A13A23" w:rsidP="00A13A23">
          <w:pPr>
            <w:pStyle w:val="28EBBBC5ACE64D6F988F9199F5A0E17D"/>
          </w:pPr>
          <w:r w:rsidRPr="00357362">
            <w:rPr>
              <w:rStyle w:val="Zstupntext"/>
              <w:shd w:val="clear" w:color="auto" w:fill="FFFF00"/>
            </w:rPr>
            <w:t>0000</w:t>
          </w:r>
        </w:p>
      </w:docPartBody>
    </w:docPart>
    <w:docPart>
      <w:docPartPr>
        <w:name w:val="2528BDB944934C50A8DD6478B25271E9"/>
        <w:category>
          <w:name w:val="Obecné"/>
          <w:gallery w:val="placeholder"/>
        </w:category>
        <w:types>
          <w:type w:val="bbPlcHdr"/>
        </w:types>
        <w:behaviors>
          <w:behavior w:val="content"/>
        </w:behaviors>
        <w:guid w:val="{AAB311B6-B9D6-4104-BF9F-E281EC06893F}"/>
      </w:docPartPr>
      <w:docPartBody>
        <w:p w:rsidR="00B9027D" w:rsidRDefault="00A13A23" w:rsidP="00A13A23">
          <w:pPr>
            <w:pStyle w:val="2528BDB944934C50A8DD6478B25271E9"/>
          </w:pPr>
          <w:r w:rsidRPr="00357362">
            <w:rPr>
              <w:rStyle w:val="Zstupntext"/>
              <w:shd w:val="clear" w:color="auto" w:fill="FFFF00"/>
            </w:rPr>
            <w:t>0000</w:t>
          </w:r>
        </w:p>
      </w:docPartBody>
    </w:docPart>
    <w:docPart>
      <w:docPartPr>
        <w:name w:val="D0A95603E7FC46DE8236135572EFA496"/>
        <w:category>
          <w:name w:val="Obecné"/>
          <w:gallery w:val="placeholder"/>
        </w:category>
        <w:types>
          <w:type w:val="bbPlcHdr"/>
        </w:types>
        <w:behaviors>
          <w:behavior w:val="content"/>
        </w:behaviors>
        <w:guid w:val="{E2026B69-B553-419A-9C84-D30CD4CA7552}"/>
      </w:docPartPr>
      <w:docPartBody>
        <w:p w:rsidR="00B9027D" w:rsidRDefault="00A13A23" w:rsidP="00A13A23">
          <w:pPr>
            <w:pStyle w:val="D0A95603E7FC46DE8236135572EFA496"/>
          </w:pPr>
          <w:r w:rsidRPr="00357362">
            <w:rPr>
              <w:rStyle w:val="Zstupntext"/>
              <w:shd w:val="clear" w:color="auto" w:fill="FFFF00"/>
            </w:rPr>
            <w:t>0000</w:t>
          </w:r>
        </w:p>
      </w:docPartBody>
    </w:docPart>
    <w:docPart>
      <w:docPartPr>
        <w:name w:val="D28A030F6ACE40A1B998E6FC01C3F36B"/>
        <w:category>
          <w:name w:val="Obecné"/>
          <w:gallery w:val="placeholder"/>
        </w:category>
        <w:types>
          <w:type w:val="bbPlcHdr"/>
        </w:types>
        <w:behaviors>
          <w:behavior w:val="content"/>
        </w:behaviors>
        <w:guid w:val="{59FBBBC2-90E7-4C4F-9F95-78C7CC40DC7B}"/>
      </w:docPartPr>
      <w:docPartBody>
        <w:p w:rsidR="00B9027D" w:rsidRDefault="00A13A23" w:rsidP="00A13A23">
          <w:pPr>
            <w:pStyle w:val="D28A030F6ACE40A1B998E6FC01C3F36B"/>
          </w:pPr>
          <w:r w:rsidRPr="00357362">
            <w:rPr>
              <w:rStyle w:val="Zstupntext"/>
              <w:shd w:val="clear" w:color="auto" w:fill="FFFF00"/>
            </w:rPr>
            <w:t>0000</w:t>
          </w:r>
        </w:p>
      </w:docPartBody>
    </w:docPart>
    <w:docPart>
      <w:docPartPr>
        <w:name w:val="245C5CFD66A54A0D890EFDC972FAA3E7"/>
        <w:category>
          <w:name w:val="Obecné"/>
          <w:gallery w:val="placeholder"/>
        </w:category>
        <w:types>
          <w:type w:val="bbPlcHdr"/>
        </w:types>
        <w:behaviors>
          <w:behavior w:val="content"/>
        </w:behaviors>
        <w:guid w:val="{C639BC50-C037-4D6B-BBE9-23C2828323DF}"/>
      </w:docPartPr>
      <w:docPartBody>
        <w:p w:rsidR="00B9027D" w:rsidRDefault="00A13A23" w:rsidP="00A13A23">
          <w:pPr>
            <w:pStyle w:val="245C5CFD66A54A0D890EFDC972FAA3E7"/>
          </w:pPr>
          <w:r w:rsidRPr="00357362">
            <w:rPr>
              <w:rStyle w:val="Zstupntext"/>
              <w:shd w:val="clear" w:color="auto" w:fill="FFFF00"/>
            </w:rPr>
            <w:t>0000</w:t>
          </w:r>
        </w:p>
      </w:docPartBody>
    </w:docPart>
    <w:docPart>
      <w:docPartPr>
        <w:name w:val="51EAA7CF34C94EABBED854D7BA5AE2F9"/>
        <w:category>
          <w:name w:val="Obecné"/>
          <w:gallery w:val="placeholder"/>
        </w:category>
        <w:types>
          <w:type w:val="bbPlcHdr"/>
        </w:types>
        <w:behaviors>
          <w:behavior w:val="content"/>
        </w:behaviors>
        <w:guid w:val="{A8017E2C-8180-4E75-BFB3-2E4486CEA548}"/>
      </w:docPartPr>
      <w:docPartBody>
        <w:p w:rsidR="00B9027D" w:rsidRDefault="00A13A23" w:rsidP="00A13A23">
          <w:pPr>
            <w:pStyle w:val="51EAA7CF34C94EABBED854D7BA5AE2F9"/>
          </w:pPr>
          <w:r w:rsidRPr="00357362">
            <w:rPr>
              <w:rStyle w:val="Zstupntext"/>
              <w:shd w:val="clear" w:color="auto" w:fill="FFFF00"/>
            </w:rPr>
            <w:t>0000</w:t>
          </w:r>
        </w:p>
      </w:docPartBody>
    </w:docPart>
    <w:docPart>
      <w:docPartPr>
        <w:name w:val="F93FC5468C1349628519B4DC5C48EC42"/>
        <w:category>
          <w:name w:val="Obecné"/>
          <w:gallery w:val="placeholder"/>
        </w:category>
        <w:types>
          <w:type w:val="bbPlcHdr"/>
        </w:types>
        <w:behaviors>
          <w:behavior w:val="content"/>
        </w:behaviors>
        <w:guid w:val="{01D211B5-95A9-4B5B-A070-178C63FAEC6B}"/>
      </w:docPartPr>
      <w:docPartBody>
        <w:p w:rsidR="00B9027D" w:rsidRDefault="00A13A23" w:rsidP="00A13A23">
          <w:pPr>
            <w:pStyle w:val="F93FC5468C1349628519B4DC5C48EC42"/>
          </w:pPr>
          <w:r w:rsidRPr="00357362">
            <w:rPr>
              <w:rStyle w:val="Zstupntext"/>
              <w:shd w:val="clear" w:color="auto" w:fill="FFFF00"/>
            </w:rPr>
            <w:t>0000</w:t>
          </w:r>
        </w:p>
      </w:docPartBody>
    </w:docPart>
    <w:docPart>
      <w:docPartPr>
        <w:name w:val="EED060AEE414408DB79B2A0B8445FEB5"/>
        <w:category>
          <w:name w:val="Obecné"/>
          <w:gallery w:val="placeholder"/>
        </w:category>
        <w:types>
          <w:type w:val="bbPlcHdr"/>
        </w:types>
        <w:behaviors>
          <w:behavior w:val="content"/>
        </w:behaviors>
        <w:guid w:val="{B4D43EC9-EE2C-4CDF-9988-AEB1D2150F40}"/>
      </w:docPartPr>
      <w:docPartBody>
        <w:p w:rsidR="00B9027D" w:rsidRDefault="00A13A23" w:rsidP="00A13A23">
          <w:pPr>
            <w:pStyle w:val="EED060AEE414408DB79B2A0B8445FEB5"/>
          </w:pPr>
          <w:r w:rsidRPr="00357362">
            <w:rPr>
              <w:rStyle w:val="Zstupntext"/>
              <w:shd w:val="clear" w:color="auto" w:fill="FFFF00"/>
            </w:rPr>
            <w:t>0000</w:t>
          </w:r>
        </w:p>
      </w:docPartBody>
    </w:docPart>
    <w:docPart>
      <w:docPartPr>
        <w:name w:val="EF4E2B922A844F6C87047AF4D7E66803"/>
        <w:category>
          <w:name w:val="Obecné"/>
          <w:gallery w:val="placeholder"/>
        </w:category>
        <w:types>
          <w:type w:val="bbPlcHdr"/>
        </w:types>
        <w:behaviors>
          <w:behavior w:val="content"/>
        </w:behaviors>
        <w:guid w:val="{8D04FDA8-3D88-47AD-8D07-91FF660427FE}"/>
      </w:docPartPr>
      <w:docPartBody>
        <w:p w:rsidR="00B9027D" w:rsidRDefault="00A13A23" w:rsidP="00A13A23">
          <w:pPr>
            <w:pStyle w:val="EF4E2B922A844F6C87047AF4D7E66803"/>
          </w:pPr>
          <w:r w:rsidRPr="00357362">
            <w:rPr>
              <w:rStyle w:val="Zstupntext"/>
              <w:shd w:val="clear" w:color="auto" w:fill="FFFF00"/>
            </w:rPr>
            <w:t>0000</w:t>
          </w:r>
        </w:p>
      </w:docPartBody>
    </w:docPart>
    <w:docPart>
      <w:docPartPr>
        <w:name w:val="4AF330EC363E4C8CB2D1485246D029C1"/>
        <w:category>
          <w:name w:val="Obecné"/>
          <w:gallery w:val="placeholder"/>
        </w:category>
        <w:types>
          <w:type w:val="bbPlcHdr"/>
        </w:types>
        <w:behaviors>
          <w:behavior w:val="content"/>
        </w:behaviors>
        <w:guid w:val="{9F15C027-DB15-40D8-8944-73CF82343CD7}"/>
      </w:docPartPr>
      <w:docPartBody>
        <w:p w:rsidR="00B9027D" w:rsidRDefault="00A13A23" w:rsidP="00A13A23">
          <w:pPr>
            <w:pStyle w:val="4AF330EC363E4C8CB2D1485246D029C1"/>
          </w:pPr>
          <w:r w:rsidRPr="00357362">
            <w:rPr>
              <w:rStyle w:val="Zstupntext"/>
              <w:shd w:val="clear" w:color="auto" w:fill="FFFF00"/>
            </w:rPr>
            <w:t>0000</w:t>
          </w:r>
        </w:p>
      </w:docPartBody>
    </w:docPart>
    <w:docPart>
      <w:docPartPr>
        <w:name w:val="7A0D08D882EC443ABF2292D0E937B9E8"/>
        <w:category>
          <w:name w:val="Obecné"/>
          <w:gallery w:val="placeholder"/>
        </w:category>
        <w:types>
          <w:type w:val="bbPlcHdr"/>
        </w:types>
        <w:behaviors>
          <w:behavior w:val="content"/>
        </w:behaviors>
        <w:guid w:val="{9AE8A6BB-67FF-4DCD-AA9C-9E4DEB13E3CC}"/>
      </w:docPartPr>
      <w:docPartBody>
        <w:p w:rsidR="00B9027D" w:rsidRDefault="00A13A23" w:rsidP="00A13A23">
          <w:pPr>
            <w:pStyle w:val="7A0D08D882EC443ABF2292D0E937B9E8"/>
          </w:pPr>
          <w:r w:rsidRPr="00357362">
            <w:rPr>
              <w:rStyle w:val="Zstupntext"/>
              <w:shd w:val="clear" w:color="auto" w:fill="FFFF00"/>
            </w:rPr>
            <w:t>0000</w:t>
          </w:r>
        </w:p>
      </w:docPartBody>
    </w:docPart>
    <w:docPart>
      <w:docPartPr>
        <w:name w:val="7541612060894C6E880C8EB6AC3ED474"/>
        <w:category>
          <w:name w:val="Obecné"/>
          <w:gallery w:val="placeholder"/>
        </w:category>
        <w:types>
          <w:type w:val="bbPlcHdr"/>
        </w:types>
        <w:behaviors>
          <w:behavior w:val="content"/>
        </w:behaviors>
        <w:guid w:val="{DEE59007-5801-4A33-AD4D-3D1FBA3FE316}"/>
      </w:docPartPr>
      <w:docPartBody>
        <w:p w:rsidR="00B9027D" w:rsidRDefault="00A13A23" w:rsidP="00A13A23">
          <w:pPr>
            <w:pStyle w:val="7541612060894C6E880C8EB6AC3ED474"/>
          </w:pPr>
          <w:r w:rsidRPr="00357362">
            <w:rPr>
              <w:rStyle w:val="Zstupntext"/>
              <w:shd w:val="clear" w:color="auto" w:fill="FFFF00"/>
            </w:rPr>
            <w:t>0000</w:t>
          </w:r>
        </w:p>
      </w:docPartBody>
    </w:docPart>
    <w:docPart>
      <w:docPartPr>
        <w:name w:val="233703C7BED745A8B46D739B925ADD73"/>
        <w:category>
          <w:name w:val="Obecné"/>
          <w:gallery w:val="placeholder"/>
        </w:category>
        <w:types>
          <w:type w:val="bbPlcHdr"/>
        </w:types>
        <w:behaviors>
          <w:behavior w:val="content"/>
        </w:behaviors>
        <w:guid w:val="{D31E01FA-AD12-45BE-BEF2-76E0507AFC3E}"/>
      </w:docPartPr>
      <w:docPartBody>
        <w:p w:rsidR="00B9027D" w:rsidRDefault="00A13A23" w:rsidP="00A13A23">
          <w:pPr>
            <w:pStyle w:val="233703C7BED745A8B46D739B925ADD73"/>
          </w:pPr>
          <w:r w:rsidRPr="00357362">
            <w:rPr>
              <w:rStyle w:val="Zstupntext"/>
              <w:shd w:val="clear" w:color="auto" w:fill="FFFF00"/>
            </w:rPr>
            <w:t>0000</w:t>
          </w:r>
        </w:p>
      </w:docPartBody>
    </w:docPart>
    <w:docPart>
      <w:docPartPr>
        <w:name w:val="29E560E18C504853BAB6FCB983998633"/>
        <w:category>
          <w:name w:val="Obecné"/>
          <w:gallery w:val="placeholder"/>
        </w:category>
        <w:types>
          <w:type w:val="bbPlcHdr"/>
        </w:types>
        <w:behaviors>
          <w:behavior w:val="content"/>
        </w:behaviors>
        <w:guid w:val="{354B57B6-149B-4B74-9DE1-96974C6D9BA9}"/>
      </w:docPartPr>
      <w:docPartBody>
        <w:p w:rsidR="00B9027D" w:rsidRDefault="00A13A23" w:rsidP="00A13A23">
          <w:pPr>
            <w:pStyle w:val="29E560E18C504853BAB6FCB983998633"/>
          </w:pPr>
          <w:r w:rsidRPr="00357362">
            <w:rPr>
              <w:rStyle w:val="Zstupntext"/>
              <w:shd w:val="clear" w:color="auto" w:fill="FFFF00"/>
            </w:rPr>
            <w:t>0000</w:t>
          </w:r>
        </w:p>
      </w:docPartBody>
    </w:docPart>
    <w:docPart>
      <w:docPartPr>
        <w:name w:val="933517BA032A4810B24321401E688BFF"/>
        <w:category>
          <w:name w:val="Obecné"/>
          <w:gallery w:val="placeholder"/>
        </w:category>
        <w:types>
          <w:type w:val="bbPlcHdr"/>
        </w:types>
        <w:behaviors>
          <w:behavior w:val="content"/>
        </w:behaviors>
        <w:guid w:val="{56B21087-4E06-46D8-8269-7EAA1E7974C1}"/>
      </w:docPartPr>
      <w:docPartBody>
        <w:p w:rsidR="00B9027D" w:rsidRDefault="00A13A23" w:rsidP="00A13A23">
          <w:pPr>
            <w:pStyle w:val="933517BA032A4810B24321401E688BFF"/>
          </w:pPr>
          <w:r w:rsidRPr="00357362">
            <w:rPr>
              <w:rStyle w:val="Zstupntext"/>
              <w:shd w:val="clear" w:color="auto" w:fill="FFFF00"/>
            </w:rPr>
            <w:t>0000</w:t>
          </w:r>
        </w:p>
      </w:docPartBody>
    </w:docPart>
    <w:docPart>
      <w:docPartPr>
        <w:name w:val="4CB70B9848EB4D4A8C1F134D10B03953"/>
        <w:category>
          <w:name w:val="Obecné"/>
          <w:gallery w:val="placeholder"/>
        </w:category>
        <w:types>
          <w:type w:val="bbPlcHdr"/>
        </w:types>
        <w:behaviors>
          <w:behavior w:val="content"/>
        </w:behaviors>
        <w:guid w:val="{EF7447E5-E19F-4C86-98B3-28C72A90F19A}"/>
      </w:docPartPr>
      <w:docPartBody>
        <w:p w:rsidR="00B9027D" w:rsidRDefault="00A13A23" w:rsidP="00A13A23">
          <w:pPr>
            <w:pStyle w:val="4CB70B9848EB4D4A8C1F134D10B03953"/>
          </w:pPr>
          <w:r w:rsidRPr="00357362">
            <w:rPr>
              <w:rStyle w:val="Zstupntext"/>
              <w:shd w:val="clear" w:color="auto" w:fill="FFFF00"/>
            </w:rPr>
            <w:t>0000</w:t>
          </w:r>
        </w:p>
      </w:docPartBody>
    </w:docPart>
    <w:docPart>
      <w:docPartPr>
        <w:name w:val="3F28235FFFD744708133C6A4D0C685CE"/>
        <w:category>
          <w:name w:val="Obecné"/>
          <w:gallery w:val="placeholder"/>
        </w:category>
        <w:types>
          <w:type w:val="bbPlcHdr"/>
        </w:types>
        <w:behaviors>
          <w:behavior w:val="content"/>
        </w:behaviors>
        <w:guid w:val="{8729ED23-5FFF-46EB-BF90-D387E8A66ACD}"/>
      </w:docPartPr>
      <w:docPartBody>
        <w:p w:rsidR="00B9027D" w:rsidRDefault="00A13A23" w:rsidP="00A13A23">
          <w:pPr>
            <w:pStyle w:val="3F28235FFFD744708133C6A4D0C685CE"/>
          </w:pPr>
          <w:r w:rsidRPr="00357362">
            <w:rPr>
              <w:rStyle w:val="Zstupntext"/>
              <w:shd w:val="clear" w:color="auto" w:fill="FFFF00"/>
            </w:rPr>
            <w:t>0000</w:t>
          </w:r>
        </w:p>
      </w:docPartBody>
    </w:docPart>
    <w:docPart>
      <w:docPartPr>
        <w:name w:val="9140AEE6AF164F58B66D9329B83BBB6B"/>
        <w:category>
          <w:name w:val="Obecné"/>
          <w:gallery w:val="placeholder"/>
        </w:category>
        <w:types>
          <w:type w:val="bbPlcHdr"/>
        </w:types>
        <w:behaviors>
          <w:behavior w:val="content"/>
        </w:behaviors>
        <w:guid w:val="{CF27BD4D-73FD-4474-997B-4B3337E89838}"/>
      </w:docPartPr>
      <w:docPartBody>
        <w:p w:rsidR="00B9027D" w:rsidRDefault="00A13A23" w:rsidP="00A13A23">
          <w:pPr>
            <w:pStyle w:val="9140AEE6AF164F58B66D9329B83BBB6B"/>
          </w:pPr>
          <w:r w:rsidRPr="00774750">
            <w:rPr>
              <w:rStyle w:val="Zstupntext"/>
            </w:rPr>
            <w:t>Klikněte nebo klepněte sem a zadejte text.</w:t>
          </w:r>
        </w:p>
      </w:docPartBody>
    </w:docPart>
    <w:docPart>
      <w:docPartPr>
        <w:name w:val="AB6DB6D37CD346B8A4187C1AD169F99A"/>
        <w:category>
          <w:name w:val="Obecné"/>
          <w:gallery w:val="placeholder"/>
        </w:category>
        <w:types>
          <w:type w:val="bbPlcHdr"/>
        </w:types>
        <w:behaviors>
          <w:behavior w:val="content"/>
        </w:behaviors>
        <w:guid w:val="{90B7B8D1-3B4D-4132-ADC1-FA4940CA9784}"/>
      </w:docPartPr>
      <w:docPartBody>
        <w:p w:rsidR="00B9027D" w:rsidRDefault="00A13A23" w:rsidP="00A13A23">
          <w:pPr>
            <w:pStyle w:val="AB6DB6D37CD346B8A4187C1AD169F99A"/>
          </w:pPr>
          <w:r w:rsidRPr="00774750">
            <w:rPr>
              <w:rStyle w:val="Zstupntext"/>
            </w:rPr>
            <w:t>Klikněte nebo klepněte sem a zadejte text.</w:t>
          </w:r>
        </w:p>
      </w:docPartBody>
    </w:docPart>
    <w:docPart>
      <w:docPartPr>
        <w:name w:val="F245E537FEDE4F7D840137A23B4772D1"/>
        <w:category>
          <w:name w:val="Obecné"/>
          <w:gallery w:val="placeholder"/>
        </w:category>
        <w:types>
          <w:type w:val="bbPlcHdr"/>
        </w:types>
        <w:behaviors>
          <w:behavior w:val="content"/>
        </w:behaviors>
        <w:guid w:val="{8029AAE1-AECD-40D8-9379-F15CB8C8C72F}"/>
      </w:docPartPr>
      <w:docPartBody>
        <w:p w:rsidR="00B9027D" w:rsidRDefault="00A13A23" w:rsidP="00A13A23">
          <w:pPr>
            <w:pStyle w:val="F245E537FEDE4F7D840137A23B4772D1"/>
          </w:pPr>
          <w:r w:rsidRPr="00357362">
            <w:rPr>
              <w:rStyle w:val="Zstupntext"/>
              <w:shd w:val="clear" w:color="auto" w:fill="FFFF00"/>
            </w:rPr>
            <w:t>0000</w:t>
          </w:r>
        </w:p>
      </w:docPartBody>
    </w:docPart>
    <w:docPart>
      <w:docPartPr>
        <w:name w:val="B7E2231850874A1FA5480C46E8675DE8"/>
        <w:category>
          <w:name w:val="Obecné"/>
          <w:gallery w:val="placeholder"/>
        </w:category>
        <w:types>
          <w:type w:val="bbPlcHdr"/>
        </w:types>
        <w:behaviors>
          <w:behavior w:val="content"/>
        </w:behaviors>
        <w:guid w:val="{6BF10C4F-3286-4D59-898B-A910EDD0DF43}"/>
      </w:docPartPr>
      <w:docPartBody>
        <w:p w:rsidR="00B9027D" w:rsidRDefault="00A13A23" w:rsidP="00A13A23">
          <w:pPr>
            <w:pStyle w:val="B7E2231850874A1FA5480C46E8675DE8"/>
          </w:pPr>
          <w:r w:rsidRPr="00357362">
            <w:rPr>
              <w:rStyle w:val="Zstupntext"/>
              <w:shd w:val="clear" w:color="auto" w:fill="FFFF00"/>
            </w:rPr>
            <w:t>0000</w:t>
          </w:r>
        </w:p>
      </w:docPartBody>
    </w:docPart>
    <w:docPart>
      <w:docPartPr>
        <w:name w:val="DC867B3BA60249A2A8BB001A8AF341DF"/>
        <w:category>
          <w:name w:val="Obecné"/>
          <w:gallery w:val="placeholder"/>
        </w:category>
        <w:types>
          <w:type w:val="bbPlcHdr"/>
        </w:types>
        <w:behaviors>
          <w:behavior w:val="content"/>
        </w:behaviors>
        <w:guid w:val="{95AB0E28-BD8F-4546-A7A7-F5ACBB87D93D}"/>
      </w:docPartPr>
      <w:docPartBody>
        <w:p w:rsidR="00B9027D" w:rsidRDefault="00A13A23" w:rsidP="00A13A23">
          <w:pPr>
            <w:pStyle w:val="DC867B3BA60249A2A8BB001A8AF341DF"/>
          </w:pPr>
          <w:r w:rsidRPr="00774750">
            <w:rPr>
              <w:rStyle w:val="Zstupntext"/>
            </w:rPr>
            <w:t>Klikněte nebo klepněte sem a zadejte text.</w:t>
          </w:r>
        </w:p>
      </w:docPartBody>
    </w:docPart>
    <w:docPart>
      <w:docPartPr>
        <w:name w:val="ACB7445EA4F947E0815DF9BB58E53A8B"/>
        <w:category>
          <w:name w:val="Obecné"/>
          <w:gallery w:val="placeholder"/>
        </w:category>
        <w:types>
          <w:type w:val="bbPlcHdr"/>
        </w:types>
        <w:behaviors>
          <w:behavior w:val="content"/>
        </w:behaviors>
        <w:guid w:val="{F26FFA25-51BF-431E-997D-606B968E12BB}"/>
      </w:docPartPr>
      <w:docPartBody>
        <w:p w:rsidR="00B9027D" w:rsidRDefault="00A13A23" w:rsidP="00A13A23">
          <w:pPr>
            <w:pStyle w:val="ACB7445EA4F947E0815DF9BB58E53A8B"/>
          </w:pPr>
          <w:r w:rsidRPr="00774750">
            <w:rPr>
              <w:rStyle w:val="Zstupntext"/>
            </w:rPr>
            <w:t>Klikněte nebo klepněte sem a zadejte text.</w:t>
          </w:r>
        </w:p>
      </w:docPartBody>
    </w:docPart>
    <w:docPart>
      <w:docPartPr>
        <w:name w:val="1098492D79F2496BB34C43F3B7FF288C"/>
        <w:category>
          <w:name w:val="Obecné"/>
          <w:gallery w:val="placeholder"/>
        </w:category>
        <w:types>
          <w:type w:val="bbPlcHdr"/>
        </w:types>
        <w:behaviors>
          <w:behavior w:val="content"/>
        </w:behaviors>
        <w:guid w:val="{4C3FD992-5DC6-43C2-8BF1-FE3D5EAA368E}"/>
      </w:docPartPr>
      <w:docPartBody>
        <w:p w:rsidR="00B9027D" w:rsidRDefault="00A13A23" w:rsidP="00A13A23">
          <w:pPr>
            <w:pStyle w:val="1098492D79F2496BB34C43F3B7FF288C"/>
          </w:pPr>
          <w:r w:rsidRPr="00357362">
            <w:rPr>
              <w:rStyle w:val="Zstupntext"/>
              <w:shd w:val="clear" w:color="auto" w:fill="FFFF00"/>
            </w:rPr>
            <w:t>0000</w:t>
          </w:r>
        </w:p>
      </w:docPartBody>
    </w:docPart>
    <w:docPart>
      <w:docPartPr>
        <w:name w:val="1C0E24D9ECFB44BA8A728E5BB033C138"/>
        <w:category>
          <w:name w:val="Obecné"/>
          <w:gallery w:val="placeholder"/>
        </w:category>
        <w:types>
          <w:type w:val="bbPlcHdr"/>
        </w:types>
        <w:behaviors>
          <w:behavior w:val="content"/>
        </w:behaviors>
        <w:guid w:val="{CB738DA2-8C0B-4E0D-9688-5B9B50A9E499}"/>
      </w:docPartPr>
      <w:docPartBody>
        <w:p w:rsidR="00B9027D" w:rsidRDefault="00A13A23" w:rsidP="00A13A23">
          <w:pPr>
            <w:pStyle w:val="1C0E24D9ECFB44BA8A728E5BB033C138"/>
          </w:pPr>
          <w:r w:rsidRPr="00357362">
            <w:rPr>
              <w:rStyle w:val="Zstupntext"/>
              <w:shd w:val="clear" w:color="auto" w:fill="FFFF00"/>
            </w:rPr>
            <w:t>0000</w:t>
          </w:r>
        </w:p>
      </w:docPartBody>
    </w:docPart>
    <w:docPart>
      <w:docPartPr>
        <w:name w:val="158806E4D26D44B9B1D93EEAAAE6566B"/>
        <w:category>
          <w:name w:val="Obecné"/>
          <w:gallery w:val="placeholder"/>
        </w:category>
        <w:types>
          <w:type w:val="bbPlcHdr"/>
        </w:types>
        <w:behaviors>
          <w:behavior w:val="content"/>
        </w:behaviors>
        <w:guid w:val="{0AF67BEE-F0DF-4B32-BC8C-42A80DD9641D}"/>
      </w:docPartPr>
      <w:docPartBody>
        <w:p w:rsidR="00B9027D" w:rsidRDefault="00A13A23" w:rsidP="00A13A23">
          <w:pPr>
            <w:pStyle w:val="158806E4D26D44B9B1D93EEAAAE6566B"/>
          </w:pPr>
          <w:r w:rsidRPr="00357362">
            <w:rPr>
              <w:rStyle w:val="Zstupntext"/>
              <w:shd w:val="clear" w:color="auto" w:fill="FFFF00"/>
            </w:rPr>
            <w:t>0000</w:t>
          </w:r>
        </w:p>
      </w:docPartBody>
    </w:docPart>
    <w:docPart>
      <w:docPartPr>
        <w:name w:val="AB134056BDF142D3A4FA59285B8AD5C7"/>
        <w:category>
          <w:name w:val="Obecné"/>
          <w:gallery w:val="placeholder"/>
        </w:category>
        <w:types>
          <w:type w:val="bbPlcHdr"/>
        </w:types>
        <w:behaviors>
          <w:behavior w:val="content"/>
        </w:behaviors>
        <w:guid w:val="{820859D7-32B5-448A-B20B-6B91E2EA0571}"/>
      </w:docPartPr>
      <w:docPartBody>
        <w:p w:rsidR="00B9027D" w:rsidRDefault="00A13A23" w:rsidP="00A13A23">
          <w:pPr>
            <w:pStyle w:val="AB134056BDF142D3A4FA59285B8AD5C7"/>
          </w:pPr>
          <w:r w:rsidRPr="00357362">
            <w:rPr>
              <w:rStyle w:val="Zstupntext"/>
              <w:shd w:val="clear" w:color="auto" w:fill="FFFF00"/>
            </w:rPr>
            <w:t>0000</w:t>
          </w:r>
        </w:p>
      </w:docPartBody>
    </w:docPart>
    <w:docPart>
      <w:docPartPr>
        <w:name w:val="BCBFB13ACAE44CA48DEE8D0F509A143E"/>
        <w:category>
          <w:name w:val="Obecné"/>
          <w:gallery w:val="placeholder"/>
        </w:category>
        <w:types>
          <w:type w:val="bbPlcHdr"/>
        </w:types>
        <w:behaviors>
          <w:behavior w:val="content"/>
        </w:behaviors>
        <w:guid w:val="{AB6CD9E6-C522-4967-9B72-F9AEBF2EE573}"/>
      </w:docPartPr>
      <w:docPartBody>
        <w:p w:rsidR="00B9027D" w:rsidRDefault="00A13A23" w:rsidP="00A13A23">
          <w:pPr>
            <w:pStyle w:val="BCBFB13ACAE44CA48DEE8D0F509A143E"/>
          </w:pPr>
          <w:r w:rsidRPr="00357362">
            <w:rPr>
              <w:rStyle w:val="Zstupntext"/>
              <w:shd w:val="clear" w:color="auto" w:fill="FFFF00"/>
            </w:rPr>
            <w:t>0000</w:t>
          </w:r>
        </w:p>
      </w:docPartBody>
    </w:docPart>
    <w:docPart>
      <w:docPartPr>
        <w:name w:val="8AF8FBDAF27D4B289D75E6C90CF9B24D"/>
        <w:category>
          <w:name w:val="Obecné"/>
          <w:gallery w:val="placeholder"/>
        </w:category>
        <w:types>
          <w:type w:val="bbPlcHdr"/>
        </w:types>
        <w:behaviors>
          <w:behavior w:val="content"/>
        </w:behaviors>
        <w:guid w:val="{84BE3AA7-31FB-437F-BC2E-829CEA641943}"/>
      </w:docPartPr>
      <w:docPartBody>
        <w:p w:rsidR="00B9027D" w:rsidRDefault="00A13A23" w:rsidP="00A13A23">
          <w:pPr>
            <w:pStyle w:val="8AF8FBDAF27D4B289D75E6C90CF9B24D"/>
          </w:pPr>
          <w:r w:rsidRPr="00357362">
            <w:rPr>
              <w:rStyle w:val="Zstupntext"/>
              <w:shd w:val="clear" w:color="auto" w:fill="FFFF00"/>
            </w:rPr>
            <w:t>0000</w:t>
          </w:r>
        </w:p>
      </w:docPartBody>
    </w:docPart>
    <w:docPart>
      <w:docPartPr>
        <w:name w:val="DDC2CA0269BB4F26B3270FB6074EB9F2"/>
        <w:category>
          <w:name w:val="Obecné"/>
          <w:gallery w:val="placeholder"/>
        </w:category>
        <w:types>
          <w:type w:val="bbPlcHdr"/>
        </w:types>
        <w:behaviors>
          <w:behavior w:val="content"/>
        </w:behaviors>
        <w:guid w:val="{4AE53396-15F5-4FD9-B714-69B60C38B8BC}"/>
      </w:docPartPr>
      <w:docPartBody>
        <w:p w:rsidR="00B9027D" w:rsidRDefault="00A13A23" w:rsidP="00A13A23">
          <w:pPr>
            <w:pStyle w:val="DDC2CA0269BB4F26B3270FB6074EB9F2"/>
          </w:pPr>
          <w:r w:rsidRPr="00357362">
            <w:rPr>
              <w:rStyle w:val="Zstupntext"/>
              <w:shd w:val="clear" w:color="auto" w:fill="FFFF00"/>
            </w:rPr>
            <w:t>0000</w:t>
          </w:r>
        </w:p>
      </w:docPartBody>
    </w:docPart>
    <w:docPart>
      <w:docPartPr>
        <w:name w:val="BEC43FF7D8B544A58FA9B9ABF3DE0956"/>
        <w:category>
          <w:name w:val="Obecné"/>
          <w:gallery w:val="placeholder"/>
        </w:category>
        <w:types>
          <w:type w:val="bbPlcHdr"/>
        </w:types>
        <w:behaviors>
          <w:behavior w:val="content"/>
        </w:behaviors>
        <w:guid w:val="{7ECC777C-4D61-4027-A49F-40592E73101D}"/>
      </w:docPartPr>
      <w:docPartBody>
        <w:p w:rsidR="00B9027D" w:rsidRDefault="00A13A23" w:rsidP="00A13A23">
          <w:pPr>
            <w:pStyle w:val="BEC43FF7D8B544A58FA9B9ABF3DE0956"/>
          </w:pPr>
          <w:r w:rsidRPr="00357362">
            <w:rPr>
              <w:rStyle w:val="Zstupntext"/>
              <w:shd w:val="clear" w:color="auto" w:fill="FFFF00"/>
            </w:rPr>
            <w:t>0000</w:t>
          </w:r>
        </w:p>
      </w:docPartBody>
    </w:docPart>
    <w:docPart>
      <w:docPartPr>
        <w:name w:val="1E3F78A6546C4DC1A09862A8462F7907"/>
        <w:category>
          <w:name w:val="Obecné"/>
          <w:gallery w:val="placeholder"/>
        </w:category>
        <w:types>
          <w:type w:val="bbPlcHdr"/>
        </w:types>
        <w:behaviors>
          <w:behavior w:val="content"/>
        </w:behaviors>
        <w:guid w:val="{8BA6E212-B42B-47BE-9359-D1B44F0656A3}"/>
      </w:docPartPr>
      <w:docPartBody>
        <w:p w:rsidR="00B9027D" w:rsidRDefault="00A13A23" w:rsidP="00A13A23">
          <w:pPr>
            <w:pStyle w:val="1E3F78A6546C4DC1A09862A8462F7907"/>
          </w:pPr>
          <w:r w:rsidRPr="00357362">
            <w:rPr>
              <w:rStyle w:val="Zstupntext"/>
              <w:shd w:val="clear" w:color="auto" w:fill="FFFF00"/>
            </w:rPr>
            <w:t>0000</w:t>
          </w:r>
        </w:p>
      </w:docPartBody>
    </w:docPart>
    <w:docPart>
      <w:docPartPr>
        <w:name w:val="97F5322695704053A95D3A5535108670"/>
        <w:category>
          <w:name w:val="Obecné"/>
          <w:gallery w:val="placeholder"/>
        </w:category>
        <w:types>
          <w:type w:val="bbPlcHdr"/>
        </w:types>
        <w:behaviors>
          <w:behavior w:val="content"/>
        </w:behaviors>
        <w:guid w:val="{BFE8792F-7455-457B-8749-785F8625BB5E}"/>
      </w:docPartPr>
      <w:docPartBody>
        <w:p w:rsidR="00B9027D" w:rsidRDefault="00A13A23" w:rsidP="00A13A23">
          <w:pPr>
            <w:pStyle w:val="97F5322695704053A95D3A5535108670"/>
          </w:pPr>
          <w:r w:rsidRPr="00357362">
            <w:rPr>
              <w:rStyle w:val="Zstupntext"/>
              <w:shd w:val="clear" w:color="auto" w:fill="FFFF00"/>
            </w:rPr>
            <w:t>0000</w:t>
          </w:r>
        </w:p>
      </w:docPartBody>
    </w:docPart>
    <w:docPart>
      <w:docPartPr>
        <w:name w:val="D81A87DB67BD4BEDB8DAE16CE02593D3"/>
        <w:category>
          <w:name w:val="Obecné"/>
          <w:gallery w:val="placeholder"/>
        </w:category>
        <w:types>
          <w:type w:val="bbPlcHdr"/>
        </w:types>
        <w:behaviors>
          <w:behavior w:val="content"/>
        </w:behaviors>
        <w:guid w:val="{670979DE-32E8-4101-88A5-29EF7190DEC2}"/>
      </w:docPartPr>
      <w:docPartBody>
        <w:p w:rsidR="00B9027D" w:rsidRDefault="00A13A23" w:rsidP="00A13A23">
          <w:pPr>
            <w:pStyle w:val="D81A87DB67BD4BEDB8DAE16CE02593D3"/>
          </w:pPr>
          <w:r w:rsidRPr="00357362">
            <w:rPr>
              <w:rStyle w:val="Zstupntext"/>
              <w:shd w:val="clear" w:color="auto" w:fill="FFFF00"/>
            </w:rPr>
            <w:t>0000</w:t>
          </w:r>
        </w:p>
      </w:docPartBody>
    </w:docPart>
    <w:docPart>
      <w:docPartPr>
        <w:name w:val="EC1CE9A75B5B43578A60185D90FD05F8"/>
        <w:category>
          <w:name w:val="Obecné"/>
          <w:gallery w:val="placeholder"/>
        </w:category>
        <w:types>
          <w:type w:val="bbPlcHdr"/>
        </w:types>
        <w:behaviors>
          <w:behavior w:val="content"/>
        </w:behaviors>
        <w:guid w:val="{69B0911A-06F5-4DDC-9030-8F1CB3016967}"/>
      </w:docPartPr>
      <w:docPartBody>
        <w:p w:rsidR="00B9027D" w:rsidRDefault="00A13A23" w:rsidP="00A13A23">
          <w:pPr>
            <w:pStyle w:val="EC1CE9A75B5B43578A60185D90FD05F8"/>
          </w:pPr>
          <w:r w:rsidRPr="00357362">
            <w:rPr>
              <w:rStyle w:val="Zstupntext"/>
              <w:shd w:val="clear" w:color="auto" w:fill="FFFF00"/>
            </w:rPr>
            <w:t>0000</w:t>
          </w:r>
        </w:p>
      </w:docPartBody>
    </w:docPart>
    <w:docPart>
      <w:docPartPr>
        <w:name w:val="F169924EFE054EE48326AF3287793E02"/>
        <w:category>
          <w:name w:val="Obecné"/>
          <w:gallery w:val="placeholder"/>
        </w:category>
        <w:types>
          <w:type w:val="bbPlcHdr"/>
        </w:types>
        <w:behaviors>
          <w:behavior w:val="content"/>
        </w:behaviors>
        <w:guid w:val="{6A657AEE-972F-4942-8F93-B6CB4D79F37E}"/>
      </w:docPartPr>
      <w:docPartBody>
        <w:p w:rsidR="00B9027D" w:rsidRDefault="00A13A23" w:rsidP="00A13A23">
          <w:pPr>
            <w:pStyle w:val="F169924EFE054EE48326AF3287793E02"/>
          </w:pPr>
          <w:r w:rsidRPr="00357362">
            <w:rPr>
              <w:rStyle w:val="Zstupntext"/>
              <w:shd w:val="clear" w:color="auto" w:fill="FFFF00"/>
            </w:rPr>
            <w:t>0000</w:t>
          </w:r>
        </w:p>
      </w:docPartBody>
    </w:docPart>
    <w:docPart>
      <w:docPartPr>
        <w:name w:val="65635CF1840C4806ADE8611BC18DC1DC"/>
        <w:category>
          <w:name w:val="Obecné"/>
          <w:gallery w:val="placeholder"/>
        </w:category>
        <w:types>
          <w:type w:val="bbPlcHdr"/>
        </w:types>
        <w:behaviors>
          <w:behavior w:val="content"/>
        </w:behaviors>
        <w:guid w:val="{6EE56C56-6824-42B8-B1AC-1B1DB6C637FB}"/>
      </w:docPartPr>
      <w:docPartBody>
        <w:p w:rsidR="00B9027D" w:rsidRDefault="00A13A23" w:rsidP="00A13A23">
          <w:pPr>
            <w:pStyle w:val="65635CF1840C4806ADE8611BC18DC1DC"/>
          </w:pPr>
          <w:r w:rsidRPr="00357362">
            <w:rPr>
              <w:rStyle w:val="Zstupntext"/>
              <w:shd w:val="clear" w:color="auto" w:fill="FFFF00"/>
            </w:rPr>
            <w:t>0000</w:t>
          </w:r>
        </w:p>
      </w:docPartBody>
    </w:docPart>
    <w:docPart>
      <w:docPartPr>
        <w:name w:val="349A64E5933443238F17BE3C4E8D8C10"/>
        <w:category>
          <w:name w:val="Obecné"/>
          <w:gallery w:val="placeholder"/>
        </w:category>
        <w:types>
          <w:type w:val="bbPlcHdr"/>
        </w:types>
        <w:behaviors>
          <w:behavior w:val="content"/>
        </w:behaviors>
        <w:guid w:val="{B35A3180-AF35-472F-AFF8-18E70732D7ED}"/>
      </w:docPartPr>
      <w:docPartBody>
        <w:p w:rsidR="00B9027D" w:rsidRDefault="00A13A23" w:rsidP="00A13A23">
          <w:pPr>
            <w:pStyle w:val="349A64E5933443238F17BE3C4E8D8C10"/>
          </w:pPr>
          <w:r w:rsidRPr="00357362">
            <w:rPr>
              <w:rStyle w:val="Zstupntext"/>
              <w:shd w:val="clear" w:color="auto" w:fill="FFFF00"/>
            </w:rPr>
            <w:t>0000</w:t>
          </w:r>
        </w:p>
      </w:docPartBody>
    </w:docPart>
    <w:docPart>
      <w:docPartPr>
        <w:name w:val="E49C182D6C1B41B9828593344B19381C"/>
        <w:category>
          <w:name w:val="Obecné"/>
          <w:gallery w:val="placeholder"/>
        </w:category>
        <w:types>
          <w:type w:val="bbPlcHdr"/>
        </w:types>
        <w:behaviors>
          <w:behavior w:val="content"/>
        </w:behaviors>
        <w:guid w:val="{E9B37665-FE5D-421D-814F-66EA134EAD9D}"/>
      </w:docPartPr>
      <w:docPartBody>
        <w:p w:rsidR="00B9027D" w:rsidRDefault="00A13A23" w:rsidP="00A13A23">
          <w:pPr>
            <w:pStyle w:val="E49C182D6C1B41B9828593344B19381C"/>
          </w:pPr>
          <w:r w:rsidRPr="00357362">
            <w:rPr>
              <w:rStyle w:val="Zstupntext"/>
              <w:shd w:val="clear" w:color="auto" w:fill="FFFF00"/>
            </w:rPr>
            <w:t>0000</w:t>
          </w:r>
        </w:p>
      </w:docPartBody>
    </w:docPart>
    <w:docPart>
      <w:docPartPr>
        <w:name w:val="0ABADE3875D84A54932C40F0A971F321"/>
        <w:category>
          <w:name w:val="Obecné"/>
          <w:gallery w:val="placeholder"/>
        </w:category>
        <w:types>
          <w:type w:val="bbPlcHdr"/>
        </w:types>
        <w:behaviors>
          <w:behavior w:val="content"/>
        </w:behaviors>
        <w:guid w:val="{BD3F3BAA-C678-4D05-BCC7-1139CF09D5E4}"/>
      </w:docPartPr>
      <w:docPartBody>
        <w:p w:rsidR="00B9027D" w:rsidRDefault="00A13A23" w:rsidP="00A13A23">
          <w:pPr>
            <w:pStyle w:val="0ABADE3875D84A54932C40F0A971F321"/>
          </w:pPr>
          <w:r w:rsidRPr="00357362">
            <w:rPr>
              <w:rStyle w:val="Zstupntext"/>
              <w:shd w:val="clear" w:color="auto" w:fill="FFFF00"/>
            </w:rPr>
            <w:t>0000</w:t>
          </w:r>
        </w:p>
      </w:docPartBody>
    </w:docPart>
    <w:docPart>
      <w:docPartPr>
        <w:name w:val="72A682B56FF94F9AAD1DF7B8BD589CC7"/>
        <w:category>
          <w:name w:val="Obecné"/>
          <w:gallery w:val="placeholder"/>
        </w:category>
        <w:types>
          <w:type w:val="bbPlcHdr"/>
        </w:types>
        <w:behaviors>
          <w:behavior w:val="content"/>
        </w:behaviors>
        <w:guid w:val="{FD60A8D2-FDDA-4CA3-AB52-07A8BF203C32}"/>
      </w:docPartPr>
      <w:docPartBody>
        <w:p w:rsidR="00B9027D" w:rsidRDefault="00A13A23" w:rsidP="00A13A23">
          <w:pPr>
            <w:pStyle w:val="72A682B56FF94F9AAD1DF7B8BD589CC7"/>
          </w:pPr>
          <w:r w:rsidRPr="00357362">
            <w:rPr>
              <w:rStyle w:val="Zstupntext"/>
              <w:shd w:val="clear" w:color="auto" w:fill="FFFF00"/>
            </w:rPr>
            <w:t>0000</w:t>
          </w:r>
        </w:p>
      </w:docPartBody>
    </w:docPart>
    <w:docPart>
      <w:docPartPr>
        <w:name w:val="429257090B2043249E85CF3B53009C22"/>
        <w:category>
          <w:name w:val="Obecné"/>
          <w:gallery w:val="placeholder"/>
        </w:category>
        <w:types>
          <w:type w:val="bbPlcHdr"/>
        </w:types>
        <w:behaviors>
          <w:behavior w:val="content"/>
        </w:behaviors>
        <w:guid w:val="{1959E553-D3B1-44F1-B69F-2EEB9EFBCFD1}"/>
      </w:docPartPr>
      <w:docPartBody>
        <w:p w:rsidR="00B9027D" w:rsidRDefault="00A13A23" w:rsidP="00A13A23">
          <w:pPr>
            <w:pStyle w:val="429257090B2043249E85CF3B53009C22"/>
          </w:pPr>
          <w:r w:rsidRPr="00357362">
            <w:rPr>
              <w:rStyle w:val="Zstupntext"/>
              <w:shd w:val="clear" w:color="auto" w:fill="FFFF00"/>
            </w:rPr>
            <w:t>0000</w:t>
          </w:r>
        </w:p>
      </w:docPartBody>
    </w:docPart>
    <w:docPart>
      <w:docPartPr>
        <w:name w:val="4258B6F7A7EC43D0ABD0D30A9F9E2B28"/>
        <w:category>
          <w:name w:val="Obecné"/>
          <w:gallery w:val="placeholder"/>
        </w:category>
        <w:types>
          <w:type w:val="bbPlcHdr"/>
        </w:types>
        <w:behaviors>
          <w:behavior w:val="content"/>
        </w:behaviors>
        <w:guid w:val="{CA292FA4-C77C-4F63-859F-2C7F6BA845DF}"/>
      </w:docPartPr>
      <w:docPartBody>
        <w:p w:rsidR="00B9027D" w:rsidRDefault="00A13A23" w:rsidP="00A13A23">
          <w:pPr>
            <w:pStyle w:val="4258B6F7A7EC43D0ABD0D30A9F9E2B28"/>
          </w:pPr>
          <w:r w:rsidRPr="00357362">
            <w:rPr>
              <w:rStyle w:val="Zstupntext"/>
              <w:shd w:val="clear" w:color="auto" w:fill="FFFF00"/>
            </w:rPr>
            <w:t>0000</w:t>
          </w:r>
        </w:p>
      </w:docPartBody>
    </w:docPart>
    <w:docPart>
      <w:docPartPr>
        <w:name w:val="10867C138BF442418FF6A3F864CF18E0"/>
        <w:category>
          <w:name w:val="Obecné"/>
          <w:gallery w:val="placeholder"/>
        </w:category>
        <w:types>
          <w:type w:val="bbPlcHdr"/>
        </w:types>
        <w:behaviors>
          <w:behavior w:val="content"/>
        </w:behaviors>
        <w:guid w:val="{B4020E08-8670-4CC8-A3A9-BD127880D79B}"/>
      </w:docPartPr>
      <w:docPartBody>
        <w:p w:rsidR="00B9027D" w:rsidRDefault="00A13A23" w:rsidP="00A13A23">
          <w:pPr>
            <w:pStyle w:val="10867C138BF442418FF6A3F864CF18E0"/>
          </w:pPr>
          <w:r w:rsidRPr="00357362">
            <w:rPr>
              <w:rStyle w:val="Zstupntext"/>
              <w:shd w:val="clear" w:color="auto" w:fill="FFFF00"/>
            </w:rPr>
            <w:t>0000</w:t>
          </w:r>
        </w:p>
      </w:docPartBody>
    </w:docPart>
    <w:docPart>
      <w:docPartPr>
        <w:name w:val="C072FEABDBBD4413B026E73131296BB7"/>
        <w:category>
          <w:name w:val="Obecné"/>
          <w:gallery w:val="placeholder"/>
        </w:category>
        <w:types>
          <w:type w:val="bbPlcHdr"/>
        </w:types>
        <w:behaviors>
          <w:behavior w:val="content"/>
        </w:behaviors>
        <w:guid w:val="{72698BFF-0B74-480D-8547-7A3C671753B1}"/>
      </w:docPartPr>
      <w:docPartBody>
        <w:p w:rsidR="00B9027D" w:rsidRDefault="00A13A23" w:rsidP="00A13A23">
          <w:pPr>
            <w:pStyle w:val="C072FEABDBBD4413B026E73131296BB7"/>
          </w:pPr>
          <w:r w:rsidRPr="00357362">
            <w:rPr>
              <w:rStyle w:val="Zstupntext"/>
              <w:shd w:val="clear" w:color="auto" w:fill="FFFF00"/>
            </w:rPr>
            <w:t>0000</w:t>
          </w:r>
        </w:p>
      </w:docPartBody>
    </w:docPart>
    <w:docPart>
      <w:docPartPr>
        <w:name w:val="5F3C7AC909B841C7B4F8079CAD351F05"/>
        <w:category>
          <w:name w:val="Obecné"/>
          <w:gallery w:val="placeholder"/>
        </w:category>
        <w:types>
          <w:type w:val="bbPlcHdr"/>
        </w:types>
        <w:behaviors>
          <w:behavior w:val="content"/>
        </w:behaviors>
        <w:guid w:val="{3C7D5B3F-2D1A-4C8C-93B5-139276D0445B}"/>
      </w:docPartPr>
      <w:docPartBody>
        <w:p w:rsidR="00B9027D" w:rsidRDefault="00A13A23" w:rsidP="00A13A23">
          <w:pPr>
            <w:pStyle w:val="5F3C7AC909B841C7B4F8079CAD351F05"/>
          </w:pPr>
          <w:r w:rsidRPr="00357362">
            <w:rPr>
              <w:rStyle w:val="Zstupntext"/>
              <w:shd w:val="clear" w:color="auto" w:fill="FFFF00"/>
            </w:rPr>
            <w:t>0000</w:t>
          </w:r>
        </w:p>
      </w:docPartBody>
    </w:docPart>
    <w:docPart>
      <w:docPartPr>
        <w:name w:val="40CD01CD28524850B0D7159AD94B6DA7"/>
        <w:category>
          <w:name w:val="Obecné"/>
          <w:gallery w:val="placeholder"/>
        </w:category>
        <w:types>
          <w:type w:val="bbPlcHdr"/>
        </w:types>
        <w:behaviors>
          <w:behavior w:val="content"/>
        </w:behaviors>
        <w:guid w:val="{79A49B33-FD8D-42B4-BD05-EC7C197FE92B}"/>
      </w:docPartPr>
      <w:docPartBody>
        <w:p w:rsidR="00B9027D" w:rsidRDefault="00A13A23" w:rsidP="00A13A23">
          <w:pPr>
            <w:pStyle w:val="40CD01CD28524850B0D7159AD94B6DA7"/>
          </w:pPr>
          <w:r w:rsidRPr="00357362">
            <w:rPr>
              <w:rStyle w:val="Zstupntext"/>
              <w:shd w:val="clear" w:color="auto" w:fill="FFFF00"/>
            </w:rPr>
            <w:t>0000</w:t>
          </w:r>
        </w:p>
      </w:docPartBody>
    </w:docPart>
    <w:docPart>
      <w:docPartPr>
        <w:name w:val="FA0498A1B60542388AE00B4B6A60E78A"/>
        <w:category>
          <w:name w:val="Obecné"/>
          <w:gallery w:val="placeholder"/>
        </w:category>
        <w:types>
          <w:type w:val="bbPlcHdr"/>
        </w:types>
        <w:behaviors>
          <w:behavior w:val="content"/>
        </w:behaviors>
        <w:guid w:val="{A959C3CF-1128-4F02-8E12-95490FE17972}"/>
      </w:docPartPr>
      <w:docPartBody>
        <w:p w:rsidR="00B9027D" w:rsidRDefault="00A13A23" w:rsidP="00A13A23">
          <w:pPr>
            <w:pStyle w:val="FA0498A1B60542388AE00B4B6A60E78A"/>
          </w:pPr>
          <w:r w:rsidRPr="00357362">
            <w:rPr>
              <w:rStyle w:val="Zstupntext"/>
              <w:shd w:val="clear" w:color="auto" w:fill="FFFF00"/>
            </w:rPr>
            <w:t>0000</w:t>
          </w:r>
        </w:p>
      </w:docPartBody>
    </w:docPart>
    <w:docPart>
      <w:docPartPr>
        <w:name w:val="7AB9F4916CEC4150AD3602A20BF10ADA"/>
        <w:category>
          <w:name w:val="Obecné"/>
          <w:gallery w:val="placeholder"/>
        </w:category>
        <w:types>
          <w:type w:val="bbPlcHdr"/>
        </w:types>
        <w:behaviors>
          <w:behavior w:val="content"/>
        </w:behaviors>
        <w:guid w:val="{6E14719E-CA17-45A6-8346-4BECD04B916E}"/>
      </w:docPartPr>
      <w:docPartBody>
        <w:p w:rsidR="00B9027D" w:rsidRDefault="00A13A23" w:rsidP="00A13A23">
          <w:pPr>
            <w:pStyle w:val="7AB9F4916CEC4150AD3602A20BF10ADA"/>
          </w:pPr>
          <w:r w:rsidRPr="00357362">
            <w:rPr>
              <w:rStyle w:val="Zstupntext"/>
              <w:shd w:val="clear" w:color="auto" w:fill="FFFF00"/>
            </w:rPr>
            <w:t>0000</w:t>
          </w:r>
        </w:p>
      </w:docPartBody>
    </w:docPart>
    <w:docPart>
      <w:docPartPr>
        <w:name w:val="F8493287D76C422AA7B6444FAC667B00"/>
        <w:category>
          <w:name w:val="Obecné"/>
          <w:gallery w:val="placeholder"/>
        </w:category>
        <w:types>
          <w:type w:val="bbPlcHdr"/>
        </w:types>
        <w:behaviors>
          <w:behavior w:val="content"/>
        </w:behaviors>
        <w:guid w:val="{C1DAA5E1-8BF6-4368-AF20-C1D70ACF9A7F}"/>
      </w:docPartPr>
      <w:docPartBody>
        <w:p w:rsidR="00B9027D" w:rsidRDefault="00A13A23" w:rsidP="00A13A23">
          <w:pPr>
            <w:pStyle w:val="F8493287D76C422AA7B6444FAC667B00"/>
          </w:pPr>
          <w:r w:rsidRPr="00774750">
            <w:rPr>
              <w:rStyle w:val="Zstupntext"/>
            </w:rPr>
            <w:t>Klikněte nebo klepněte sem a zadejte text.</w:t>
          </w:r>
        </w:p>
      </w:docPartBody>
    </w:docPart>
    <w:docPart>
      <w:docPartPr>
        <w:name w:val="7386508558B641848A4060D9638F6EFD"/>
        <w:category>
          <w:name w:val="Obecné"/>
          <w:gallery w:val="placeholder"/>
        </w:category>
        <w:types>
          <w:type w:val="bbPlcHdr"/>
        </w:types>
        <w:behaviors>
          <w:behavior w:val="content"/>
        </w:behaviors>
        <w:guid w:val="{BE4A4996-0618-420A-B73D-745CE679C880}"/>
      </w:docPartPr>
      <w:docPartBody>
        <w:p w:rsidR="00B9027D" w:rsidRDefault="00A13A23" w:rsidP="00A13A23">
          <w:pPr>
            <w:pStyle w:val="7386508558B641848A4060D9638F6EFD"/>
          </w:pPr>
          <w:r w:rsidRPr="00774750">
            <w:rPr>
              <w:rStyle w:val="Zstupntext"/>
            </w:rPr>
            <w:t>Klikněte nebo klepněte sem a zadejte text.</w:t>
          </w:r>
        </w:p>
      </w:docPartBody>
    </w:docPart>
    <w:docPart>
      <w:docPartPr>
        <w:name w:val="7F70E611E5BA45478449636D848C9BA6"/>
        <w:category>
          <w:name w:val="Obecné"/>
          <w:gallery w:val="placeholder"/>
        </w:category>
        <w:types>
          <w:type w:val="bbPlcHdr"/>
        </w:types>
        <w:behaviors>
          <w:behavior w:val="content"/>
        </w:behaviors>
        <w:guid w:val="{6A6F01FA-7D7E-4386-8C8A-1C0DFEF3B174}"/>
      </w:docPartPr>
      <w:docPartBody>
        <w:p w:rsidR="00B9027D" w:rsidRDefault="00A13A23" w:rsidP="00A13A23">
          <w:pPr>
            <w:pStyle w:val="7F70E611E5BA45478449636D848C9BA6"/>
          </w:pPr>
          <w:r w:rsidRPr="00357362">
            <w:rPr>
              <w:rStyle w:val="Zstupntext"/>
              <w:shd w:val="clear" w:color="auto" w:fill="FFFF00"/>
            </w:rPr>
            <w:t>0000</w:t>
          </w:r>
        </w:p>
      </w:docPartBody>
    </w:docPart>
    <w:docPart>
      <w:docPartPr>
        <w:name w:val="1217661538824A8CA9C2F6D5B8AE23FA"/>
        <w:category>
          <w:name w:val="Obecné"/>
          <w:gallery w:val="placeholder"/>
        </w:category>
        <w:types>
          <w:type w:val="bbPlcHdr"/>
        </w:types>
        <w:behaviors>
          <w:behavior w:val="content"/>
        </w:behaviors>
        <w:guid w:val="{BA937262-8483-4780-909E-AE98AED9F4F3}"/>
      </w:docPartPr>
      <w:docPartBody>
        <w:p w:rsidR="00B9027D" w:rsidRDefault="00A13A23" w:rsidP="00A13A23">
          <w:pPr>
            <w:pStyle w:val="1217661538824A8CA9C2F6D5B8AE23FA"/>
          </w:pPr>
          <w:r w:rsidRPr="00357362">
            <w:rPr>
              <w:rStyle w:val="Zstupntext"/>
              <w:shd w:val="clear" w:color="auto" w:fill="FFFF00"/>
            </w:rPr>
            <w:t>0000</w:t>
          </w:r>
        </w:p>
      </w:docPartBody>
    </w:docPart>
    <w:docPart>
      <w:docPartPr>
        <w:name w:val="3F66957BE8CE46FD889D664BDFF625A3"/>
        <w:category>
          <w:name w:val="Obecné"/>
          <w:gallery w:val="placeholder"/>
        </w:category>
        <w:types>
          <w:type w:val="bbPlcHdr"/>
        </w:types>
        <w:behaviors>
          <w:behavior w:val="content"/>
        </w:behaviors>
        <w:guid w:val="{94A17149-FB3D-4DA3-AC0A-A34C808E01AB}"/>
      </w:docPartPr>
      <w:docPartBody>
        <w:p w:rsidR="00B9027D" w:rsidRDefault="00A13A23" w:rsidP="00A13A23">
          <w:pPr>
            <w:pStyle w:val="3F66957BE8CE46FD889D664BDFF625A3"/>
          </w:pPr>
          <w:r w:rsidRPr="00774750">
            <w:rPr>
              <w:rStyle w:val="Zstupntext"/>
            </w:rPr>
            <w:t>Klikněte nebo klepněte sem a zadejte text.</w:t>
          </w:r>
        </w:p>
      </w:docPartBody>
    </w:docPart>
    <w:docPart>
      <w:docPartPr>
        <w:name w:val="83486A8917744547B1D7B2599460731F"/>
        <w:category>
          <w:name w:val="Obecné"/>
          <w:gallery w:val="placeholder"/>
        </w:category>
        <w:types>
          <w:type w:val="bbPlcHdr"/>
        </w:types>
        <w:behaviors>
          <w:behavior w:val="content"/>
        </w:behaviors>
        <w:guid w:val="{10BF305C-6E00-4295-B0E0-6918255F3E23}"/>
      </w:docPartPr>
      <w:docPartBody>
        <w:p w:rsidR="00B9027D" w:rsidRDefault="00A13A23" w:rsidP="00A13A23">
          <w:pPr>
            <w:pStyle w:val="83486A8917744547B1D7B2599460731F"/>
          </w:pPr>
          <w:r w:rsidRPr="00774750">
            <w:rPr>
              <w:rStyle w:val="Zstupntext"/>
            </w:rPr>
            <w:t>Klikněte nebo klepněte sem a zadejte text.</w:t>
          </w:r>
        </w:p>
      </w:docPartBody>
    </w:docPart>
    <w:docPart>
      <w:docPartPr>
        <w:name w:val="EE21D6E3A6A045FFA0D6DE01AE338539"/>
        <w:category>
          <w:name w:val="Obecné"/>
          <w:gallery w:val="placeholder"/>
        </w:category>
        <w:types>
          <w:type w:val="bbPlcHdr"/>
        </w:types>
        <w:behaviors>
          <w:behavior w:val="content"/>
        </w:behaviors>
        <w:guid w:val="{6A8DEA8D-014E-430C-8611-94F5D143F37F}"/>
      </w:docPartPr>
      <w:docPartBody>
        <w:p w:rsidR="00B9027D" w:rsidRDefault="00A13A23" w:rsidP="00A13A23">
          <w:pPr>
            <w:pStyle w:val="EE21D6E3A6A045FFA0D6DE01AE338539"/>
          </w:pPr>
          <w:r w:rsidRPr="00357362">
            <w:rPr>
              <w:rStyle w:val="Zstupntext"/>
              <w:shd w:val="clear" w:color="auto" w:fill="FFFF00"/>
            </w:rPr>
            <w:t>0000</w:t>
          </w:r>
        </w:p>
      </w:docPartBody>
    </w:docPart>
    <w:docPart>
      <w:docPartPr>
        <w:name w:val="740DE75BF2904C269FDC03E5038C51D8"/>
        <w:category>
          <w:name w:val="Obecné"/>
          <w:gallery w:val="placeholder"/>
        </w:category>
        <w:types>
          <w:type w:val="bbPlcHdr"/>
        </w:types>
        <w:behaviors>
          <w:behavior w:val="content"/>
        </w:behaviors>
        <w:guid w:val="{1C63C250-3810-4CCE-8D6E-D12C6099C59D}"/>
      </w:docPartPr>
      <w:docPartBody>
        <w:p w:rsidR="00B9027D" w:rsidRDefault="00A13A23" w:rsidP="00A13A23">
          <w:pPr>
            <w:pStyle w:val="740DE75BF2904C269FDC03E5038C51D8"/>
          </w:pPr>
          <w:r w:rsidRPr="00357362">
            <w:rPr>
              <w:rStyle w:val="Zstupntext"/>
              <w:shd w:val="clear" w:color="auto" w:fill="FFFF00"/>
            </w:rPr>
            <w:t>0000</w:t>
          </w:r>
        </w:p>
      </w:docPartBody>
    </w:docPart>
    <w:docPart>
      <w:docPartPr>
        <w:name w:val="613B48D5763C4CA492F4FEB7C5EFB740"/>
        <w:category>
          <w:name w:val="Obecné"/>
          <w:gallery w:val="placeholder"/>
        </w:category>
        <w:types>
          <w:type w:val="bbPlcHdr"/>
        </w:types>
        <w:behaviors>
          <w:behavior w:val="content"/>
        </w:behaviors>
        <w:guid w:val="{565AD3E5-9F6B-459A-A003-3B9044B7C49D}"/>
      </w:docPartPr>
      <w:docPartBody>
        <w:p w:rsidR="00B9027D" w:rsidRDefault="00A13A23" w:rsidP="00A13A23">
          <w:pPr>
            <w:pStyle w:val="613B48D5763C4CA492F4FEB7C5EFB740"/>
          </w:pPr>
          <w:r w:rsidRPr="00357362">
            <w:rPr>
              <w:rStyle w:val="Zstupntext"/>
              <w:shd w:val="clear" w:color="auto" w:fill="FFFF00"/>
            </w:rPr>
            <w:t>0000</w:t>
          </w:r>
        </w:p>
      </w:docPartBody>
    </w:docPart>
    <w:docPart>
      <w:docPartPr>
        <w:name w:val="33AAF42A811348B78D469CE335635430"/>
        <w:category>
          <w:name w:val="Obecné"/>
          <w:gallery w:val="placeholder"/>
        </w:category>
        <w:types>
          <w:type w:val="bbPlcHdr"/>
        </w:types>
        <w:behaviors>
          <w:behavior w:val="content"/>
        </w:behaviors>
        <w:guid w:val="{618DEBD5-EB9F-42F2-8A61-1CAD38D8C968}"/>
      </w:docPartPr>
      <w:docPartBody>
        <w:p w:rsidR="00B9027D" w:rsidRDefault="00A13A23" w:rsidP="00A13A23">
          <w:pPr>
            <w:pStyle w:val="33AAF42A811348B78D469CE335635430"/>
          </w:pPr>
          <w:r w:rsidRPr="00357362">
            <w:rPr>
              <w:rStyle w:val="Zstupntext"/>
              <w:shd w:val="clear" w:color="auto" w:fill="FFFF00"/>
            </w:rPr>
            <w:t>0000</w:t>
          </w:r>
        </w:p>
      </w:docPartBody>
    </w:docPart>
    <w:docPart>
      <w:docPartPr>
        <w:name w:val="992C97496B864A98911971133CC59C7D"/>
        <w:category>
          <w:name w:val="Obecné"/>
          <w:gallery w:val="placeholder"/>
        </w:category>
        <w:types>
          <w:type w:val="bbPlcHdr"/>
        </w:types>
        <w:behaviors>
          <w:behavior w:val="content"/>
        </w:behaviors>
        <w:guid w:val="{86DD7DC8-E2DF-41B6-924A-F5FCD3BC8D54}"/>
      </w:docPartPr>
      <w:docPartBody>
        <w:p w:rsidR="00B9027D" w:rsidRDefault="00A13A23" w:rsidP="00A13A23">
          <w:pPr>
            <w:pStyle w:val="992C97496B864A98911971133CC59C7D"/>
          </w:pPr>
          <w:r w:rsidRPr="00357362">
            <w:rPr>
              <w:rStyle w:val="Zstupntext"/>
              <w:shd w:val="clear" w:color="auto" w:fill="FFFF00"/>
            </w:rPr>
            <w:t>0000</w:t>
          </w:r>
        </w:p>
      </w:docPartBody>
    </w:docPart>
    <w:docPart>
      <w:docPartPr>
        <w:name w:val="7267884AA383418DBE4ACC3BC4C96830"/>
        <w:category>
          <w:name w:val="Obecné"/>
          <w:gallery w:val="placeholder"/>
        </w:category>
        <w:types>
          <w:type w:val="bbPlcHdr"/>
        </w:types>
        <w:behaviors>
          <w:behavior w:val="content"/>
        </w:behaviors>
        <w:guid w:val="{CEB7508A-E32A-4954-A4F3-84042681451E}"/>
      </w:docPartPr>
      <w:docPartBody>
        <w:p w:rsidR="00B9027D" w:rsidRDefault="00A13A23" w:rsidP="00A13A23">
          <w:pPr>
            <w:pStyle w:val="7267884AA383418DBE4ACC3BC4C96830"/>
          </w:pPr>
          <w:r w:rsidRPr="00357362">
            <w:rPr>
              <w:rStyle w:val="Zstupntext"/>
              <w:shd w:val="clear" w:color="auto" w:fill="FFFF00"/>
            </w:rPr>
            <w:t>0000</w:t>
          </w:r>
        </w:p>
      </w:docPartBody>
    </w:docPart>
    <w:docPart>
      <w:docPartPr>
        <w:name w:val="ED090F45111648249E6F0684C54EFB12"/>
        <w:category>
          <w:name w:val="Obecné"/>
          <w:gallery w:val="placeholder"/>
        </w:category>
        <w:types>
          <w:type w:val="bbPlcHdr"/>
        </w:types>
        <w:behaviors>
          <w:behavior w:val="content"/>
        </w:behaviors>
        <w:guid w:val="{85EBF8E1-F70A-42D3-B981-250E72984641}"/>
      </w:docPartPr>
      <w:docPartBody>
        <w:p w:rsidR="00B9027D" w:rsidRDefault="00A13A23" w:rsidP="00A13A23">
          <w:pPr>
            <w:pStyle w:val="ED090F45111648249E6F0684C54EFB12"/>
          </w:pPr>
          <w:r w:rsidRPr="00357362">
            <w:rPr>
              <w:rStyle w:val="Zstupntext"/>
              <w:shd w:val="clear" w:color="auto" w:fill="FFFF00"/>
            </w:rPr>
            <w:t>0000</w:t>
          </w:r>
        </w:p>
      </w:docPartBody>
    </w:docPart>
    <w:docPart>
      <w:docPartPr>
        <w:name w:val="6A53CB385866494FBF498578518C7182"/>
        <w:category>
          <w:name w:val="Obecné"/>
          <w:gallery w:val="placeholder"/>
        </w:category>
        <w:types>
          <w:type w:val="bbPlcHdr"/>
        </w:types>
        <w:behaviors>
          <w:behavior w:val="content"/>
        </w:behaviors>
        <w:guid w:val="{72376757-21A9-4A3E-A777-73AE59B1FD55}"/>
      </w:docPartPr>
      <w:docPartBody>
        <w:p w:rsidR="00B9027D" w:rsidRDefault="00A13A23" w:rsidP="00A13A23">
          <w:pPr>
            <w:pStyle w:val="6A53CB385866494FBF498578518C7182"/>
          </w:pPr>
          <w:r w:rsidRPr="00357362">
            <w:rPr>
              <w:rStyle w:val="Zstupntext"/>
              <w:shd w:val="clear" w:color="auto" w:fill="FFFF00"/>
            </w:rPr>
            <w:t>0000</w:t>
          </w:r>
        </w:p>
      </w:docPartBody>
    </w:docPart>
    <w:docPart>
      <w:docPartPr>
        <w:name w:val="74A3EECAABE249ED81C004FC1978D639"/>
        <w:category>
          <w:name w:val="Obecné"/>
          <w:gallery w:val="placeholder"/>
        </w:category>
        <w:types>
          <w:type w:val="bbPlcHdr"/>
        </w:types>
        <w:behaviors>
          <w:behavior w:val="content"/>
        </w:behaviors>
        <w:guid w:val="{8A7D7A95-EA0B-4654-B779-90AC483C5772}"/>
      </w:docPartPr>
      <w:docPartBody>
        <w:p w:rsidR="00B9027D" w:rsidRDefault="00A13A23" w:rsidP="00A13A23">
          <w:pPr>
            <w:pStyle w:val="74A3EECAABE249ED81C004FC1978D639"/>
          </w:pPr>
          <w:r w:rsidRPr="00357362">
            <w:rPr>
              <w:rStyle w:val="Zstupntext"/>
              <w:shd w:val="clear" w:color="auto" w:fill="FFFF00"/>
            </w:rPr>
            <w:t>0000</w:t>
          </w:r>
        </w:p>
      </w:docPartBody>
    </w:docPart>
    <w:docPart>
      <w:docPartPr>
        <w:name w:val="3F05A05313B2459DB9681EE457748BAF"/>
        <w:category>
          <w:name w:val="Obecné"/>
          <w:gallery w:val="placeholder"/>
        </w:category>
        <w:types>
          <w:type w:val="bbPlcHdr"/>
        </w:types>
        <w:behaviors>
          <w:behavior w:val="content"/>
        </w:behaviors>
        <w:guid w:val="{EDD59E27-C8DB-40D6-BD7A-7B09306FF571}"/>
      </w:docPartPr>
      <w:docPartBody>
        <w:p w:rsidR="00B9027D" w:rsidRDefault="00A13A23" w:rsidP="00A13A23">
          <w:pPr>
            <w:pStyle w:val="3F05A05313B2459DB9681EE457748BAF"/>
          </w:pPr>
          <w:r w:rsidRPr="00357362">
            <w:rPr>
              <w:rStyle w:val="Zstupntext"/>
              <w:shd w:val="clear" w:color="auto" w:fill="FFFF00"/>
            </w:rPr>
            <w:t>0000</w:t>
          </w:r>
        </w:p>
      </w:docPartBody>
    </w:docPart>
    <w:docPart>
      <w:docPartPr>
        <w:name w:val="74293216186E43A1AF45E7D1F6B36838"/>
        <w:category>
          <w:name w:val="Obecné"/>
          <w:gallery w:val="placeholder"/>
        </w:category>
        <w:types>
          <w:type w:val="bbPlcHdr"/>
        </w:types>
        <w:behaviors>
          <w:behavior w:val="content"/>
        </w:behaviors>
        <w:guid w:val="{D3D1DDB9-61B3-4A16-BDAA-1088598953AA}"/>
      </w:docPartPr>
      <w:docPartBody>
        <w:p w:rsidR="00B9027D" w:rsidRDefault="00A13A23" w:rsidP="00A13A23">
          <w:pPr>
            <w:pStyle w:val="74293216186E43A1AF45E7D1F6B36838"/>
          </w:pPr>
          <w:r w:rsidRPr="00357362">
            <w:rPr>
              <w:rStyle w:val="Zstupntext"/>
              <w:shd w:val="clear" w:color="auto" w:fill="FFFF00"/>
            </w:rPr>
            <w:t>0000</w:t>
          </w:r>
        </w:p>
      </w:docPartBody>
    </w:docPart>
    <w:docPart>
      <w:docPartPr>
        <w:name w:val="B35F51EC6FF047B990239F71C42E413F"/>
        <w:category>
          <w:name w:val="Obecné"/>
          <w:gallery w:val="placeholder"/>
        </w:category>
        <w:types>
          <w:type w:val="bbPlcHdr"/>
        </w:types>
        <w:behaviors>
          <w:behavior w:val="content"/>
        </w:behaviors>
        <w:guid w:val="{3A36BD17-58B6-4CF9-AE74-98272652DCB9}"/>
      </w:docPartPr>
      <w:docPartBody>
        <w:p w:rsidR="00B9027D" w:rsidRDefault="00A13A23" w:rsidP="00A13A23">
          <w:pPr>
            <w:pStyle w:val="B35F51EC6FF047B990239F71C42E413F"/>
          </w:pPr>
          <w:r w:rsidRPr="00357362">
            <w:rPr>
              <w:rStyle w:val="Zstupntext"/>
              <w:shd w:val="clear" w:color="auto" w:fill="FFFF00"/>
            </w:rPr>
            <w:t>0000</w:t>
          </w:r>
        </w:p>
      </w:docPartBody>
    </w:docPart>
    <w:docPart>
      <w:docPartPr>
        <w:name w:val="978E791DFD9B4C37871FA3D42F607188"/>
        <w:category>
          <w:name w:val="Obecné"/>
          <w:gallery w:val="placeholder"/>
        </w:category>
        <w:types>
          <w:type w:val="bbPlcHdr"/>
        </w:types>
        <w:behaviors>
          <w:behavior w:val="content"/>
        </w:behaviors>
        <w:guid w:val="{219F295A-C83F-454D-BD96-55EC8C81FFBE}"/>
      </w:docPartPr>
      <w:docPartBody>
        <w:p w:rsidR="00B9027D" w:rsidRDefault="00A13A23" w:rsidP="00A13A23">
          <w:pPr>
            <w:pStyle w:val="978E791DFD9B4C37871FA3D42F607188"/>
          </w:pPr>
          <w:r w:rsidRPr="00357362">
            <w:rPr>
              <w:rStyle w:val="Zstupntext"/>
              <w:shd w:val="clear" w:color="auto" w:fill="FFFF00"/>
            </w:rPr>
            <w:t>0000</w:t>
          </w:r>
        </w:p>
      </w:docPartBody>
    </w:docPart>
    <w:docPart>
      <w:docPartPr>
        <w:name w:val="88A28784405B43C1AC7A1EDABA214D32"/>
        <w:category>
          <w:name w:val="Obecné"/>
          <w:gallery w:val="placeholder"/>
        </w:category>
        <w:types>
          <w:type w:val="bbPlcHdr"/>
        </w:types>
        <w:behaviors>
          <w:behavior w:val="content"/>
        </w:behaviors>
        <w:guid w:val="{2F53D4D7-669D-4D2C-B84E-CD9165B02007}"/>
      </w:docPartPr>
      <w:docPartBody>
        <w:p w:rsidR="00B9027D" w:rsidRDefault="00A13A23" w:rsidP="00A13A23">
          <w:pPr>
            <w:pStyle w:val="88A28784405B43C1AC7A1EDABA214D32"/>
          </w:pPr>
          <w:r w:rsidRPr="00357362">
            <w:rPr>
              <w:rStyle w:val="Zstupntext"/>
              <w:shd w:val="clear" w:color="auto" w:fill="FFFF00"/>
            </w:rPr>
            <w:t>0000</w:t>
          </w:r>
        </w:p>
      </w:docPartBody>
    </w:docPart>
    <w:docPart>
      <w:docPartPr>
        <w:name w:val="46CAECAA646347B79EC34689BF285E9E"/>
        <w:category>
          <w:name w:val="Obecné"/>
          <w:gallery w:val="placeholder"/>
        </w:category>
        <w:types>
          <w:type w:val="bbPlcHdr"/>
        </w:types>
        <w:behaviors>
          <w:behavior w:val="content"/>
        </w:behaviors>
        <w:guid w:val="{ABE8F011-5623-4197-AF5F-5CC78E5D0E81}"/>
      </w:docPartPr>
      <w:docPartBody>
        <w:p w:rsidR="00B9027D" w:rsidRDefault="00A13A23" w:rsidP="00A13A23">
          <w:pPr>
            <w:pStyle w:val="46CAECAA646347B79EC34689BF285E9E"/>
          </w:pPr>
          <w:r w:rsidRPr="00357362">
            <w:rPr>
              <w:rStyle w:val="Zstupntext"/>
              <w:shd w:val="clear" w:color="auto" w:fill="FFFF00"/>
            </w:rPr>
            <w:t>0000</w:t>
          </w:r>
        </w:p>
      </w:docPartBody>
    </w:docPart>
    <w:docPart>
      <w:docPartPr>
        <w:name w:val="74210294C2A04551BF7E1F5BD2016F78"/>
        <w:category>
          <w:name w:val="Obecné"/>
          <w:gallery w:val="placeholder"/>
        </w:category>
        <w:types>
          <w:type w:val="bbPlcHdr"/>
        </w:types>
        <w:behaviors>
          <w:behavior w:val="content"/>
        </w:behaviors>
        <w:guid w:val="{0DAFFCDD-2573-411A-80EF-7B5C8C19796A}"/>
      </w:docPartPr>
      <w:docPartBody>
        <w:p w:rsidR="00B9027D" w:rsidRDefault="00A13A23" w:rsidP="00A13A23">
          <w:pPr>
            <w:pStyle w:val="74210294C2A04551BF7E1F5BD2016F78"/>
          </w:pPr>
          <w:r w:rsidRPr="00357362">
            <w:rPr>
              <w:rStyle w:val="Zstupntext"/>
              <w:shd w:val="clear" w:color="auto" w:fill="FFFF00"/>
            </w:rPr>
            <w:t>0000</w:t>
          </w:r>
        </w:p>
      </w:docPartBody>
    </w:docPart>
    <w:docPart>
      <w:docPartPr>
        <w:name w:val="DBBD652B5F8244C48B08317F75CA8FBD"/>
        <w:category>
          <w:name w:val="Obecné"/>
          <w:gallery w:val="placeholder"/>
        </w:category>
        <w:types>
          <w:type w:val="bbPlcHdr"/>
        </w:types>
        <w:behaviors>
          <w:behavior w:val="content"/>
        </w:behaviors>
        <w:guid w:val="{B4E6DC86-0331-4DD6-81EE-55846B1A84C6}"/>
      </w:docPartPr>
      <w:docPartBody>
        <w:p w:rsidR="00B9027D" w:rsidRDefault="00A13A23" w:rsidP="00A13A23">
          <w:pPr>
            <w:pStyle w:val="DBBD652B5F8244C48B08317F75CA8FBD"/>
          </w:pPr>
          <w:r w:rsidRPr="00774750">
            <w:rPr>
              <w:rStyle w:val="Zstupntext"/>
            </w:rPr>
            <w:t>Klikněte nebo klepněte sem a zadejte text.</w:t>
          </w:r>
        </w:p>
      </w:docPartBody>
    </w:docPart>
    <w:docPart>
      <w:docPartPr>
        <w:name w:val="3E3B0F1689FB41F598C403E2D8212A83"/>
        <w:category>
          <w:name w:val="Obecné"/>
          <w:gallery w:val="placeholder"/>
        </w:category>
        <w:types>
          <w:type w:val="bbPlcHdr"/>
        </w:types>
        <w:behaviors>
          <w:behavior w:val="content"/>
        </w:behaviors>
        <w:guid w:val="{A893AFC9-2A45-4DA5-BF94-4F2DC11EB7B6}"/>
      </w:docPartPr>
      <w:docPartBody>
        <w:p w:rsidR="00B9027D" w:rsidRDefault="00A13A23" w:rsidP="00A13A23">
          <w:pPr>
            <w:pStyle w:val="3E3B0F1689FB41F598C403E2D8212A83"/>
          </w:pPr>
          <w:r w:rsidRPr="00774750">
            <w:rPr>
              <w:rStyle w:val="Zstupntext"/>
            </w:rPr>
            <w:t>Klikněte nebo klepněte sem a zadejte text.</w:t>
          </w:r>
        </w:p>
      </w:docPartBody>
    </w:docPart>
    <w:docPart>
      <w:docPartPr>
        <w:name w:val="93366E6BC9BE494C8DD40242E74E6B54"/>
        <w:category>
          <w:name w:val="Obecné"/>
          <w:gallery w:val="placeholder"/>
        </w:category>
        <w:types>
          <w:type w:val="bbPlcHdr"/>
        </w:types>
        <w:behaviors>
          <w:behavior w:val="content"/>
        </w:behaviors>
        <w:guid w:val="{267EC6B9-A6B8-43A9-833D-3DCFB5F85640}"/>
      </w:docPartPr>
      <w:docPartBody>
        <w:p w:rsidR="00B9027D" w:rsidRDefault="00A13A23" w:rsidP="00A13A23">
          <w:pPr>
            <w:pStyle w:val="93366E6BC9BE494C8DD40242E74E6B54"/>
          </w:pPr>
          <w:r w:rsidRPr="00357362">
            <w:rPr>
              <w:rStyle w:val="Zstupntext"/>
              <w:shd w:val="clear" w:color="auto" w:fill="FFFF00"/>
            </w:rPr>
            <w:t>0000</w:t>
          </w:r>
        </w:p>
      </w:docPartBody>
    </w:docPart>
    <w:docPart>
      <w:docPartPr>
        <w:name w:val="F55485BB72644060BEF1E43D2E0A7C39"/>
        <w:category>
          <w:name w:val="Obecné"/>
          <w:gallery w:val="placeholder"/>
        </w:category>
        <w:types>
          <w:type w:val="bbPlcHdr"/>
        </w:types>
        <w:behaviors>
          <w:behavior w:val="content"/>
        </w:behaviors>
        <w:guid w:val="{B08610EF-5B4E-4121-97A3-26F04DCC8712}"/>
      </w:docPartPr>
      <w:docPartBody>
        <w:p w:rsidR="00B9027D" w:rsidRDefault="00A13A23" w:rsidP="00A13A23">
          <w:pPr>
            <w:pStyle w:val="F55485BB72644060BEF1E43D2E0A7C39"/>
          </w:pPr>
          <w:r w:rsidRPr="00357362">
            <w:rPr>
              <w:rStyle w:val="Zstupntext"/>
              <w:shd w:val="clear" w:color="auto" w:fill="FFFF00"/>
            </w:rPr>
            <w:t>0000</w:t>
          </w:r>
        </w:p>
      </w:docPartBody>
    </w:docPart>
    <w:docPart>
      <w:docPartPr>
        <w:name w:val="DF5F5EC41DCF437E80E0E2D444960623"/>
        <w:category>
          <w:name w:val="Obecné"/>
          <w:gallery w:val="placeholder"/>
        </w:category>
        <w:types>
          <w:type w:val="bbPlcHdr"/>
        </w:types>
        <w:behaviors>
          <w:behavior w:val="content"/>
        </w:behaviors>
        <w:guid w:val="{DB6B8EA0-CF2A-434E-82E9-DB14BFBC2CCC}"/>
      </w:docPartPr>
      <w:docPartBody>
        <w:p w:rsidR="00B9027D" w:rsidRDefault="00A13A23" w:rsidP="00A13A23">
          <w:pPr>
            <w:pStyle w:val="DF5F5EC41DCF437E80E0E2D444960623"/>
          </w:pPr>
          <w:r w:rsidRPr="00774750">
            <w:rPr>
              <w:rStyle w:val="Zstupntext"/>
            </w:rPr>
            <w:t>Klikněte nebo klepněte sem a zadejte text.</w:t>
          </w:r>
        </w:p>
      </w:docPartBody>
    </w:docPart>
    <w:docPart>
      <w:docPartPr>
        <w:name w:val="143034020D03454593B26C7B12EBED95"/>
        <w:category>
          <w:name w:val="Obecné"/>
          <w:gallery w:val="placeholder"/>
        </w:category>
        <w:types>
          <w:type w:val="bbPlcHdr"/>
        </w:types>
        <w:behaviors>
          <w:behavior w:val="content"/>
        </w:behaviors>
        <w:guid w:val="{8E53ECA3-AD80-467D-BF33-19A1C76D1F5D}"/>
      </w:docPartPr>
      <w:docPartBody>
        <w:p w:rsidR="00B9027D" w:rsidRDefault="00A13A23" w:rsidP="00A13A23">
          <w:pPr>
            <w:pStyle w:val="143034020D03454593B26C7B12EBED95"/>
          </w:pPr>
          <w:r w:rsidRPr="00774750">
            <w:rPr>
              <w:rStyle w:val="Zstupntext"/>
            </w:rPr>
            <w:t>Klikněte nebo klepněte sem a zadejte text.</w:t>
          </w:r>
        </w:p>
      </w:docPartBody>
    </w:docPart>
    <w:docPart>
      <w:docPartPr>
        <w:name w:val="75CD01E5F5834BF888F0C4390970E5BD"/>
        <w:category>
          <w:name w:val="Obecné"/>
          <w:gallery w:val="placeholder"/>
        </w:category>
        <w:types>
          <w:type w:val="bbPlcHdr"/>
        </w:types>
        <w:behaviors>
          <w:behavior w:val="content"/>
        </w:behaviors>
        <w:guid w:val="{C257F0AA-A3D6-4AAB-96D4-00BDC953357F}"/>
      </w:docPartPr>
      <w:docPartBody>
        <w:p w:rsidR="00B9027D" w:rsidRDefault="00A13A23" w:rsidP="00A13A23">
          <w:pPr>
            <w:pStyle w:val="75CD01E5F5834BF888F0C4390970E5BD"/>
          </w:pPr>
          <w:r w:rsidRPr="00357362">
            <w:rPr>
              <w:rStyle w:val="Zstupntext"/>
              <w:shd w:val="clear" w:color="auto" w:fill="FFFF00"/>
            </w:rPr>
            <w:t>0000</w:t>
          </w:r>
        </w:p>
      </w:docPartBody>
    </w:docPart>
    <w:docPart>
      <w:docPartPr>
        <w:name w:val="1D506562CE2942D0A2DB52C68689CB7A"/>
        <w:category>
          <w:name w:val="Obecné"/>
          <w:gallery w:val="placeholder"/>
        </w:category>
        <w:types>
          <w:type w:val="bbPlcHdr"/>
        </w:types>
        <w:behaviors>
          <w:behavior w:val="content"/>
        </w:behaviors>
        <w:guid w:val="{7DC0849D-081B-4A01-85F3-9754C41AEC6B}"/>
      </w:docPartPr>
      <w:docPartBody>
        <w:p w:rsidR="00B9027D" w:rsidRDefault="00A13A23" w:rsidP="00A13A23">
          <w:pPr>
            <w:pStyle w:val="1D506562CE2942D0A2DB52C68689CB7A"/>
          </w:pPr>
          <w:r w:rsidRPr="00357362">
            <w:rPr>
              <w:rStyle w:val="Zstupntext"/>
              <w:shd w:val="clear" w:color="auto" w:fill="FFFF00"/>
            </w:rPr>
            <w:t>0000</w:t>
          </w:r>
        </w:p>
      </w:docPartBody>
    </w:docPart>
    <w:docPart>
      <w:docPartPr>
        <w:name w:val="689345817A0D4833A4A5F3093806F756"/>
        <w:category>
          <w:name w:val="Obecné"/>
          <w:gallery w:val="placeholder"/>
        </w:category>
        <w:types>
          <w:type w:val="bbPlcHdr"/>
        </w:types>
        <w:behaviors>
          <w:behavior w:val="content"/>
        </w:behaviors>
        <w:guid w:val="{3C4BCF4F-C42A-4513-BAA1-BEC44194D80F}"/>
      </w:docPartPr>
      <w:docPartBody>
        <w:p w:rsidR="00B9027D" w:rsidRDefault="00A13A23" w:rsidP="00A13A23">
          <w:pPr>
            <w:pStyle w:val="689345817A0D4833A4A5F3093806F756"/>
          </w:pPr>
          <w:r w:rsidRPr="00357362">
            <w:rPr>
              <w:rStyle w:val="Zstupntext"/>
              <w:shd w:val="clear" w:color="auto" w:fill="FFFF00"/>
            </w:rPr>
            <w:t>0000</w:t>
          </w:r>
        </w:p>
      </w:docPartBody>
    </w:docPart>
    <w:docPart>
      <w:docPartPr>
        <w:name w:val="C1F4CAE0C05742A0BED931D58EFE137F"/>
        <w:category>
          <w:name w:val="Obecné"/>
          <w:gallery w:val="placeholder"/>
        </w:category>
        <w:types>
          <w:type w:val="bbPlcHdr"/>
        </w:types>
        <w:behaviors>
          <w:behavior w:val="content"/>
        </w:behaviors>
        <w:guid w:val="{7EED04E9-948B-4942-A42D-75E35208C914}"/>
      </w:docPartPr>
      <w:docPartBody>
        <w:p w:rsidR="00B9027D" w:rsidRDefault="00A13A23" w:rsidP="00A13A23">
          <w:pPr>
            <w:pStyle w:val="C1F4CAE0C05742A0BED931D58EFE137F"/>
          </w:pPr>
          <w:r w:rsidRPr="00357362">
            <w:rPr>
              <w:rStyle w:val="Zstupntext"/>
              <w:shd w:val="clear" w:color="auto" w:fill="FFFF00"/>
            </w:rPr>
            <w:t>0000</w:t>
          </w:r>
        </w:p>
      </w:docPartBody>
    </w:docPart>
    <w:docPart>
      <w:docPartPr>
        <w:name w:val="B141BC18476F4E7C88E7679BB3D859C0"/>
        <w:category>
          <w:name w:val="Obecné"/>
          <w:gallery w:val="placeholder"/>
        </w:category>
        <w:types>
          <w:type w:val="bbPlcHdr"/>
        </w:types>
        <w:behaviors>
          <w:behavior w:val="content"/>
        </w:behaviors>
        <w:guid w:val="{FA1FC8D7-430B-42E4-A4F4-EC68656664DA}"/>
      </w:docPartPr>
      <w:docPartBody>
        <w:p w:rsidR="00B9027D" w:rsidRDefault="00A13A23" w:rsidP="00A13A23">
          <w:pPr>
            <w:pStyle w:val="B141BC18476F4E7C88E7679BB3D859C0"/>
          </w:pPr>
          <w:r w:rsidRPr="00357362">
            <w:rPr>
              <w:rStyle w:val="Zstupntext"/>
              <w:shd w:val="clear" w:color="auto" w:fill="FFFF00"/>
            </w:rPr>
            <w:t>0000</w:t>
          </w:r>
        </w:p>
      </w:docPartBody>
    </w:docPart>
    <w:docPart>
      <w:docPartPr>
        <w:name w:val="F7153D5DAA624F3C8F386810F3EF43DF"/>
        <w:category>
          <w:name w:val="Obecné"/>
          <w:gallery w:val="placeholder"/>
        </w:category>
        <w:types>
          <w:type w:val="bbPlcHdr"/>
        </w:types>
        <w:behaviors>
          <w:behavior w:val="content"/>
        </w:behaviors>
        <w:guid w:val="{267E30FA-D19B-42B2-98C2-FBC7E3D2149A}"/>
      </w:docPartPr>
      <w:docPartBody>
        <w:p w:rsidR="00B9027D" w:rsidRDefault="00A13A23" w:rsidP="00A13A23">
          <w:pPr>
            <w:pStyle w:val="F7153D5DAA624F3C8F386810F3EF43DF"/>
          </w:pPr>
          <w:r w:rsidRPr="00357362">
            <w:rPr>
              <w:rStyle w:val="Zstupntext"/>
              <w:shd w:val="clear" w:color="auto" w:fill="FFFF00"/>
            </w:rPr>
            <w:t>0000</w:t>
          </w:r>
        </w:p>
      </w:docPartBody>
    </w:docPart>
    <w:docPart>
      <w:docPartPr>
        <w:name w:val="A86AE9DB9976438385F652430313C895"/>
        <w:category>
          <w:name w:val="Obecné"/>
          <w:gallery w:val="placeholder"/>
        </w:category>
        <w:types>
          <w:type w:val="bbPlcHdr"/>
        </w:types>
        <w:behaviors>
          <w:behavior w:val="content"/>
        </w:behaviors>
        <w:guid w:val="{5FD0DBEA-E459-4993-BE66-B47234652E2B}"/>
      </w:docPartPr>
      <w:docPartBody>
        <w:p w:rsidR="00B9027D" w:rsidRDefault="00A13A23" w:rsidP="00A13A23">
          <w:pPr>
            <w:pStyle w:val="A86AE9DB9976438385F652430313C895"/>
          </w:pPr>
          <w:r w:rsidRPr="00357362">
            <w:rPr>
              <w:rStyle w:val="Zstupntext"/>
              <w:shd w:val="clear" w:color="auto" w:fill="FFFF00"/>
            </w:rPr>
            <w:t>0000</w:t>
          </w:r>
        </w:p>
      </w:docPartBody>
    </w:docPart>
    <w:docPart>
      <w:docPartPr>
        <w:name w:val="632BB4CEC33E4FD583BC4F3696506794"/>
        <w:category>
          <w:name w:val="Obecné"/>
          <w:gallery w:val="placeholder"/>
        </w:category>
        <w:types>
          <w:type w:val="bbPlcHdr"/>
        </w:types>
        <w:behaviors>
          <w:behavior w:val="content"/>
        </w:behaviors>
        <w:guid w:val="{ADCB2ACA-BE67-4CD2-A34C-4C782C398697}"/>
      </w:docPartPr>
      <w:docPartBody>
        <w:p w:rsidR="00B9027D" w:rsidRDefault="00A13A23" w:rsidP="00A13A23">
          <w:pPr>
            <w:pStyle w:val="632BB4CEC33E4FD583BC4F3696506794"/>
          </w:pPr>
          <w:r w:rsidRPr="00357362">
            <w:rPr>
              <w:rStyle w:val="Zstupntext"/>
              <w:shd w:val="clear" w:color="auto" w:fill="FFFF00"/>
            </w:rPr>
            <w:t>0000</w:t>
          </w:r>
        </w:p>
      </w:docPartBody>
    </w:docPart>
    <w:docPart>
      <w:docPartPr>
        <w:name w:val="9E2E894645C540B0A77ECC3D9D5E6E9E"/>
        <w:category>
          <w:name w:val="Obecné"/>
          <w:gallery w:val="placeholder"/>
        </w:category>
        <w:types>
          <w:type w:val="bbPlcHdr"/>
        </w:types>
        <w:behaviors>
          <w:behavior w:val="content"/>
        </w:behaviors>
        <w:guid w:val="{2405B2C2-BE70-40A7-AE2D-506271C7D5F6}"/>
      </w:docPartPr>
      <w:docPartBody>
        <w:p w:rsidR="00B9027D" w:rsidRDefault="00A13A23" w:rsidP="00A13A23">
          <w:pPr>
            <w:pStyle w:val="9E2E894645C540B0A77ECC3D9D5E6E9E"/>
          </w:pPr>
          <w:r w:rsidRPr="00357362">
            <w:rPr>
              <w:rStyle w:val="Zstupntext"/>
              <w:shd w:val="clear" w:color="auto" w:fill="FFFF00"/>
            </w:rPr>
            <w:t>0000</w:t>
          </w:r>
        </w:p>
      </w:docPartBody>
    </w:docPart>
    <w:docPart>
      <w:docPartPr>
        <w:name w:val="99367CD61918475381FC3925FC45A71B"/>
        <w:category>
          <w:name w:val="Obecné"/>
          <w:gallery w:val="placeholder"/>
        </w:category>
        <w:types>
          <w:type w:val="bbPlcHdr"/>
        </w:types>
        <w:behaviors>
          <w:behavior w:val="content"/>
        </w:behaviors>
        <w:guid w:val="{D77503C5-D143-4365-80D5-95AE0165045E}"/>
      </w:docPartPr>
      <w:docPartBody>
        <w:p w:rsidR="00B9027D" w:rsidRDefault="00A13A23" w:rsidP="00A13A23">
          <w:pPr>
            <w:pStyle w:val="99367CD61918475381FC3925FC45A71B"/>
          </w:pPr>
          <w:r w:rsidRPr="00357362">
            <w:rPr>
              <w:rStyle w:val="Zstupntext"/>
              <w:shd w:val="clear" w:color="auto" w:fill="FFFF00"/>
            </w:rPr>
            <w:t>0000</w:t>
          </w:r>
        </w:p>
      </w:docPartBody>
    </w:docPart>
    <w:docPart>
      <w:docPartPr>
        <w:name w:val="6A63B03BD4EC45ABBCB9ED12C1953098"/>
        <w:category>
          <w:name w:val="Obecné"/>
          <w:gallery w:val="placeholder"/>
        </w:category>
        <w:types>
          <w:type w:val="bbPlcHdr"/>
        </w:types>
        <w:behaviors>
          <w:behavior w:val="content"/>
        </w:behaviors>
        <w:guid w:val="{4D8E8C71-01C8-4C30-97E6-32EC30FD6BCD}"/>
      </w:docPartPr>
      <w:docPartBody>
        <w:p w:rsidR="00B9027D" w:rsidRDefault="00A13A23" w:rsidP="00A13A23">
          <w:pPr>
            <w:pStyle w:val="6A63B03BD4EC45ABBCB9ED12C1953098"/>
          </w:pPr>
          <w:r w:rsidRPr="00357362">
            <w:rPr>
              <w:rStyle w:val="Zstupntext"/>
              <w:shd w:val="clear" w:color="auto" w:fill="FFFF00"/>
            </w:rPr>
            <w:t>0000</w:t>
          </w:r>
        </w:p>
      </w:docPartBody>
    </w:docPart>
    <w:docPart>
      <w:docPartPr>
        <w:name w:val="C3ED4C6B06224CAEBD37D58ED374E240"/>
        <w:category>
          <w:name w:val="Obecné"/>
          <w:gallery w:val="placeholder"/>
        </w:category>
        <w:types>
          <w:type w:val="bbPlcHdr"/>
        </w:types>
        <w:behaviors>
          <w:behavior w:val="content"/>
        </w:behaviors>
        <w:guid w:val="{D30864E0-88E0-436C-A67E-48B1FEE2CA2D}"/>
      </w:docPartPr>
      <w:docPartBody>
        <w:p w:rsidR="00B9027D" w:rsidRDefault="00A13A23" w:rsidP="00A13A23">
          <w:pPr>
            <w:pStyle w:val="C3ED4C6B06224CAEBD37D58ED374E240"/>
          </w:pPr>
          <w:r w:rsidRPr="00357362">
            <w:rPr>
              <w:rStyle w:val="Zstupntext"/>
              <w:shd w:val="clear" w:color="auto" w:fill="FFFF00"/>
            </w:rPr>
            <w:t>0000</w:t>
          </w:r>
        </w:p>
      </w:docPartBody>
    </w:docPart>
    <w:docPart>
      <w:docPartPr>
        <w:name w:val="5B1571B53086428AB3CDA605F1E92BDF"/>
        <w:category>
          <w:name w:val="Obecné"/>
          <w:gallery w:val="placeholder"/>
        </w:category>
        <w:types>
          <w:type w:val="bbPlcHdr"/>
        </w:types>
        <w:behaviors>
          <w:behavior w:val="content"/>
        </w:behaviors>
        <w:guid w:val="{41CC45D1-1727-4940-932E-D746DFE6529B}"/>
      </w:docPartPr>
      <w:docPartBody>
        <w:p w:rsidR="00B9027D" w:rsidRDefault="00A13A23" w:rsidP="00A13A23">
          <w:pPr>
            <w:pStyle w:val="5B1571B53086428AB3CDA605F1E92BDF"/>
          </w:pPr>
          <w:r w:rsidRPr="00357362">
            <w:rPr>
              <w:rStyle w:val="Zstupntext"/>
              <w:shd w:val="clear" w:color="auto" w:fill="FFFF00"/>
            </w:rPr>
            <w:t>0000</w:t>
          </w:r>
        </w:p>
      </w:docPartBody>
    </w:docPart>
    <w:docPart>
      <w:docPartPr>
        <w:name w:val="42FAF001D0F348DDB4F20CEB5759D936"/>
        <w:category>
          <w:name w:val="Obecné"/>
          <w:gallery w:val="placeholder"/>
        </w:category>
        <w:types>
          <w:type w:val="bbPlcHdr"/>
        </w:types>
        <w:behaviors>
          <w:behavior w:val="content"/>
        </w:behaviors>
        <w:guid w:val="{AD770D77-4178-4970-A076-B4B7F31C0369}"/>
      </w:docPartPr>
      <w:docPartBody>
        <w:p w:rsidR="00B9027D" w:rsidRDefault="00A13A23" w:rsidP="00A13A23">
          <w:pPr>
            <w:pStyle w:val="42FAF001D0F348DDB4F20CEB5759D936"/>
          </w:pPr>
          <w:r w:rsidRPr="00357362">
            <w:rPr>
              <w:rStyle w:val="Zstupntext"/>
              <w:shd w:val="clear" w:color="auto" w:fill="FFFF00"/>
            </w:rPr>
            <w:t>0000</w:t>
          </w:r>
        </w:p>
      </w:docPartBody>
    </w:docPart>
    <w:docPart>
      <w:docPartPr>
        <w:name w:val="A739AF90336C40528B56BF0CF966D249"/>
        <w:category>
          <w:name w:val="Obecné"/>
          <w:gallery w:val="placeholder"/>
        </w:category>
        <w:types>
          <w:type w:val="bbPlcHdr"/>
        </w:types>
        <w:behaviors>
          <w:behavior w:val="content"/>
        </w:behaviors>
        <w:guid w:val="{0B463CCA-9078-4FA6-A9B3-505B53F63AB1}"/>
      </w:docPartPr>
      <w:docPartBody>
        <w:p w:rsidR="00B9027D" w:rsidRDefault="00A13A23" w:rsidP="00A13A23">
          <w:pPr>
            <w:pStyle w:val="A739AF90336C40528B56BF0CF966D249"/>
          </w:pPr>
          <w:r w:rsidRPr="00357362">
            <w:rPr>
              <w:rStyle w:val="Zstupntext"/>
              <w:shd w:val="clear" w:color="auto" w:fill="FFFF00"/>
            </w:rPr>
            <w:t>0000</w:t>
          </w:r>
        </w:p>
      </w:docPartBody>
    </w:docPart>
    <w:docPart>
      <w:docPartPr>
        <w:name w:val="0E0E6564D8FE4AFC955F0953501ED652"/>
        <w:category>
          <w:name w:val="Obecné"/>
          <w:gallery w:val="placeholder"/>
        </w:category>
        <w:types>
          <w:type w:val="bbPlcHdr"/>
        </w:types>
        <w:behaviors>
          <w:behavior w:val="content"/>
        </w:behaviors>
        <w:guid w:val="{F1400389-8E1C-4B65-90C9-D1CBF67DEF4D}"/>
      </w:docPartPr>
      <w:docPartBody>
        <w:p w:rsidR="00B9027D" w:rsidRDefault="00A13A23" w:rsidP="00A13A23">
          <w:pPr>
            <w:pStyle w:val="0E0E6564D8FE4AFC955F0953501ED652"/>
          </w:pPr>
          <w:r w:rsidRPr="00357362">
            <w:rPr>
              <w:rStyle w:val="Zstupntext"/>
              <w:shd w:val="clear" w:color="auto" w:fill="FFFF00"/>
            </w:rPr>
            <w:t>0000</w:t>
          </w:r>
        </w:p>
      </w:docPartBody>
    </w:docPart>
    <w:docPart>
      <w:docPartPr>
        <w:name w:val="646E84B251FA4028B5C1371303F9942D"/>
        <w:category>
          <w:name w:val="Obecné"/>
          <w:gallery w:val="placeholder"/>
        </w:category>
        <w:types>
          <w:type w:val="bbPlcHdr"/>
        </w:types>
        <w:behaviors>
          <w:behavior w:val="content"/>
        </w:behaviors>
        <w:guid w:val="{56AEE868-A47E-45B9-8FB6-0CBE5D34D8F4}"/>
      </w:docPartPr>
      <w:docPartBody>
        <w:p w:rsidR="00B9027D" w:rsidRDefault="00A13A23" w:rsidP="00A13A23">
          <w:pPr>
            <w:pStyle w:val="646E84B251FA4028B5C1371303F9942D"/>
          </w:pPr>
          <w:r w:rsidRPr="00357362">
            <w:rPr>
              <w:rStyle w:val="Zstupntext"/>
              <w:shd w:val="clear" w:color="auto" w:fill="FFFF00"/>
            </w:rPr>
            <w:t>0000</w:t>
          </w:r>
        </w:p>
      </w:docPartBody>
    </w:docPart>
    <w:docPart>
      <w:docPartPr>
        <w:name w:val="6C8C9607B7A046EE845559751153F113"/>
        <w:category>
          <w:name w:val="Obecné"/>
          <w:gallery w:val="placeholder"/>
        </w:category>
        <w:types>
          <w:type w:val="bbPlcHdr"/>
        </w:types>
        <w:behaviors>
          <w:behavior w:val="content"/>
        </w:behaviors>
        <w:guid w:val="{580ABC21-95B6-4419-8C4B-6520F97F069B}"/>
      </w:docPartPr>
      <w:docPartBody>
        <w:p w:rsidR="00B9027D" w:rsidRDefault="00A13A23" w:rsidP="00A13A23">
          <w:pPr>
            <w:pStyle w:val="6C8C9607B7A046EE845559751153F113"/>
          </w:pPr>
          <w:r w:rsidRPr="00357362">
            <w:rPr>
              <w:rStyle w:val="Zstupntext"/>
              <w:shd w:val="clear" w:color="auto" w:fill="FFFF00"/>
            </w:rPr>
            <w:t>0000</w:t>
          </w:r>
        </w:p>
      </w:docPartBody>
    </w:docPart>
    <w:docPart>
      <w:docPartPr>
        <w:name w:val="F0702B305E2A4BB28442A06C793D8037"/>
        <w:category>
          <w:name w:val="Obecné"/>
          <w:gallery w:val="placeholder"/>
        </w:category>
        <w:types>
          <w:type w:val="bbPlcHdr"/>
        </w:types>
        <w:behaviors>
          <w:behavior w:val="content"/>
        </w:behaviors>
        <w:guid w:val="{F3AC03D8-ADE9-41B9-978B-915584C6BA84}"/>
      </w:docPartPr>
      <w:docPartBody>
        <w:p w:rsidR="00B9027D" w:rsidRDefault="00A13A23" w:rsidP="00A13A23">
          <w:pPr>
            <w:pStyle w:val="F0702B305E2A4BB28442A06C793D8037"/>
          </w:pPr>
          <w:r w:rsidRPr="00357362">
            <w:rPr>
              <w:rStyle w:val="Zstupntext"/>
              <w:shd w:val="clear" w:color="auto" w:fill="FFFF00"/>
            </w:rPr>
            <w:t>0000</w:t>
          </w:r>
        </w:p>
      </w:docPartBody>
    </w:docPart>
    <w:docPart>
      <w:docPartPr>
        <w:name w:val="9DA2823368DC4F71A00E10A2645ABCB7"/>
        <w:category>
          <w:name w:val="Obecné"/>
          <w:gallery w:val="placeholder"/>
        </w:category>
        <w:types>
          <w:type w:val="bbPlcHdr"/>
        </w:types>
        <w:behaviors>
          <w:behavior w:val="content"/>
        </w:behaviors>
        <w:guid w:val="{9D56BBA3-8AC8-41CE-B913-E08541D5DC0D}"/>
      </w:docPartPr>
      <w:docPartBody>
        <w:p w:rsidR="00B9027D" w:rsidRDefault="00A13A23" w:rsidP="00A13A23">
          <w:pPr>
            <w:pStyle w:val="9DA2823368DC4F71A00E10A2645ABCB7"/>
          </w:pPr>
          <w:r w:rsidRPr="00357362">
            <w:rPr>
              <w:rStyle w:val="Zstupntext"/>
              <w:shd w:val="clear" w:color="auto" w:fill="FFFF00"/>
            </w:rPr>
            <w:t>0000</w:t>
          </w:r>
        </w:p>
      </w:docPartBody>
    </w:docPart>
    <w:docPart>
      <w:docPartPr>
        <w:name w:val="79178DE1CD1048E6A26167CB4A020F34"/>
        <w:category>
          <w:name w:val="Obecné"/>
          <w:gallery w:val="placeholder"/>
        </w:category>
        <w:types>
          <w:type w:val="bbPlcHdr"/>
        </w:types>
        <w:behaviors>
          <w:behavior w:val="content"/>
        </w:behaviors>
        <w:guid w:val="{D9C546C5-B25A-4526-8BB1-04E4A214E1E7}"/>
      </w:docPartPr>
      <w:docPartBody>
        <w:p w:rsidR="001C7628" w:rsidRDefault="00B9027D" w:rsidP="00B9027D">
          <w:pPr>
            <w:pStyle w:val="79178DE1CD1048E6A26167CB4A020F34"/>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00A62"/>
    <w:rsid w:val="00024D4D"/>
    <w:rsid w:val="00187AC3"/>
    <w:rsid w:val="001A2008"/>
    <w:rsid w:val="001A3DF6"/>
    <w:rsid w:val="001C7628"/>
    <w:rsid w:val="00204178"/>
    <w:rsid w:val="0029739A"/>
    <w:rsid w:val="00367653"/>
    <w:rsid w:val="0049686A"/>
    <w:rsid w:val="004C43AA"/>
    <w:rsid w:val="005232BB"/>
    <w:rsid w:val="005A0BB4"/>
    <w:rsid w:val="00600DCA"/>
    <w:rsid w:val="006344D4"/>
    <w:rsid w:val="0067116A"/>
    <w:rsid w:val="0069705B"/>
    <w:rsid w:val="00725AD2"/>
    <w:rsid w:val="007511BB"/>
    <w:rsid w:val="007D4E6E"/>
    <w:rsid w:val="00846906"/>
    <w:rsid w:val="009225A9"/>
    <w:rsid w:val="0097571E"/>
    <w:rsid w:val="00A13A23"/>
    <w:rsid w:val="00AB2E4A"/>
    <w:rsid w:val="00AF6B8B"/>
    <w:rsid w:val="00B020D2"/>
    <w:rsid w:val="00B53CDD"/>
    <w:rsid w:val="00B9027D"/>
    <w:rsid w:val="00C32217"/>
    <w:rsid w:val="00C55480"/>
    <w:rsid w:val="00CF63E6"/>
    <w:rsid w:val="00E14B8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AB2E4A"/>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6390BAAD6C0E433690F5E06785CD2BF3">
    <w:name w:val="6390BAAD6C0E433690F5E06785CD2BF3"/>
    <w:rsid w:val="00000A62"/>
  </w:style>
  <w:style w:type="paragraph" w:customStyle="1" w:styleId="008C5DDA89044CD0BA8B6DD4EEF5C78E">
    <w:name w:val="008C5DDA89044CD0BA8B6DD4EEF5C78E"/>
    <w:rsid w:val="00000A62"/>
  </w:style>
  <w:style w:type="paragraph" w:customStyle="1" w:styleId="07EA634A662840AEAF201E427EAB53FC">
    <w:name w:val="07EA634A662840AEAF201E427EAB53FC"/>
    <w:rsid w:val="00000A62"/>
  </w:style>
  <w:style w:type="paragraph" w:customStyle="1" w:styleId="8A1F3DC9C0AA4720881373D7812D1DF3">
    <w:name w:val="8A1F3DC9C0AA4720881373D7812D1DF3"/>
    <w:rsid w:val="00000A62"/>
  </w:style>
  <w:style w:type="paragraph" w:customStyle="1" w:styleId="FCE293F5805F4D1692C75DE838270A71">
    <w:name w:val="FCE293F5805F4D1692C75DE838270A71"/>
    <w:rsid w:val="00000A62"/>
  </w:style>
  <w:style w:type="paragraph" w:customStyle="1" w:styleId="81DCB4A9B4DE4F918EFBFE7FEA0885EE">
    <w:name w:val="81DCB4A9B4DE4F918EFBFE7FEA0885EE"/>
    <w:rsid w:val="00000A62"/>
  </w:style>
  <w:style w:type="paragraph" w:customStyle="1" w:styleId="1AFBCBCC00C94248BA4F3541EA5A701B">
    <w:name w:val="1AFBCBCC00C94248BA4F3541EA5A701B"/>
    <w:rsid w:val="00000A62"/>
  </w:style>
  <w:style w:type="paragraph" w:customStyle="1" w:styleId="154A492D4CBC4EEE920A22F22222AB3E">
    <w:name w:val="154A492D4CBC4EEE920A22F22222AB3E"/>
    <w:rsid w:val="00000A62"/>
  </w:style>
  <w:style w:type="paragraph" w:customStyle="1" w:styleId="D827F17769D5476EB72E0B24DB24C182">
    <w:name w:val="D827F17769D5476EB72E0B24DB24C182"/>
    <w:rsid w:val="00000A62"/>
  </w:style>
  <w:style w:type="paragraph" w:customStyle="1" w:styleId="52F7B4F9D5064C4EB908CA09D6BA88E5">
    <w:name w:val="52F7B4F9D5064C4EB908CA09D6BA88E5"/>
    <w:rsid w:val="00000A62"/>
  </w:style>
  <w:style w:type="paragraph" w:customStyle="1" w:styleId="6E815181EC494AF4BFF4E4A0220584CD">
    <w:name w:val="6E815181EC494AF4BFF4E4A0220584CD"/>
    <w:rsid w:val="00000A62"/>
  </w:style>
  <w:style w:type="paragraph" w:customStyle="1" w:styleId="E35756409D964E4787EADB9F72907B15">
    <w:name w:val="E35756409D964E4787EADB9F72907B15"/>
    <w:rsid w:val="00000A62"/>
  </w:style>
  <w:style w:type="paragraph" w:customStyle="1" w:styleId="DEE9219817214B97A36122434335AC1F">
    <w:name w:val="DEE9219817214B97A36122434335AC1F"/>
    <w:rsid w:val="00000A62"/>
  </w:style>
  <w:style w:type="paragraph" w:customStyle="1" w:styleId="79184D8EAB78471F805C3D18DDE48422">
    <w:name w:val="79184D8EAB78471F805C3D18DDE48422"/>
    <w:rsid w:val="00000A62"/>
  </w:style>
  <w:style w:type="paragraph" w:customStyle="1" w:styleId="707E2A6AF2644B71BEBD070C681FD8C8">
    <w:name w:val="707E2A6AF2644B71BEBD070C681FD8C8"/>
    <w:rsid w:val="00000A62"/>
  </w:style>
  <w:style w:type="paragraph" w:customStyle="1" w:styleId="19BBBBC03B1B40669D9AA10187FDFFC2">
    <w:name w:val="19BBBBC03B1B40669D9AA10187FDFFC2"/>
    <w:rsid w:val="00000A62"/>
  </w:style>
  <w:style w:type="paragraph" w:customStyle="1" w:styleId="3EB3D649758C44238005CBF57377AAA4">
    <w:name w:val="3EB3D649758C44238005CBF57377AAA4"/>
    <w:rsid w:val="00000A62"/>
  </w:style>
  <w:style w:type="paragraph" w:customStyle="1" w:styleId="35052BD253B242D8B0FDDD395848A8BE">
    <w:name w:val="35052BD253B242D8B0FDDD395848A8BE"/>
    <w:rsid w:val="00000A62"/>
  </w:style>
  <w:style w:type="paragraph" w:customStyle="1" w:styleId="A4499B2914DA477BB3284A73B093C4E6">
    <w:name w:val="A4499B2914DA477BB3284A73B093C4E6"/>
    <w:rsid w:val="00000A62"/>
  </w:style>
  <w:style w:type="paragraph" w:customStyle="1" w:styleId="495CD587F6B4497A880693B5AB8F7240">
    <w:name w:val="495CD587F6B4497A880693B5AB8F7240"/>
    <w:rsid w:val="00000A62"/>
  </w:style>
  <w:style w:type="paragraph" w:customStyle="1" w:styleId="BE17CF40D5B5495FA5B642F1F48EB647">
    <w:name w:val="BE17CF40D5B5495FA5B642F1F48EB647"/>
    <w:rsid w:val="00000A62"/>
  </w:style>
  <w:style w:type="paragraph" w:customStyle="1" w:styleId="17DB3FDA49894488A5960EBE3A66355B">
    <w:name w:val="17DB3FDA49894488A5960EBE3A66355B"/>
    <w:rsid w:val="00000A62"/>
  </w:style>
  <w:style w:type="paragraph" w:customStyle="1" w:styleId="38A96A73559A4C15BF808CAF35F3253E">
    <w:name w:val="38A96A73559A4C15BF808CAF35F3253E"/>
    <w:rsid w:val="00000A62"/>
  </w:style>
  <w:style w:type="paragraph" w:customStyle="1" w:styleId="62C27EE2F3A04C6BB100BF3E83348C8F">
    <w:name w:val="62C27EE2F3A04C6BB100BF3E83348C8F"/>
    <w:rsid w:val="00000A62"/>
  </w:style>
  <w:style w:type="paragraph" w:customStyle="1" w:styleId="F7431C4DDABE4DDA8EEFEC8A00CCEF74">
    <w:name w:val="F7431C4DDABE4DDA8EEFEC8A00CCEF74"/>
    <w:rsid w:val="00000A62"/>
  </w:style>
  <w:style w:type="paragraph" w:customStyle="1" w:styleId="3BCB62DB81DC4FECAD9A6F55D584F762">
    <w:name w:val="3BCB62DB81DC4FECAD9A6F55D584F762"/>
    <w:rsid w:val="00000A62"/>
  </w:style>
  <w:style w:type="paragraph" w:customStyle="1" w:styleId="9C4CEC0D5C984D629EFF695E9071D488">
    <w:name w:val="9C4CEC0D5C984D629EFF695E9071D488"/>
    <w:rsid w:val="00000A62"/>
  </w:style>
  <w:style w:type="paragraph" w:customStyle="1" w:styleId="363E7A97B3404B49A4FB1C0629FB3562">
    <w:name w:val="363E7A97B3404B49A4FB1C0629FB3562"/>
    <w:rsid w:val="00000A62"/>
  </w:style>
  <w:style w:type="paragraph" w:customStyle="1" w:styleId="9B3DDC72FF0E4897A23204BD0F0AAD4F">
    <w:name w:val="9B3DDC72FF0E4897A23204BD0F0AAD4F"/>
    <w:rsid w:val="00000A62"/>
  </w:style>
  <w:style w:type="paragraph" w:customStyle="1" w:styleId="6ACC312FB60D40D789F64BC4BC3F13DD">
    <w:name w:val="6ACC312FB60D40D789F64BC4BC3F13DD"/>
    <w:rsid w:val="00000A62"/>
  </w:style>
  <w:style w:type="paragraph" w:customStyle="1" w:styleId="CA3B05E97D3B462B8BBF096A55819E7B">
    <w:name w:val="CA3B05E97D3B462B8BBF096A55819E7B"/>
    <w:rsid w:val="00000A62"/>
  </w:style>
  <w:style w:type="paragraph" w:customStyle="1" w:styleId="CC7338027BE74215B256AB92AC77F5A3">
    <w:name w:val="CC7338027BE74215B256AB92AC77F5A3"/>
    <w:rsid w:val="00000A62"/>
  </w:style>
  <w:style w:type="paragraph" w:customStyle="1" w:styleId="DF53D31A06DC42FB90490F5F7D3D53CD">
    <w:name w:val="DF53D31A06DC42FB90490F5F7D3D53CD"/>
    <w:rsid w:val="00000A62"/>
  </w:style>
  <w:style w:type="paragraph" w:customStyle="1" w:styleId="9A5F434B5F624823803C53E7C016F0FF">
    <w:name w:val="9A5F434B5F624823803C53E7C016F0FF"/>
    <w:rsid w:val="00000A62"/>
  </w:style>
  <w:style w:type="paragraph" w:customStyle="1" w:styleId="DFB6C54A079246CD8600E9F7EA461584">
    <w:name w:val="DFB6C54A079246CD8600E9F7EA461584"/>
    <w:rsid w:val="00000A62"/>
  </w:style>
  <w:style w:type="paragraph" w:customStyle="1" w:styleId="49DFE1DA96E7462DB66350578254F717">
    <w:name w:val="49DFE1DA96E7462DB66350578254F717"/>
    <w:rsid w:val="00000A62"/>
  </w:style>
  <w:style w:type="paragraph" w:customStyle="1" w:styleId="A2EE01793A0940A6885B721EACBE517C">
    <w:name w:val="A2EE01793A0940A6885B721EACBE517C"/>
    <w:rsid w:val="00000A62"/>
  </w:style>
  <w:style w:type="paragraph" w:customStyle="1" w:styleId="E177DFA188CA42ED8EF6B74D5CBCA7B9">
    <w:name w:val="E177DFA188CA42ED8EF6B74D5CBCA7B9"/>
    <w:rsid w:val="00000A62"/>
  </w:style>
  <w:style w:type="paragraph" w:customStyle="1" w:styleId="165F36149E044C64916BD64E0A91A39F">
    <w:name w:val="165F36149E044C64916BD64E0A91A39F"/>
    <w:rsid w:val="00000A62"/>
  </w:style>
  <w:style w:type="paragraph" w:customStyle="1" w:styleId="AD598B913161483086B25B0F447466A4">
    <w:name w:val="AD598B913161483086B25B0F447466A4"/>
    <w:rsid w:val="00000A62"/>
  </w:style>
  <w:style w:type="paragraph" w:customStyle="1" w:styleId="0DB1657F9FB24A78AB9899A3510E297C">
    <w:name w:val="0DB1657F9FB24A78AB9899A3510E297C"/>
    <w:rsid w:val="00000A62"/>
  </w:style>
  <w:style w:type="paragraph" w:customStyle="1" w:styleId="3E5A1AE38D7F49D7802DFA234C48126C">
    <w:name w:val="3E5A1AE38D7F49D7802DFA234C48126C"/>
    <w:rsid w:val="00000A62"/>
  </w:style>
  <w:style w:type="paragraph" w:customStyle="1" w:styleId="BD7746579E414E3898216A6C1A9897C7">
    <w:name w:val="BD7746579E414E3898216A6C1A9897C7"/>
    <w:rsid w:val="00000A62"/>
  </w:style>
  <w:style w:type="paragraph" w:customStyle="1" w:styleId="6E0066117877403EA8BDA8532528ECB1">
    <w:name w:val="6E0066117877403EA8BDA8532528ECB1"/>
    <w:rsid w:val="00000A62"/>
  </w:style>
  <w:style w:type="paragraph" w:customStyle="1" w:styleId="456D1025A0734AB9BDA47057FC223EB1">
    <w:name w:val="456D1025A0734AB9BDA47057FC223EB1"/>
    <w:rsid w:val="00000A62"/>
  </w:style>
  <w:style w:type="paragraph" w:customStyle="1" w:styleId="451B9D61ABB24F22B0690F71164D42FA">
    <w:name w:val="451B9D61ABB24F22B0690F71164D42FA"/>
    <w:rsid w:val="00000A62"/>
  </w:style>
  <w:style w:type="paragraph" w:customStyle="1" w:styleId="B769211491A944C58C220C0BDF42180B">
    <w:name w:val="B769211491A944C58C220C0BDF42180B"/>
    <w:rsid w:val="00000A62"/>
  </w:style>
  <w:style w:type="paragraph" w:customStyle="1" w:styleId="E92EC18CE0114D8C866ABBD567E356C4">
    <w:name w:val="E92EC18CE0114D8C866ABBD567E356C4"/>
    <w:rsid w:val="00000A62"/>
  </w:style>
  <w:style w:type="paragraph" w:customStyle="1" w:styleId="8AE967C99D5F4CB19FCA915EC5F5FF05">
    <w:name w:val="8AE967C99D5F4CB19FCA915EC5F5FF05"/>
    <w:rsid w:val="00000A62"/>
  </w:style>
  <w:style w:type="paragraph" w:customStyle="1" w:styleId="94F3CFD23B50440C932E6B1FD27921BC">
    <w:name w:val="94F3CFD23B50440C932E6B1FD27921BC"/>
    <w:rsid w:val="00000A62"/>
  </w:style>
  <w:style w:type="paragraph" w:customStyle="1" w:styleId="13B6E8E6913C485A8A732B3560CCA992">
    <w:name w:val="13B6E8E6913C485A8A732B3560CCA992"/>
    <w:rsid w:val="00000A62"/>
  </w:style>
  <w:style w:type="paragraph" w:customStyle="1" w:styleId="402F37572B914A849E445E4472497185">
    <w:name w:val="402F37572B914A849E445E4472497185"/>
    <w:rsid w:val="00000A62"/>
  </w:style>
  <w:style w:type="paragraph" w:customStyle="1" w:styleId="789105E6848E4D2DB82F48857BD07B02">
    <w:name w:val="789105E6848E4D2DB82F48857BD07B02"/>
    <w:rsid w:val="00000A62"/>
  </w:style>
  <w:style w:type="paragraph" w:customStyle="1" w:styleId="A8A19B3BD8E348B280EADA5B0CE33A53">
    <w:name w:val="A8A19B3BD8E348B280EADA5B0CE33A53"/>
    <w:rsid w:val="00000A62"/>
  </w:style>
  <w:style w:type="paragraph" w:customStyle="1" w:styleId="FB21BBBF15FF46B0B72C27A8D37FDD39">
    <w:name w:val="FB21BBBF15FF46B0B72C27A8D37FDD39"/>
    <w:rsid w:val="00000A62"/>
  </w:style>
  <w:style w:type="paragraph" w:customStyle="1" w:styleId="59180BC6189E4D5B80E202D8FE19A752">
    <w:name w:val="59180BC6189E4D5B80E202D8FE19A752"/>
    <w:rsid w:val="00000A62"/>
  </w:style>
  <w:style w:type="paragraph" w:customStyle="1" w:styleId="F0229713B999483B987C5D9AAE551BA0">
    <w:name w:val="F0229713B999483B987C5D9AAE551BA0"/>
    <w:rsid w:val="00000A62"/>
  </w:style>
  <w:style w:type="paragraph" w:customStyle="1" w:styleId="DF2823AD12754116B64AD74B871F0450">
    <w:name w:val="DF2823AD12754116B64AD74B871F0450"/>
    <w:rsid w:val="00000A62"/>
  </w:style>
  <w:style w:type="paragraph" w:customStyle="1" w:styleId="6CB9727B0C75418E9BA5E2C850A566D2">
    <w:name w:val="6CB9727B0C75418E9BA5E2C850A566D2"/>
    <w:rsid w:val="00000A62"/>
  </w:style>
  <w:style w:type="paragraph" w:customStyle="1" w:styleId="C49E8A2D199542E98D9986557A1D026D">
    <w:name w:val="C49E8A2D199542E98D9986557A1D026D"/>
    <w:rsid w:val="00000A62"/>
  </w:style>
  <w:style w:type="paragraph" w:customStyle="1" w:styleId="7CC1B63D6FD8404AA4F3692F1FC26552">
    <w:name w:val="7CC1B63D6FD8404AA4F3692F1FC26552"/>
    <w:rsid w:val="00000A62"/>
  </w:style>
  <w:style w:type="paragraph" w:customStyle="1" w:styleId="97A2FA99ED2E48AFB69F2EED6152443B">
    <w:name w:val="97A2FA99ED2E48AFB69F2EED6152443B"/>
    <w:rsid w:val="00000A62"/>
  </w:style>
  <w:style w:type="paragraph" w:customStyle="1" w:styleId="00CCFFCD7A034F44835F28F98C8D72F7">
    <w:name w:val="00CCFFCD7A034F44835F28F98C8D72F7"/>
    <w:rsid w:val="00000A62"/>
  </w:style>
  <w:style w:type="paragraph" w:customStyle="1" w:styleId="516FE81A4A5A42499B60012A62B933A4">
    <w:name w:val="516FE81A4A5A42499B60012A62B933A4"/>
    <w:rsid w:val="00000A62"/>
  </w:style>
  <w:style w:type="paragraph" w:customStyle="1" w:styleId="5299A5A36426466CA5D3AE8424DDE662">
    <w:name w:val="5299A5A36426466CA5D3AE8424DDE662"/>
    <w:rsid w:val="00000A62"/>
  </w:style>
  <w:style w:type="paragraph" w:customStyle="1" w:styleId="0EBEBCB203DA4B0C9DEAF55E33FDDD3F">
    <w:name w:val="0EBEBCB203DA4B0C9DEAF55E33FDDD3F"/>
    <w:rsid w:val="00000A62"/>
  </w:style>
  <w:style w:type="paragraph" w:customStyle="1" w:styleId="CD4717AA689D4D00B6C26BD1B6AE0DDB">
    <w:name w:val="CD4717AA689D4D00B6C26BD1B6AE0DDB"/>
    <w:rsid w:val="00000A62"/>
  </w:style>
  <w:style w:type="paragraph" w:customStyle="1" w:styleId="62C70EB953654A8CBAF4E665805BF1C1">
    <w:name w:val="62C70EB953654A8CBAF4E665805BF1C1"/>
    <w:rsid w:val="00000A62"/>
  </w:style>
  <w:style w:type="paragraph" w:customStyle="1" w:styleId="F339FD969FAC4C849F070E4E7E3DB6B4">
    <w:name w:val="F339FD969FAC4C849F070E4E7E3DB6B4"/>
    <w:rsid w:val="00000A62"/>
  </w:style>
  <w:style w:type="paragraph" w:customStyle="1" w:styleId="E369D52DD06947A8A8F6FF9F5E03F90A">
    <w:name w:val="E369D52DD06947A8A8F6FF9F5E03F90A"/>
    <w:rsid w:val="00000A62"/>
  </w:style>
  <w:style w:type="paragraph" w:customStyle="1" w:styleId="B052BEE33BA045C38961BC78E6C3E01D">
    <w:name w:val="B052BEE33BA045C38961BC78E6C3E01D"/>
    <w:rsid w:val="00000A62"/>
  </w:style>
  <w:style w:type="paragraph" w:customStyle="1" w:styleId="B94E5F03678142A786D1F662F246AFB7">
    <w:name w:val="B94E5F03678142A786D1F662F246AFB7"/>
    <w:rsid w:val="00000A62"/>
  </w:style>
  <w:style w:type="paragraph" w:customStyle="1" w:styleId="1C64055744F94A978307BAF16F38FE04">
    <w:name w:val="1C64055744F94A978307BAF16F38FE04"/>
    <w:rsid w:val="00000A62"/>
  </w:style>
  <w:style w:type="paragraph" w:customStyle="1" w:styleId="4047EA0CBCFD43E4998CA1288A904C87">
    <w:name w:val="4047EA0CBCFD43E4998CA1288A904C87"/>
    <w:rsid w:val="00000A62"/>
  </w:style>
  <w:style w:type="paragraph" w:customStyle="1" w:styleId="22DD4E7E493040D89160149553D0F015">
    <w:name w:val="22DD4E7E493040D89160149553D0F015"/>
    <w:rsid w:val="00000A62"/>
  </w:style>
  <w:style w:type="paragraph" w:customStyle="1" w:styleId="20223C7FCBF64138AE23B26B742ACE17">
    <w:name w:val="20223C7FCBF64138AE23B26B742ACE17"/>
    <w:rsid w:val="00000A62"/>
  </w:style>
  <w:style w:type="paragraph" w:customStyle="1" w:styleId="4F62CFDE63564C55AAA8A22F16D31A66">
    <w:name w:val="4F62CFDE63564C55AAA8A22F16D31A66"/>
    <w:rsid w:val="00000A62"/>
  </w:style>
  <w:style w:type="paragraph" w:customStyle="1" w:styleId="BCEE6F82866F486D84EC79894566340D">
    <w:name w:val="BCEE6F82866F486D84EC79894566340D"/>
    <w:rsid w:val="00000A62"/>
  </w:style>
  <w:style w:type="paragraph" w:customStyle="1" w:styleId="4ADB19D131A5403B80DDD94C916B789E">
    <w:name w:val="4ADB19D131A5403B80DDD94C916B789E"/>
    <w:rsid w:val="00000A62"/>
  </w:style>
  <w:style w:type="paragraph" w:customStyle="1" w:styleId="B2B5E9F553C54B01BEF288FBCE2A9534">
    <w:name w:val="B2B5E9F553C54B01BEF288FBCE2A9534"/>
    <w:rsid w:val="00000A62"/>
  </w:style>
  <w:style w:type="paragraph" w:customStyle="1" w:styleId="064043617BCC41A2A389185C2664612F">
    <w:name w:val="064043617BCC41A2A389185C2664612F"/>
    <w:rsid w:val="00000A62"/>
  </w:style>
  <w:style w:type="paragraph" w:customStyle="1" w:styleId="99847D22EBC14B8F9029FC389EFC13D5">
    <w:name w:val="99847D22EBC14B8F9029FC389EFC13D5"/>
    <w:rsid w:val="00000A62"/>
  </w:style>
  <w:style w:type="paragraph" w:customStyle="1" w:styleId="9091945CF74149E29D053FD673EF2DCB">
    <w:name w:val="9091945CF74149E29D053FD673EF2DCB"/>
    <w:rsid w:val="00000A62"/>
  </w:style>
  <w:style w:type="paragraph" w:customStyle="1" w:styleId="C535BA95DFAC436188C093DF172D109A">
    <w:name w:val="C535BA95DFAC436188C093DF172D109A"/>
    <w:rsid w:val="00000A62"/>
  </w:style>
  <w:style w:type="paragraph" w:customStyle="1" w:styleId="AE4C97B4DFA34A5AA7FA7C219D7D3FF2">
    <w:name w:val="AE4C97B4DFA34A5AA7FA7C219D7D3FF2"/>
    <w:rsid w:val="00000A62"/>
  </w:style>
  <w:style w:type="paragraph" w:customStyle="1" w:styleId="963383516A8D41A4A0A20D45A89E9498">
    <w:name w:val="963383516A8D41A4A0A20D45A89E9498"/>
    <w:rsid w:val="00000A62"/>
  </w:style>
  <w:style w:type="paragraph" w:customStyle="1" w:styleId="09013444387F49AA83A03C49C5C5DA19">
    <w:name w:val="09013444387F49AA83A03C49C5C5DA19"/>
    <w:rsid w:val="00000A62"/>
  </w:style>
  <w:style w:type="paragraph" w:customStyle="1" w:styleId="EC1FFCEDA2EF425AA6EE85E1E9D4C123">
    <w:name w:val="EC1FFCEDA2EF425AA6EE85E1E9D4C123"/>
    <w:rsid w:val="00000A62"/>
  </w:style>
  <w:style w:type="paragraph" w:customStyle="1" w:styleId="A4336BA7C9B54E9997DCF735CE2CB1A6">
    <w:name w:val="A4336BA7C9B54E9997DCF735CE2CB1A6"/>
    <w:rsid w:val="00000A62"/>
  </w:style>
  <w:style w:type="paragraph" w:customStyle="1" w:styleId="73FC2DE7B4A84360AE4A8037CF85539B">
    <w:name w:val="73FC2DE7B4A84360AE4A8037CF85539B"/>
    <w:rsid w:val="00000A62"/>
  </w:style>
  <w:style w:type="paragraph" w:customStyle="1" w:styleId="D0B0F6CD6134490EB72C7C58C99A370D">
    <w:name w:val="D0B0F6CD6134490EB72C7C58C99A370D"/>
    <w:rsid w:val="00000A62"/>
  </w:style>
  <w:style w:type="paragraph" w:customStyle="1" w:styleId="F872B02213F74DA4AB0CF90A19DAD769">
    <w:name w:val="F872B02213F74DA4AB0CF90A19DAD769"/>
    <w:rsid w:val="00000A62"/>
  </w:style>
  <w:style w:type="paragraph" w:customStyle="1" w:styleId="2EF762754BCE41F1AEE74A3B1E4203C5">
    <w:name w:val="2EF762754BCE41F1AEE74A3B1E4203C5"/>
    <w:rsid w:val="00000A62"/>
  </w:style>
  <w:style w:type="paragraph" w:customStyle="1" w:styleId="83944F520AAD4E42B5BE5BC901F00DB6">
    <w:name w:val="83944F520AAD4E42B5BE5BC901F00DB6"/>
    <w:rsid w:val="00000A62"/>
  </w:style>
  <w:style w:type="paragraph" w:customStyle="1" w:styleId="3FFCE64278414FE1AE0748BD4362AB7C">
    <w:name w:val="3FFCE64278414FE1AE0748BD4362AB7C"/>
    <w:rsid w:val="00000A62"/>
  </w:style>
  <w:style w:type="paragraph" w:customStyle="1" w:styleId="E5745E43C4B1417E9FC8BCC7714E9E77">
    <w:name w:val="E5745E43C4B1417E9FC8BCC7714E9E77"/>
    <w:rsid w:val="00000A62"/>
  </w:style>
  <w:style w:type="paragraph" w:customStyle="1" w:styleId="0C0BD91060164498995D40DF7624CC2B">
    <w:name w:val="0C0BD91060164498995D40DF7624CC2B"/>
    <w:rsid w:val="00000A62"/>
  </w:style>
  <w:style w:type="paragraph" w:customStyle="1" w:styleId="A9946742C19E4BB1A6B1F2A590C37524">
    <w:name w:val="A9946742C19E4BB1A6B1F2A590C37524"/>
    <w:rsid w:val="00000A62"/>
  </w:style>
  <w:style w:type="paragraph" w:customStyle="1" w:styleId="B90D8AEA200044F7A0B3211AC8013FA4">
    <w:name w:val="B90D8AEA200044F7A0B3211AC8013FA4"/>
    <w:rsid w:val="00000A62"/>
  </w:style>
  <w:style w:type="paragraph" w:customStyle="1" w:styleId="06E9C790E34B461382D6BB8869CC7DBC">
    <w:name w:val="06E9C790E34B461382D6BB8869CC7DBC"/>
    <w:rsid w:val="00000A62"/>
  </w:style>
  <w:style w:type="paragraph" w:customStyle="1" w:styleId="3AE75989C38D421D850F5C91D69DEF9C">
    <w:name w:val="3AE75989C38D421D850F5C91D69DEF9C"/>
    <w:rsid w:val="00000A62"/>
  </w:style>
  <w:style w:type="paragraph" w:customStyle="1" w:styleId="3E703476A62241F8BB82534F3DD85B84">
    <w:name w:val="3E703476A62241F8BB82534F3DD85B84"/>
    <w:rsid w:val="00000A62"/>
  </w:style>
  <w:style w:type="paragraph" w:customStyle="1" w:styleId="EA1DE75C403147AC81208139E63EB1B1">
    <w:name w:val="EA1DE75C403147AC81208139E63EB1B1"/>
    <w:rsid w:val="00000A62"/>
  </w:style>
  <w:style w:type="paragraph" w:customStyle="1" w:styleId="3ADB43EB774A432BA67AB6BE4FAB4FCE">
    <w:name w:val="3ADB43EB774A432BA67AB6BE4FAB4FCE"/>
    <w:rsid w:val="00000A62"/>
  </w:style>
  <w:style w:type="paragraph" w:customStyle="1" w:styleId="AABDECFCE6D44F4EBC754A0F30A3E825">
    <w:name w:val="AABDECFCE6D44F4EBC754A0F30A3E825"/>
    <w:rsid w:val="00000A62"/>
  </w:style>
  <w:style w:type="paragraph" w:customStyle="1" w:styleId="928EA2B432854264881EE81BD0DD258B">
    <w:name w:val="928EA2B432854264881EE81BD0DD258B"/>
    <w:rsid w:val="00000A62"/>
  </w:style>
  <w:style w:type="paragraph" w:customStyle="1" w:styleId="E95663AA5CEA499790956BE6BAE09402">
    <w:name w:val="E95663AA5CEA499790956BE6BAE09402"/>
    <w:rsid w:val="00000A62"/>
  </w:style>
  <w:style w:type="paragraph" w:customStyle="1" w:styleId="2B876B92A16043D995E57471D7004C6B">
    <w:name w:val="2B876B92A16043D995E57471D7004C6B"/>
    <w:rsid w:val="00000A62"/>
  </w:style>
  <w:style w:type="paragraph" w:customStyle="1" w:styleId="C9132603E52F40209D69DE592307B46A">
    <w:name w:val="C9132603E52F40209D69DE592307B46A"/>
    <w:rsid w:val="00000A62"/>
  </w:style>
  <w:style w:type="paragraph" w:customStyle="1" w:styleId="B7F314B34DF24339A64BAA4BAE62F415">
    <w:name w:val="B7F314B34DF24339A64BAA4BAE62F415"/>
    <w:rsid w:val="00000A62"/>
  </w:style>
  <w:style w:type="paragraph" w:customStyle="1" w:styleId="6C714DB2149146D58FC3D181713A9479">
    <w:name w:val="6C714DB2149146D58FC3D181713A9479"/>
    <w:rsid w:val="00000A62"/>
  </w:style>
  <w:style w:type="paragraph" w:customStyle="1" w:styleId="B6F89DCE19214C63809F3E9DFD5F64C0">
    <w:name w:val="B6F89DCE19214C63809F3E9DFD5F64C0"/>
    <w:rsid w:val="00000A62"/>
  </w:style>
  <w:style w:type="paragraph" w:customStyle="1" w:styleId="8661D1E3D3784E0798D3E50587A24974">
    <w:name w:val="8661D1E3D3784E0798D3E50587A24974"/>
    <w:rsid w:val="00000A62"/>
  </w:style>
  <w:style w:type="paragraph" w:customStyle="1" w:styleId="C6437ABADBB743E8B66E22C3F37873AD">
    <w:name w:val="C6437ABADBB743E8B66E22C3F37873AD"/>
    <w:rsid w:val="00000A62"/>
  </w:style>
  <w:style w:type="paragraph" w:customStyle="1" w:styleId="159AB44DC5D3482FA4213B3C6A2472B6">
    <w:name w:val="159AB44DC5D3482FA4213B3C6A2472B6"/>
    <w:rsid w:val="00000A62"/>
  </w:style>
  <w:style w:type="paragraph" w:customStyle="1" w:styleId="77906815AE2943E49D9624DDFF212286">
    <w:name w:val="77906815AE2943E49D9624DDFF212286"/>
    <w:rsid w:val="00000A62"/>
  </w:style>
  <w:style w:type="paragraph" w:customStyle="1" w:styleId="37150A0661F24A1E8BCED20E95BC33CD">
    <w:name w:val="37150A0661F24A1E8BCED20E95BC33CD"/>
    <w:rsid w:val="00000A62"/>
  </w:style>
  <w:style w:type="paragraph" w:customStyle="1" w:styleId="28A3FDBADF6C4FECBF1527F9CF8C4A52">
    <w:name w:val="28A3FDBADF6C4FECBF1527F9CF8C4A52"/>
    <w:rsid w:val="00000A62"/>
  </w:style>
  <w:style w:type="paragraph" w:customStyle="1" w:styleId="F8979CB69BE64AF383918400910564BA">
    <w:name w:val="F8979CB69BE64AF383918400910564BA"/>
    <w:rsid w:val="00000A62"/>
  </w:style>
  <w:style w:type="paragraph" w:customStyle="1" w:styleId="F4AC15F978794FE68F8033056E95CBBB">
    <w:name w:val="F4AC15F978794FE68F8033056E95CBBB"/>
    <w:rsid w:val="00000A62"/>
  </w:style>
  <w:style w:type="paragraph" w:customStyle="1" w:styleId="589152F1BF174DAA86F7A86D7A81CE3A">
    <w:name w:val="589152F1BF174DAA86F7A86D7A81CE3A"/>
    <w:rsid w:val="00000A62"/>
  </w:style>
  <w:style w:type="paragraph" w:customStyle="1" w:styleId="35BF874877E8435C9274419D849E7EA4">
    <w:name w:val="35BF874877E8435C9274419D849E7EA4"/>
    <w:rsid w:val="00000A62"/>
  </w:style>
  <w:style w:type="paragraph" w:customStyle="1" w:styleId="C9139931027F46B088FD71025D2F9473">
    <w:name w:val="C9139931027F46B088FD71025D2F9473"/>
    <w:rsid w:val="00000A62"/>
  </w:style>
  <w:style w:type="paragraph" w:customStyle="1" w:styleId="322BF0B41BD34DAC89701001471033D3">
    <w:name w:val="322BF0B41BD34DAC89701001471033D3"/>
    <w:rsid w:val="00000A62"/>
  </w:style>
  <w:style w:type="paragraph" w:customStyle="1" w:styleId="AC7A246903AA487EA18D3E17008CA333">
    <w:name w:val="AC7A246903AA487EA18D3E17008CA333"/>
    <w:rsid w:val="00000A62"/>
  </w:style>
  <w:style w:type="paragraph" w:customStyle="1" w:styleId="0BD31AC11CBA4E708FC2B6CACF487A6A">
    <w:name w:val="0BD31AC11CBA4E708FC2B6CACF487A6A"/>
    <w:rsid w:val="00000A62"/>
  </w:style>
  <w:style w:type="paragraph" w:customStyle="1" w:styleId="B9241F3B4DCB4139A459CBD1BF4E588E">
    <w:name w:val="B9241F3B4DCB4139A459CBD1BF4E588E"/>
    <w:rsid w:val="00000A62"/>
  </w:style>
  <w:style w:type="paragraph" w:customStyle="1" w:styleId="3D033B826BD24AA6BD3D14AD9ECA8E4E">
    <w:name w:val="3D033B826BD24AA6BD3D14AD9ECA8E4E"/>
    <w:rsid w:val="00000A62"/>
  </w:style>
  <w:style w:type="paragraph" w:customStyle="1" w:styleId="4DD25D9DD82D4731AB20E75204DE9280">
    <w:name w:val="4DD25D9DD82D4731AB20E75204DE9280"/>
    <w:rsid w:val="00000A62"/>
  </w:style>
  <w:style w:type="paragraph" w:customStyle="1" w:styleId="D7C8D6946CA74112988E5E26EC29F5E7">
    <w:name w:val="D7C8D6946CA74112988E5E26EC29F5E7"/>
    <w:rsid w:val="00000A62"/>
  </w:style>
  <w:style w:type="paragraph" w:customStyle="1" w:styleId="9F2C3D505E8845A8BDCB677A251C7393">
    <w:name w:val="9F2C3D505E8845A8BDCB677A251C7393"/>
    <w:rsid w:val="00000A62"/>
  </w:style>
  <w:style w:type="paragraph" w:customStyle="1" w:styleId="D92A2AC31EC24EB09D07118D604978D4">
    <w:name w:val="D92A2AC31EC24EB09D07118D604978D4"/>
    <w:rsid w:val="00000A62"/>
  </w:style>
  <w:style w:type="paragraph" w:customStyle="1" w:styleId="6BAE8F89D6A54CFF8AB2AF59EFAB3180">
    <w:name w:val="6BAE8F89D6A54CFF8AB2AF59EFAB3180"/>
    <w:rsid w:val="00000A62"/>
  </w:style>
  <w:style w:type="paragraph" w:customStyle="1" w:styleId="00DC20A1E598430D8C362B71F5EA4E05">
    <w:name w:val="00DC20A1E598430D8C362B71F5EA4E05"/>
    <w:rsid w:val="00000A62"/>
  </w:style>
  <w:style w:type="paragraph" w:customStyle="1" w:styleId="D035635455674F76B2EC6DB0846822B8">
    <w:name w:val="D035635455674F76B2EC6DB0846822B8"/>
    <w:rsid w:val="00000A62"/>
  </w:style>
  <w:style w:type="paragraph" w:customStyle="1" w:styleId="375A059E8E1647B49A93C806166C4B6A">
    <w:name w:val="375A059E8E1647B49A93C806166C4B6A"/>
    <w:rsid w:val="00000A62"/>
  </w:style>
  <w:style w:type="paragraph" w:customStyle="1" w:styleId="28A6C77D3B334525B49E99A40E407361">
    <w:name w:val="28A6C77D3B334525B49E99A40E407361"/>
    <w:rsid w:val="00000A62"/>
  </w:style>
  <w:style w:type="paragraph" w:customStyle="1" w:styleId="6CB118D436314D288365E61EDD51D6D7">
    <w:name w:val="6CB118D436314D288365E61EDD51D6D7"/>
    <w:rsid w:val="00000A62"/>
  </w:style>
  <w:style w:type="paragraph" w:customStyle="1" w:styleId="3DF7763306824263A0DA1558487FE15D">
    <w:name w:val="3DF7763306824263A0DA1558487FE15D"/>
    <w:rsid w:val="00000A62"/>
  </w:style>
  <w:style w:type="paragraph" w:customStyle="1" w:styleId="256CCFD9AECD430897B24DCEC5BC597C">
    <w:name w:val="256CCFD9AECD430897B24DCEC5BC597C"/>
    <w:rsid w:val="00000A62"/>
  </w:style>
  <w:style w:type="paragraph" w:customStyle="1" w:styleId="BE7DF49B925E468CAE068238AF515A69">
    <w:name w:val="BE7DF49B925E468CAE068238AF515A69"/>
    <w:rsid w:val="00000A62"/>
  </w:style>
  <w:style w:type="paragraph" w:customStyle="1" w:styleId="82A9AA9C265546BDB862D166F887F74E">
    <w:name w:val="82A9AA9C265546BDB862D166F887F74E"/>
    <w:rsid w:val="00000A62"/>
  </w:style>
  <w:style w:type="paragraph" w:customStyle="1" w:styleId="1E4EA2DD7FC04C569B4B16A6CBA0D26C">
    <w:name w:val="1E4EA2DD7FC04C569B4B16A6CBA0D26C"/>
    <w:rsid w:val="00000A62"/>
  </w:style>
  <w:style w:type="paragraph" w:customStyle="1" w:styleId="236D79F4DDB647B29C34834C4664E5A0">
    <w:name w:val="236D79F4DDB647B29C34834C4664E5A0"/>
    <w:rsid w:val="00000A62"/>
  </w:style>
  <w:style w:type="paragraph" w:customStyle="1" w:styleId="13C3C2E6EDA846B68CB105B1E07C26D8">
    <w:name w:val="13C3C2E6EDA846B68CB105B1E07C26D8"/>
    <w:rsid w:val="00000A62"/>
  </w:style>
  <w:style w:type="paragraph" w:customStyle="1" w:styleId="039340B440974E7E99E68634C78B2A14">
    <w:name w:val="039340B440974E7E99E68634C78B2A14"/>
    <w:rsid w:val="00000A62"/>
  </w:style>
  <w:style w:type="paragraph" w:customStyle="1" w:styleId="226D655D29364694B562144A898EBBFC">
    <w:name w:val="226D655D29364694B562144A898EBBFC"/>
    <w:rsid w:val="00000A62"/>
  </w:style>
  <w:style w:type="paragraph" w:customStyle="1" w:styleId="FD8C3E6EE83E478292FE9728F32709E4">
    <w:name w:val="FD8C3E6EE83E478292FE9728F32709E4"/>
    <w:rsid w:val="00000A62"/>
  </w:style>
  <w:style w:type="paragraph" w:customStyle="1" w:styleId="1C73B175F6BC436E9225D539C632522D">
    <w:name w:val="1C73B175F6BC436E9225D539C632522D"/>
    <w:rsid w:val="00000A62"/>
  </w:style>
  <w:style w:type="paragraph" w:customStyle="1" w:styleId="8F9DC3D39959473EBFFEDCE897B05490">
    <w:name w:val="8F9DC3D39959473EBFFEDCE897B05490"/>
    <w:rsid w:val="00000A62"/>
  </w:style>
  <w:style w:type="paragraph" w:customStyle="1" w:styleId="1C3EFC30CB364BA3881A86E5B2296175">
    <w:name w:val="1C3EFC30CB364BA3881A86E5B2296175"/>
    <w:rsid w:val="00000A62"/>
  </w:style>
  <w:style w:type="paragraph" w:customStyle="1" w:styleId="8BAE59A0CEAC4F859957B0DE8027B7A1">
    <w:name w:val="8BAE59A0CEAC4F859957B0DE8027B7A1"/>
    <w:rsid w:val="00000A62"/>
  </w:style>
  <w:style w:type="paragraph" w:customStyle="1" w:styleId="6F53D9D9F6C74AA1AF6A3C14E507BA0B">
    <w:name w:val="6F53D9D9F6C74AA1AF6A3C14E507BA0B"/>
    <w:rsid w:val="00000A62"/>
  </w:style>
  <w:style w:type="paragraph" w:customStyle="1" w:styleId="ECDF584B3C43498BB50D262D2A13E530">
    <w:name w:val="ECDF584B3C43498BB50D262D2A13E530"/>
    <w:rsid w:val="00000A62"/>
  </w:style>
  <w:style w:type="paragraph" w:customStyle="1" w:styleId="67B8B063864B4F78A9E47208F2249EE1">
    <w:name w:val="67B8B063864B4F78A9E47208F2249EE1"/>
    <w:rsid w:val="00000A62"/>
  </w:style>
  <w:style w:type="paragraph" w:customStyle="1" w:styleId="9206C2377FC8495091BAB45E059B2B0F">
    <w:name w:val="9206C2377FC8495091BAB45E059B2B0F"/>
    <w:rsid w:val="00000A62"/>
  </w:style>
  <w:style w:type="paragraph" w:customStyle="1" w:styleId="E8ADCBDE653742ECB6EC226E111795C0">
    <w:name w:val="E8ADCBDE653742ECB6EC226E111795C0"/>
    <w:rsid w:val="00000A62"/>
  </w:style>
  <w:style w:type="paragraph" w:customStyle="1" w:styleId="FB7DBB9A99354C88B9D1C19E143CA570">
    <w:name w:val="FB7DBB9A99354C88B9D1C19E143CA570"/>
    <w:rsid w:val="00000A62"/>
  </w:style>
  <w:style w:type="paragraph" w:customStyle="1" w:styleId="05211A9201964932AE4E9B71D6A0CB79">
    <w:name w:val="05211A9201964932AE4E9B71D6A0CB79"/>
    <w:rsid w:val="00000A62"/>
  </w:style>
  <w:style w:type="paragraph" w:customStyle="1" w:styleId="8FBCDD0CA97944B688AB316AAB8AB168">
    <w:name w:val="8FBCDD0CA97944B688AB316AAB8AB168"/>
    <w:rsid w:val="00000A62"/>
  </w:style>
  <w:style w:type="paragraph" w:customStyle="1" w:styleId="0AD8C7CD884C42798FE14A513C4FAB30">
    <w:name w:val="0AD8C7CD884C42798FE14A513C4FAB30"/>
    <w:rsid w:val="00000A62"/>
  </w:style>
  <w:style w:type="paragraph" w:customStyle="1" w:styleId="F4AA06D3382D46839C7F26462F4809B8">
    <w:name w:val="F4AA06D3382D46839C7F26462F4809B8"/>
    <w:rsid w:val="00000A62"/>
  </w:style>
  <w:style w:type="paragraph" w:customStyle="1" w:styleId="61EC9A0B960547D3A748E3A850A3555C">
    <w:name w:val="61EC9A0B960547D3A748E3A850A3555C"/>
    <w:rsid w:val="00000A62"/>
  </w:style>
  <w:style w:type="paragraph" w:customStyle="1" w:styleId="2390AD4502864E148978A8D1EC56C1BD">
    <w:name w:val="2390AD4502864E148978A8D1EC56C1BD"/>
    <w:rsid w:val="00000A62"/>
  </w:style>
  <w:style w:type="paragraph" w:customStyle="1" w:styleId="8DBAEA1F394B46588602A086257BC59A">
    <w:name w:val="8DBAEA1F394B46588602A086257BC59A"/>
    <w:rsid w:val="00000A62"/>
  </w:style>
  <w:style w:type="paragraph" w:customStyle="1" w:styleId="CD4475A6F5A84A6CA1E9B92B38F4FAD1">
    <w:name w:val="CD4475A6F5A84A6CA1E9B92B38F4FAD1"/>
    <w:rsid w:val="00000A62"/>
  </w:style>
  <w:style w:type="paragraph" w:customStyle="1" w:styleId="B48DB99A65514BE58835B5E64A491D62">
    <w:name w:val="B48DB99A65514BE58835B5E64A491D62"/>
    <w:rsid w:val="00000A62"/>
  </w:style>
  <w:style w:type="paragraph" w:customStyle="1" w:styleId="88DF0EEC752E4C85908005E93DAB87FF">
    <w:name w:val="88DF0EEC752E4C85908005E93DAB87FF"/>
    <w:rsid w:val="00000A62"/>
  </w:style>
  <w:style w:type="paragraph" w:customStyle="1" w:styleId="EFFBAD5635A644B89E9BF07907D25DFA">
    <w:name w:val="EFFBAD5635A644B89E9BF07907D25DFA"/>
    <w:rsid w:val="00000A62"/>
  </w:style>
  <w:style w:type="paragraph" w:customStyle="1" w:styleId="9920D3218DF5496BAE66336DE203E4CD">
    <w:name w:val="9920D3218DF5496BAE66336DE203E4CD"/>
    <w:rsid w:val="00000A62"/>
  </w:style>
  <w:style w:type="paragraph" w:customStyle="1" w:styleId="323339E9769D43BF80820C4E5AD1ED5D">
    <w:name w:val="323339E9769D43BF80820C4E5AD1ED5D"/>
    <w:rsid w:val="00000A62"/>
  </w:style>
  <w:style w:type="paragraph" w:customStyle="1" w:styleId="4CD8C0D83D6F4F74BAB8B41AB49CD8FE">
    <w:name w:val="4CD8C0D83D6F4F74BAB8B41AB49CD8FE"/>
    <w:rsid w:val="00000A62"/>
  </w:style>
  <w:style w:type="paragraph" w:customStyle="1" w:styleId="FEBD9245DAEA4267A82A9B1BA01DE964">
    <w:name w:val="FEBD9245DAEA4267A82A9B1BA01DE964"/>
    <w:rsid w:val="00000A62"/>
  </w:style>
  <w:style w:type="paragraph" w:customStyle="1" w:styleId="2C2B775E7E88436E997451B07C9C328C">
    <w:name w:val="2C2B775E7E88436E997451B07C9C328C"/>
    <w:rsid w:val="00000A62"/>
  </w:style>
  <w:style w:type="paragraph" w:customStyle="1" w:styleId="603DE17D45494EC3B47FA80DC17730DD">
    <w:name w:val="603DE17D45494EC3B47FA80DC17730DD"/>
    <w:rsid w:val="00000A62"/>
  </w:style>
  <w:style w:type="paragraph" w:customStyle="1" w:styleId="4CCE5C8B011E4E4788A4718D1675766B">
    <w:name w:val="4CCE5C8B011E4E4788A4718D1675766B"/>
    <w:rsid w:val="00000A62"/>
  </w:style>
  <w:style w:type="paragraph" w:customStyle="1" w:styleId="ED361827B8A3447CAEDADD6F73C9DD7A">
    <w:name w:val="ED361827B8A3447CAEDADD6F73C9DD7A"/>
    <w:rsid w:val="00000A62"/>
  </w:style>
  <w:style w:type="paragraph" w:customStyle="1" w:styleId="34F5D392CE6B4E62BA6ABE827B0261D4">
    <w:name w:val="34F5D392CE6B4E62BA6ABE827B0261D4"/>
    <w:rsid w:val="00000A62"/>
  </w:style>
  <w:style w:type="paragraph" w:customStyle="1" w:styleId="81FBE3083D204CA1AE6354FED763705F">
    <w:name w:val="81FBE3083D204CA1AE6354FED763705F"/>
    <w:rsid w:val="00000A62"/>
  </w:style>
  <w:style w:type="paragraph" w:customStyle="1" w:styleId="0EBB9C6A7E934A858DC01417426ADE56">
    <w:name w:val="0EBB9C6A7E934A858DC01417426ADE56"/>
    <w:rsid w:val="00000A62"/>
  </w:style>
  <w:style w:type="paragraph" w:customStyle="1" w:styleId="15E137C2A4894E538E02F1EAFF81FD4D">
    <w:name w:val="15E137C2A4894E538E02F1EAFF81FD4D"/>
    <w:rsid w:val="00000A62"/>
  </w:style>
  <w:style w:type="paragraph" w:customStyle="1" w:styleId="85F52D9085DE4ECAB599B54253A85BDA">
    <w:name w:val="85F52D9085DE4ECAB599B54253A85BDA"/>
    <w:rsid w:val="00000A62"/>
  </w:style>
  <w:style w:type="paragraph" w:customStyle="1" w:styleId="7614C8D1AAAF40AE995C8B841CD25960">
    <w:name w:val="7614C8D1AAAF40AE995C8B841CD25960"/>
    <w:rsid w:val="00000A62"/>
  </w:style>
  <w:style w:type="paragraph" w:customStyle="1" w:styleId="6039A0EC2CE04B478BBACB6ABE9CBA60">
    <w:name w:val="6039A0EC2CE04B478BBACB6ABE9CBA60"/>
    <w:rsid w:val="00000A62"/>
  </w:style>
  <w:style w:type="paragraph" w:customStyle="1" w:styleId="6FE644EF6FF64D0F9306B76EF9F7F27B">
    <w:name w:val="6FE644EF6FF64D0F9306B76EF9F7F27B"/>
    <w:rsid w:val="00000A62"/>
  </w:style>
  <w:style w:type="paragraph" w:customStyle="1" w:styleId="920054ECD6FD4B55A7734C1F6A23B305">
    <w:name w:val="920054ECD6FD4B55A7734C1F6A23B305"/>
    <w:rsid w:val="00000A62"/>
  </w:style>
  <w:style w:type="paragraph" w:customStyle="1" w:styleId="495D808F9E0741C5B157673F45FB77D4">
    <w:name w:val="495D808F9E0741C5B157673F45FB77D4"/>
    <w:rsid w:val="00000A62"/>
  </w:style>
  <w:style w:type="paragraph" w:customStyle="1" w:styleId="7C3D3397088545278D8906EC0E136663">
    <w:name w:val="7C3D3397088545278D8906EC0E136663"/>
    <w:rsid w:val="00000A62"/>
  </w:style>
  <w:style w:type="paragraph" w:customStyle="1" w:styleId="D6AED4877DE140658B58C609A5376A65">
    <w:name w:val="D6AED4877DE140658B58C609A5376A65"/>
    <w:rsid w:val="00000A62"/>
  </w:style>
  <w:style w:type="paragraph" w:customStyle="1" w:styleId="39029DBFFCFF48F4ABFA78197BBFA935">
    <w:name w:val="39029DBFFCFF48F4ABFA78197BBFA935"/>
    <w:rsid w:val="00000A62"/>
  </w:style>
  <w:style w:type="paragraph" w:customStyle="1" w:styleId="63B3E42DE10443C4B72E0C1504DF4B60">
    <w:name w:val="63B3E42DE10443C4B72E0C1504DF4B60"/>
    <w:rsid w:val="00000A62"/>
  </w:style>
  <w:style w:type="paragraph" w:customStyle="1" w:styleId="669491509067454EBD96F6752B309D85">
    <w:name w:val="669491509067454EBD96F6752B309D85"/>
    <w:rsid w:val="00000A62"/>
  </w:style>
  <w:style w:type="paragraph" w:customStyle="1" w:styleId="CD750B7404A04614BEA74F9CDCB9014C">
    <w:name w:val="CD750B7404A04614BEA74F9CDCB9014C"/>
    <w:rsid w:val="00000A62"/>
  </w:style>
  <w:style w:type="paragraph" w:customStyle="1" w:styleId="432314B1C8E8412EBE88F63A34ECA510">
    <w:name w:val="432314B1C8E8412EBE88F63A34ECA510"/>
    <w:rsid w:val="00000A62"/>
  </w:style>
  <w:style w:type="paragraph" w:customStyle="1" w:styleId="E55091993BED4249B4639E2B2B0B9C96">
    <w:name w:val="E55091993BED4249B4639E2B2B0B9C96"/>
    <w:rsid w:val="00000A62"/>
  </w:style>
  <w:style w:type="paragraph" w:customStyle="1" w:styleId="06AD22D532654F0CB6339DD8B2DF3B3C">
    <w:name w:val="06AD22D532654F0CB6339DD8B2DF3B3C"/>
    <w:rsid w:val="00000A62"/>
  </w:style>
  <w:style w:type="paragraph" w:customStyle="1" w:styleId="E5935193FBB340E68F292BFE9D18FBAA">
    <w:name w:val="E5935193FBB340E68F292BFE9D18FBAA"/>
    <w:rsid w:val="00000A62"/>
  </w:style>
  <w:style w:type="paragraph" w:customStyle="1" w:styleId="B44AB8212FAB4368BFDB8BEB1D6FF8F3">
    <w:name w:val="B44AB8212FAB4368BFDB8BEB1D6FF8F3"/>
    <w:rsid w:val="00000A62"/>
  </w:style>
  <w:style w:type="paragraph" w:customStyle="1" w:styleId="170746468BE641D3AAFF8BADDF1804C7">
    <w:name w:val="170746468BE641D3AAFF8BADDF1804C7"/>
    <w:rsid w:val="00000A62"/>
  </w:style>
  <w:style w:type="paragraph" w:customStyle="1" w:styleId="7562EEC0E0A84322AF4B1DAD9A016280">
    <w:name w:val="7562EEC0E0A84322AF4B1DAD9A016280"/>
    <w:rsid w:val="00000A62"/>
  </w:style>
  <w:style w:type="paragraph" w:customStyle="1" w:styleId="CC6A55844BBD4D1183C7A92528AF87E5">
    <w:name w:val="CC6A55844BBD4D1183C7A92528AF87E5"/>
    <w:rsid w:val="00000A62"/>
  </w:style>
  <w:style w:type="paragraph" w:customStyle="1" w:styleId="3AF32F24AEF64E7BBCFE464754598460">
    <w:name w:val="3AF32F24AEF64E7BBCFE464754598460"/>
    <w:rsid w:val="00000A62"/>
  </w:style>
  <w:style w:type="paragraph" w:customStyle="1" w:styleId="623C446BC555453DA126FE2745B2F01E">
    <w:name w:val="623C446BC555453DA126FE2745B2F01E"/>
    <w:rsid w:val="00000A62"/>
  </w:style>
  <w:style w:type="paragraph" w:customStyle="1" w:styleId="A6B49B84CC714F52BA0C14690CA24B83">
    <w:name w:val="A6B49B84CC714F52BA0C14690CA24B83"/>
    <w:rsid w:val="00000A62"/>
  </w:style>
  <w:style w:type="paragraph" w:customStyle="1" w:styleId="39DEE0C3A2D846908EFF8688F9E98672">
    <w:name w:val="39DEE0C3A2D846908EFF8688F9E98672"/>
    <w:rsid w:val="00000A62"/>
  </w:style>
  <w:style w:type="paragraph" w:customStyle="1" w:styleId="FD5A79AA881349A89BEB1964E438041C">
    <w:name w:val="FD5A79AA881349A89BEB1964E438041C"/>
    <w:rsid w:val="00000A62"/>
  </w:style>
  <w:style w:type="paragraph" w:customStyle="1" w:styleId="519BE78C583B428AACC3D4DE69D19DC5">
    <w:name w:val="519BE78C583B428AACC3D4DE69D19DC5"/>
    <w:rsid w:val="00000A62"/>
  </w:style>
  <w:style w:type="paragraph" w:customStyle="1" w:styleId="211A2FABFB914AD3B802B07D23167844">
    <w:name w:val="211A2FABFB914AD3B802B07D23167844"/>
    <w:rsid w:val="00000A62"/>
  </w:style>
  <w:style w:type="paragraph" w:customStyle="1" w:styleId="61C81A1536B643898206E4AEEBA766BA">
    <w:name w:val="61C81A1536B643898206E4AEEBA766BA"/>
    <w:rsid w:val="00000A62"/>
  </w:style>
  <w:style w:type="paragraph" w:customStyle="1" w:styleId="A3E53D16A1AC40F980E2F7D580E1CD39">
    <w:name w:val="A3E53D16A1AC40F980E2F7D580E1CD39"/>
    <w:rsid w:val="00000A62"/>
  </w:style>
  <w:style w:type="paragraph" w:customStyle="1" w:styleId="71E820D3BEDB4B10B5A410D8958975C3">
    <w:name w:val="71E820D3BEDB4B10B5A410D8958975C3"/>
    <w:rsid w:val="00000A62"/>
  </w:style>
  <w:style w:type="paragraph" w:customStyle="1" w:styleId="C73A51F8BEEF4B80AD661063057C778B">
    <w:name w:val="C73A51F8BEEF4B80AD661063057C778B"/>
    <w:rsid w:val="00000A62"/>
  </w:style>
  <w:style w:type="paragraph" w:customStyle="1" w:styleId="23AD571FCED64456AECCAB8BF3F035FC">
    <w:name w:val="23AD571FCED64456AECCAB8BF3F035FC"/>
    <w:rsid w:val="00000A62"/>
  </w:style>
  <w:style w:type="paragraph" w:customStyle="1" w:styleId="CDD25538362B4C65ACD3173F4880A017">
    <w:name w:val="CDD25538362B4C65ACD3173F4880A017"/>
    <w:rsid w:val="00000A62"/>
  </w:style>
  <w:style w:type="paragraph" w:customStyle="1" w:styleId="011DE1224193467B9AEDA98FB5E8030B">
    <w:name w:val="011DE1224193467B9AEDA98FB5E8030B"/>
    <w:rsid w:val="00000A62"/>
  </w:style>
  <w:style w:type="paragraph" w:customStyle="1" w:styleId="7EAB832159B4409B9883B90CAD1A67B9">
    <w:name w:val="7EAB832159B4409B9883B90CAD1A67B9"/>
    <w:rsid w:val="00000A62"/>
  </w:style>
  <w:style w:type="paragraph" w:customStyle="1" w:styleId="1FA98E91852C4E27BDC517948DB1149A">
    <w:name w:val="1FA98E91852C4E27BDC517948DB1149A"/>
    <w:rsid w:val="00000A62"/>
  </w:style>
  <w:style w:type="paragraph" w:customStyle="1" w:styleId="20A028379B6249D09B84F172CE65EDF0">
    <w:name w:val="20A028379B6249D09B84F172CE65EDF0"/>
    <w:rsid w:val="00000A62"/>
  </w:style>
  <w:style w:type="paragraph" w:customStyle="1" w:styleId="E64E2174EE8C4624839F9ADAECB45A28">
    <w:name w:val="E64E2174EE8C4624839F9ADAECB45A28"/>
    <w:rsid w:val="00000A62"/>
  </w:style>
  <w:style w:type="paragraph" w:customStyle="1" w:styleId="2046D8A704BD4E2ABE03834B61EE8769">
    <w:name w:val="2046D8A704BD4E2ABE03834B61EE8769"/>
    <w:rsid w:val="00000A62"/>
  </w:style>
  <w:style w:type="paragraph" w:customStyle="1" w:styleId="F4B56BE7A2EC47E6889046A7A41CFC15">
    <w:name w:val="F4B56BE7A2EC47E6889046A7A41CFC15"/>
    <w:rsid w:val="00000A62"/>
  </w:style>
  <w:style w:type="paragraph" w:customStyle="1" w:styleId="2A142F6493AF4E93AB917FA095C458A0">
    <w:name w:val="2A142F6493AF4E93AB917FA095C458A0"/>
    <w:rsid w:val="00000A62"/>
  </w:style>
  <w:style w:type="paragraph" w:customStyle="1" w:styleId="D7012E0C25A647C7866790F80BE7E193">
    <w:name w:val="D7012E0C25A647C7866790F80BE7E193"/>
    <w:rsid w:val="00000A62"/>
  </w:style>
  <w:style w:type="paragraph" w:customStyle="1" w:styleId="2F2C3F6A995F4943AB14A777F96EF77A">
    <w:name w:val="2F2C3F6A995F4943AB14A777F96EF77A"/>
    <w:rsid w:val="00000A62"/>
  </w:style>
  <w:style w:type="paragraph" w:customStyle="1" w:styleId="1B3C145108D44E008A264F3E18C82A27">
    <w:name w:val="1B3C145108D44E008A264F3E18C82A27"/>
    <w:rsid w:val="00000A62"/>
  </w:style>
  <w:style w:type="paragraph" w:customStyle="1" w:styleId="09E9043E4040478EA1FA592DD01B201E">
    <w:name w:val="09E9043E4040478EA1FA592DD01B201E"/>
    <w:rsid w:val="00000A62"/>
  </w:style>
  <w:style w:type="paragraph" w:customStyle="1" w:styleId="9B93AB31B6E545D0AF591562C2568CEE">
    <w:name w:val="9B93AB31B6E545D0AF591562C2568CEE"/>
    <w:rsid w:val="00000A62"/>
  </w:style>
  <w:style w:type="paragraph" w:customStyle="1" w:styleId="044A19D289724EA2BF50D24A2259596E">
    <w:name w:val="044A19D289724EA2BF50D24A2259596E"/>
    <w:rsid w:val="00000A62"/>
  </w:style>
  <w:style w:type="paragraph" w:customStyle="1" w:styleId="3D957E22261345788EF3406C537BA68D">
    <w:name w:val="3D957E22261345788EF3406C537BA68D"/>
    <w:rsid w:val="00000A62"/>
  </w:style>
  <w:style w:type="paragraph" w:customStyle="1" w:styleId="F625960E800B4EEBA589247DF9004884">
    <w:name w:val="F625960E800B4EEBA589247DF9004884"/>
    <w:rsid w:val="00000A62"/>
  </w:style>
  <w:style w:type="paragraph" w:customStyle="1" w:styleId="714AB9FFFC4F4D67AA8685691FA7483F">
    <w:name w:val="714AB9FFFC4F4D67AA8685691FA7483F"/>
    <w:rsid w:val="00000A62"/>
  </w:style>
  <w:style w:type="paragraph" w:customStyle="1" w:styleId="B640C214DF264167A732FEE122F5ED86">
    <w:name w:val="B640C214DF264167A732FEE122F5ED86"/>
    <w:rsid w:val="00000A62"/>
  </w:style>
  <w:style w:type="paragraph" w:customStyle="1" w:styleId="F6D24B4B068F4A358FF2AA3DC2DB9ABA">
    <w:name w:val="F6D24B4B068F4A358FF2AA3DC2DB9ABA"/>
    <w:rsid w:val="00000A62"/>
  </w:style>
  <w:style w:type="paragraph" w:customStyle="1" w:styleId="D1CC91E50C074910B0EC2805CC554E35">
    <w:name w:val="D1CC91E50C074910B0EC2805CC554E35"/>
    <w:rsid w:val="00000A62"/>
  </w:style>
  <w:style w:type="paragraph" w:customStyle="1" w:styleId="2320B50B579E468B8ACAE6E54E193DFD">
    <w:name w:val="2320B50B579E468B8ACAE6E54E193DFD"/>
    <w:rsid w:val="00000A62"/>
  </w:style>
  <w:style w:type="paragraph" w:customStyle="1" w:styleId="27D8C1F0CBAA4E4C9F580C907ED6000D">
    <w:name w:val="27D8C1F0CBAA4E4C9F580C907ED6000D"/>
    <w:rsid w:val="00000A62"/>
  </w:style>
  <w:style w:type="paragraph" w:customStyle="1" w:styleId="03A288A62C664BAF98E2C0C76639318A">
    <w:name w:val="03A288A62C664BAF98E2C0C76639318A"/>
    <w:rsid w:val="00000A62"/>
  </w:style>
  <w:style w:type="paragraph" w:customStyle="1" w:styleId="2FA93C884FB84DBDBC9576A4A78F017A">
    <w:name w:val="2FA93C884FB84DBDBC9576A4A78F017A"/>
    <w:rsid w:val="00000A62"/>
  </w:style>
  <w:style w:type="paragraph" w:customStyle="1" w:styleId="3B3F5276449E4432A803FA0117D2B936">
    <w:name w:val="3B3F5276449E4432A803FA0117D2B936"/>
    <w:rsid w:val="00000A62"/>
  </w:style>
  <w:style w:type="paragraph" w:customStyle="1" w:styleId="EF879B81E0CE40AF94659B04B6FA1715">
    <w:name w:val="EF879B81E0CE40AF94659B04B6FA1715"/>
    <w:rsid w:val="00000A62"/>
  </w:style>
  <w:style w:type="paragraph" w:customStyle="1" w:styleId="4D579FD24F0844B3B22C9B4BBB494A53">
    <w:name w:val="4D579FD24F0844B3B22C9B4BBB494A53"/>
    <w:rsid w:val="00000A62"/>
  </w:style>
  <w:style w:type="paragraph" w:customStyle="1" w:styleId="06831034A65446A38806A74B57951139">
    <w:name w:val="06831034A65446A38806A74B57951139"/>
    <w:rsid w:val="00000A62"/>
  </w:style>
  <w:style w:type="paragraph" w:customStyle="1" w:styleId="7EC82BE2FA954823A8D68355DCD11435">
    <w:name w:val="7EC82BE2FA954823A8D68355DCD11435"/>
    <w:rsid w:val="00000A62"/>
  </w:style>
  <w:style w:type="paragraph" w:customStyle="1" w:styleId="1388B537F4504944A4D997A38C35DAB6">
    <w:name w:val="1388B537F4504944A4D997A38C35DAB6"/>
    <w:rsid w:val="00000A62"/>
  </w:style>
  <w:style w:type="paragraph" w:customStyle="1" w:styleId="04805C5B498F41E89117EAB04469C002">
    <w:name w:val="04805C5B498F41E89117EAB04469C002"/>
    <w:rsid w:val="00000A62"/>
  </w:style>
  <w:style w:type="paragraph" w:customStyle="1" w:styleId="E3729D1FD186495D8773254DAA25FA66">
    <w:name w:val="E3729D1FD186495D8773254DAA25FA66"/>
    <w:rsid w:val="00000A62"/>
  </w:style>
  <w:style w:type="paragraph" w:customStyle="1" w:styleId="D07FBB0DD932438B9D1CF80AB2985E1E">
    <w:name w:val="D07FBB0DD932438B9D1CF80AB2985E1E"/>
    <w:rsid w:val="00000A62"/>
  </w:style>
  <w:style w:type="paragraph" w:customStyle="1" w:styleId="2E886CF72C5A4B298F03EB618E22B4DF">
    <w:name w:val="2E886CF72C5A4B298F03EB618E22B4DF"/>
    <w:rsid w:val="00000A62"/>
  </w:style>
  <w:style w:type="paragraph" w:customStyle="1" w:styleId="54BF2D588F324DAD911636FD754F1811">
    <w:name w:val="54BF2D588F324DAD911636FD754F1811"/>
    <w:rsid w:val="00000A62"/>
  </w:style>
  <w:style w:type="paragraph" w:customStyle="1" w:styleId="D52CE3D17A464598B8465D30FFDAF23E">
    <w:name w:val="D52CE3D17A464598B8465D30FFDAF23E"/>
    <w:rsid w:val="00000A62"/>
  </w:style>
  <w:style w:type="paragraph" w:customStyle="1" w:styleId="F00FE8E9E9934C7B8B55E1DA781EBB21">
    <w:name w:val="F00FE8E9E9934C7B8B55E1DA781EBB21"/>
    <w:rsid w:val="00000A62"/>
  </w:style>
  <w:style w:type="paragraph" w:customStyle="1" w:styleId="B5FAF9A76F884596BCFD26E86B803C3B">
    <w:name w:val="B5FAF9A76F884596BCFD26E86B803C3B"/>
    <w:rsid w:val="00000A62"/>
  </w:style>
  <w:style w:type="paragraph" w:customStyle="1" w:styleId="B85D6A300A4A408E98F14F94CC7A2EA6">
    <w:name w:val="B85D6A300A4A408E98F14F94CC7A2EA6"/>
    <w:rsid w:val="00000A62"/>
  </w:style>
  <w:style w:type="paragraph" w:customStyle="1" w:styleId="DEF73961568C43AA8057F94216D024DB">
    <w:name w:val="DEF73961568C43AA8057F94216D024DB"/>
    <w:rsid w:val="00000A62"/>
  </w:style>
  <w:style w:type="paragraph" w:customStyle="1" w:styleId="8C767A7F159446818C10E39D159A89F3">
    <w:name w:val="8C767A7F159446818C10E39D159A89F3"/>
    <w:rsid w:val="00000A62"/>
  </w:style>
  <w:style w:type="paragraph" w:customStyle="1" w:styleId="959FAB8D3D6D4CC2B33AEEFC0658E614">
    <w:name w:val="959FAB8D3D6D4CC2B33AEEFC0658E614"/>
    <w:rsid w:val="00000A62"/>
  </w:style>
  <w:style w:type="paragraph" w:customStyle="1" w:styleId="ACC8428A22FC4E4287DDF08FC5F0DA55">
    <w:name w:val="ACC8428A22FC4E4287DDF08FC5F0DA55"/>
    <w:rsid w:val="00000A62"/>
  </w:style>
  <w:style w:type="paragraph" w:customStyle="1" w:styleId="12F9190BC6BF46649D4AE66DC8501ED5">
    <w:name w:val="12F9190BC6BF46649D4AE66DC8501ED5"/>
    <w:rsid w:val="00000A62"/>
  </w:style>
  <w:style w:type="paragraph" w:customStyle="1" w:styleId="79AE453421F048F2AE6F8CF4D29DEE84">
    <w:name w:val="79AE453421F048F2AE6F8CF4D29DEE84"/>
    <w:rsid w:val="00000A62"/>
  </w:style>
  <w:style w:type="paragraph" w:customStyle="1" w:styleId="69AB37FE1E8441C2A9D9C6012E70A2EF">
    <w:name w:val="69AB37FE1E8441C2A9D9C6012E70A2EF"/>
    <w:rsid w:val="00000A62"/>
  </w:style>
  <w:style w:type="paragraph" w:customStyle="1" w:styleId="A9BB804402A54B8FA399DEF3A5AAD5C0">
    <w:name w:val="A9BB804402A54B8FA399DEF3A5AAD5C0"/>
    <w:rsid w:val="00000A62"/>
  </w:style>
  <w:style w:type="paragraph" w:customStyle="1" w:styleId="79781642892F4A75AEFA54B64BBE1F20">
    <w:name w:val="79781642892F4A75AEFA54B64BBE1F20"/>
    <w:rsid w:val="00000A62"/>
  </w:style>
  <w:style w:type="paragraph" w:customStyle="1" w:styleId="2E05F02C85B34EC1A9C11E0341A68EAC">
    <w:name w:val="2E05F02C85B34EC1A9C11E0341A68EAC"/>
    <w:rsid w:val="00000A62"/>
  </w:style>
  <w:style w:type="paragraph" w:customStyle="1" w:styleId="1AA88344D06048B2A159735810C266F2">
    <w:name w:val="1AA88344D06048B2A159735810C266F2"/>
    <w:rsid w:val="00000A62"/>
  </w:style>
  <w:style w:type="paragraph" w:customStyle="1" w:styleId="D5453BF0352A4A35A8365AF7F1B9E420">
    <w:name w:val="D5453BF0352A4A35A8365AF7F1B9E420"/>
    <w:rsid w:val="00000A62"/>
  </w:style>
  <w:style w:type="paragraph" w:customStyle="1" w:styleId="E8C2D285C3BC4A4AB710CA49E573BF05">
    <w:name w:val="E8C2D285C3BC4A4AB710CA49E573BF05"/>
    <w:rsid w:val="00000A62"/>
  </w:style>
  <w:style w:type="paragraph" w:customStyle="1" w:styleId="D7A3A4B71D3646848738DB00017157B0">
    <w:name w:val="D7A3A4B71D3646848738DB00017157B0"/>
    <w:rsid w:val="00000A62"/>
  </w:style>
  <w:style w:type="paragraph" w:customStyle="1" w:styleId="247E201CFCA64714A72A64E29CDED226">
    <w:name w:val="247E201CFCA64714A72A64E29CDED226"/>
    <w:rsid w:val="00000A62"/>
  </w:style>
  <w:style w:type="paragraph" w:customStyle="1" w:styleId="D854EAF8EAC34F24845135D868539587">
    <w:name w:val="D854EAF8EAC34F24845135D868539587"/>
    <w:rsid w:val="00000A62"/>
  </w:style>
  <w:style w:type="paragraph" w:customStyle="1" w:styleId="21252CB1497C4B87BFFD260A56A02D7F">
    <w:name w:val="21252CB1497C4B87BFFD260A56A02D7F"/>
    <w:rsid w:val="00000A62"/>
  </w:style>
  <w:style w:type="paragraph" w:customStyle="1" w:styleId="94795C4CF51C4EA7BC0F845464BC93DD">
    <w:name w:val="94795C4CF51C4EA7BC0F845464BC93DD"/>
    <w:rsid w:val="00000A62"/>
  </w:style>
  <w:style w:type="paragraph" w:customStyle="1" w:styleId="D5379D878F2542109D73F400AEC83326">
    <w:name w:val="D5379D878F2542109D73F400AEC83326"/>
    <w:rsid w:val="00000A62"/>
  </w:style>
  <w:style w:type="paragraph" w:customStyle="1" w:styleId="4E12B32D9F60497E8109C46AEF5F736F">
    <w:name w:val="4E12B32D9F60497E8109C46AEF5F736F"/>
    <w:rsid w:val="00000A62"/>
  </w:style>
  <w:style w:type="paragraph" w:customStyle="1" w:styleId="88A653448106407FA205AD55DC951828">
    <w:name w:val="88A653448106407FA205AD55DC951828"/>
    <w:rsid w:val="00000A62"/>
  </w:style>
  <w:style w:type="paragraph" w:customStyle="1" w:styleId="E2B8100DA1554355B9271773E034B1E3">
    <w:name w:val="E2B8100DA1554355B9271773E034B1E3"/>
    <w:rsid w:val="00000A62"/>
  </w:style>
  <w:style w:type="paragraph" w:customStyle="1" w:styleId="AE43A95BCB224836A67A209776B44639">
    <w:name w:val="AE43A95BCB224836A67A209776B44639"/>
    <w:rsid w:val="00000A62"/>
  </w:style>
  <w:style w:type="paragraph" w:customStyle="1" w:styleId="DD297C6CB9E045E991BC3E9F4F6B3EED">
    <w:name w:val="DD297C6CB9E045E991BC3E9F4F6B3EED"/>
    <w:rsid w:val="00000A62"/>
  </w:style>
  <w:style w:type="paragraph" w:customStyle="1" w:styleId="00BA31072CCF4081A7E95DA8575E76A0">
    <w:name w:val="00BA31072CCF4081A7E95DA8575E76A0"/>
    <w:rsid w:val="00000A62"/>
  </w:style>
  <w:style w:type="paragraph" w:customStyle="1" w:styleId="272006BF592B4168BF8FA0233ECF7E5D">
    <w:name w:val="272006BF592B4168BF8FA0233ECF7E5D"/>
    <w:rsid w:val="00000A62"/>
  </w:style>
  <w:style w:type="paragraph" w:customStyle="1" w:styleId="52509C6710BF44868FB535876E299D82">
    <w:name w:val="52509C6710BF44868FB535876E299D82"/>
    <w:rsid w:val="00000A62"/>
  </w:style>
  <w:style w:type="paragraph" w:customStyle="1" w:styleId="E8B2364496E04EFF86F20A24B66E05D1">
    <w:name w:val="E8B2364496E04EFF86F20A24B66E05D1"/>
    <w:rsid w:val="00000A62"/>
  </w:style>
  <w:style w:type="paragraph" w:customStyle="1" w:styleId="5833F512A3BA4067BB517B128A10278D">
    <w:name w:val="5833F512A3BA4067BB517B128A10278D"/>
    <w:rsid w:val="00000A62"/>
  </w:style>
  <w:style w:type="paragraph" w:customStyle="1" w:styleId="CAF016367D42485C900ED5FD6646B277">
    <w:name w:val="CAF016367D42485C900ED5FD6646B277"/>
    <w:rsid w:val="00000A62"/>
  </w:style>
  <w:style w:type="paragraph" w:customStyle="1" w:styleId="F6D68FCD95F744EC90ACB7A2072B65EC">
    <w:name w:val="F6D68FCD95F744EC90ACB7A2072B65EC"/>
    <w:rsid w:val="00000A62"/>
  </w:style>
  <w:style w:type="paragraph" w:customStyle="1" w:styleId="46C85F76AF1645E6A5BC5F0ED0531425">
    <w:name w:val="46C85F76AF1645E6A5BC5F0ED0531425"/>
    <w:rsid w:val="00000A62"/>
  </w:style>
  <w:style w:type="paragraph" w:customStyle="1" w:styleId="A3D0B0551535444EBB62C34254ADEDFD">
    <w:name w:val="A3D0B0551535444EBB62C34254ADEDFD"/>
    <w:rsid w:val="00000A62"/>
  </w:style>
  <w:style w:type="paragraph" w:customStyle="1" w:styleId="891176D2524A43BDB44116EDD00D38ED">
    <w:name w:val="891176D2524A43BDB44116EDD00D38ED"/>
    <w:rsid w:val="00000A62"/>
  </w:style>
  <w:style w:type="paragraph" w:customStyle="1" w:styleId="BE60ED0FDF674E0A9124A1E61F145915">
    <w:name w:val="BE60ED0FDF674E0A9124A1E61F145915"/>
    <w:rsid w:val="00000A62"/>
  </w:style>
  <w:style w:type="paragraph" w:customStyle="1" w:styleId="53E0D5A3F30648ABBA6FC30A58F15F98">
    <w:name w:val="53E0D5A3F30648ABBA6FC30A58F15F98"/>
    <w:rsid w:val="00000A62"/>
  </w:style>
  <w:style w:type="paragraph" w:customStyle="1" w:styleId="86085FCA4229481C8DCE7F2A8661BB5A">
    <w:name w:val="86085FCA4229481C8DCE7F2A8661BB5A"/>
    <w:rsid w:val="00000A62"/>
  </w:style>
  <w:style w:type="paragraph" w:customStyle="1" w:styleId="55265DEB6E5747B69638737C57260A5E">
    <w:name w:val="55265DEB6E5747B69638737C57260A5E"/>
    <w:rsid w:val="00000A62"/>
  </w:style>
  <w:style w:type="paragraph" w:customStyle="1" w:styleId="3357C9368E9448CEB64B384FEC0B515D">
    <w:name w:val="3357C9368E9448CEB64B384FEC0B515D"/>
    <w:rsid w:val="00000A62"/>
  </w:style>
  <w:style w:type="paragraph" w:customStyle="1" w:styleId="DD70A8E6D02545C99B5C7377462DD52D">
    <w:name w:val="DD70A8E6D02545C99B5C7377462DD52D"/>
    <w:rsid w:val="00000A62"/>
  </w:style>
  <w:style w:type="paragraph" w:customStyle="1" w:styleId="10592FD62ADB4644A2C11C7CE04FFF4B">
    <w:name w:val="10592FD62ADB4644A2C11C7CE04FFF4B"/>
    <w:rsid w:val="00000A62"/>
  </w:style>
  <w:style w:type="paragraph" w:customStyle="1" w:styleId="DB2D2B2DCACB4C49B05C03BC966888D0">
    <w:name w:val="DB2D2B2DCACB4C49B05C03BC966888D0"/>
    <w:rsid w:val="00000A62"/>
  </w:style>
  <w:style w:type="paragraph" w:customStyle="1" w:styleId="E301857E61274D22BC4162834CF75F66">
    <w:name w:val="E301857E61274D22BC4162834CF75F66"/>
    <w:rsid w:val="00000A62"/>
  </w:style>
  <w:style w:type="paragraph" w:customStyle="1" w:styleId="F81BCB14F32F485CB0D46E8A4123E24D">
    <w:name w:val="F81BCB14F32F485CB0D46E8A4123E24D"/>
    <w:rsid w:val="00000A62"/>
  </w:style>
  <w:style w:type="paragraph" w:customStyle="1" w:styleId="D3ADB7F7FAA7485FA16B8B13CD774885">
    <w:name w:val="D3ADB7F7FAA7485FA16B8B13CD774885"/>
    <w:rsid w:val="00000A62"/>
  </w:style>
  <w:style w:type="paragraph" w:customStyle="1" w:styleId="F1ADC744B01D4EACB82CF3884815E108">
    <w:name w:val="F1ADC744B01D4EACB82CF3884815E108"/>
    <w:rsid w:val="00000A62"/>
  </w:style>
  <w:style w:type="paragraph" w:customStyle="1" w:styleId="12453DA4D5D74C40B3345014943E883E">
    <w:name w:val="12453DA4D5D74C40B3345014943E883E"/>
    <w:rsid w:val="00000A62"/>
  </w:style>
  <w:style w:type="paragraph" w:customStyle="1" w:styleId="C626ECA4776A46359CF6A82798109D87">
    <w:name w:val="C626ECA4776A46359CF6A82798109D87"/>
    <w:rsid w:val="00000A62"/>
  </w:style>
  <w:style w:type="paragraph" w:customStyle="1" w:styleId="A3EC273192B945CEB1A40803F19FECC6">
    <w:name w:val="A3EC273192B945CEB1A40803F19FECC6"/>
    <w:rsid w:val="00000A62"/>
  </w:style>
  <w:style w:type="paragraph" w:customStyle="1" w:styleId="917F014CED9A451B8792EA0508DBBD1B">
    <w:name w:val="917F014CED9A451B8792EA0508DBBD1B"/>
    <w:rsid w:val="00000A62"/>
  </w:style>
  <w:style w:type="paragraph" w:customStyle="1" w:styleId="6759A50C7BCD45E28A38F1C02270C0A6">
    <w:name w:val="6759A50C7BCD45E28A38F1C02270C0A6"/>
    <w:rsid w:val="00000A62"/>
  </w:style>
  <w:style w:type="paragraph" w:customStyle="1" w:styleId="7B208BFCFCF4421A99D264018838283E">
    <w:name w:val="7B208BFCFCF4421A99D264018838283E"/>
    <w:rsid w:val="00000A62"/>
  </w:style>
  <w:style w:type="paragraph" w:customStyle="1" w:styleId="D5E4F6800CD944A48406B5F93F33C54A">
    <w:name w:val="D5E4F6800CD944A48406B5F93F33C54A"/>
    <w:rsid w:val="00000A62"/>
  </w:style>
  <w:style w:type="paragraph" w:customStyle="1" w:styleId="C4164C9A034747A5992307BE5BC6BF85">
    <w:name w:val="C4164C9A034747A5992307BE5BC6BF85"/>
    <w:rsid w:val="00000A62"/>
  </w:style>
  <w:style w:type="paragraph" w:customStyle="1" w:styleId="97BCC08030554B6B8DBCD3088B62A862">
    <w:name w:val="97BCC08030554B6B8DBCD3088B62A862"/>
    <w:rsid w:val="00000A62"/>
  </w:style>
  <w:style w:type="paragraph" w:customStyle="1" w:styleId="8B0FB9E167AC4F97B35A9B837CBF0C37">
    <w:name w:val="8B0FB9E167AC4F97B35A9B837CBF0C37"/>
    <w:rsid w:val="00000A62"/>
  </w:style>
  <w:style w:type="paragraph" w:customStyle="1" w:styleId="80A5F6CA5F9343F5B635E972B8CD4012">
    <w:name w:val="80A5F6CA5F9343F5B635E972B8CD4012"/>
    <w:rsid w:val="00000A62"/>
  </w:style>
  <w:style w:type="paragraph" w:customStyle="1" w:styleId="98B2B9633D594F3BA1A53616FC70986A">
    <w:name w:val="98B2B9633D594F3BA1A53616FC70986A"/>
    <w:rsid w:val="00000A62"/>
  </w:style>
  <w:style w:type="paragraph" w:customStyle="1" w:styleId="D3A57306A5684739B7B67132531811CC">
    <w:name w:val="D3A57306A5684739B7B67132531811CC"/>
    <w:rsid w:val="00000A62"/>
  </w:style>
  <w:style w:type="paragraph" w:customStyle="1" w:styleId="16207D4A3E6649A692F70BA87B069843">
    <w:name w:val="16207D4A3E6649A692F70BA87B069843"/>
    <w:rsid w:val="00000A62"/>
  </w:style>
  <w:style w:type="paragraph" w:customStyle="1" w:styleId="DF43F4C30BFF4DB99A9AC1E7ED497E56">
    <w:name w:val="DF43F4C30BFF4DB99A9AC1E7ED497E56"/>
    <w:rsid w:val="00000A62"/>
  </w:style>
  <w:style w:type="paragraph" w:customStyle="1" w:styleId="59278018745F430AB28FD1E3065B9F5E">
    <w:name w:val="59278018745F430AB28FD1E3065B9F5E"/>
    <w:rsid w:val="00000A62"/>
  </w:style>
  <w:style w:type="paragraph" w:customStyle="1" w:styleId="786A5F405C77456C9A4D26A96A68ED0C">
    <w:name w:val="786A5F405C77456C9A4D26A96A68ED0C"/>
    <w:rsid w:val="00000A62"/>
  </w:style>
  <w:style w:type="paragraph" w:customStyle="1" w:styleId="31CBDB90288C40CFBE3BAA2D950FCEFE">
    <w:name w:val="31CBDB90288C40CFBE3BAA2D950FCEFE"/>
    <w:rsid w:val="00000A62"/>
  </w:style>
  <w:style w:type="paragraph" w:customStyle="1" w:styleId="F367B38415B244F5A192D7CBA06EF4FE">
    <w:name w:val="F367B38415B244F5A192D7CBA06EF4FE"/>
    <w:rsid w:val="00000A62"/>
  </w:style>
  <w:style w:type="paragraph" w:customStyle="1" w:styleId="5C0B5F739B384966B1C59256D72C65B7">
    <w:name w:val="5C0B5F739B384966B1C59256D72C65B7"/>
    <w:rsid w:val="00000A62"/>
  </w:style>
  <w:style w:type="paragraph" w:customStyle="1" w:styleId="7BC5CE89C1184D31BD6B93EAD54C1D50">
    <w:name w:val="7BC5CE89C1184D31BD6B93EAD54C1D50"/>
    <w:rsid w:val="00000A62"/>
  </w:style>
  <w:style w:type="paragraph" w:customStyle="1" w:styleId="51E4E53C1F5044F0BB5F483DEAE35C37">
    <w:name w:val="51E4E53C1F5044F0BB5F483DEAE35C37"/>
    <w:rsid w:val="00000A62"/>
  </w:style>
  <w:style w:type="paragraph" w:customStyle="1" w:styleId="C888B5624019486EBB823FFEEF9CF0BD">
    <w:name w:val="C888B5624019486EBB823FFEEF9CF0BD"/>
    <w:rsid w:val="00000A62"/>
  </w:style>
  <w:style w:type="paragraph" w:customStyle="1" w:styleId="5F935CE77FB34DF7BFAB943B68BC3CD3">
    <w:name w:val="5F935CE77FB34DF7BFAB943B68BC3CD3"/>
    <w:rsid w:val="00000A62"/>
  </w:style>
  <w:style w:type="paragraph" w:customStyle="1" w:styleId="ED3D1D23CFF1416BB361F116260658C0">
    <w:name w:val="ED3D1D23CFF1416BB361F116260658C0"/>
    <w:rsid w:val="00000A62"/>
  </w:style>
  <w:style w:type="paragraph" w:customStyle="1" w:styleId="CAEC2C6A52ED47B68795E2A7E6D860D0">
    <w:name w:val="CAEC2C6A52ED47B68795E2A7E6D860D0"/>
    <w:rsid w:val="00000A62"/>
  </w:style>
  <w:style w:type="paragraph" w:customStyle="1" w:styleId="37D6B9050B03469EBF7A6A0C0CB21829">
    <w:name w:val="37D6B9050B03469EBF7A6A0C0CB21829"/>
    <w:rsid w:val="00000A62"/>
  </w:style>
  <w:style w:type="paragraph" w:customStyle="1" w:styleId="D302EA43C1FD44A78E2C8B0E13D04B77">
    <w:name w:val="D302EA43C1FD44A78E2C8B0E13D04B77"/>
    <w:rsid w:val="00000A62"/>
  </w:style>
  <w:style w:type="paragraph" w:customStyle="1" w:styleId="D73F0A2A14B344CEBE21F2559258F460">
    <w:name w:val="D73F0A2A14B344CEBE21F2559258F460"/>
    <w:rsid w:val="00000A62"/>
  </w:style>
  <w:style w:type="paragraph" w:customStyle="1" w:styleId="FE5C97C61FB24179814810995A72BE65">
    <w:name w:val="FE5C97C61FB24179814810995A72BE65"/>
    <w:rsid w:val="00000A62"/>
  </w:style>
  <w:style w:type="paragraph" w:customStyle="1" w:styleId="A1874672F61447A29BDEE2FAA0DD54F1">
    <w:name w:val="A1874672F61447A29BDEE2FAA0DD54F1"/>
    <w:rsid w:val="00000A62"/>
  </w:style>
  <w:style w:type="paragraph" w:customStyle="1" w:styleId="7341A473F35B48D1B87E986FA06B9937">
    <w:name w:val="7341A473F35B48D1B87E986FA06B9937"/>
    <w:rsid w:val="00000A62"/>
  </w:style>
  <w:style w:type="paragraph" w:customStyle="1" w:styleId="13CD5D21FFE94E5EA2A45A5ED850C432">
    <w:name w:val="13CD5D21FFE94E5EA2A45A5ED850C432"/>
    <w:rsid w:val="00000A62"/>
  </w:style>
  <w:style w:type="paragraph" w:customStyle="1" w:styleId="81D4F47528EE4D459980DA06BB264E49">
    <w:name w:val="81D4F47528EE4D459980DA06BB264E49"/>
    <w:rsid w:val="00000A62"/>
  </w:style>
  <w:style w:type="paragraph" w:customStyle="1" w:styleId="9FAA329F59C64829805195E4D32009E8">
    <w:name w:val="9FAA329F59C64829805195E4D32009E8"/>
    <w:rsid w:val="00000A62"/>
  </w:style>
  <w:style w:type="paragraph" w:customStyle="1" w:styleId="448193B0984D4BA3B8A24619E029B4E6">
    <w:name w:val="448193B0984D4BA3B8A24619E029B4E6"/>
    <w:rsid w:val="00000A62"/>
  </w:style>
  <w:style w:type="paragraph" w:customStyle="1" w:styleId="1EEC7DE1E11E40D59F97F99900415CF5">
    <w:name w:val="1EEC7DE1E11E40D59F97F99900415CF5"/>
    <w:rsid w:val="00000A62"/>
  </w:style>
  <w:style w:type="paragraph" w:customStyle="1" w:styleId="79A15425B08A4EDD9631B8CAC4687CFB">
    <w:name w:val="79A15425B08A4EDD9631B8CAC4687CFB"/>
    <w:rsid w:val="00000A62"/>
  </w:style>
  <w:style w:type="paragraph" w:customStyle="1" w:styleId="9A00E68567CD4EC3899375D341D1600B">
    <w:name w:val="9A00E68567CD4EC3899375D341D1600B"/>
    <w:rsid w:val="00000A62"/>
  </w:style>
  <w:style w:type="paragraph" w:customStyle="1" w:styleId="741107A9C0C945B3AA8F2B9BF160A389">
    <w:name w:val="741107A9C0C945B3AA8F2B9BF160A389"/>
    <w:rsid w:val="00000A62"/>
  </w:style>
  <w:style w:type="paragraph" w:customStyle="1" w:styleId="EF6649ECFC8046E48C1B2D9B37F63E6E">
    <w:name w:val="EF6649ECFC8046E48C1B2D9B37F63E6E"/>
    <w:rsid w:val="00000A62"/>
  </w:style>
  <w:style w:type="paragraph" w:customStyle="1" w:styleId="A6832557EF744D39B223BAF9FEBFD46D">
    <w:name w:val="A6832557EF744D39B223BAF9FEBFD46D"/>
    <w:rsid w:val="00000A62"/>
  </w:style>
  <w:style w:type="paragraph" w:customStyle="1" w:styleId="EF12A043A18A44AB9EBDD2B4E87FEDD2">
    <w:name w:val="EF12A043A18A44AB9EBDD2B4E87FEDD2"/>
    <w:rsid w:val="00000A62"/>
  </w:style>
  <w:style w:type="paragraph" w:customStyle="1" w:styleId="316AF38B8FB04795ADBAC1ECF533A223">
    <w:name w:val="316AF38B8FB04795ADBAC1ECF533A223"/>
    <w:rsid w:val="00000A62"/>
  </w:style>
  <w:style w:type="paragraph" w:customStyle="1" w:styleId="3717BEFAB713456A94418203881FF6AB">
    <w:name w:val="3717BEFAB713456A94418203881FF6AB"/>
    <w:rsid w:val="00000A62"/>
  </w:style>
  <w:style w:type="paragraph" w:customStyle="1" w:styleId="29F6816F0BCC4B698DBE0E312E9FAE19">
    <w:name w:val="29F6816F0BCC4B698DBE0E312E9FAE19"/>
    <w:rsid w:val="00000A62"/>
  </w:style>
  <w:style w:type="paragraph" w:customStyle="1" w:styleId="E852706F53AF4C66AF2A913B5EC981FC">
    <w:name w:val="E852706F53AF4C66AF2A913B5EC981FC"/>
    <w:rsid w:val="00000A62"/>
  </w:style>
  <w:style w:type="paragraph" w:customStyle="1" w:styleId="7104719D3ECD4924B853B9E4998EEFE5">
    <w:name w:val="7104719D3ECD4924B853B9E4998EEFE5"/>
    <w:rsid w:val="00000A62"/>
  </w:style>
  <w:style w:type="paragraph" w:customStyle="1" w:styleId="A394259863AC4F758F61B7A221721848">
    <w:name w:val="A394259863AC4F758F61B7A221721848"/>
    <w:rsid w:val="00000A62"/>
  </w:style>
  <w:style w:type="paragraph" w:customStyle="1" w:styleId="AB672953A76047809DDDE60268F4B8EF">
    <w:name w:val="AB672953A76047809DDDE60268F4B8EF"/>
    <w:rsid w:val="00000A62"/>
  </w:style>
  <w:style w:type="paragraph" w:customStyle="1" w:styleId="4BE7B66B6B594FA89038997451A1437F">
    <w:name w:val="4BE7B66B6B594FA89038997451A1437F"/>
    <w:rsid w:val="00000A62"/>
  </w:style>
  <w:style w:type="paragraph" w:customStyle="1" w:styleId="883ABAF92A34496DB07684D2908D7F08">
    <w:name w:val="883ABAF92A34496DB07684D2908D7F08"/>
    <w:rsid w:val="00000A62"/>
  </w:style>
  <w:style w:type="paragraph" w:customStyle="1" w:styleId="1D467E8104CF40C69CB3C2D2DD88D861">
    <w:name w:val="1D467E8104CF40C69CB3C2D2DD88D861"/>
    <w:rsid w:val="00000A62"/>
  </w:style>
  <w:style w:type="paragraph" w:customStyle="1" w:styleId="7846F4824708476E9884C810AA839183">
    <w:name w:val="7846F4824708476E9884C810AA839183"/>
    <w:rsid w:val="00000A62"/>
  </w:style>
  <w:style w:type="paragraph" w:customStyle="1" w:styleId="41A835D3D3D04621BCF92A009269E38F">
    <w:name w:val="41A835D3D3D04621BCF92A009269E38F"/>
    <w:rsid w:val="00000A62"/>
  </w:style>
  <w:style w:type="paragraph" w:customStyle="1" w:styleId="1C867E4C1CC340779A597797970BB1AB">
    <w:name w:val="1C867E4C1CC340779A597797970BB1AB"/>
    <w:rsid w:val="00000A62"/>
  </w:style>
  <w:style w:type="paragraph" w:customStyle="1" w:styleId="9A716D22A9BF4A83AB6B7FE7A4F6D4D6">
    <w:name w:val="9A716D22A9BF4A83AB6B7FE7A4F6D4D6"/>
    <w:rsid w:val="00000A62"/>
  </w:style>
  <w:style w:type="paragraph" w:customStyle="1" w:styleId="5BEB155B99ED47A7ADF4DB96601A14D8">
    <w:name w:val="5BEB155B99ED47A7ADF4DB96601A14D8"/>
    <w:rsid w:val="00000A62"/>
  </w:style>
  <w:style w:type="paragraph" w:customStyle="1" w:styleId="4701BCEB638045C4B649B9B6C11144D8">
    <w:name w:val="4701BCEB638045C4B649B9B6C11144D8"/>
    <w:rsid w:val="00000A62"/>
  </w:style>
  <w:style w:type="paragraph" w:customStyle="1" w:styleId="689B5A9E101A479E82FC1A3C98D6C3A4">
    <w:name w:val="689B5A9E101A479E82FC1A3C98D6C3A4"/>
    <w:rsid w:val="00000A62"/>
  </w:style>
  <w:style w:type="paragraph" w:customStyle="1" w:styleId="EDDBB15D5E2C44F3A6804ACFF7EF4D79">
    <w:name w:val="EDDBB15D5E2C44F3A6804ACFF7EF4D79"/>
    <w:rsid w:val="00000A62"/>
  </w:style>
  <w:style w:type="paragraph" w:customStyle="1" w:styleId="19F594C9E86C4375A34F37BA43D79C67">
    <w:name w:val="19F594C9E86C4375A34F37BA43D79C67"/>
    <w:rsid w:val="00000A62"/>
  </w:style>
  <w:style w:type="paragraph" w:customStyle="1" w:styleId="E87CB635C92C47558491568D16E6D6E6">
    <w:name w:val="E87CB635C92C47558491568D16E6D6E6"/>
    <w:rsid w:val="00000A62"/>
  </w:style>
  <w:style w:type="paragraph" w:customStyle="1" w:styleId="B33B8048231F4F88A3DFD26CF03C9D97">
    <w:name w:val="B33B8048231F4F88A3DFD26CF03C9D97"/>
    <w:rsid w:val="00000A62"/>
  </w:style>
  <w:style w:type="paragraph" w:customStyle="1" w:styleId="B66B80D0C8434BCF90B4D1ABFB5CE68C">
    <w:name w:val="B66B80D0C8434BCF90B4D1ABFB5CE68C"/>
    <w:rsid w:val="00000A62"/>
  </w:style>
  <w:style w:type="paragraph" w:customStyle="1" w:styleId="81527F49CE8445788EFCA07FB8E9539E">
    <w:name w:val="81527F49CE8445788EFCA07FB8E9539E"/>
    <w:rsid w:val="00000A62"/>
  </w:style>
  <w:style w:type="paragraph" w:customStyle="1" w:styleId="97303E36E5BF48E08345A37EA332E9CC">
    <w:name w:val="97303E36E5BF48E08345A37EA332E9CC"/>
    <w:rsid w:val="00000A62"/>
  </w:style>
  <w:style w:type="paragraph" w:customStyle="1" w:styleId="9E28AC6ADE4D482D8958B233770FDFA4">
    <w:name w:val="9E28AC6ADE4D482D8958B233770FDFA4"/>
    <w:rsid w:val="00000A62"/>
  </w:style>
  <w:style w:type="paragraph" w:customStyle="1" w:styleId="22BAB39EBF7844EC8FF92683F1D84EC3">
    <w:name w:val="22BAB39EBF7844EC8FF92683F1D84EC3"/>
    <w:rsid w:val="00000A62"/>
  </w:style>
  <w:style w:type="paragraph" w:customStyle="1" w:styleId="7BF7390D400F4E97ABDED0FF3DAE9A21">
    <w:name w:val="7BF7390D400F4E97ABDED0FF3DAE9A21"/>
    <w:rsid w:val="00000A62"/>
  </w:style>
  <w:style w:type="paragraph" w:customStyle="1" w:styleId="5DC98978E06144D19475FDF9A0ACA4B8">
    <w:name w:val="5DC98978E06144D19475FDF9A0ACA4B8"/>
    <w:rsid w:val="00000A62"/>
  </w:style>
  <w:style w:type="paragraph" w:customStyle="1" w:styleId="C56589E7769E45E3845A2FA346673FF6">
    <w:name w:val="C56589E7769E45E3845A2FA346673FF6"/>
    <w:rsid w:val="00000A62"/>
  </w:style>
  <w:style w:type="paragraph" w:customStyle="1" w:styleId="7D283D569B094E508867BD31AB978BDE">
    <w:name w:val="7D283D569B094E508867BD31AB978BDE"/>
    <w:rsid w:val="00000A62"/>
  </w:style>
  <w:style w:type="paragraph" w:customStyle="1" w:styleId="04750B76D4584D5CA7F897C7C1B4AA07">
    <w:name w:val="04750B76D4584D5CA7F897C7C1B4AA07"/>
    <w:rsid w:val="00000A62"/>
  </w:style>
  <w:style w:type="paragraph" w:customStyle="1" w:styleId="F5C235E04A204110A9B6102F66268F63">
    <w:name w:val="F5C235E04A204110A9B6102F66268F63"/>
    <w:rsid w:val="00000A62"/>
  </w:style>
  <w:style w:type="paragraph" w:customStyle="1" w:styleId="D265CD576FC8404ABCA6A594DCD9C1DD">
    <w:name w:val="D265CD576FC8404ABCA6A594DCD9C1DD"/>
    <w:rsid w:val="00000A62"/>
  </w:style>
  <w:style w:type="paragraph" w:customStyle="1" w:styleId="BA745E20610A4FC291246D66B6250C50">
    <w:name w:val="BA745E20610A4FC291246D66B6250C50"/>
    <w:rsid w:val="00000A62"/>
  </w:style>
  <w:style w:type="paragraph" w:customStyle="1" w:styleId="A6798AD2D68E477884BB486BD27E5AA6">
    <w:name w:val="A6798AD2D68E477884BB486BD27E5AA6"/>
    <w:rsid w:val="00000A62"/>
  </w:style>
  <w:style w:type="paragraph" w:customStyle="1" w:styleId="6D465C3345E34B4682CD34EA0F77A725">
    <w:name w:val="6D465C3345E34B4682CD34EA0F77A725"/>
    <w:rsid w:val="00000A62"/>
  </w:style>
  <w:style w:type="paragraph" w:customStyle="1" w:styleId="BD09FB98A0A2402D87B47BA4235E0B1F">
    <w:name w:val="BD09FB98A0A2402D87B47BA4235E0B1F"/>
    <w:rsid w:val="00000A62"/>
  </w:style>
  <w:style w:type="paragraph" w:customStyle="1" w:styleId="191C85EEC07B4DB8840E6B9C5C4678F2">
    <w:name w:val="191C85EEC07B4DB8840E6B9C5C4678F2"/>
    <w:rsid w:val="00000A62"/>
  </w:style>
  <w:style w:type="paragraph" w:customStyle="1" w:styleId="D0ECC7BCBA87412EB89C44C7CACCBECD">
    <w:name w:val="D0ECC7BCBA87412EB89C44C7CACCBECD"/>
    <w:rsid w:val="00000A62"/>
  </w:style>
  <w:style w:type="paragraph" w:customStyle="1" w:styleId="C96CBAA8E3654325A3A16C5E1CA8A5F2">
    <w:name w:val="C96CBAA8E3654325A3A16C5E1CA8A5F2"/>
    <w:rsid w:val="00000A62"/>
  </w:style>
  <w:style w:type="paragraph" w:customStyle="1" w:styleId="A7157C21C49449B895F6E600E1BACD39">
    <w:name w:val="A7157C21C49449B895F6E600E1BACD39"/>
    <w:rsid w:val="00000A62"/>
  </w:style>
  <w:style w:type="paragraph" w:customStyle="1" w:styleId="5969F0C78A3345A08C3F09741B1B3D92">
    <w:name w:val="5969F0C78A3345A08C3F09741B1B3D92"/>
    <w:rsid w:val="00000A62"/>
  </w:style>
  <w:style w:type="paragraph" w:customStyle="1" w:styleId="2F44E9A8796D47459C74F4A35073A04B">
    <w:name w:val="2F44E9A8796D47459C74F4A35073A04B"/>
    <w:rsid w:val="00000A62"/>
  </w:style>
  <w:style w:type="paragraph" w:customStyle="1" w:styleId="0DED7B29D8AD4F2A9901655D5BAC9E52">
    <w:name w:val="0DED7B29D8AD4F2A9901655D5BAC9E52"/>
    <w:rsid w:val="00000A62"/>
  </w:style>
  <w:style w:type="paragraph" w:customStyle="1" w:styleId="8A7FAAA5F1C64DF3A01299A31AF7DF14">
    <w:name w:val="8A7FAAA5F1C64DF3A01299A31AF7DF14"/>
    <w:rsid w:val="00000A62"/>
  </w:style>
  <w:style w:type="paragraph" w:customStyle="1" w:styleId="6E03A1F6D6F04C2A83B63078E25C885A">
    <w:name w:val="6E03A1F6D6F04C2A83B63078E25C885A"/>
    <w:rsid w:val="00000A62"/>
  </w:style>
  <w:style w:type="paragraph" w:customStyle="1" w:styleId="8DED39BDB4054DA3B6B1639F52E0F2B5">
    <w:name w:val="8DED39BDB4054DA3B6B1639F52E0F2B5"/>
    <w:rsid w:val="00000A62"/>
  </w:style>
  <w:style w:type="paragraph" w:customStyle="1" w:styleId="B565F761B5E24054AFCA2C4B2466C391">
    <w:name w:val="B565F761B5E24054AFCA2C4B2466C391"/>
    <w:rsid w:val="00000A62"/>
  </w:style>
  <w:style w:type="paragraph" w:customStyle="1" w:styleId="D37E6AEAEE18404E86BE2D4EAF1A1902">
    <w:name w:val="D37E6AEAEE18404E86BE2D4EAF1A1902"/>
    <w:rsid w:val="00000A62"/>
  </w:style>
  <w:style w:type="paragraph" w:customStyle="1" w:styleId="98F2500495CB42AC9D0C0F8378375B81">
    <w:name w:val="98F2500495CB42AC9D0C0F8378375B81"/>
    <w:rsid w:val="00000A62"/>
  </w:style>
  <w:style w:type="paragraph" w:customStyle="1" w:styleId="0451EE793C3349BE96444A2D45F7E03C">
    <w:name w:val="0451EE793C3349BE96444A2D45F7E03C"/>
    <w:rsid w:val="00000A62"/>
  </w:style>
  <w:style w:type="paragraph" w:customStyle="1" w:styleId="C82EC65D84BF4DF98F4C4B31369D7910">
    <w:name w:val="C82EC65D84BF4DF98F4C4B31369D7910"/>
    <w:rsid w:val="00000A62"/>
  </w:style>
  <w:style w:type="paragraph" w:customStyle="1" w:styleId="CC95E917221141188BE848338D5DB6B8">
    <w:name w:val="CC95E917221141188BE848338D5DB6B8"/>
    <w:rsid w:val="00000A62"/>
  </w:style>
  <w:style w:type="paragraph" w:customStyle="1" w:styleId="90B98675D73B495F84B5FB76E9E3DCDC">
    <w:name w:val="90B98675D73B495F84B5FB76E9E3DCDC"/>
    <w:rsid w:val="00000A62"/>
  </w:style>
  <w:style w:type="paragraph" w:customStyle="1" w:styleId="2BEC961377A1424CAEE7262A95CAD5FB">
    <w:name w:val="2BEC961377A1424CAEE7262A95CAD5FB"/>
    <w:rsid w:val="00000A62"/>
  </w:style>
  <w:style w:type="paragraph" w:customStyle="1" w:styleId="9935B531AA824DB09F33FAA094CE4B20">
    <w:name w:val="9935B531AA824DB09F33FAA094CE4B20"/>
    <w:rsid w:val="00000A62"/>
  </w:style>
  <w:style w:type="paragraph" w:customStyle="1" w:styleId="D6EF2FDC556240FD893844233AAFE010">
    <w:name w:val="D6EF2FDC556240FD893844233AAFE010"/>
    <w:rsid w:val="00000A62"/>
  </w:style>
  <w:style w:type="paragraph" w:customStyle="1" w:styleId="5AB07D04F0BC4F908B9F9422DFF4EBD7">
    <w:name w:val="5AB07D04F0BC4F908B9F9422DFF4EBD7"/>
    <w:rsid w:val="00000A62"/>
  </w:style>
  <w:style w:type="paragraph" w:customStyle="1" w:styleId="8C77C2281DB04EDBA5A4D7EC27AC6419">
    <w:name w:val="8C77C2281DB04EDBA5A4D7EC27AC6419"/>
    <w:rsid w:val="00000A62"/>
  </w:style>
  <w:style w:type="paragraph" w:customStyle="1" w:styleId="35A3CB5E071F42CF9B03FE4ABADB0FC8">
    <w:name w:val="35A3CB5E071F42CF9B03FE4ABADB0FC8"/>
    <w:rsid w:val="00000A62"/>
  </w:style>
  <w:style w:type="paragraph" w:customStyle="1" w:styleId="04995F3C14F644E09E2C7C9A3459309F">
    <w:name w:val="04995F3C14F644E09E2C7C9A3459309F"/>
    <w:rsid w:val="00000A62"/>
  </w:style>
  <w:style w:type="paragraph" w:customStyle="1" w:styleId="E67724073E3148FAAFC66353D14D92BD">
    <w:name w:val="E67724073E3148FAAFC66353D14D92BD"/>
    <w:rsid w:val="00000A62"/>
  </w:style>
  <w:style w:type="paragraph" w:customStyle="1" w:styleId="13C8140342954150930BE996EB344D40">
    <w:name w:val="13C8140342954150930BE996EB344D40"/>
    <w:rsid w:val="00000A62"/>
  </w:style>
  <w:style w:type="paragraph" w:customStyle="1" w:styleId="86282E057DDA42AE8BB03925AF70EDD9">
    <w:name w:val="86282E057DDA42AE8BB03925AF70EDD9"/>
    <w:rsid w:val="00000A62"/>
  </w:style>
  <w:style w:type="paragraph" w:customStyle="1" w:styleId="7D0ECF0373064FA78D4D327C07F58F41">
    <w:name w:val="7D0ECF0373064FA78D4D327C07F58F41"/>
    <w:rsid w:val="00000A62"/>
  </w:style>
  <w:style w:type="paragraph" w:customStyle="1" w:styleId="AF8F64C8CF5B4B9980480C56A495EB9D">
    <w:name w:val="AF8F64C8CF5B4B9980480C56A495EB9D"/>
    <w:rsid w:val="00000A62"/>
  </w:style>
  <w:style w:type="paragraph" w:customStyle="1" w:styleId="3377CCF5E7B34846AD71FB37733B424A">
    <w:name w:val="3377CCF5E7B34846AD71FB37733B424A"/>
    <w:rsid w:val="00000A62"/>
  </w:style>
  <w:style w:type="paragraph" w:customStyle="1" w:styleId="91ABA8015DFA43CDBAE105715DD6775B">
    <w:name w:val="91ABA8015DFA43CDBAE105715DD6775B"/>
    <w:rsid w:val="00000A62"/>
  </w:style>
  <w:style w:type="paragraph" w:customStyle="1" w:styleId="C865E7411B4941E79CAB3D6AAE2E2812">
    <w:name w:val="C865E7411B4941E79CAB3D6AAE2E2812"/>
    <w:rsid w:val="00000A62"/>
  </w:style>
  <w:style w:type="paragraph" w:customStyle="1" w:styleId="1619D27808FB42268B55C13A66DEE390">
    <w:name w:val="1619D27808FB42268B55C13A66DEE390"/>
    <w:rsid w:val="00000A62"/>
  </w:style>
  <w:style w:type="paragraph" w:customStyle="1" w:styleId="B5B7FCDF7ED64ACF99560C3D3ECCEF47">
    <w:name w:val="B5B7FCDF7ED64ACF99560C3D3ECCEF47"/>
    <w:rsid w:val="00000A62"/>
  </w:style>
  <w:style w:type="paragraph" w:customStyle="1" w:styleId="37F4CA191C054AF5B333996E5405FC0D">
    <w:name w:val="37F4CA191C054AF5B333996E5405FC0D"/>
    <w:rsid w:val="00000A62"/>
  </w:style>
  <w:style w:type="paragraph" w:customStyle="1" w:styleId="D36668D67CE94180990727368132F920">
    <w:name w:val="D36668D67CE94180990727368132F920"/>
    <w:rsid w:val="00000A62"/>
  </w:style>
  <w:style w:type="paragraph" w:customStyle="1" w:styleId="C90D8E9210CC46D6BB359ABAF61170E4">
    <w:name w:val="C90D8E9210CC46D6BB359ABAF61170E4"/>
    <w:rsid w:val="00000A62"/>
  </w:style>
  <w:style w:type="paragraph" w:customStyle="1" w:styleId="219ECB254366465083C663CD4DFC8671">
    <w:name w:val="219ECB254366465083C663CD4DFC8671"/>
    <w:rsid w:val="00000A62"/>
  </w:style>
  <w:style w:type="paragraph" w:customStyle="1" w:styleId="69B9C54E81704A51B7175918F8699A11">
    <w:name w:val="69B9C54E81704A51B7175918F8699A11"/>
    <w:rsid w:val="00000A62"/>
  </w:style>
  <w:style w:type="paragraph" w:customStyle="1" w:styleId="FEB718B491304045B05E0845996E6129">
    <w:name w:val="FEB718B491304045B05E0845996E6129"/>
    <w:rsid w:val="00000A62"/>
  </w:style>
  <w:style w:type="paragraph" w:customStyle="1" w:styleId="1531E6D330B1421699D0ACDD6463A58A">
    <w:name w:val="1531E6D330B1421699D0ACDD6463A58A"/>
    <w:rsid w:val="00000A62"/>
  </w:style>
  <w:style w:type="paragraph" w:customStyle="1" w:styleId="9DC0D7BDCF0B43B6807CF3F32F61566B">
    <w:name w:val="9DC0D7BDCF0B43B6807CF3F32F61566B"/>
    <w:rsid w:val="00000A62"/>
  </w:style>
  <w:style w:type="paragraph" w:customStyle="1" w:styleId="CC52F1438446440DA200904D8FB80E51">
    <w:name w:val="CC52F1438446440DA200904D8FB80E51"/>
    <w:rsid w:val="00000A62"/>
  </w:style>
  <w:style w:type="paragraph" w:customStyle="1" w:styleId="C91EF468609446FE8F37EC624BA02A2D">
    <w:name w:val="C91EF468609446FE8F37EC624BA02A2D"/>
    <w:rsid w:val="00000A62"/>
  </w:style>
  <w:style w:type="paragraph" w:customStyle="1" w:styleId="55F1780B5F114A4A9594828A4F57FDA8">
    <w:name w:val="55F1780B5F114A4A9594828A4F57FDA8"/>
    <w:rsid w:val="00000A62"/>
  </w:style>
  <w:style w:type="paragraph" w:customStyle="1" w:styleId="23968EEA37BE4831BDB5FC58E7853388">
    <w:name w:val="23968EEA37BE4831BDB5FC58E7853388"/>
    <w:rsid w:val="00000A62"/>
  </w:style>
  <w:style w:type="paragraph" w:customStyle="1" w:styleId="8AC955ED357F4269816BCD56A887908F">
    <w:name w:val="8AC955ED357F4269816BCD56A887908F"/>
    <w:rsid w:val="00000A62"/>
  </w:style>
  <w:style w:type="paragraph" w:customStyle="1" w:styleId="749C855F230C4296ADA8EF58FBF471E1">
    <w:name w:val="749C855F230C4296ADA8EF58FBF471E1"/>
    <w:rsid w:val="00000A62"/>
  </w:style>
  <w:style w:type="paragraph" w:customStyle="1" w:styleId="8C0FF1B4B1794DFC8E662603E488A67B">
    <w:name w:val="8C0FF1B4B1794DFC8E662603E488A67B"/>
    <w:rsid w:val="00000A62"/>
  </w:style>
  <w:style w:type="paragraph" w:customStyle="1" w:styleId="888E1CEE42D14252A955345DA19BB6E7">
    <w:name w:val="888E1CEE42D14252A955345DA19BB6E7"/>
    <w:rsid w:val="00000A62"/>
  </w:style>
  <w:style w:type="paragraph" w:customStyle="1" w:styleId="108AA73342A84CE7A45E8F11260F90D3">
    <w:name w:val="108AA73342A84CE7A45E8F11260F90D3"/>
    <w:rsid w:val="00000A62"/>
  </w:style>
  <w:style w:type="paragraph" w:customStyle="1" w:styleId="32BEFA6BB0754C059EE9F656A5F4229E">
    <w:name w:val="32BEFA6BB0754C059EE9F656A5F4229E"/>
    <w:rsid w:val="00000A62"/>
  </w:style>
  <w:style w:type="paragraph" w:customStyle="1" w:styleId="36679C17A3F84CFE96DC3356C9B796FE">
    <w:name w:val="36679C17A3F84CFE96DC3356C9B796FE"/>
    <w:rsid w:val="00000A62"/>
  </w:style>
  <w:style w:type="paragraph" w:customStyle="1" w:styleId="7C4E6837945B49B4B5A1D50ECAF9BB0D">
    <w:name w:val="7C4E6837945B49B4B5A1D50ECAF9BB0D"/>
    <w:rsid w:val="00000A62"/>
  </w:style>
  <w:style w:type="paragraph" w:customStyle="1" w:styleId="DD02363B44C542C78B18FA51CD18C87D">
    <w:name w:val="DD02363B44C542C78B18FA51CD18C87D"/>
    <w:rsid w:val="00000A62"/>
  </w:style>
  <w:style w:type="paragraph" w:customStyle="1" w:styleId="93552A6FA1134BBF8C3CC24E34DDD798">
    <w:name w:val="93552A6FA1134BBF8C3CC24E34DDD798"/>
    <w:rsid w:val="00000A62"/>
  </w:style>
  <w:style w:type="paragraph" w:customStyle="1" w:styleId="000F9E1B59254D2FA5EEE376DB1EC5DE">
    <w:name w:val="000F9E1B59254D2FA5EEE376DB1EC5DE"/>
    <w:rsid w:val="00000A62"/>
  </w:style>
  <w:style w:type="paragraph" w:customStyle="1" w:styleId="AABEABA6521A46F6A90CF2A1FBDB011A">
    <w:name w:val="AABEABA6521A46F6A90CF2A1FBDB011A"/>
    <w:rsid w:val="00000A62"/>
  </w:style>
  <w:style w:type="paragraph" w:customStyle="1" w:styleId="01B463DC1EE64828B8086C1995700FA1">
    <w:name w:val="01B463DC1EE64828B8086C1995700FA1"/>
    <w:rsid w:val="00000A62"/>
  </w:style>
  <w:style w:type="paragraph" w:customStyle="1" w:styleId="C274E9FF13E947CB937D34F0BC2DCB4B">
    <w:name w:val="C274E9FF13E947CB937D34F0BC2DCB4B"/>
    <w:rsid w:val="00000A62"/>
  </w:style>
  <w:style w:type="paragraph" w:customStyle="1" w:styleId="5F065302B4FD48E4A014F68387F3DA01">
    <w:name w:val="5F065302B4FD48E4A014F68387F3DA01"/>
    <w:rsid w:val="00000A62"/>
  </w:style>
  <w:style w:type="paragraph" w:customStyle="1" w:styleId="095D6439E7BD49048E43BC81242FBF8B">
    <w:name w:val="095D6439E7BD49048E43BC81242FBF8B"/>
    <w:rsid w:val="00000A62"/>
  </w:style>
  <w:style w:type="paragraph" w:customStyle="1" w:styleId="E89EBBAA856F4AB5924D9899FF492E8C">
    <w:name w:val="E89EBBAA856F4AB5924D9899FF492E8C"/>
    <w:rsid w:val="00000A62"/>
  </w:style>
  <w:style w:type="paragraph" w:customStyle="1" w:styleId="4F411A0F3909405DA59404202A3CB124">
    <w:name w:val="4F411A0F3909405DA59404202A3CB124"/>
    <w:rsid w:val="00000A62"/>
  </w:style>
  <w:style w:type="paragraph" w:customStyle="1" w:styleId="7BAB023F7E5F4AA2A775F56EB60243C5">
    <w:name w:val="7BAB023F7E5F4AA2A775F56EB60243C5"/>
    <w:rsid w:val="00000A62"/>
  </w:style>
  <w:style w:type="paragraph" w:customStyle="1" w:styleId="72C0E115DD99483FAB8A5970066E0099">
    <w:name w:val="72C0E115DD99483FAB8A5970066E0099"/>
    <w:rsid w:val="00000A62"/>
  </w:style>
  <w:style w:type="paragraph" w:customStyle="1" w:styleId="F4D36A5E61A04CDEB6635878395C3378">
    <w:name w:val="F4D36A5E61A04CDEB6635878395C3378"/>
    <w:rsid w:val="00000A62"/>
  </w:style>
  <w:style w:type="paragraph" w:customStyle="1" w:styleId="042B70F75132401684FE0417387C2222">
    <w:name w:val="042B70F75132401684FE0417387C2222"/>
    <w:rsid w:val="00000A62"/>
  </w:style>
  <w:style w:type="paragraph" w:customStyle="1" w:styleId="26E5B34EFC454E4BB9A602D091365881">
    <w:name w:val="26E5B34EFC454E4BB9A602D091365881"/>
    <w:rsid w:val="00000A62"/>
  </w:style>
  <w:style w:type="paragraph" w:customStyle="1" w:styleId="90E1535C99DC451E9954CB12553F9260">
    <w:name w:val="90E1535C99DC451E9954CB12553F9260"/>
    <w:rsid w:val="00000A62"/>
  </w:style>
  <w:style w:type="paragraph" w:customStyle="1" w:styleId="6811ECD7D7B94424B1CCEE35783596B4">
    <w:name w:val="6811ECD7D7B94424B1CCEE35783596B4"/>
    <w:rsid w:val="00000A62"/>
  </w:style>
  <w:style w:type="paragraph" w:customStyle="1" w:styleId="BF38D3FF6FB448DAAA992EFB9F3B3733">
    <w:name w:val="BF38D3FF6FB448DAAA992EFB9F3B3733"/>
    <w:rsid w:val="00000A62"/>
  </w:style>
  <w:style w:type="paragraph" w:customStyle="1" w:styleId="0FA214ED9F6647F7B0C916862334D3B0">
    <w:name w:val="0FA214ED9F6647F7B0C916862334D3B0"/>
    <w:rsid w:val="00000A62"/>
  </w:style>
  <w:style w:type="paragraph" w:customStyle="1" w:styleId="9D55D1E61F3C4F8FA769CBF290C2ECDA">
    <w:name w:val="9D55D1E61F3C4F8FA769CBF290C2ECDA"/>
    <w:rsid w:val="00000A62"/>
  </w:style>
  <w:style w:type="paragraph" w:customStyle="1" w:styleId="22AE8D2EC225405E93F766C243FE3DB2">
    <w:name w:val="22AE8D2EC225405E93F766C243FE3DB2"/>
    <w:rsid w:val="00000A62"/>
  </w:style>
  <w:style w:type="paragraph" w:customStyle="1" w:styleId="B0EC77343BAB405C94F08083C4BE0FD2">
    <w:name w:val="B0EC77343BAB405C94F08083C4BE0FD2"/>
    <w:rsid w:val="00000A62"/>
  </w:style>
  <w:style w:type="paragraph" w:customStyle="1" w:styleId="5A772312BC7E4FE49CACEE71DF4BDE71">
    <w:name w:val="5A772312BC7E4FE49CACEE71DF4BDE71"/>
    <w:rsid w:val="00000A62"/>
  </w:style>
  <w:style w:type="paragraph" w:customStyle="1" w:styleId="638EE0C09AD14C0B8C6B29366E4659C9">
    <w:name w:val="638EE0C09AD14C0B8C6B29366E4659C9"/>
    <w:rsid w:val="00000A62"/>
  </w:style>
  <w:style w:type="paragraph" w:customStyle="1" w:styleId="769C65196D8047648788F939CA0896ED">
    <w:name w:val="769C65196D8047648788F939CA0896ED"/>
    <w:rsid w:val="00000A62"/>
  </w:style>
  <w:style w:type="paragraph" w:customStyle="1" w:styleId="1749185FD1754014AEC3A2B0417DF764">
    <w:name w:val="1749185FD1754014AEC3A2B0417DF764"/>
    <w:rsid w:val="00000A62"/>
  </w:style>
  <w:style w:type="paragraph" w:customStyle="1" w:styleId="EC61A7F09D6E4509A86899650D4F2C1C">
    <w:name w:val="EC61A7F09D6E4509A86899650D4F2C1C"/>
    <w:rsid w:val="00000A62"/>
  </w:style>
  <w:style w:type="paragraph" w:customStyle="1" w:styleId="AD7798C885B14C23B16D5B39351B79B1">
    <w:name w:val="AD7798C885B14C23B16D5B39351B79B1"/>
    <w:rsid w:val="00000A62"/>
  </w:style>
  <w:style w:type="paragraph" w:customStyle="1" w:styleId="20D1491680834D6388BD97A7EF1A2C4D">
    <w:name w:val="20D1491680834D6388BD97A7EF1A2C4D"/>
    <w:rsid w:val="00000A62"/>
  </w:style>
  <w:style w:type="paragraph" w:customStyle="1" w:styleId="EAB7D62E9D9E4029BA62B01F543D0BE0">
    <w:name w:val="EAB7D62E9D9E4029BA62B01F543D0BE0"/>
    <w:rsid w:val="00000A62"/>
  </w:style>
  <w:style w:type="paragraph" w:customStyle="1" w:styleId="95B2195F20634769B683800575896A23">
    <w:name w:val="95B2195F20634769B683800575896A23"/>
    <w:rsid w:val="00000A62"/>
  </w:style>
  <w:style w:type="paragraph" w:customStyle="1" w:styleId="A03D4802F22E4457B2E22848407EF42C">
    <w:name w:val="A03D4802F22E4457B2E22848407EF42C"/>
    <w:rsid w:val="00000A62"/>
  </w:style>
  <w:style w:type="paragraph" w:customStyle="1" w:styleId="CB5AB2BA1EC04F3C805888408A5537E8">
    <w:name w:val="CB5AB2BA1EC04F3C805888408A5537E8"/>
    <w:rsid w:val="00000A62"/>
  </w:style>
  <w:style w:type="paragraph" w:customStyle="1" w:styleId="86BDABFA16EC42CEA7EB7AA29DB109D4">
    <w:name w:val="86BDABFA16EC42CEA7EB7AA29DB109D4"/>
    <w:rsid w:val="00000A62"/>
  </w:style>
  <w:style w:type="paragraph" w:customStyle="1" w:styleId="B9C3A3C25B2D4663827FFB6EBCF508A0">
    <w:name w:val="B9C3A3C25B2D4663827FFB6EBCF508A0"/>
    <w:rsid w:val="00000A62"/>
  </w:style>
  <w:style w:type="paragraph" w:customStyle="1" w:styleId="C2B63A557F6E4329AC5BA96F9FCB4693">
    <w:name w:val="C2B63A557F6E4329AC5BA96F9FCB4693"/>
    <w:rsid w:val="00000A62"/>
  </w:style>
  <w:style w:type="paragraph" w:customStyle="1" w:styleId="8EEE50A466BC43DE82C934CD8F6413AF">
    <w:name w:val="8EEE50A466BC43DE82C934CD8F6413AF"/>
    <w:rsid w:val="00000A62"/>
  </w:style>
  <w:style w:type="paragraph" w:customStyle="1" w:styleId="C755ECA1A31742CE9913E9FAC7DA093D">
    <w:name w:val="C755ECA1A31742CE9913E9FAC7DA093D"/>
    <w:rsid w:val="00000A62"/>
  </w:style>
  <w:style w:type="paragraph" w:customStyle="1" w:styleId="AAA666370F164AF2B6779AF10E7D8E01">
    <w:name w:val="AAA666370F164AF2B6779AF10E7D8E01"/>
    <w:rsid w:val="00000A62"/>
  </w:style>
  <w:style w:type="paragraph" w:customStyle="1" w:styleId="30BF355E6F31463987CB2351B9D9FBC6">
    <w:name w:val="30BF355E6F31463987CB2351B9D9FBC6"/>
    <w:rsid w:val="00000A62"/>
  </w:style>
  <w:style w:type="paragraph" w:customStyle="1" w:styleId="E24880A4495440E4890DF9742A0A0EF4">
    <w:name w:val="E24880A4495440E4890DF9742A0A0EF4"/>
    <w:rsid w:val="00000A62"/>
  </w:style>
  <w:style w:type="paragraph" w:customStyle="1" w:styleId="8CE3E44961CB4219941902CDFC2B644A">
    <w:name w:val="8CE3E44961CB4219941902CDFC2B644A"/>
    <w:rsid w:val="00000A62"/>
  </w:style>
  <w:style w:type="paragraph" w:customStyle="1" w:styleId="D6A9AF8C86F742C985124B21C501B7C7">
    <w:name w:val="D6A9AF8C86F742C985124B21C501B7C7"/>
    <w:rsid w:val="00000A62"/>
  </w:style>
  <w:style w:type="paragraph" w:customStyle="1" w:styleId="E6CD8058E14D4803A128F3C316956CF7">
    <w:name w:val="E6CD8058E14D4803A128F3C316956CF7"/>
    <w:rsid w:val="00000A62"/>
  </w:style>
  <w:style w:type="paragraph" w:customStyle="1" w:styleId="C291230CB8BD47EF8234B7B318E9E0FA">
    <w:name w:val="C291230CB8BD47EF8234B7B318E9E0FA"/>
    <w:rsid w:val="00000A62"/>
  </w:style>
  <w:style w:type="paragraph" w:customStyle="1" w:styleId="F90EF08221624CB6BE277F4A5CF543F7">
    <w:name w:val="F90EF08221624CB6BE277F4A5CF543F7"/>
    <w:rsid w:val="00000A62"/>
  </w:style>
  <w:style w:type="paragraph" w:customStyle="1" w:styleId="AB3FAD607477491C97FDBF9B4C4EF145">
    <w:name w:val="AB3FAD607477491C97FDBF9B4C4EF145"/>
    <w:rsid w:val="00000A62"/>
  </w:style>
  <w:style w:type="paragraph" w:customStyle="1" w:styleId="6BDD75061D2243829C4127237173DFB0">
    <w:name w:val="6BDD75061D2243829C4127237173DFB0"/>
    <w:rsid w:val="00000A62"/>
  </w:style>
  <w:style w:type="paragraph" w:customStyle="1" w:styleId="F276FBFA4F034C0E8702C2ADE1E12447">
    <w:name w:val="F276FBFA4F034C0E8702C2ADE1E12447"/>
    <w:rsid w:val="00000A62"/>
  </w:style>
  <w:style w:type="paragraph" w:customStyle="1" w:styleId="AEE6BBC028934EF7883B020E8D409052">
    <w:name w:val="AEE6BBC028934EF7883B020E8D409052"/>
    <w:rsid w:val="00000A62"/>
  </w:style>
  <w:style w:type="paragraph" w:customStyle="1" w:styleId="11B3F4EFC2D644159BDA33D91144AC73">
    <w:name w:val="11B3F4EFC2D644159BDA33D91144AC73"/>
    <w:rsid w:val="00000A62"/>
  </w:style>
  <w:style w:type="paragraph" w:customStyle="1" w:styleId="2D5099582367425780C67A4C14E6C66C">
    <w:name w:val="2D5099582367425780C67A4C14E6C66C"/>
    <w:rsid w:val="00000A62"/>
  </w:style>
  <w:style w:type="paragraph" w:customStyle="1" w:styleId="E27077DF33654C8CBCF08C9A53660048">
    <w:name w:val="E27077DF33654C8CBCF08C9A53660048"/>
    <w:rsid w:val="00000A62"/>
  </w:style>
  <w:style w:type="paragraph" w:customStyle="1" w:styleId="C70E29FAC7AF4118BD90F697D90A159A">
    <w:name w:val="C70E29FAC7AF4118BD90F697D90A159A"/>
    <w:rsid w:val="00000A62"/>
  </w:style>
  <w:style w:type="paragraph" w:customStyle="1" w:styleId="C7A65E8499A94D77A015E928641FD509">
    <w:name w:val="C7A65E8499A94D77A015E928641FD509"/>
    <w:rsid w:val="00000A62"/>
  </w:style>
  <w:style w:type="paragraph" w:customStyle="1" w:styleId="F9566F4D8DEA4E3CA360B0429EFFF2F5">
    <w:name w:val="F9566F4D8DEA4E3CA360B0429EFFF2F5"/>
    <w:rsid w:val="00000A62"/>
  </w:style>
  <w:style w:type="paragraph" w:customStyle="1" w:styleId="DFC2532939CC43FC8F7569004231E920">
    <w:name w:val="DFC2532939CC43FC8F7569004231E920"/>
    <w:rsid w:val="00000A62"/>
  </w:style>
  <w:style w:type="paragraph" w:customStyle="1" w:styleId="DC795FD3BDAF47179210EBE496586926">
    <w:name w:val="DC795FD3BDAF47179210EBE496586926"/>
    <w:rsid w:val="00000A62"/>
  </w:style>
  <w:style w:type="paragraph" w:customStyle="1" w:styleId="6C917F77926846B982011CD495F82AAB">
    <w:name w:val="6C917F77926846B982011CD495F82AAB"/>
    <w:rsid w:val="00000A62"/>
  </w:style>
  <w:style w:type="paragraph" w:customStyle="1" w:styleId="40562AB1F5A646BE9862D8275FFFC8AC">
    <w:name w:val="40562AB1F5A646BE9862D8275FFFC8AC"/>
    <w:rsid w:val="00000A62"/>
  </w:style>
  <w:style w:type="paragraph" w:customStyle="1" w:styleId="B21436536DAF425699F6BFB80B0EA476">
    <w:name w:val="B21436536DAF425699F6BFB80B0EA476"/>
    <w:rsid w:val="00000A62"/>
  </w:style>
  <w:style w:type="paragraph" w:customStyle="1" w:styleId="B4DC0FAFF5B542E9A2BDAE267EB67EB4">
    <w:name w:val="B4DC0FAFF5B542E9A2BDAE267EB67EB4"/>
    <w:rsid w:val="00000A62"/>
  </w:style>
  <w:style w:type="paragraph" w:customStyle="1" w:styleId="49C6720781124FF4AD42314A690988BC">
    <w:name w:val="49C6720781124FF4AD42314A690988BC"/>
    <w:rsid w:val="00000A62"/>
  </w:style>
  <w:style w:type="paragraph" w:customStyle="1" w:styleId="0590AE09059F4207BE62F2C5D041541F">
    <w:name w:val="0590AE09059F4207BE62F2C5D041541F"/>
    <w:rsid w:val="00000A62"/>
  </w:style>
  <w:style w:type="paragraph" w:customStyle="1" w:styleId="28FAF08A811841FF9F37276553248F19">
    <w:name w:val="28FAF08A811841FF9F37276553248F19"/>
    <w:rsid w:val="00000A62"/>
  </w:style>
  <w:style w:type="paragraph" w:customStyle="1" w:styleId="E1AAF4F4B641457BAD4CE805B21A9522">
    <w:name w:val="E1AAF4F4B641457BAD4CE805B21A9522"/>
    <w:rsid w:val="00000A62"/>
  </w:style>
  <w:style w:type="paragraph" w:customStyle="1" w:styleId="7DD84173EC45492F950F9249B2B466A6">
    <w:name w:val="7DD84173EC45492F950F9249B2B466A6"/>
    <w:rsid w:val="00000A62"/>
  </w:style>
  <w:style w:type="paragraph" w:customStyle="1" w:styleId="5F4F60A1E3154D7297BFDF30FEFE3F21">
    <w:name w:val="5F4F60A1E3154D7297BFDF30FEFE3F21"/>
    <w:rsid w:val="00000A62"/>
  </w:style>
  <w:style w:type="paragraph" w:customStyle="1" w:styleId="86A578E1EC834D4BB6CE7B68F82F9F12">
    <w:name w:val="86A578E1EC834D4BB6CE7B68F82F9F12"/>
    <w:rsid w:val="00000A62"/>
  </w:style>
  <w:style w:type="paragraph" w:customStyle="1" w:styleId="3402E86F0F7A4559A5EB593801884963">
    <w:name w:val="3402E86F0F7A4559A5EB593801884963"/>
    <w:rsid w:val="00000A62"/>
  </w:style>
  <w:style w:type="paragraph" w:customStyle="1" w:styleId="8AAD10BF5E0A487490F89DF44E87C765">
    <w:name w:val="8AAD10BF5E0A487490F89DF44E87C765"/>
    <w:rsid w:val="00000A62"/>
  </w:style>
  <w:style w:type="paragraph" w:customStyle="1" w:styleId="4C6C37BDE6C041A8BDF87F0BDDB6217A">
    <w:name w:val="4C6C37BDE6C041A8BDF87F0BDDB6217A"/>
    <w:rsid w:val="00000A62"/>
  </w:style>
  <w:style w:type="paragraph" w:customStyle="1" w:styleId="6DC18294B0094215A551BB2C24B8D362">
    <w:name w:val="6DC18294B0094215A551BB2C24B8D362"/>
    <w:rsid w:val="00000A62"/>
  </w:style>
  <w:style w:type="paragraph" w:customStyle="1" w:styleId="9EBD4F5740EF471B9E57980EE31B29AE">
    <w:name w:val="9EBD4F5740EF471B9E57980EE31B29AE"/>
    <w:rsid w:val="00000A62"/>
  </w:style>
  <w:style w:type="paragraph" w:customStyle="1" w:styleId="9E30242BBBB3465B8A9DDD349E2133C8">
    <w:name w:val="9E30242BBBB3465B8A9DDD349E2133C8"/>
    <w:rsid w:val="00000A62"/>
  </w:style>
  <w:style w:type="paragraph" w:customStyle="1" w:styleId="D62C890D0A2C4FFB8D347B4722F541FB">
    <w:name w:val="D62C890D0A2C4FFB8D347B4722F541FB"/>
    <w:rsid w:val="00000A62"/>
  </w:style>
  <w:style w:type="paragraph" w:customStyle="1" w:styleId="408CEDB315F34891AFEA830B8B0B4A6F">
    <w:name w:val="408CEDB315F34891AFEA830B8B0B4A6F"/>
    <w:rsid w:val="00000A62"/>
  </w:style>
  <w:style w:type="paragraph" w:customStyle="1" w:styleId="B575BEA9AD7D47CF81944F8C9850EC17">
    <w:name w:val="B575BEA9AD7D47CF81944F8C9850EC17"/>
    <w:rsid w:val="00000A62"/>
  </w:style>
  <w:style w:type="paragraph" w:customStyle="1" w:styleId="3558189A62B34DCBB77CCCBB5BA8080C">
    <w:name w:val="3558189A62B34DCBB77CCCBB5BA8080C"/>
    <w:rsid w:val="00000A62"/>
  </w:style>
  <w:style w:type="paragraph" w:customStyle="1" w:styleId="59D99FC581F545F99D3E2304B542686C">
    <w:name w:val="59D99FC581F545F99D3E2304B542686C"/>
    <w:rsid w:val="00000A62"/>
  </w:style>
  <w:style w:type="paragraph" w:customStyle="1" w:styleId="67D5D6460D2F4CD685F3BF822A32A639">
    <w:name w:val="67D5D6460D2F4CD685F3BF822A32A639"/>
    <w:rsid w:val="00000A62"/>
  </w:style>
  <w:style w:type="paragraph" w:customStyle="1" w:styleId="E7240C1F8BC741268583DDCD1B55FA4F">
    <w:name w:val="E7240C1F8BC741268583DDCD1B55FA4F"/>
    <w:rsid w:val="00000A62"/>
  </w:style>
  <w:style w:type="paragraph" w:customStyle="1" w:styleId="8507DDB53D864FD1BE6ADEA959497B5A">
    <w:name w:val="8507DDB53D864FD1BE6ADEA959497B5A"/>
    <w:rsid w:val="00000A62"/>
  </w:style>
  <w:style w:type="paragraph" w:customStyle="1" w:styleId="DC0F45FC053143B29B1125D7AAE38126">
    <w:name w:val="DC0F45FC053143B29B1125D7AAE38126"/>
    <w:rsid w:val="00000A62"/>
  </w:style>
  <w:style w:type="paragraph" w:customStyle="1" w:styleId="D93281458AC941C0A455AA1A2169DDBA">
    <w:name w:val="D93281458AC941C0A455AA1A2169DDBA"/>
    <w:rsid w:val="00000A62"/>
  </w:style>
  <w:style w:type="paragraph" w:customStyle="1" w:styleId="8FFCD8744DB6422CACA1DDCC1C154529">
    <w:name w:val="8FFCD8744DB6422CACA1DDCC1C154529"/>
    <w:rsid w:val="00000A62"/>
  </w:style>
  <w:style w:type="paragraph" w:customStyle="1" w:styleId="D8763A04445244EAB04175599895B4BF">
    <w:name w:val="D8763A04445244EAB04175599895B4BF"/>
    <w:rsid w:val="00000A62"/>
  </w:style>
  <w:style w:type="paragraph" w:customStyle="1" w:styleId="A0323375C5FE4D738A1341F8CFF01F5C">
    <w:name w:val="A0323375C5FE4D738A1341F8CFF01F5C"/>
    <w:rsid w:val="00000A62"/>
  </w:style>
  <w:style w:type="paragraph" w:customStyle="1" w:styleId="3A1B061E445C4DC7B9EC46808FBC3285">
    <w:name w:val="3A1B061E445C4DC7B9EC46808FBC3285"/>
    <w:rsid w:val="00000A62"/>
  </w:style>
  <w:style w:type="paragraph" w:customStyle="1" w:styleId="FB160E944CF24930AEF1B219BC188E74">
    <w:name w:val="FB160E944CF24930AEF1B219BC188E74"/>
    <w:rsid w:val="00000A62"/>
  </w:style>
  <w:style w:type="paragraph" w:customStyle="1" w:styleId="C945254A549D46E0AA6AFB096013B995">
    <w:name w:val="C945254A549D46E0AA6AFB096013B995"/>
    <w:rsid w:val="00000A62"/>
  </w:style>
  <w:style w:type="paragraph" w:customStyle="1" w:styleId="3C5C6947AF9E41ABB401A0854772DC50">
    <w:name w:val="3C5C6947AF9E41ABB401A0854772DC50"/>
    <w:rsid w:val="00000A62"/>
  </w:style>
  <w:style w:type="paragraph" w:customStyle="1" w:styleId="8A0FE6C8AA4D4E81BDF0AAD61B015F7C">
    <w:name w:val="8A0FE6C8AA4D4E81BDF0AAD61B015F7C"/>
    <w:rsid w:val="00000A62"/>
  </w:style>
  <w:style w:type="paragraph" w:customStyle="1" w:styleId="15DCBA7A47C34C538CE901A7AEB22ED8">
    <w:name w:val="15DCBA7A47C34C538CE901A7AEB22ED8"/>
    <w:rsid w:val="00000A62"/>
  </w:style>
  <w:style w:type="paragraph" w:customStyle="1" w:styleId="C23EA6C13CC74F648FD5157ED605F787">
    <w:name w:val="C23EA6C13CC74F648FD5157ED605F787"/>
    <w:rsid w:val="00000A62"/>
  </w:style>
  <w:style w:type="paragraph" w:customStyle="1" w:styleId="17387531616147DEBDD3307846CD473E">
    <w:name w:val="17387531616147DEBDD3307846CD473E"/>
    <w:rsid w:val="00000A62"/>
  </w:style>
  <w:style w:type="paragraph" w:customStyle="1" w:styleId="F359319ADC134898B65327E474AA43C0">
    <w:name w:val="F359319ADC134898B65327E474AA43C0"/>
    <w:rsid w:val="00000A62"/>
  </w:style>
  <w:style w:type="paragraph" w:customStyle="1" w:styleId="6D4991C035714FD6B6ECC3496B7A037B">
    <w:name w:val="6D4991C035714FD6B6ECC3496B7A037B"/>
    <w:rsid w:val="00000A62"/>
  </w:style>
  <w:style w:type="paragraph" w:customStyle="1" w:styleId="4CF4ACA1F1EB4D20A753C8FDEE1F9CD3">
    <w:name w:val="4CF4ACA1F1EB4D20A753C8FDEE1F9CD3"/>
    <w:rsid w:val="00000A62"/>
  </w:style>
  <w:style w:type="paragraph" w:customStyle="1" w:styleId="AC8DE2A4A1D34F48A0A1F1B9E376D846">
    <w:name w:val="AC8DE2A4A1D34F48A0A1F1B9E376D846"/>
    <w:rsid w:val="00000A62"/>
  </w:style>
  <w:style w:type="paragraph" w:customStyle="1" w:styleId="A75EE40263924A90A673250E7091BCCB">
    <w:name w:val="A75EE40263924A90A673250E7091BCCB"/>
    <w:rsid w:val="00000A62"/>
  </w:style>
  <w:style w:type="paragraph" w:customStyle="1" w:styleId="A6AA72E8742D4188B01EC9CD2178AF2C">
    <w:name w:val="A6AA72E8742D4188B01EC9CD2178AF2C"/>
    <w:rsid w:val="00000A62"/>
  </w:style>
  <w:style w:type="paragraph" w:customStyle="1" w:styleId="CE7D324DC1A14B4FA8DCF511B3D7BFF9">
    <w:name w:val="CE7D324DC1A14B4FA8DCF511B3D7BFF9"/>
    <w:rsid w:val="00000A62"/>
  </w:style>
  <w:style w:type="paragraph" w:customStyle="1" w:styleId="6C3CDFF600674D28BF8828356263054B">
    <w:name w:val="6C3CDFF600674D28BF8828356263054B"/>
    <w:rsid w:val="00000A62"/>
  </w:style>
  <w:style w:type="paragraph" w:customStyle="1" w:styleId="3DD053EB1CED4E629F5CAD9AB87B7C11">
    <w:name w:val="3DD053EB1CED4E629F5CAD9AB87B7C11"/>
    <w:rsid w:val="00000A62"/>
  </w:style>
  <w:style w:type="paragraph" w:customStyle="1" w:styleId="341E165B0B65448399052F0DF2CE59F0">
    <w:name w:val="341E165B0B65448399052F0DF2CE59F0"/>
    <w:rsid w:val="00000A62"/>
  </w:style>
  <w:style w:type="paragraph" w:customStyle="1" w:styleId="E8172DC709AD480D8E86C2DD5E45AC5E">
    <w:name w:val="E8172DC709AD480D8E86C2DD5E45AC5E"/>
    <w:rsid w:val="00000A62"/>
  </w:style>
  <w:style w:type="paragraph" w:customStyle="1" w:styleId="1268C62D213847638F2918FB9D8F2C1D">
    <w:name w:val="1268C62D213847638F2918FB9D8F2C1D"/>
    <w:rsid w:val="00000A62"/>
  </w:style>
  <w:style w:type="paragraph" w:customStyle="1" w:styleId="550F8B1B783049AA9D0040F5FA6B9B52">
    <w:name w:val="550F8B1B783049AA9D0040F5FA6B9B52"/>
    <w:rsid w:val="00000A62"/>
  </w:style>
  <w:style w:type="paragraph" w:customStyle="1" w:styleId="AB8351559A614C61A8C686036481C04E">
    <w:name w:val="AB8351559A614C61A8C686036481C04E"/>
    <w:rsid w:val="00000A62"/>
  </w:style>
  <w:style w:type="paragraph" w:customStyle="1" w:styleId="E218AE2731E549C480EF670F35E7A0BD">
    <w:name w:val="E218AE2731E549C480EF670F35E7A0BD"/>
    <w:rsid w:val="00000A62"/>
  </w:style>
  <w:style w:type="paragraph" w:customStyle="1" w:styleId="BF18A9CC80E541ADA1E1AB5080125C2B">
    <w:name w:val="BF18A9CC80E541ADA1E1AB5080125C2B"/>
    <w:rsid w:val="00000A62"/>
  </w:style>
  <w:style w:type="paragraph" w:customStyle="1" w:styleId="3C45032DE8C440EBB00904B9AD6649EE">
    <w:name w:val="3C45032DE8C440EBB00904B9AD6649EE"/>
    <w:rsid w:val="00000A62"/>
  </w:style>
  <w:style w:type="paragraph" w:customStyle="1" w:styleId="D34BCD8DA03041DABF629281302FD95D">
    <w:name w:val="D34BCD8DA03041DABF629281302FD95D"/>
    <w:rsid w:val="00000A62"/>
  </w:style>
  <w:style w:type="paragraph" w:customStyle="1" w:styleId="40A7216A3616454DA7E9C9EB76948D5F">
    <w:name w:val="40A7216A3616454DA7E9C9EB76948D5F"/>
    <w:rsid w:val="00000A62"/>
  </w:style>
  <w:style w:type="paragraph" w:customStyle="1" w:styleId="76F6150B648642C8B783402587F7376D">
    <w:name w:val="76F6150B648642C8B783402587F7376D"/>
    <w:rsid w:val="00000A62"/>
  </w:style>
  <w:style w:type="paragraph" w:customStyle="1" w:styleId="BC011830785A4D4F84D3B1471D9739B0">
    <w:name w:val="BC011830785A4D4F84D3B1471D9739B0"/>
    <w:rsid w:val="00000A62"/>
  </w:style>
  <w:style w:type="paragraph" w:customStyle="1" w:styleId="F46D034E34DF44BB9FEA9C8FB620CA85">
    <w:name w:val="F46D034E34DF44BB9FEA9C8FB620CA85"/>
    <w:rsid w:val="00000A62"/>
  </w:style>
  <w:style w:type="paragraph" w:customStyle="1" w:styleId="8F2132CD72DF46FF9BEAB198287890C3">
    <w:name w:val="8F2132CD72DF46FF9BEAB198287890C3"/>
    <w:rsid w:val="00000A62"/>
  </w:style>
  <w:style w:type="paragraph" w:customStyle="1" w:styleId="989DB6C8F6A946BF9B90315825A8C906">
    <w:name w:val="989DB6C8F6A946BF9B90315825A8C906"/>
    <w:rsid w:val="00000A62"/>
  </w:style>
  <w:style w:type="paragraph" w:customStyle="1" w:styleId="7AD5FE8ED5204444B4D24E18DBCB878D">
    <w:name w:val="7AD5FE8ED5204444B4D24E18DBCB878D"/>
    <w:rsid w:val="00000A62"/>
  </w:style>
  <w:style w:type="paragraph" w:customStyle="1" w:styleId="FCF7BDE3E3CC4F2DA61EFCB4F25478C3">
    <w:name w:val="FCF7BDE3E3CC4F2DA61EFCB4F25478C3"/>
    <w:rsid w:val="00000A62"/>
  </w:style>
  <w:style w:type="paragraph" w:customStyle="1" w:styleId="9CDA348B450E44FA8EDE2E8EBA82559E">
    <w:name w:val="9CDA348B450E44FA8EDE2E8EBA82559E"/>
    <w:rsid w:val="00000A62"/>
  </w:style>
  <w:style w:type="paragraph" w:customStyle="1" w:styleId="E972EAA6499B45E8A979C6B44096CBA9">
    <w:name w:val="E972EAA6499B45E8A979C6B44096CBA9"/>
    <w:rsid w:val="00000A62"/>
  </w:style>
  <w:style w:type="paragraph" w:customStyle="1" w:styleId="14B5E6A3EDEC48029028D54F836B6685">
    <w:name w:val="14B5E6A3EDEC48029028D54F836B6685"/>
    <w:rsid w:val="00000A62"/>
  </w:style>
  <w:style w:type="paragraph" w:customStyle="1" w:styleId="D21DCAFDE52048BE9723E902C1E29483">
    <w:name w:val="D21DCAFDE52048BE9723E902C1E29483"/>
    <w:rsid w:val="00000A62"/>
  </w:style>
  <w:style w:type="paragraph" w:customStyle="1" w:styleId="7B8E63BDACC849849868AC1FE4DFD3CC">
    <w:name w:val="7B8E63BDACC849849868AC1FE4DFD3CC"/>
    <w:rsid w:val="00000A62"/>
  </w:style>
  <w:style w:type="paragraph" w:customStyle="1" w:styleId="23910BF3509541B29EDCF1A542638146">
    <w:name w:val="23910BF3509541B29EDCF1A542638146"/>
    <w:rsid w:val="00000A62"/>
  </w:style>
  <w:style w:type="paragraph" w:customStyle="1" w:styleId="5B72F5495E564324826D40048854B3E2">
    <w:name w:val="5B72F5495E564324826D40048854B3E2"/>
    <w:rsid w:val="00000A62"/>
  </w:style>
  <w:style w:type="paragraph" w:customStyle="1" w:styleId="86E543D14A8B4FB6B6236D5D5CF330EA">
    <w:name w:val="86E543D14A8B4FB6B6236D5D5CF330EA"/>
    <w:rsid w:val="00000A62"/>
  </w:style>
  <w:style w:type="paragraph" w:customStyle="1" w:styleId="2EA691471D7644D49F5F6DCCF9DFAE7C">
    <w:name w:val="2EA691471D7644D49F5F6DCCF9DFAE7C"/>
    <w:rsid w:val="00000A62"/>
  </w:style>
  <w:style w:type="paragraph" w:customStyle="1" w:styleId="5EACC19A737346F292DFD4BF7D317F24">
    <w:name w:val="5EACC19A737346F292DFD4BF7D317F24"/>
    <w:rsid w:val="00000A62"/>
  </w:style>
  <w:style w:type="paragraph" w:customStyle="1" w:styleId="8DDD5A8E3C0B41C080D57079FE594F4A">
    <w:name w:val="8DDD5A8E3C0B41C080D57079FE594F4A"/>
    <w:rsid w:val="00000A62"/>
  </w:style>
  <w:style w:type="paragraph" w:customStyle="1" w:styleId="131A896216584F91B7F15B7E78434C80">
    <w:name w:val="131A896216584F91B7F15B7E78434C80"/>
    <w:rsid w:val="00000A62"/>
  </w:style>
  <w:style w:type="paragraph" w:customStyle="1" w:styleId="A7E0AB6BB0C4430E93CE6346782923F9">
    <w:name w:val="A7E0AB6BB0C4430E93CE6346782923F9"/>
    <w:rsid w:val="00000A62"/>
  </w:style>
  <w:style w:type="paragraph" w:customStyle="1" w:styleId="D97DAC7F5B844CC483BF36CAEB73DE75">
    <w:name w:val="D97DAC7F5B844CC483BF36CAEB73DE75"/>
    <w:rsid w:val="00000A62"/>
  </w:style>
  <w:style w:type="paragraph" w:customStyle="1" w:styleId="01EA932A57D34B889DF2D2F64A55C767">
    <w:name w:val="01EA932A57D34B889DF2D2F64A55C767"/>
    <w:rsid w:val="00000A62"/>
  </w:style>
  <w:style w:type="paragraph" w:customStyle="1" w:styleId="9F5A13860E124D6F91B9EE7062B4873B">
    <w:name w:val="9F5A13860E124D6F91B9EE7062B4873B"/>
    <w:rsid w:val="00000A62"/>
  </w:style>
  <w:style w:type="paragraph" w:customStyle="1" w:styleId="CA60E523C26746F59CC63B688130FFC0">
    <w:name w:val="CA60E523C26746F59CC63B688130FFC0"/>
    <w:rsid w:val="00000A62"/>
  </w:style>
  <w:style w:type="paragraph" w:customStyle="1" w:styleId="E562F80502A44348B2750BBF77A1755C">
    <w:name w:val="E562F80502A44348B2750BBF77A1755C"/>
    <w:rsid w:val="00000A62"/>
  </w:style>
  <w:style w:type="paragraph" w:customStyle="1" w:styleId="DD48F6D2725E4FEB9E7999BB955C003F">
    <w:name w:val="DD48F6D2725E4FEB9E7999BB955C003F"/>
    <w:rsid w:val="00000A62"/>
  </w:style>
  <w:style w:type="paragraph" w:customStyle="1" w:styleId="FC1BC61EF9D54CB1836626E496030BFE">
    <w:name w:val="FC1BC61EF9D54CB1836626E496030BFE"/>
    <w:rsid w:val="00000A62"/>
  </w:style>
  <w:style w:type="paragraph" w:customStyle="1" w:styleId="19BE8E56B7BD4E8FB13EBE3646ADE2D8">
    <w:name w:val="19BE8E56B7BD4E8FB13EBE3646ADE2D8"/>
    <w:rsid w:val="00000A62"/>
  </w:style>
  <w:style w:type="paragraph" w:customStyle="1" w:styleId="7B4B837432CD4BB39BD64B1CFF02024D">
    <w:name w:val="7B4B837432CD4BB39BD64B1CFF02024D"/>
    <w:rsid w:val="00000A62"/>
  </w:style>
  <w:style w:type="paragraph" w:customStyle="1" w:styleId="7072F4312DF34B4F8932B104A922241C">
    <w:name w:val="7072F4312DF34B4F8932B104A922241C"/>
    <w:rsid w:val="0069705B"/>
  </w:style>
  <w:style w:type="paragraph" w:customStyle="1" w:styleId="3334EE485AA8462990C8CE7770CED73E">
    <w:name w:val="3334EE485AA8462990C8CE7770CED73E"/>
    <w:rsid w:val="0069705B"/>
  </w:style>
  <w:style w:type="paragraph" w:customStyle="1" w:styleId="933CE480B41842AC94EC40A324771EBC">
    <w:name w:val="933CE480B41842AC94EC40A324771EBC"/>
    <w:rsid w:val="0069705B"/>
  </w:style>
  <w:style w:type="paragraph" w:customStyle="1" w:styleId="685AA36C800E47899DA01FD1D73B396B">
    <w:name w:val="685AA36C800E47899DA01FD1D73B396B"/>
    <w:rsid w:val="0069705B"/>
  </w:style>
  <w:style w:type="paragraph" w:customStyle="1" w:styleId="544C07B2396B4CFA9317FF857364BF2E">
    <w:name w:val="544C07B2396B4CFA9317FF857364BF2E"/>
    <w:rsid w:val="0069705B"/>
  </w:style>
  <w:style w:type="paragraph" w:customStyle="1" w:styleId="76A31A7E1C3244618E7FE16F5232CC19">
    <w:name w:val="76A31A7E1C3244618E7FE16F5232CC19"/>
    <w:rsid w:val="0069705B"/>
  </w:style>
  <w:style w:type="paragraph" w:customStyle="1" w:styleId="F0C377A8E65D47549EFA52837BDC0873">
    <w:name w:val="F0C377A8E65D47549EFA52837BDC0873"/>
    <w:rsid w:val="0069705B"/>
  </w:style>
  <w:style w:type="paragraph" w:customStyle="1" w:styleId="293CF5149ED94E7C99BF1D3979921944">
    <w:name w:val="293CF5149ED94E7C99BF1D3979921944"/>
    <w:rsid w:val="0069705B"/>
  </w:style>
  <w:style w:type="paragraph" w:customStyle="1" w:styleId="F4AE75259FF743EFAD4AAA2202E66841">
    <w:name w:val="F4AE75259FF743EFAD4AAA2202E66841"/>
    <w:rsid w:val="0069705B"/>
  </w:style>
  <w:style w:type="paragraph" w:customStyle="1" w:styleId="39B1269893A645B2A7D31CC25599AD71">
    <w:name w:val="39B1269893A645B2A7D31CC25599AD71"/>
    <w:rsid w:val="0069705B"/>
  </w:style>
  <w:style w:type="paragraph" w:customStyle="1" w:styleId="2E25204FE0BA48BCA001FE2D52E9EB38">
    <w:name w:val="2E25204FE0BA48BCA001FE2D52E9EB38"/>
    <w:rsid w:val="0069705B"/>
  </w:style>
  <w:style w:type="paragraph" w:customStyle="1" w:styleId="76037B79142946258DBD6665E775971C">
    <w:name w:val="76037B79142946258DBD6665E775971C"/>
    <w:rsid w:val="0069705B"/>
  </w:style>
  <w:style w:type="paragraph" w:customStyle="1" w:styleId="DCEFE062D6184D4AAF6615AFBEBECD41">
    <w:name w:val="DCEFE062D6184D4AAF6615AFBEBECD41"/>
    <w:rsid w:val="0069705B"/>
  </w:style>
  <w:style w:type="paragraph" w:customStyle="1" w:styleId="E4AE80DFE5C341629A670BF5FFB72607">
    <w:name w:val="E4AE80DFE5C341629A670BF5FFB72607"/>
    <w:rsid w:val="0069705B"/>
  </w:style>
  <w:style w:type="paragraph" w:customStyle="1" w:styleId="8D9A694C260A4C4EAC663B043922BE4F">
    <w:name w:val="8D9A694C260A4C4EAC663B043922BE4F"/>
    <w:rsid w:val="0069705B"/>
  </w:style>
  <w:style w:type="paragraph" w:customStyle="1" w:styleId="36545A6CB46C44919231DEFD126DD601">
    <w:name w:val="36545A6CB46C44919231DEFD126DD601"/>
    <w:rsid w:val="0069705B"/>
  </w:style>
  <w:style w:type="paragraph" w:customStyle="1" w:styleId="238BF0CF9DF941E2A5CC60DC64B20AFD">
    <w:name w:val="238BF0CF9DF941E2A5CC60DC64B20AFD"/>
    <w:rsid w:val="0069705B"/>
  </w:style>
  <w:style w:type="paragraph" w:customStyle="1" w:styleId="FD2A471CBC2F4FABABF630880D15388B">
    <w:name w:val="FD2A471CBC2F4FABABF630880D15388B"/>
    <w:rsid w:val="0069705B"/>
  </w:style>
  <w:style w:type="paragraph" w:customStyle="1" w:styleId="1EC8879861A647BD9BC34009EA54A320">
    <w:name w:val="1EC8879861A647BD9BC34009EA54A320"/>
    <w:rsid w:val="0069705B"/>
  </w:style>
  <w:style w:type="paragraph" w:customStyle="1" w:styleId="B74317057BCE45D38F05B884C284C43B">
    <w:name w:val="B74317057BCE45D38F05B884C284C43B"/>
    <w:rsid w:val="0069705B"/>
  </w:style>
  <w:style w:type="paragraph" w:customStyle="1" w:styleId="384636DBE4C04B3B8965C14D0778CBB9">
    <w:name w:val="384636DBE4C04B3B8965C14D0778CBB9"/>
    <w:rsid w:val="0069705B"/>
  </w:style>
  <w:style w:type="paragraph" w:customStyle="1" w:styleId="8F943A6963314718A6C6EA1AA6C8C77C">
    <w:name w:val="8F943A6963314718A6C6EA1AA6C8C77C"/>
    <w:rsid w:val="0069705B"/>
  </w:style>
  <w:style w:type="paragraph" w:customStyle="1" w:styleId="CCF3663E586249AAB2F9FD8205C9DCAF">
    <w:name w:val="CCF3663E586249AAB2F9FD8205C9DCAF"/>
    <w:rsid w:val="0069705B"/>
  </w:style>
  <w:style w:type="paragraph" w:customStyle="1" w:styleId="1E661FAD490A425E9565D53809A28EDC">
    <w:name w:val="1E661FAD490A425E9565D53809A28EDC"/>
    <w:rsid w:val="0069705B"/>
  </w:style>
  <w:style w:type="paragraph" w:customStyle="1" w:styleId="473A068E11E44158ABECEE73CC81613E">
    <w:name w:val="473A068E11E44158ABECEE73CC81613E"/>
    <w:rsid w:val="0069705B"/>
  </w:style>
  <w:style w:type="paragraph" w:customStyle="1" w:styleId="4B88D83E5F5743108D02F8498E573DA3">
    <w:name w:val="4B88D83E5F5743108D02F8498E573DA3"/>
    <w:rsid w:val="0069705B"/>
  </w:style>
  <w:style w:type="paragraph" w:customStyle="1" w:styleId="1FC78A40322B4EF58951FB8975B511F8">
    <w:name w:val="1FC78A40322B4EF58951FB8975B511F8"/>
    <w:rsid w:val="0069705B"/>
  </w:style>
  <w:style w:type="paragraph" w:customStyle="1" w:styleId="45F8C77129324B82B57F17E1645B8AF6">
    <w:name w:val="45F8C77129324B82B57F17E1645B8AF6"/>
    <w:rsid w:val="0069705B"/>
  </w:style>
  <w:style w:type="paragraph" w:customStyle="1" w:styleId="2C34AC48DA4A41FC803DCE00BF05BCE6">
    <w:name w:val="2C34AC48DA4A41FC803DCE00BF05BCE6"/>
    <w:rsid w:val="0069705B"/>
  </w:style>
  <w:style w:type="paragraph" w:customStyle="1" w:styleId="C2066822D7864CD2933EBEEC05CF1658">
    <w:name w:val="C2066822D7864CD2933EBEEC05CF1658"/>
    <w:rsid w:val="0069705B"/>
  </w:style>
  <w:style w:type="paragraph" w:customStyle="1" w:styleId="552E52228FDF426BBDC9186AE7F8429E">
    <w:name w:val="552E52228FDF426BBDC9186AE7F8429E"/>
    <w:rsid w:val="0069705B"/>
  </w:style>
  <w:style w:type="paragraph" w:customStyle="1" w:styleId="8BDB0F81384845D59DAFD211927B9CFB">
    <w:name w:val="8BDB0F81384845D59DAFD211927B9CFB"/>
    <w:rsid w:val="0069705B"/>
  </w:style>
  <w:style w:type="paragraph" w:customStyle="1" w:styleId="463F425E03A74C14A8DE47B4746BF94E">
    <w:name w:val="463F425E03A74C14A8DE47B4746BF94E"/>
    <w:rsid w:val="0069705B"/>
  </w:style>
  <w:style w:type="paragraph" w:customStyle="1" w:styleId="DADA1F714F2149CC82FFE4EB176FB60B">
    <w:name w:val="DADA1F714F2149CC82FFE4EB176FB60B"/>
    <w:rsid w:val="0069705B"/>
  </w:style>
  <w:style w:type="paragraph" w:customStyle="1" w:styleId="6CB37ED2394A4938821E8D6BB2E4CC22">
    <w:name w:val="6CB37ED2394A4938821E8D6BB2E4CC22"/>
    <w:rsid w:val="0069705B"/>
  </w:style>
  <w:style w:type="paragraph" w:customStyle="1" w:styleId="E2968E0600AD4026966CDC73D73C181E">
    <w:name w:val="E2968E0600AD4026966CDC73D73C181E"/>
    <w:rsid w:val="0069705B"/>
  </w:style>
  <w:style w:type="paragraph" w:customStyle="1" w:styleId="FE12455D94B94383B51966736F4309F9">
    <w:name w:val="FE12455D94B94383B51966736F4309F9"/>
    <w:rsid w:val="0069705B"/>
  </w:style>
  <w:style w:type="paragraph" w:customStyle="1" w:styleId="6A9BFDBB7FA74DC3AB383A5B723FD042">
    <w:name w:val="6A9BFDBB7FA74DC3AB383A5B723FD042"/>
    <w:rsid w:val="0069705B"/>
  </w:style>
  <w:style w:type="paragraph" w:customStyle="1" w:styleId="1FBE3E7AE99B4E48B23D3C1AC0BF783D">
    <w:name w:val="1FBE3E7AE99B4E48B23D3C1AC0BF783D"/>
    <w:rsid w:val="0069705B"/>
  </w:style>
  <w:style w:type="paragraph" w:customStyle="1" w:styleId="5625CF57762D48D0945077756F22331F">
    <w:name w:val="5625CF57762D48D0945077756F22331F"/>
    <w:rsid w:val="0069705B"/>
  </w:style>
  <w:style w:type="paragraph" w:customStyle="1" w:styleId="A433181E3BF041019263FFE4CE63D743">
    <w:name w:val="A433181E3BF041019263FFE4CE63D743"/>
    <w:rsid w:val="0069705B"/>
  </w:style>
  <w:style w:type="paragraph" w:customStyle="1" w:styleId="65B86734A5EE47959FDFA1B462AAA079">
    <w:name w:val="65B86734A5EE47959FDFA1B462AAA079"/>
    <w:rsid w:val="0069705B"/>
  </w:style>
  <w:style w:type="paragraph" w:customStyle="1" w:styleId="B69E7A5A1C0C4E02991D8BCCC61DF298">
    <w:name w:val="B69E7A5A1C0C4E02991D8BCCC61DF298"/>
    <w:rsid w:val="0069705B"/>
  </w:style>
  <w:style w:type="paragraph" w:customStyle="1" w:styleId="8F1B78B2B5B941DD96110F1C5F33C226">
    <w:name w:val="8F1B78B2B5B941DD96110F1C5F33C226"/>
    <w:rsid w:val="0069705B"/>
  </w:style>
  <w:style w:type="paragraph" w:customStyle="1" w:styleId="D59BB88AA9BA43ACA8F05E2C04516228">
    <w:name w:val="D59BB88AA9BA43ACA8F05E2C04516228"/>
    <w:rsid w:val="0069705B"/>
  </w:style>
  <w:style w:type="paragraph" w:customStyle="1" w:styleId="C6E1899B4F0C4FE3AE6C938EE34E31E6">
    <w:name w:val="C6E1899B4F0C4FE3AE6C938EE34E31E6"/>
    <w:rsid w:val="0069705B"/>
  </w:style>
  <w:style w:type="paragraph" w:customStyle="1" w:styleId="582F222D9197484AB0075C8EBA0C0678">
    <w:name w:val="582F222D9197484AB0075C8EBA0C0678"/>
    <w:rsid w:val="0069705B"/>
  </w:style>
  <w:style w:type="paragraph" w:customStyle="1" w:styleId="11EE4CA8EBE24B949FB2E610F13EF17E">
    <w:name w:val="11EE4CA8EBE24B949FB2E610F13EF17E"/>
    <w:rsid w:val="0069705B"/>
  </w:style>
  <w:style w:type="paragraph" w:customStyle="1" w:styleId="881CDACA26BA460BB6375C877E7E4CD7">
    <w:name w:val="881CDACA26BA460BB6375C877E7E4CD7"/>
    <w:rsid w:val="0069705B"/>
  </w:style>
  <w:style w:type="paragraph" w:customStyle="1" w:styleId="332FFE607D874AF39C031CC3522F25A6">
    <w:name w:val="332FFE607D874AF39C031CC3522F25A6"/>
    <w:rsid w:val="0069705B"/>
  </w:style>
  <w:style w:type="paragraph" w:customStyle="1" w:styleId="E7C099ABEF8D4121807A1062140F4847">
    <w:name w:val="E7C099ABEF8D4121807A1062140F4847"/>
    <w:rsid w:val="0069705B"/>
  </w:style>
  <w:style w:type="paragraph" w:customStyle="1" w:styleId="98E6E82465654F1E9F488DD8AFCCCB58">
    <w:name w:val="98E6E82465654F1E9F488DD8AFCCCB58"/>
    <w:rsid w:val="0069705B"/>
  </w:style>
  <w:style w:type="paragraph" w:customStyle="1" w:styleId="07FE2ECDA7394138A6DD5DD3C2A79FF6">
    <w:name w:val="07FE2ECDA7394138A6DD5DD3C2A79FF6"/>
    <w:rsid w:val="0069705B"/>
  </w:style>
  <w:style w:type="paragraph" w:customStyle="1" w:styleId="3A691F76A3814155802C031AA3C642E8">
    <w:name w:val="3A691F76A3814155802C031AA3C642E8"/>
    <w:rsid w:val="0069705B"/>
  </w:style>
  <w:style w:type="paragraph" w:customStyle="1" w:styleId="94CEB04B195B4289AAC9A24224CDEE72">
    <w:name w:val="94CEB04B195B4289AAC9A24224CDEE72"/>
    <w:rsid w:val="0069705B"/>
  </w:style>
  <w:style w:type="paragraph" w:customStyle="1" w:styleId="A8160593CD7A427FB589AE796ACE1BDE">
    <w:name w:val="A8160593CD7A427FB589AE796ACE1BDE"/>
    <w:rsid w:val="0069705B"/>
  </w:style>
  <w:style w:type="paragraph" w:customStyle="1" w:styleId="6B4E7231C4C145FF9220A318D1E9AAB3">
    <w:name w:val="6B4E7231C4C145FF9220A318D1E9AAB3"/>
    <w:rsid w:val="0069705B"/>
  </w:style>
  <w:style w:type="paragraph" w:customStyle="1" w:styleId="C22AF0A076114EF19180936BEA8C3685">
    <w:name w:val="C22AF0A076114EF19180936BEA8C3685"/>
    <w:rsid w:val="0069705B"/>
  </w:style>
  <w:style w:type="paragraph" w:customStyle="1" w:styleId="E6B4C1B29C8C42E48D6D025E659A80AF">
    <w:name w:val="E6B4C1B29C8C42E48D6D025E659A80AF"/>
    <w:rsid w:val="0069705B"/>
  </w:style>
  <w:style w:type="paragraph" w:customStyle="1" w:styleId="B2A0353AF2D74ACFBAAA5A32167211C9">
    <w:name w:val="B2A0353AF2D74ACFBAAA5A32167211C9"/>
    <w:rsid w:val="0069705B"/>
  </w:style>
  <w:style w:type="paragraph" w:customStyle="1" w:styleId="44D3BF7A7A534F9CB0B079AA106586DF">
    <w:name w:val="44D3BF7A7A534F9CB0B079AA106586DF"/>
    <w:rsid w:val="0069705B"/>
  </w:style>
  <w:style w:type="paragraph" w:customStyle="1" w:styleId="26ACC315349E42F4B8FD5D00380EF934">
    <w:name w:val="26ACC315349E42F4B8FD5D00380EF934"/>
    <w:rsid w:val="0069705B"/>
  </w:style>
  <w:style w:type="paragraph" w:customStyle="1" w:styleId="0A477A162A134E9DB028700AD322B30A">
    <w:name w:val="0A477A162A134E9DB028700AD322B30A"/>
    <w:rsid w:val="0069705B"/>
  </w:style>
  <w:style w:type="paragraph" w:customStyle="1" w:styleId="B5E8C2E2A1D047E6B583A620BCCE3E23">
    <w:name w:val="B5E8C2E2A1D047E6B583A620BCCE3E23"/>
    <w:rsid w:val="0069705B"/>
  </w:style>
  <w:style w:type="paragraph" w:customStyle="1" w:styleId="E38067334FE04C9BA3BC70190BA97364">
    <w:name w:val="E38067334FE04C9BA3BC70190BA97364"/>
    <w:rsid w:val="0069705B"/>
  </w:style>
  <w:style w:type="paragraph" w:customStyle="1" w:styleId="6426363423C4462493FB1C4348ACA025">
    <w:name w:val="6426363423C4462493FB1C4348ACA025"/>
    <w:rsid w:val="0069705B"/>
  </w:style>
  <w:style w:type="paragraph" w:customStyle="1" w:styleId="B6A7D166D42947C79ECF18F50FB343A2">
    <w:name w:val="B6A7D166D42947C79ECF18F50FB343A2"/>
    <w:rsid w:val="0069705B"/>
  </w:style>
  <w:style w:type="paragraph" w:customStyle="1" w:styleId="61ADCCC237EA4FD89332885D43E80FE4">
    <w:name w:val="61ADCCC237EA4FD89332885D43E80FE4"/>
    <w:rsid w:val="0069705B"/>
  </w:style>
  <w:style w:type="paragraph" w:customStyle="1" w:styleId="BFE6AF3E529148A29818091260609AE9">
    <w:name w:val="BFE6AF3E529148A29818091260609AE9"/>
    <w:rsid w:val="0069705B"/>
  </w:style>
  <w:style w:type="paragraph" w:customStyle="1" w:styleId="6E8E38A0516347F19E6412FE2FF75F54">
    <w:name w:val="6E8E38A0516347F19E6412FE2FF75F54"/>
    <w:rsid w:val="0069705B"/>
  </w:style>
  <w:style w:type="paragraph" w:customStyle="1" w:styleId="F0F77B9A6CEB4CD284C870B9C2D39E19">
    <w:name w:val="F0F77B9A6CEB4CD284C870B9C2D39E19"/>
    <w:rsid w:val="0069705B"/>
  </w:style>
  <w:style w:type="paragraph" w:customStyle="1" w:styleId="2836026D22D5434EA1878DA464A08F88">
    <w:name w:val="2836026D22D5434EA1878DA464A08F88"/>
    <w:rsid w:val="0069705B"/>
  </w:style>
  <w:style w:type="paragraph" w:customStyle="1" w:styleId="1FD916CC30DF4D51BFBBB87E2C93DC65">
    <w:name w:val="1FD916CC30DF4D51BFBBB87E2C93DC65"/>
    <w:rsid w:val="0069705B"/>
  </w:style>
  <w:style w:type="paragraph" w:customStyle="1" w:styleId="40F906E02A82458E937448BC948FAB26">
    <w:name w:val="40F906E02A82458E937448BC948FAB26"/>
    <w:rsid w:val="0069705B"/>
  </w:style>
  <w:style w:type="paragraph" w:customStyle="1" w:styleId="378C585AFB4C417E98EBF54B9D6EBEFC">
    <w:name w:val="378C585AFB4C417E98EBF54B9D6EBEFC"/>
    <w:rsid w:val="0069705B"/>
  </w:style>
  <w:style w:type="paragraph" w:customStyle="1" w:styleId="DEC28A77C6DD457282CA207F2156CA3B">
    <w:name w:val="DEC28A77C6DD457282CA207F2156CA3B"/>
    <w:rsid w:val="0069705B"/>
  </w:style>
  <w:style w:type="paragraph" w:customStyle="1" w:styleId="05CA52D85DFE4221ACBABA638B7D0D80">
    <w:name w:val="05CA52D85DFE4221ACBABA638B7D0D80"/>
    <w:rsid w:val="0069705B"/>
  </w:style>
  <w:style w:type="paragraph" w:customStyle="1" w:styleId="F3381C8BFC28435585EC53EA6AE3323E">
    <w:name w:val="F3381C8BFC28435585EC53EA6AE3323E"/>
    <w:rsid w:val="0069705B"/>
  </w:style>
  <w:style w:type="paragraph" w:customStyle="1" w:styleId="195CC3A7F3164EA6B2142D195593BFB0">
    <w:name w:val="195CC3A7F3164EA6B2142D195593BFB0"/>
    <w:rsid w:val="0069705B"/>
  </w:style>
  <w:style w:type="paragraph" w:customStyle="1" w:styleId="5CBC4F0DC6A54504B72BAE1C4772403D">
    <w:name w:val="5CBC4F0DC6A54504B72BAE1C4772403D"/>
    <w:rsid w:val="0069705B"/>
  </w:style>
  <w:style w:type="paragraph" w:customStyle="1" w:styleId="DFD32D5965464C02A8815CD3CC1A167B">
    <w:name w:val="DFD32D5965464C02A8815CD3CC1A167B"/>
    <w:rsid w:val="0069705B"/>
  </w:style>
  <w:style w:type="paragraph" w:customStyle="1" w:styleId="8F930BD842704AFD96062554C42E45FF">
    <w:name w:val="8F930BD842704AFD96062554C42E45FF"/>
    <w:rsid w:val="0069705B"/>
  </w:style>
  <w:style w:type="paragraph" w:customStyle="1" w:styleId="F885CD3EA85C41A79AD5380452FE3A76">
    <w:name w:val="F885CD3EA85C41A79AD5380452FE3A76"/>
    <w:rsid w:val="0069705B"/>
  </w:style>
  <w:style w:type="paragraph" w:customStyle="1" w:styleId="5FE4C6417B9A44419D68914FD07245E4">
    <w:name w:val="5FE4C6417B9A44419D68914FD07245E4"/>
    <w:rsid w:val="0069705B"/>
  </w:style>
  <w:style w:type="paragraph" w:customStyle="1" w:styleId="8A227E26B05F4701A92D481FACB6FD2C">
    <w:name w:val="8A227E26B05F4701A92D481FACB6FD2C"/>
    <w:rsid w:val="0069705B"/>
  </w:style>
  <w:style w:type="paragraph" w:customStyle="1" w:styleId="C5823DF2C2834174962999D1653C5236">
    <w:name w:val="C5823DF2C2834174962999D1653C5236"/>
    <w:rsid w:val="0069705B"/>
  </w:style>
  <w:style w:type="paragraph" w:customStyle="1" w:styleId="3F8DDFE2DB104F3D8AE89C50EB3A7752">
    <w:name w:val="3F8DDFE2DB104F3D8AE89C50EB3A7752"/>
    <w:rsid w:val="0069705B"/>
  </w:style>
  <w:style w:type="paragraph" w:customStyle="1" w:styleId="451DF068334E4A30B287842CBD3C2884">
    <w:name w:val="451DF068334E4A30B287842CBD3C2884"/>
    <w:rsid w:val="0069705B"/>
  </w:style>
  <w:style w:type="paragraph" w:customStyle="1" w:styleId="B500087F9D974C159D098D422BB6026A">
    <w:name w:val="B500087F9D974C159D098D422BB6026A"/>
    <w:rsid w:val="0069705B"/>
  </w:style>
  <w:style w:type="paragraph" w:customStyle="1" w:styleId="CBCAEC03DC004B60960BD180864B2AF1">
    <w:name w:val="CBCAEC03DC004B60960BD180864B2AF1"/>
    <w:rsid w:val="0069705B"/>
  </w:style>
  <w:style w:type="paragraph" w:customStyle="1" w:styleId="2249F36C4FFF44C1A8FF8D5E1D9F0AFD">
    <w:name w:val="2249F36C4FFF44C1A8FF8D5E1D9F0AFD"/>
    <w:rsid w:val="0069705B"/>
  </w:style>
  <w:style w:type="paragraph" w:customStyle="1" w:styleId="0885F503619D4AA4AB3638BDB303A7D8">
    <w:name w:val="0885F503619D4AA4AB3638BDB303A7D8"/>
    <w:rsid w:val="0069705B"/>
  </w:style>
  <w:style w:type="paragraph" w:customStyle="1" w:styleId="EA6A6061B8804B86B8873C4283528FF3">
    <w:name w:val="EA6A6061B8804B86B8873C4283528FF3"/>
    <w:rsid w:val="0069705B"/>
  </w:style>
  <w:style w:type="paragraph" w:customStyle="1" w:styleId="4D5DCFC22D734055B283010287387CE7">
    <w:name w:val="4D5DCFC22D734055B283010287387CE7"/>
    <w:rsid w:val="0069705B"/>
  </w:style>
  <w:style w:type="paragraph" w:customStyle="1" w:styleId="1F346F990B7648DD8957D89D9E3EF5D7">
    <w:name w:val="1F346F990B7648DD8957D89D9E3EF5D7"/>
    <w:rsid w:val="0069705B"/>
  </w:style>
  <w:style w:type="paragraph" w:customStyle="1" w:styleId="3C51FF830C4D428BA0DC0CCF38C0B32E">
    <w:name w:val="3C51FF830C4D428BA0DC0CCF38C0B32E"/>
    <w:rsid w:val="0069705B"/>
  </w:style>
  <w:style w:type="paragraph" w:customStyle="1" w:styleId="6EF3BCE04D904AD484A5F0D47C2466CB">
    <w:name w:val="6EF3BCE04D904AD484A5F0D47C2466CB"/>
    <w:rsid w:val="0069705B"/>
  </w:style>
  <w:style w:type="paragraph" w:customStyle="1" w:styleId="3E76498961E14304AE444A6F7276C205">
    <w:name w:val="3E76498961E14304AE444A6F7276C205"/>
    <w:rsid w:val="0069705B"/>
  </w:style>
  <w:style w:type="paragraph" w:customStyle="1" w:styleId="78F123A5E2A54D97ACC5A6506AE521D6">
    <w:name w:val="78F123A5E2A54D97ACC5A6506AE521D6"/>
    <w:rsid w:val="0069705B"/>
  </w:style>
  <w:style w:type="paragraph" w:customStyle="1" w:styleId="12366868B9C7470FBD8E5D9FFC1E108E">
    <w:name w:val="12366868B9C7470FBD8E5D9FFC1E108E"/>
    <w:rsid w:val="0069705B"/>
  </w:style>
  <w:style w:type="paragraph" w:customStyle="1" w:styleId="07E0C72338994CF4A89636938AA80861">
    <w:name w:val="07E0C72338994CF4A89636938AA80861"/>
    <w:rsid w:val="0069705B"/>
  </w:style>
  <w:style w:type="paragraph" w:customStyle="1" w:styleId="1236174E1CA248688FECD264BF361DFE">
    <w:name w:val="1236174E1CA248688FECD264BF361DFE"/>
    <w:rsid w:val="0069705B"/>
  </w:style>
  <w:style w:type="paragraph" w:customStyle="1" w:styleId="790AB95CDF0C4CC38BA7D6DFB5A7C0DA">
    <w:name w:val="790AB95CDF0C4CC38BA7D6DFB5A7C0DA"/>
    <w:rsid w:val="0069705B"/>
  </w:style>
  <w:style w:type="paragraph" w:customStyle="1" w:styleId="65A5D3B380004A4885B281FF22C297C3">
    <w:name w:val="65A5D3B380004A4885B281FF22C297C3"/>
    <w:rsid w:val="0069705B"/>
  </w:style>
  <w:style w:type="paragraph" w:customStyle="1" w:styleId="6BF52DC2F7744AF79323F22E116B66C9">
    <w:name w:val="6BF52DC2F7744AF79323F22E116B66C9"/>
    <w:rsid w:val="0069705B"/>
  </w:style>
  <w:style w:type="paragraph" w:customStyle="1" w:styleId="040A17917EDD4D9980F89FBA8CCAA443">
    <w:name w:val="040A17917EDD4D9980F89FBA8CCAA443"/>
    <w:rsid w:val="0069705B"/>
  </w:style>
  <w:style w:type="paragraph" w:customStyle="1" w:styleId="3BDF2F4A920840538F97A044E672D615">
    <w:name w:val="3BDF2F4A920840538F97A044E672D615"/>
    <w:rsid w:val="0069705B"/>
  </w:style>
  <w:style w:type="paragraph" w:customStyle="1" w:styleId="7347645239F64D1DAB8A41A02A4B08E0">
    <w:name w:val="7347645239F64D1DAB8A41A02A4B08E0"/>
    <w:rsid w:val="0069705B"/>
  </w:style>
  <w:style w:type="paragraph" w:customStyle="1" w:styleId="291FB39D83DD4EA089D9CF3CBE0C969B">
    <w:name w:val="291FB39D83DD4EA089D9CF3CBE0C969B"/>
    <w:rsid w:val="0069705B"/>
  </w:style>
  <w:style w:type="paragraph" w:customStyle="1" w:styleId="50AFDD4227F44BABAD58A9BE561D6020">
    <w:name w:val="50AFDD4227F44BABAD58A9BE561D6020"/>
    <w:rsid w:val="0069705B"/>
  </w:style>
  <w:style w:type="paragraph" w:customStyle="1" w:styleId="D8C1D85C61D349CCAF6EA698322F443C">
    <w:name w:val="D8C1D85C61D349CCAF6EA698322F443C"/>
    <w:rsid w:val="0069705B"/>
  </w:style>
  <w:style w:type="paragraph" w:customStyle="1" w:styleId="8B0EB567E840428C86C33880286ED5BF">
    <w:name w:val="8B0EB567E840428C86C33880286ED5BF"/>
    <w:rsid w:val="0069705B"/>
  </w:style>
  <w:style w:type="paragraph" w:customStyle="1" w:styleId="5919DE206DF942A4B5D2E943E63ED930">
    <w:name w:val="5919DE206DF942A4B5D2E943E63ED930"/>
    <w:rsid w:val="0069705B"/>
  </w:style>
  <w:style w:type="paragraph" w:customStyle="1" w:styleId="FBEAD378F73B45F3B0D9857B0D13931C">
    <w:name w:val="FBEAD378F73B45F3B0D9857B0D13931C"/>
    <w:rsid w:val="0069705B"/>
  </w:style>
  <w:style w:type="paragraph" w:customStyle="1" w:styleId="A575A2B17E7F475C88203014C6B268D7">
    <w:name w:val="A575A2B17E7F475C88203014C6B268D7"/>
    <w:rsid w:val="0069705B"/>
  </w:style>
  <w:style w:type="paragraph" w:customStyle="1" w:styleId="065D24B1FA064B3B969FCF8201613165">
    <w:name w:val="065D24B1FA064B3B969FCF8201613165"/>
    <w:rsid w:val="0069705B"/>
  </w:style>
  <w:style w:type="paragraph" w:customStyle="1" w:styleId="FA10D6587DDE4065AF12F800595D6F59">
    <w:name w:val="FA10D6587DDE4065AF12F800595D6F59"/>
    <w:rsid w:val="0069705B"/>
  </w:style>
  <w:style w:type="paragraph" w:customStyle="1" w:styleId="6E1D8B3FFBA74C5F9203894B12110A81">
    <w:name w:val="6E1D8B3FFBA74C5F9203894B12110A81"/>
    <w:rsid w:val="0069705B"/>
  </w:style>
  <w:style w:type="paragraph" w:customStyle="1" w:styleId="E8377299992D4609B0292C2E73F570EA">
    <w:name w:val="E8377299992D4609B0292C2E73F570EA"/>
    <w:rsid w:val="0069705B"/>
  </w:style>
  <w:style w:type="paragraph" w:customStyle="1" w:styleId="67BE39D6D5694B23873A4905BF799152">
    <w:name w:val="67BE39D6D5694B23873A4905BF799152"/>
    <w:rsid w:val="0069705B"/>
  </w:style>
  <w:style w:type="paragraph" w:customStyle="1" w:styleId="F0DDF99B1CA64EA885ABF26098471FFD">
    <w:name w:val="F0DDF99B1CA64EA885ABF26098471FFD"/>
    <w:rsid w:val="0069705B"/>
  </w:style>
  <w:style w:type="paragraph" w:customStyle="1" w:styleId="D8C6FE1366424B928B4345D7F669DFB7">
    <w:name w:val="D8C6FE1366424B928B4345D7F669DFB7"/>
    <w:rsid w:val="0069705B"/>
  </w:style>
  <w:style w:type="paragraph" w:customStyle="1" w:styleId="AC53782E196042E9A8C292DE200934B8">
    <w:name w:val="AC53782E196042E9A8C292DE200934B8"/>
    <w:rsid w:val="0069705B"/>
  </w:style>
  <w:style w:type="paragraph" w:customStyle="1" w:styleId="DBEB29170328488080A40DCE542A3D62">
    <w:name w:val="DBEB29170328488080A40DCE542A3D62"/>
    <w:rsid w:val="0069705B"/>
  </w:style>
  <w:style w:type="paragraph" w:customStyle="1" w:styleId="C8AFDEC5349E4D07A2A8448597717E51">
    <w:name w:val="C8AFDEC5349E4D07A2A8448597717E51"/>
    <w:rsid w:val="0069705B"/>
  </w:style>
  <w:style w:type="paragraph" w:customStyle="1" w:styleId="D2BB925A535F4D1A9845B89D4800DF28">
    <w:name w:val="D2BB925A535F4D1A9845B89D4800DF28"/>
    <w:rsid w:val="0069705B"/>
  </w:style>
  <w:style w:type="paragraph" w:customStyle="1" w:styleId="7232773E8AC94837B02A467E94237793">
    <w:name w:val="7232773E8AC94837B02A467E94237793"/>
    <w:rsid w:val="0069705B"/>
  </w:style>
  <w:style w:type="paragraph" w:customStyle="1" w:styleId="ECA510EEA74B46EE81EC3361CA72979D">
    <w:name w:val="ECA510EEA74B46EE81EC3361CA72979D"/>
    <w:rsid w:val="0069705B"/>
  </w:style>
  <w:style w:type="paragraph" w:customStyle="1" w:styleId="135403C0FAA44414998C819569875E17">
    <w:name w:val="135403C0FAA44414998C819569875E17"/>
    <w:rsid w:val="0069705B"/>
  </w:style>
  <w:style w:type="paragraph" w:customStyle="1" w:styleId="73BD304DDFCC4EE8AE8459010F0906B5">
    <w:name w:val="73BD304DDFCC4EE8AE8459010F0906B5"/>
    <w:rsid w:val="0069705B"/>
  </w:style>
  <w:style w:type="paragraph" w:customStyle="1" w:styleId="EE4BBEBA028147B4B6D3E03AC9DAC13C">
    <w:name w:val="EE4BBEBA028147B4B6D3E03AC9DAC13C"/>
    <w:rsid w:val="0069705B"/>
  </w:style>
  <w:style w:type="paragraph" w:customStyle="1" w:styleId="10BDBD5739884415BC434B7E95354429">
    <w:name w:val="10BDBD5739884415BC434B7E95354429"/>
    <w:rsid w:val="0069705B"/>
  </w:style>
  <w:style w:type="paragraph" w:customStyle="1" w:styleId="FB20F9B5F1774DDDB4348AEC9A9FF658">
    <w:name w:val="FB20F9B5F1774DDDB4348AEC9A9FF658"/>
    <w:rsid w:val="0069705B"/>
  </w:style>
  <w:style w:type="paragraph" w:customStyle="1" w:styleId="679D8123803247BABA09A9FE927E86A2">
    <w:name w:val="679D8123803247BABA09A9FE927E86A2"/>
    <w:rsid w:val="0069705B"/>
  </w:style>
  <w:style w:type="paragraph" w:customStyle="1" w:styleId="A88901DB7B6C44D39FD2073DF9AB5E60">
    <w:name w:val="A88901DB7B6C44D39FD2073DF9AB5E60"/>
    <w:rsid w:val="0069705B"/>
  </w:style>
  <w:style w:type="paragraph" w:customStyle="1" w:styleId="4EB1A578C2AF41A8ABD32851C205F0FD">
    <w:name w:val="4EB1A578C2AF41A8ABD32851C205F0FD"/>
    <w:rsid w:val="0069705B"/>
  </w:style>
  <w:style w:type="paragraph" w:customStyle="1" w:styleId="40B55368B24046A8AE8E681FA8372EF1">
    <w:name w:val="40B55368B24046A8AE8E681FA8372EF1"/>
    <w:rsid w:val="0069705B"/>
  </w:style>
  <w:style w:type="paragraph" w:customStyle="1" w:styleId="08D011AECAFB48D98462B792D2D1DB12">
    <w:name w:val="08D011AECAFB48D98462B792D2D1DB12"/>
    <w:rsid w:val="0069705B"/>
  </w:style>
  <w:style w:type="paragraph" w:customStyle="1" w:styleId="7273A2E804F84EB3985CD302CBD488D1">
    <w:name w:val="7273A2E804F84EB3985CD302CBD488D1"/>
    <w:rsid w:val="0069705B"/>
  </w:style>
  <w:style w:type="paragraph" w:customStyle="1" w:styleId="001CC9D3714341968240CF0F69C9FC50">
    <w:name w:val="001CC9D3714341968240CF0F69C9FC50"/>
    <w:rsid w:val="0069705B"/>
  </w:style>
  <w:style w:type="paragraph" w:customStyle="1" w:styleId="805A756A47864BDCB2C27E8AC9170477">
    <w:name w:val="805A756A47864BDCB2C27E8AC9170477"/>
    <w:rsid w:val="0069705B"/>
  </w:style>
  <w:style w:type="paragraph" w:customStyle="1" w:styleId="169D740193F845E981A2A7159A13B589">
    <w:name w:val="169D740193F845E981A2A7159A13B589"/>
    <w:rsid w:val="0069705B"/>
  </w:style>
  <w:style w:type="paragraph" w:customStyle="1" w:styleId="44AFAAD58A58438D9B12D6EB486CD363">
    <w:name w:val="44AFAAD58A58438D9B12D6EB486CD363"/>
    <w:rsid w:val="0069705B"/>
  </w:style>
  <w:style w:type="paragraph" w:customStyle="1" w:styleId="2EAA3FAAF0E347C09207762E8C4B3252">
    <w:name w:val="2EAA3FAAF0E347C09207762E8C4B3252"/>
    <w:rsid w:val="0069705B"/>
  </w:style>
  <w:style w:type="paragraph" w:customStyle="1" w:styleId="8D9A66749A7F4E62A1CE9BE3A7A13AC7">
    <w:name w:val="8D9A66749A7F4E62A1CE9BE3A7A13AC7"/>
    <w:rsid w:val="0069705B"/>
  </w:style>
  <w:style w:type="paragraph" w:customStyle="1" w:styleId="ED7919633424479CAA4D89656AF94591">
    <w:name w:val="ED7919633424479CAA4D89656AF94591"/>
    <w:rsid w:val="0069705B"/>
  </w:style>
  <w:style w:type="paragraph" w:customStyle="1" w:styleId="933890932C35465BAD8FF9D45D62106C">
    <w:name w:val="933890932C35465BAD8FF9D45D62106C"/>
    <w:rsid w:val="0069705B"/>
  </w:style>
  <w:style w:type="paragraph" w:customStyle="1" w:styleId="3DA5AD75471A48169861CB6FBF82D031">
    <w:name w:val="3DA5AD75471A48169861CB6FBF82D031"/>
    <w:rsid w:val="0069705B"/>
  </w:style>
  <w:style w:type="paragraph" w:customStyle="1" w:styleId="882B5AA524A740BBA472A827971BBFD5">
    <w:name w:val="882B5AA524A740BBA472A827971BBFD5"/>
    <w:rsid w:val="0069705B"/>
  </w:style>
  <w:style w:type="paragraph" w:customStyle="1" w:styleId="33777CBCC52B4FC48271C05A48B44540">
    <w:name w:val="33777CBCC52B4FC48271C05A48B44540"/>
    <w:rsid w:val="0069705B"/>
  </w:style>
  <w:style w:type="paragraph" w:customStyle="1" w:styleId="B61C1F2435654743BA830CDA81916E62">
    <w:name w:val="B61C1F2435654743BA830CDA81916E62"/>
    <w:rsid w:val="0069705B"/>
  </w:style>
  <w:style w:type="paragraph" w:customStyle="1" w:styleId="40322E5BDE98413585C0A5588D97F3CA">
    <w:name w:val="40322E5BDE98413585C0A5588D97F3CA"/>
    <w:rsid w:val="0069705B"/>
  </w:style>
  <w:style w:type="paragraph" w:customStyle="1" w:styleId="848912B279EA486E9F8CD0FCE44684D7">
    <w:name w:val="848912B279EA486E9F8CD0FCE44684D7"/>
    <w:rsid w:val="0069705B"/>
  </w:style>
  <w:style w:type="paragraph" w:customStyle="1" w:styleId="84382C18AFCF4864B2AF1C57C5A0B89D">
    <w:name w:val="84382C18AFCF4864B2AF1C57C5A0B89D"/>
    <w:rsid w:val="0069705B"/>
  </w:style>
  <w:style w:type="paragraph" w:customStyle="1" w:styleId="AE19B3A011C44D37889504B4A164CBF6">
    <w:name w:val="AE19B3A011C44D37889504B4A164CBF6"/>
    <w:rsid w:val="0069705B"/>
  </w:style>
  <w:style w:type="paragraph" w:customStyle="1" w:styleId="CA1C91B46062432B9C063769DAC8B3AB">
    <w:name w:val="CA1C91B46062432B9C063769DAC8B3AB"/>
    <w:rsid w:val="0069705B"/>
  </w:style>
  <w:style w:type="paragraph" w:customStyle="1" w:styleId="7CE465FDC8A8464DBAB2E16B47232A79">
    <w:name w:val="7CE465FDC8A8464DBAB2E16B47232A79"/>
    <w:rsid w:val="0069705B"/>
  </w:style>
  <w:style w:type="paragraph" w:customStyle="1" w:styleId="7AA9F9993DF947269776D557BCA3A824">
    <w:name w:val="7AA9F9993DF947269776D557BCA3A824"/>
    <w:rsid w:val="0069705B"/>
  </w:style>
  <w:style w:type="paragraph" w:customStyle="1" w:styleId="CC058FFB91E447629D1E35611BC2B8EF">
    <w:name w:val="CC058FFB91E447629D1E35611BC2B8EF"/>
    <w:rsid w:val="0069705B"/>
  </w:style>
  <w:style w:type="paragraph" w:customStyle="1" w:styleId="4F63518826934B7FB6DE4DD2A2B2B640">
    <w:name w:val="4F63518826934B7FB6DE4DD2A2B2B640"/>
    <w:rsid w:val="0069705B"/>
  </w:style>
  <w:style w:type="paragraph" w:customStyle="1" w:styleId="8775F8F16B5C4F8C83D1CC08C8BD4F4D">
    <w:name w:val="8775F8F16B5C4F8C83D1CC08C8BD4F4D"/>
    <w:rsid w:val="0069705B"/>
  </w:style>
  <w:style w:type="paragraph" w:customStyle="1" w:styleId="DAF0D239D54A4E96B479A6A5229D6194">
    <w:name w:val="DAF0D239D54A4E96B479A6A5229D6194"/>
    <w:rsid w:val="0069705B"/>
  </w:style>
  <w:style w:type="paragraph" w:customStyle="1" w:styleId="CE699C1388A741ED85FC9FF6C8F7C0C1">
    <w:name w:val="CE699C1388A741ED85FC9FF6C8F7C0C1"/>
    <w:rsid w:val="0069705B"/>
  </w:style>
  <w:style w:type="paragraph" w:customStyle="1" w:styleId="EC8A9C6CC72D48F0B22770D2E2249662">
    <w:name w:val="EC8A9C6CC72D48F0B22770D2E2249662"/>
    <w:rsid w:val="0069705B"/>
  </w:style>
  <w:style w:type="paragraph" w:customStyle="1" w:styleId="4AD5E10F22CB4A9C91A5455A781D64F4">
    <w:name w:val="4AD5E10F22CB4A9C91A5455A781D64F4"/>
    <w:rsid w:val="0069705B"/>
  </w:style>
  <w:style w:type="paragraph" w:customStyle="1" w:styleId="E11C6D7D671E4BD9A099AF8B2B32B0BD">
    <w:name w:val="E11C6D7D671E4BD9A099AF8B2B32B0BD"/>
    <w:rsid w:val="0069705B"/>
  </w:style>
  <w:style w:type="paragraph" w:customStyle="1" w:styleId="9F3872303A0845438ED014DE324CB529">
    <w:name w:val="9F3872303A0845438ED014DE324CB529"/>
    <w:rsid w:val="0069705B"/>
  </w:style>
  <w:style w:type="paragraph" w:customStyle="1" w:styleId="9E0B8E408B45479B9FCB87CE2402C19B">
    <w:name w:val="9E0B8E408B45479B9FCB87CE2402C19B"/>
    <w:rsid w:val="0069705B"/>
  </w:style>
  <w:style w:type="paragraph" w:customStyle="1" w:styleId="5C90C1747B274982977C326ABF1285ED">
    <w:name w:val="5C90C1747B274982977C326ABF1285ED"/>
    <w:rsid w:val="0069705B"/>
  </w:style>
  <w:style w:type="paragraph" w:customStyle="1" w:styleId="239C3E99EC2C47788133FDC8A26B58DB">
    <w:name w:val="239C3E99EC2C47788133FDC8A26B58DB"/>
    <w:rsid w:val="0069705B"/>
  </w:style>
  <w:style w:type="paragraph" w:customStyle="1" w:styleId="2A0FBDF01559414EBF1574E6F2313CD8">
    <w:name w:val="2A0FBDF01559414EBF1574E6F2313CD8"/>
    <w:rsid w:val="0069705B"/>
  </w:style>
  <w:style w:type="paragraph" w:customStyle="1" w:styleId="69B95CB5BAF3459180E26707661F4313">
    <w:name w:val="69B95CB5BAF3459180E26707661F4313"/>
    <w:rsid w:val="0069705B"/>
  </w:style>
  <w:style w:type="paragraph" w:customStyle="1" w:styleId="C81FD7F75B6B4B0F9C9C8BD85EE3A014">
    <w:name w:val="C81FD7F75B6B4B0F9C9C8BD85EE3A014"/>
    <w:rsid w:val="0069705B"/>
  </w:style>
  <w:style w:type="paragraph" w:customStyle="1" w:styleId="1CB86054D278458B8F2B6CCF96040B71">
    <w:name w:val="1CB86054D278458B8F2B6CCF96040B71"/>
    <w:rsid w:val="0069705B"/>
  </w:style>
  <w:style w:type="paragraph" w:customStyle="1" w:styleId="6469073E1B424BCB92250C4884F23E4D">
    <w:name w:val="6469073E1B424BCB92250C4884F23E4D"/>
    <w:rsid w:val="0069705B"/>
  </w:style>
  <w:style w:type="paragraph" w:customStyle="1" w:styleId="2887FD4EB67449E2BE2457653E26AC48">
    <w:name w:val="2887FD4EB67449E2BE2457653E26AC48"/>
    <w:rsid w:val="0069705B"/>
  </w:style>
  <w:style w:type="paragraph" w:customStyle="1" w:styleId="7E110F207241455894FE34AAD68AA617">
    <w:name w:val="7E110F207241455894FE34AAD68AA617"/>
    <w:rsid w:val="0069705B"/>
  </w:style>
  <w:style w:type="paragraph" w:customStyle="1" w:styleId="4958B8D6932949F28BD0A6B5350628C2">
    <w:name w:val="4958B8D6932949F28BD0A6B5350628C2"/>
    <w:rsid w:val="0069705B"/>
  </w:style>
  <w:style w:type="paragraph" w:customStyle="1" w:styleId="555AFC23FB3C461D9CABDFD85C2A5B57">
    <w:name w:val="555AFC23FB3C461D9CABDFD85C2A5B57"/>
    <w:rsid w:val="0069705B"/>
  </w:style>
  <w:style w:type="paragraph" w:customStyle="1" w:styleId="CFB82F7236C54AA68937C46EEA8FBBE0">
    <w:name w:val="CFB82F7236C54AA68937C46EEA8FBBE0"/>
    <w:rsid w:val="0069705B"/>
  </w:style>
  <w:style w:type="paragraph" w:customStyle="1" w:styleId="DD90E587A2C84A8289B419E6185AB56C">
    <w:name w:val="DD90E587A2C84A8289B419E6185AB56C"/>
    <w:rsid w:val="0069705B"/>
  </w:style>
  <w:style w:type="paragraph" w:customStyle="1" w:styleId="7231A490062548B1813FF715F7B48C1D">
    <w:name w:val="7231A490062548B1813FF715F7B48C1D"/>
    <w:rsid w:val="0069705B"/>
  </w:style>
  <w:style w:type="paragraph" w:customStyle="1" w:styleId="ECB57D12417345168843D9E74B6B097A">
    <w:name w:val="ECB57D12417345168843D9E74B6B097A"/>
    <w:rsid w:val="0069705B"/>
  </w:style>
  <w:style w:type="paragraph" w:customStyle="1" w:styleId="379DF6EB735D40F7AD690A7997E305E7">
    <w:name w:val="379DF6EB735D40F7AD690A7997E305E7"/>
    <w:rsid w:val="0069705B"/>
  </w:style>
  <w:style w:type="paragraph" w:customStyle="1" w:styleId="6F5E754170EC4F77B6BCAF12D8944A86">
    <w:name w:val="6F5E754170EC4F77B6BCAF12D8944A86"/>
    <w:rsid w:val="0069705B"/>
  </w:style>
  <w:style w:type="paragraph" w:customStyle="1" w:styleId="0D16CCC2B9674BA4ACDA20DB22C0C872">
    <w:name w:val="0D16CCC2B9674BA4ACDA20DB22C0C872"/>
    <w:rsid w:val="0069705B"/>
  </w:style>
  <w:style w:type="paragraph" w:customStyle="1" w:styleId="7D889D8570324239B95EC68EF9CB3454">
    <w:name w:val="7D889D8570324239B95EC68EF9CB3454"/>
    <w:rsid w:val="0069705B"/>
  </w:style>
  <w:style w:type="paragraph" w:customStyle="1" w:styleId="EAA28281AA5E4A3DB812A987121EFA08">
    <w:name w:val="EAA28281AA5E4A3DB812A987121EFA08"/>
    <w:rsid w:val="0069705B"/>
  </w:style>
  <w:style w:type="paragraph" w:customStyle="1" w:styleId="88128A64FF1940DA8252BE303986704B">
    <w:name w:val="88128A64FF1940DA8252BE303986704B"/>
    <w:rsid w:val="0069705B"/>
  </w:style>
  <w:style w:type="paragraph" w:customStyle="1" w:styleId="F5891CBF94FE487DADD2EBF287E5E556">
    <w:name w:val="F5891CBF94FE487DADD2EBF287E5E556"/>
    <w:rsid w:val="0069705B"/>
  </w:style>
  <w:style w:type="paragraph" w:customStyle="1" w:styleId="01D373A1B77B4DFABE0C3892D964F965">
    <w:name w:val="01D373A1B77B4DFABE0C3892D964F965"/>
    <w:rsid w:val="0069705B"/>
  </w:style>
  <w:style w:type="paragraph" w:customStyle="1" w:styleId="2206524B772A4930A470A91253AE8C0F">
    <w:name w:val="2206524B772A4930A470A91253AE8C0F"/>
    <w:rsid w:val="0069705B"/>
  </w:style>
  <w:style w:type="paragraph" w:customStyle="1" w:styleId="13FFC201799646768B70BA7B0772F7D2">
    <w:name w:val="13FFC201799646768B70BA7B0772F7D2"/>
    <w:rsid w:val="0069705B"/>
  </w:style>
  <w:style w:type="paragraph" w:customStyle="1" w:styleId="D2F29047BB43403E9DAD320F3B8EB5E4">
    <w:name w:val="D2F29047BB43403E9DAD320F3B8EB5E4"/>
    <w:rsid w:val="0069705B"/>
  </w:style>
  <w:style w:type="paragraph" w:customStyle="1" w:styleId="D659A0A3A92A43AB847EA5562110B365">
    <w:name w:val="D659A0A3A92A43AB847EA5562110B365"/>
    <w:rsid w:val="0069705B"/>
  </w:style>
  <w:style w:type="paragraph" w:customStyle="1" w:styleId="3BE2B408DD344A928F6A670B2C09F4FA">
    <w:name w:val="3BE2B408DD344A928F6A670B2C09F4FA"/>
    <w:rsid w:val="0069705B"/>
  </w:style>
  <w:style w:type="paragraph" w:customStyle="1" w:styleId="AF04CE805FF3492FAFFBC7C6E5D6747A">
    <w:name w:val="AF04CE805FF3492FAFFBC7C6E5D6747A"/>
    <w:rsid w:val="0069705B"/>
  </w:style>
  <w:style w:type="paragraph" w:customStyle="1" w:styleId="ACDDA98A660F48D5873277AF0200E20E">
    <w:name w:val="ACDDA98A660F48D5873277AF0200E20E"/>
    <w:rsid w:val="0069705B"/>
  </w:style>
  <w:style w:type="paragraph" w:customStyle="1" w:styleId="AEF4D0A4653640B6A3B9D0D66401C1E7">
    <w:name w:val="AEF4D0A4653640B6A3B9D0D66401C1E7"/>
    <w:rsid w:val="0069705B"/>
  </w:style>
  <w:style w:type="paragraph" w:customStyle="1" w:styleId="4647EDFDC0754AA88D92C4A79A834AE4">
    <w:name w:val="4647EDFDC0754AA88D92C4A79A834AE4"/>
    <w:rsid w:val="0069705B"/>
  </w:style>
  <w:style w:type="paragraph" w:customStyle="1" w:styleId="FDFF3BEA02AA49668ED6E885FB816A93">
    <w:name w:val="FDFF3BEA02AA49668ED6E885FB816A93"/>
    <w:rsid w:val="0069705B"/>
  </w:style>
  <w:style w:type="paragraph" w:customStyle="1" w:styleId="71FD32B1FBC5415FA8D652889530255E">
    <w:name w:val="71FD32B1FBC5415FA8D652889530255E"/>
    <w:rsid w:val="0069705B"/>
  </w:style>
  <w:style w:type="paragraph" w:customStyle="1" w:styleId="FEEBCC0CD4D44106A36F8AA751832A9D">
    <w:name w:val="FEEBCC0CD4D44106A36F8AA751832A9D"/>
    <w:rsid w:val="0069705B"/>
  </w:style>
  <w:style w:type="paragraph" w:customStyle="1" w:styleId="F5246CA46A754F4199A4F8737AFA68B5">
    <w:name w:val="F5246CA46A754F4199A4F8737AFA68B5"/>
    <w:rsid w:val="0069705B"/>
  </w:style>
  <w:style w:type="paragraph" w:customStyle="1" w:styleId="AC6317044B454ECB872B2F3BE64FAB7A">
    <w:name w:val="AC6317044B454ECB872B2F3BE64FAB7A"/>
    <w:rsid w:val="0069705B"/>
  </w:style>
  <w:style w:type="paragraph" w:customStyle="1" w:styleId="4F93B80820554E7EB92379CCBFF53E8C">
    <w:name w:val="4F93B80820554E7EB92379CCBFF53E8C"/>
    <w:rsid w:val="0069705B"/>
  </w:style>
  <w:style w:type="paragraph" w:customStyle="1" w:styleId="1EA8C6BC943E4BE8A566EEB303195953">
    <w:name w:val="1EA8C6BC943E4BE8A566EEB303195953"/>
    <w:rsid w:val="0069705B"/>
  </w:style>
  <w:style w:type="paragraph" w:customStyle="1" w:styleId="239E07D289D04DD982B3E829FEF113BC">
    <w:name w:val="239E07D289D04DD982B3E829FEF113BC"/>
    <w:rsid w:val="0069705B"/>
  </w:style>
  <w:style w:type="paragraph" w:customStyle="1" w:styleId="4367774CCE394693862A7EB4228DA353">
    <w:name w:val="4367774CCE394693862A7EB4228DA353"/>
    <w:rsid w:val="0069705B"/>
  </w:style>
  <w:style w:type="paragraph" w:customStyle="1" w:styleId="DD04CC731750435183426CCCAA455330">
    <w:name w:val="DD04CC731750435183426CCCAA455330"/>
    <w:rsid w:val="0069705B"/>
  </w:style>
  <w:style w:type="paragraph" w:customStyle="1" w:styleId="64D74CA88B70487CAF4D00C52C733D85">
    <w:name w:val="64D74CA88B70487CAF4D00C52C733D85"/>
    <w:rsid w:val="0069705B"/>
  </w:style>
  <w:style w:type="paragraph" w:customStyle="1" w:styleId="D9A9932D668F46E7BAA26779132EF049">
    <w:name w:val="D9A9932D668F46E7BAA26779132EF049"/>
    <w:rsid w:val="0069705B"/>
  </w:style>
  <w:style w:type="paragraph" w:customStyle="1" w:styleId="2F26FBDF055241809AB79122BF9FD626">
    <w:name w:val="2F26FBDF055241809AB79122BF9FD626"/>
    <w:rsid w:val="0069705B"/>
  </w:style>
  <w:style w:type="paragraph" w:customStyle="1" w:styleId="6A56E15653A44249835F893B78B6223D">
    <w:name w:val="6A56E15653A44249835F893B78B6223D"/>
    <w:rsid w:val="0069705B"/>
  </w:style>
  <w:style w:type="paragraph" w:customStyle="1" w:styleId="F743ACBEBC1A45608BFF8077CB23876D">
    <w:name w:val="F743ACBEBC1A45608BFF8077CB23876D"/>
    <w:rsid w:val="0069705B"/>
  </w:style>
  <w:style w:type="paragraph" w:customStyle="1" w:styleId="B16553AC4E254A8D8DD8D0677EC3DE63">
    <w:name w:val="B16553AC4E254A8D8DD8D0677EC3DE63"/>
    <w:rsid w:val="0069705B"/>
  </w:style>
  <w:style w:type="paragraph" w:customStyle="1" w:styleId="C573D03C9929440D9514A9A355D67454">
    <w:name w:val="C573D03C9929440D9514A9A355D67454"/>
    <w:rsid w:val="0069705B"/>
  </w:style>
  <w:style w:type="paragraph" w:customStyle="1" w:styleId="51E61AA4CDFD461F83A37A6DB4D0976B">
    <w:name w:val="51E61AA4CDFD461F83A37A6DB4D0976B"/>
    <w:rsid w:val="0069705B"/>
  </w:style>
  <w:style w:type="paragraph" w:customStyle="1" w:styleId="1E0F7971419C4327A8202D2B42836105">
    <w:name w:val="1E0F7971419C4327A8202D2B42836105"/>
    <w:rsid w:val="0069705B"/>
  </w:style>
  <w:style w:type="paragraph" w:customStyle="1" w:styleId="23B5E7A932AD499C8E686634096C4FA6">
    <w:name w:val="23B5E7A932AD499C8E686634096C4FA6"/>
    <w:rsid w:val="0069705B"/>
  </w:style>
  <w:style w:type="paragraph" w:customStyle="1" w:styleId="773141F9661B4BD7A74D4B207A9D4D96">
    <w:name w:val="773141F9661B4BD7A74D4B207A9D4D96"/>
    <w:rsid w:val="0069705B"/>
  </w:style>
  <w:style w:type="paragraph" w:customStyle="1" w:styleId="F83D96C9FD4D48FD84FB5E7AACF62B4E">
    <w:name w:val="F83D96C9FD4D48FD84FB5E7AACF62B4E"/>
    <w:rsid w:val="0069705B"/>
  </w:style>
  <w:style w:type="paragraph" w:customStyle="1" w:styleId="210D87CAA48146D7BB037FF459504588">
    <w:name w:val="210D87CAA48146D7BB037FF459504588"/>
    <w:rsid w:val="0069705B"/>
  </w:style>
  <w:style w:type="paragraph" w:customStyle="1" w:styleId="5C6321611452414B8A6EE9C976C3E345">
    <w:name w:val="5C6321611452414B8A6EE9C976C3E345"/>
    <w:rsid w:val="0069705B"/>
  </w:style>
  <w:style w:type="paragraph" w:customStyle="1" w:styleId="ED7CE2BC939845CCA4BB31A45B9C33A9">
    <w:name w:val="ED7CE2BC939845CCA4BB31A45B9C33A9"/>
    <w:rsid w:val="0069705B"/>
  </w:style>
  <w:style w:type="paragraph" w:customStyle="1" w:styleId="3926C0D76321464691C6F499EA5D884C">
    <w:name w:val="3926C0D76321464691C6F499EA5D884C"/>
    <w:rsid w:val="0069705B"/>
  </w:style>
  <w:style w:type="paragraph" w:customStyle="1" w:styleId="9EA1DAAF338C4827A18EFFF89CEA18D9">
    <w:name w:val="9EA1DAAF338C4827A18EFFF89CEA18D9"/>
    <w:rsid w:val="0069705B"/>
  </w:style>
  <w:style w:type="paragraph" w:customStyle="1" w:styleId="E42FC5AF9D3344DF8A13B7243B6933DA">
    <w:name w:val="E42FC5AF9D3344DF8A13B7243B6933DA"/>
    <w:rsid w:val="0069705B"/>
  </w:style>
  <w:style w:type="paragraph" w:customStyle="1" w:styleId="81E0742B824944F0996C97987E18B127">
    <w:name w:val="81E0742B824944F0996C97987E18B127"/>
    <w:rsid w:val="0069705B"/>
  </w:style>
  <w:style w:type="paragraph" w:customStyle="1" w:styleId="AEF279BC6A724A27AB8A22FC6E6CDDAC">
    <w:name w:val="AEF279BC6A724A27AB8A22FC6E6CDDAC"/>
    <w:rsid w:val="0069705B"/>
  </w:style>
  <w:style w:type="paragraph" w:customStyle="1" w:styleId="C961DB92BD444FC2BE3722D3AC5DA5EF">
    <w:name w:val="C961DB92BD444FC2BE3722D3AC5DA5EF"/>
    <w:rsid w:val="0069705B"/>
  </w:style>
  <w:style w:type="paragraph" w:customStyle="1" w:styleId="4CDF6FFD99A94A518D421203CCC9348F">
    <w:name w:val="4CDF6FFD99A94A518D421203CCC9348F"/>
    <w:rsid w:val="0069705B"/>
  </w:style>
  <w:style w:type="paragraph" w:customStyle="1" w:styleId="B80F724C9FAD4CE4AFCA076DEEF3B25E">
    <w:name w:val="B80F724C9FAD4CE4AFCA076DEEF3B25E"/>
    <w:rsid w:val="0069705B"/>
  </w:style>
  <w:style w:type="paragraph" w:customStyle="1" w:styleId="0E1C75EEA8364F17AB3722A5B79200AA">
    <w:name w:val="0E1C75EEA8364F17AB3722A5B79200AA"/>
    <w:rsid w:val="0069705B"/>
  </w:style>
  <w:style w:type="paragraph" w:customStyle="1" w:styleId="E4097BF1E2814E04968E4CC6308F1E7C">
    <w:name w:val="E4097BF1E2814E04968E4CC6308F1E7C"/>
    <w:rsid w:val="0069705B"/>
  </w:style>
  <w:style w:type="paragraph" w:customStyle="1" w:styleId="117CF9A93A624F49BCFF20DCC4778EDC">
    <w:name w:val="117CF9A93A624F49BCFF20DCC4778EDC"/>
    <w:rsid w:val="0069705B"/>
  </w:style>
  <w:style w:type="paragraph" w:customStyle="1" w:styleId="9380C77CADD14AB4B8AAA82A0128F8C6">
    <w:name w:val="9380C77CADD14AB4B8AAA82A0128F8C6"/>
    <w:rsid w:val="0069705B"/>
  </w:style>
  <w:style w:type="paragraph" w:customStyle="1" w:styleId="B6EB1A9F66D84A238055BF3D48B5C138">
    <w:name w:val="B6EB1A9F66D84A238055BF3D48B5C138"/>
    <w:rsid w:val="0069705B"/>
  </w:style>
  <w:style w:type="paragraph" w:customStyle="1" w:styleId="D0213981B7BD4829856F1842F6789DCA">
    <w:name w:val="D0213981B7BD4829856F1842F6789DCA"/>
    <w:rsid w:val="0069705B"/>
  </w:style>
  <w:style w:type="paragraph" w:customStyle="1" w:styleId="13705E7AE4D140BF9C20357F50081C4C">
    <w:name w:val="13705E7AE4D140BF9C20357F50081C4C"/>
    <w:rsid w:val="0069705B"/>
  </w:style>
  <w:style w:type="paragraph" w:customStyle="1" w:styleId="1BD72D2A70864A23822CC3144D9D44DA">
    <w:name w:val="1BD72D2A70864A23822CC3144D9D44DA"/>
    <w:rsid w:val="0069705B"/>
  </w:style>
  <w:style w:type="paragraph" w:customStyle="1" w:styleId="4180FB5585BA4B96BF5A93976ACFB1A9">
    <w:name w:val="4180FB5585BA4B96BF5A93976ACFB1A9"/>
    <w:rsid w:val="0069705B"/>
  </w:style>
  <w:style w:type="paragraph" w:customStyle="1" w:styleId="3A8B2BF45B504125AE236066B76F4387">
    <w:name w:val="3A8B2BF45B504125AE236066B76F4387"/>
    <w:rsid w:val="0069705B"/>
  </w:style>
  <w:style w:type="paragraph" w:customStyle="1" w:styleId="4D59008E913F41D388F9AC313D08DA2D">
    <w:name w:val="4D59008E913F41D388F9AC313D08DA2D"/>
    <w:rsid w:val="0069705B"/>
  </w:style>
  <w:style w:type="paragraph" w:customStyle="1" w:styleId="E9329EB94DE34D96A6B995DDC7ACCB87">
    <w:name w:val="E9329EB94DE34D96A6B995DDC7ACCB87"/>
    <w:rsid w:val="0069705B"/>
  </w:style>
  <w:style w:type="paragraph" w:customStyle="1" w:styleId="E5DEEFCD20594475B9300BC5B06455F0">
    <w:name w:val="E5DEEFCD20594475B9300BC5B06455F0"/>
    <w:rsid w:val="0069705B"/>
  </w:style>
  <w:style w:type="paragraph" w:customStyle="1" w:styleId="5D9DFCAFC1424DCB9D0E2E35AE6E477A">
    <w:name w:val="5D9DFCAFC1424DCB9D0E2E35AE6E477A"/>
    <w:rsid w:val="0069705B"/>
  </w:style>
  <w:style w:type="paragraph" w:customStyle="1" w:styleId="DB3244970F8440FBBF8A6112254F1D71">
    <w:name w:val="DB3244970F8440FBBF8A6112254F1D71"/>
    <w:rsid w:val="0069705B"/>
  </w:style>
  <w:style w:type="paragraph" w:customStyle="1" w:styleId="4C92B082202B4ED7AE316B2E4C98C8AC">
    <w:name w:val="4C92B082202B4ED7AE316B2E4C98C8AC"/>
    <w:rsid w:val="0069705B"/>
  </w:style>
  <w:style w:type="paragraph" w:customStyle="1" w:styleId="D966F42B249E414C9A86EAF85D6C8DD5">
    <w:name w:val="D966F42B249E414C9A86EAF85D6C8DD5"/>
    <w:rsid w:val="0069705B"/>
  </w:style>
  <w:style w:type="paragraph" w:customStyle="1" w:styleId="0DC106590C40482F8BFE9D79EC9AE5A2">
    <w:name w:val="0DC106590C40482F8BFE9D79EC9AE5A2"/>
    <w:rsid w:val="0069705B"/>
  </w:style>
  <w:style w:type="paragraph" w:customStyle="1" w:styleId="D9AA87A81E684E368F8EAAD10C07E90D">
    <w:name w:val="D9AA87A81E684E368F8EAAD10C07E90D"/>
    <w:rsid w:val="0069705B"/>
  </w:style>
  <w:style w:type="paragraph" w:customStyle="1" w:styleId="09DD3DC54161446C85317E2CF22159E1">
    <w:name w:val="09DD3DC54161446C85317E2CF22159E1"/>
    <w:rsid w:val="0069705B"/>
  </w:style>
  <w:style w:type="paragraph" w:customStyle="1" w:styleId="BBEA5A66956C468591A217B559B1739F">
    <w:name w:val="BBEA5A66956C468591A217B559B1739F"/>
    <w:rsid w:val="0069705B"/>
  </w:style>
  <w:style w:type="paragraph" w:customStyle="1" w:styleId="0D15647114E44EB595368DD8F8ADA5C9">
    <w:name w:val="0D15647114E44EB595368DD8F8ADA5C9"/>
    <w:rsid w:val="0069705B"/>
  </w:style>
  <w:style w:type="paragraph" w:customStyle="1" w:styleId="0570FCB3342A4CF8AEF0EBE86AA46AC5">
    <w:name w:val="0570FCB3342A4CF8AEF0EBE86AA46AC5"/>
    <w:rsid w:val="0069705B"/>
  </w:style>
  <w:style w:type="paragraph" w:customStyle="1" w:styleId="D8970142CFC1471A9BEBF9C58B909007">
    <w:name w:val="D8970142CFC1471A9BEBF9C58B909007"/>
    <w:rsid w:val="00A13A23"/>
  </w:style>
  <w:style w:type="paragraph" w:customStyle="1" w:styleId="BBB4405A35E64155A0128C4832568E10">
    <w:name w:val="BBB4405A35E64155A0128C4832568E10"/>
    <w:rsid w:val="00A13A23"/>
  </w:style>
  <w:style w:type="paragraph" w:customStyle="1" w:styleId="042D97F60BA3435AA4FF4A448D41A409">
    <w:name w:val="042D97F60BA3435AA4FF4A448D41A409"/>
    <w:rsid w:val="00A13A23"/>
  </w:style>
  <w:style w:type="paragraph" w:customStyle="1" w:styleId="B17ABDBDBD634B319FCE2D47C15B01E5">
    <w:name w:val="B17ABDBDBD634B319FCE2D47C15B01E5"/>
    <w:rsid w:val="00A13A23"/>
  </w:style>
  <w:style w:type="paragraph" w:customStyle="1" w:styleId="040BC65DBDD04409B2C75F9140D8FB80">
    <w:name w:val="040BC65DBDD04409B2C75F9140D8FB80"/>
    <w:rsid w:val="00A13A23"/>
  </w:style>
  <w:style w:type="paragraph" w:customStyle="1" w:styleId="CD5B0ACA8A504B64BB8DF1E07280AB47">
    <w:name w:val="CD5B0ACA8A504B64BB8DF1E07280AB47"/>
    <w:rsid w:val="00A13A23"/>
  </w:style>
  <w:style w:type="paragraph" w:customStyle="1" w:styleId="E4A9C89E0C3B4817B5028C93552F0862">
    <w:name w:val="E4A9C89E0C3B4817B5028C93552F0862"/>
    <w:rsid w:val="00A13A23"/>
  </w:style>
  <w:style w:type="paragraph" w:customStyle="1" w:styleId="CEC3E60472434F328EE93F87FBB44205">
    <w:name w:val="CEC3E60472434F328EE93F87FBB44205"/>
    <w:rsid w:val="00A13A23"/>
  </w:style>
  <w:style w:type="paragraph" w:customStyle="1" w:styleId="A3B81F0D74254CCC87731B8474F22E2F">
    <w:name w:val="A3B81F0D74254CCC87731B8474F22E2F"/>
    <w:rsid w:val="00A13A23"/>
  </w:style>
  <w:style w:type="paragraph" w:customStyle="1" w:styleId="C003296A96F240A990E728995D354C30">
    <w:name w:val="C003296A96F240A990E728995D354C30"/>
    <w:rsid w:val="00A13A23"/>
  </w:style>
  <w:style w:type="paragraph" w:customStyle="1" w:styleId="BC209678130F46CEB4349E2ABEAE985B">
    <w:name w:val="BC209678130F46CEB4349E2ABEAE985B"/>
    <w:rsid w:val="00A13A23"/>
  </w:style>
  <w:style w:type="paragraph" w:customStyle="1" w:styleId="7F54E5D566884FAD90C7A8DC8C8E0920">
    <w:name w:val="7F54E5D566884FAD90C7A8DC8C8E0920"/>
    <w:rsid w:val="00A13A23"/>
  </w:style>
  <w:style w:type="paragraph" w:customStyle="1" w:styleId="38E55A5991CD47D59AAF5B097661FBDC">
    <w:name w:val="38E55A5991CD47D59AAF5B097661FBDC"/>
    <w:rsid w:val="00A13A23"/>
  </w:style>
  <w:style w:type="paragraph" w:customStyle="1" w:styleId="C9AB5FAC42A043148A8B8390F915FD49">
    <w:name w:val="C9AB5FAC42A043148A8B8390F915FD49"/>
    <w:rsid w:val="00A13A23"/>
  </w:style>
  <w:style w:type="paragraph" w:customStyle="1" w:styleId="1AEDF19DC9E145B888B71054ACF2C677">
    <w:name w:val="1AEDF19DC9E145B888B71054ACF2C677"/>
    <w:rsid w:val="00A13A23"/>
  </w:style>
  <w:style w:type="paragraph" w:customStyle="1" w:styleId="B8346EE6F12641D9A5657C758375888B">
    <w:name w:val="B8346EE6F12641D9A5657C758375888B"/>
    <w:rsid w:val="00A13A23"/>
  </w:style>
  <w:style w:type="paragraph" w:customStyle="1" w:styleId="78B5D3E1DD0841969010CD5847AD23CC">
    <w:name w:val="78B5D3E1DD0841969010CD5847AD23CC"/>
    <w:rsid w:val="00A13A23"/>
  </w:style>
  <w:style w:type="paragraph" w:customStyle="1" w:styleId="D98696B758AE42A8899346367A42FFC3">
    <w:name w:val="D98696B758AE42A8899346367A42FFC3"/>
    <w:rsid w:val="00A13A23"/>
  </w:style>
  <w:style w:type="paragraph" w:customStyle="1" w:styleId="964202947B314CD382F24E71A1D54B3C">
    <w:name w:val="964202947B314CD382F24E71A1D54B3C"/>
    <w:rsid w:val="00A13A23"/>
  </w:style>
  <w:style w:type="paragraph" w:customStyle="1" w:styleId="52EB82E94E874ACEB55F79691BCC0C83">
    <w:name w:val="52EB82E94E874ACEB55F79691BCC0C83"/>
    <w:rsid w:val="00A13A23"/>
  </w:style>
  <w:style w:type="paragraph" w:customStyle="1" w:styleId="136F0F95059C4B65BEA587A1025B279A">
    <w:name w:val="136F0F95059C4B65BEA587A1025B279A"/>
    <w:rsid w:val="00A13A23"/>
  </w:style>
  <w:style w:type="paragraph" w:customStyle="1" w:styleId="A3168F119E434CC5A86F7F51B692ABD4">
    <w:name w:val="A3168F119E434CC5A86F7F51B692ABD4"/>
    <w:rsid w:val="00A13A23"/>
  </w:style>
  <w:style w:type="paragraph" w:customStyle="1" w:styleId="62E782C42C9045ECB4D0CF1C61A19D03">
    <w:name w:val="62E782C42C9045ECB4D0CF1C61A19D03"/>
    <w:rsid w:val="00A13A23"/>
  </w:style>
  <w:style w:type="paragraph" w:customStyle="1" w:styleId="5DC3B4A5A61343B893BC728966BCCA4B">
    <w:name w:val="5DC3B4A5A61343B893BC728966BCCA4B"/>
    <w:rsid w:val="00A13A23"/>
  </w:style>
  <w:style w:type="paragraph" w:customStyle="1" w:styleId="BD8CDBD4B84647958B24132C206437CE">
    <w:name w:val="BD8CDBD4B84647958B24132C206437CE"/>
    <w:rsid w:val="00A13A23"/>
  </w:style>
  <w:style w:type="paragraph" w:customStyle="1" w:styleId="FA040A1777D7464781142A1F66F2D4F1">
    <w:name w:val="FA040A1777D7464781142A1F66F2D4F1"/>
    <w:rsid w:val="00A13A23"/>
  </w:style>
  <w:style w:type="paragraph" w:customStyle="1" w:styleId="87B56F9E2FC24ECEA4C31BC7F6478D57">
    <w:name w:val="87B56F9E2FC24ECEA4C31BC7F6478D57"/>
    <w:rsid w:val="00A13A23"/>
  </w:style>
  <w:style w:type="paragraph" w:customStyle="1" w:styleId="1ECD09D7037145B7B1C6414BA2CE7B8A">
    <w:name w:val="1ECD09D7037145B7B1C6414BA2CE7B8A"/>
    <w:rsid w:val="00A13A23"/>
  </w:style>
  <w:style w:type="paragraph" w:customStyle="1" w:styleId="F0B9AC98D64F4F86884ADDC8A690B2E4">
    <w:name w:val="F0B9AC98D64F4F86884ADDC8A690B2E4"/>
    <w:rsid w:val="00A13A23"/>
  </w:style>
  <w:style w:type="paragraph" w:customStyle="1" w:styleId="619337543C3F4C20B0080C9BE658DA3B">
    <w:name w:val="619337543C3F4C20B0080C9BE658DA3B"/>
    <w:rsid w:val="00A13A23"/>
  </w:style>
  <w:style w:type="paragraph" w:customStyle="1" w:styleId="A2123ED844034D7D8649FBA3D13BD188">
    <w:name w:val="A2123ED844034D7D8649FBA3D13BD188"/>
    <w:rsid w:val="00A13A23"/>
  </w:style>
  <w:style w:type="paragraph" w:customStyle="1" w:styleId="90B81C54B5C14455B6A3AF2FDF7057D6">
    <w:name w:val="90B81C54B5C14455B6A3AF2FDF7057D6"/>
    <w:rsid w:val="00A13A23"/>
  </w:style>
  <w:style w:type="paragraph" w:customStyle="1" w:styleId="B90ECE0A6F024BC39E3C45D5089A13B9">
    <w:name w:val="B90ECE0A6F024BC39E3C45D5089A13B9"/>
    <w:rsid w:val="00A13A23"/>
  </w:style>
  <w:style w:type="paragraph" w:customStyle="1" w:styleId="764D96612F8F4AC09C399C36DD6B1327">
    <w:name w:val="764D96612F8F4AC09C399C36DD6B1327"/>
    <w:rsid w:val="00A13A23"/>
  </w:style>
  <w:style w:type="paragraph" w:customStyle="1" w:styleId="4B5D1C1143B546519BA2D99D72AC447D">
    <w:name w:val="4B5D1C1143B546519BA2D99D72AC447D"/>
    <w:rsid w:val="00A13A23"/>
  </w:style>
  <w:style w:type="paragraph" w:customStyle="1" w:styleId="8BB56561AFDE4379A5AA209BBBC04B07">
    <w:name w:val="8BB56561AFDE4379A5AA209BBBC04B07"/>
    <w:rsid w:val="00A13A23"/>
  </w:style>
  <w:style w:type="paragraph" w:customStyle="1" w:styleId="CA22737DDA094090973DA8C050B890E3">
    <w:name w:val="CA22737DDA094090973DA8C050B890E3"/>
    <w:rsid w:val="00A13A23"/>
  </w:style>
  <w:style w:type="paragraph" w:customStyle="1" w:styleId="26CA7AF0061540D4A8338C01C4CAF649">
    <w:name w:val="26CA7AF0061540D4A8338C01C4CAF649"/>
    <w:rsid w:val="00A13A23"/>
  </w:style>
  <w:style w:type="paragraph" w:customStyle="1" w:styleId="116D9A2EADFD49E5814074411525B213">
    <w:name w:val="116D9A2EADFD49E5814074411525B213"/>
    <w:rsid w:val="00A13A23"/>
  </w:style>
  <w:style w:type="paragraph" w:customStyle="1" w:styleId="3259AB38F59E416E8DF5C0036F90C700">
    <w:name w:val="3259AB38F59E416E8DF5C0036F90C700"/>
    <w:rsid w:val="00A13A23"/>
  </w:style>
  <w:style w:type="paragraph" w:customStyle="1" w:styleId="C6B472A86D534F8F96BA217CA07224DB">
    <w:name w:val="C6B472A86D534F8F96BA217CA07224DB"/>
    <w:rsid w:val="00A13A23"/>
  </w:style>
  <w:style w:type="paragraph" w:customStyle="1" w:styleId="28EBBBC5ACE64D6F988F9199F5A0E17D">
    <w:name w:val="28EBBBC5ACE64D6F988F9199F5A0E17D"/>
    <w:rsid w:val="00A13A23"/>
  </w:style>
  <w:style w:type="paragraph" w:customStyle="1" w:styleId="2528BDB944934C50A8DD6478B25271E9">
    <w:name w:val="2528BDB944934C50A8DD6478B25271E9"/>
    <w:rsid w:val="00A13A23"/>
  </w:style>
  <w:style w:type="paragraph" w:customStyle="1" w:styleId="D0A95603E7FC46DE8236135572EFA496">
    <w:name w:val="D0A95603E7FC46DE8236135572EFA496"/>
    <w:rsid w:val="00A13A23"/>
  </w:style>
  <w:style w:type="paragraph" w:customStyle="1" w:styleId="D28A030F6ACE40A1B998E6FC01C3F36B">
    <w:name w:val="D28A030F6ACE40A1B998E6FC01C3F36B"/>
    <w:rsid w:val="00A13A23"/>
  </w:style>
  <w:style w:type="paragraph" w:customStyle="1" w:styleId="245C5CFD66A54A0D890EFDC972FAA3E7">
    <w:name w:val="245C5CFD66A54A0D890EFDC972FAA3E7"/>
    <w:rsid w:val="00A13A23"/>
  </w:style>
  <w:style w:type="paragraph" w:customStyle="1" w:styleId="51EAA7CF34C94EABBED854D7BA5AE2F9">
    <w:name w:val="51EAA7CF34C94EABBED854D7BA5AE2F9"/>
    <w:rsid w:val="00A13A23"/>
  </w:style>
  <w:style w:type="paragraph" w:customStyle="1" w:styleId="F93FC5468C1349628519B4DC5C48EC42">
    <w:name w:val="F93FC5468C1349628519B4DC5C48EC42"/>
    <w:rsid w:val="00A13A23"/>
  </w:style>
  <w:style w:type="paragraph" w:customStyle="1" w:styleId="EED060AEE414408DB79B2A0B8445FEB5">
    <w:name w:val="EED060AEE414408DB79B2A0B8445FEB5"/>
    <w:rsid w:val="00A13A23"/>
  </w:style>
  <w:style w:type="paragraph" w:customStyle="1" w:styleId="EF4E2B922A844F6C87047AF4D7E66803">
    <w:name w:val="EF4E2B922A844F6C87047AF4D7E66803"/>
    <w:rsid w:val="00A13A23"/>
  </w:style>
  <w:style w:type="paragraph" w:customStyle="1" w:styleId="4AF330EC363E4C8CB2D1485246D029C1">
    <w:name w:val="4AF330EC363E4C8CB2D1485246D029C1"/>
    <w:rsid w:val="00A13A23"/>
  </w:style>
  <w:style w:type="paragraph" w:customStyle="1" w:styleId="7A0D08D882EC443ABF2292D0E937B9E8">
    <w:name w:val="7A0D08D882EC443ABF2292D0E937B9E8"/>
    <w:rsid w:val="00A13A23"/>
  </w:style>
  <w:style w:type="paragraph" w:customStyle="1" w:styleId="7541612060894C6E880C8EB6AC3ED474">
    <w:name w:val="7541612060894C6E880C8EB6AC3ED474"/>
    <w:rsid w:val="00A13A23"/>
  </w:style>
  <w:style w:type="paragraph" w:customStyle="1" w:styleId="233703C7BED745A8B46D739B925ADD73">
    <w:name w:val="233703C7BED745A8B46D739B925ADD73"/>
    <w:rsid w:val="00A13A23"/>
  </w:style>
  <w:style w:type="paragraph" w:customStyle="1" w:styleId="29E560E18C504853BAB6FCB983998633">
    <w:name w:val="29E560E18C504853BAB6FCB983998633"/>
    <w:rsid w:val="00A13A23"/>
  </w:style>
  <w:style w:type="paragraph" w:customStyle="1" w:styleId="933517BA032A4810B24321401E688BFF">
    <w:name w:val="933517BA032A4810B24321401E688BFF"/>
    <w:rsid w:val="00A13A23"/>
  </w:style>
  <w:style w:type="paragraph" w:customStyle="1" w:styleId="4CB70B9848EB4D4A8C1F134D10B03953">
    <w:name w:val="4CB70B9848EB4D4A8C1F134D10B03953"/>
    <w:rsid w:val="00A13A23"/>
  </w:style>
  <w:style w:type="paragraph" w:customStyle="1" w:styleId="3F28235FFFD744708133C6A4D0C685CE">
    <w:name w:val="3F28235FFFD744708133C6A4D0C685CE"/>
    <w:rsid w:val="00A13A23"/>
  </w:style>
  <w:style w:type="paragraph" w:customStyle="1" w:styleId="9140AEE6AF164F58B66D9329B83BBB6B">
    <w:name w:val="9140AEE6AF164F58B66D9329B83BBB6B"/>
    <w:rsid w:val="00A13A23"/>
  </w:style>
  <w:style w:type="paragraph" w:customStyle="1" w:styleId="AB6DB6D37CD346B8A4187C1AD169F99A">
    <w:name w:val="AB6DB6D37CD346B8A4187C1AD169F99A"/>
    <w:rsid w:val="00A13A23"/>
  </w:style>
  <w:style w:type="paragraph" w:customStyle="1" w:styleId="F245E537FEDE4F7D840137A23B4772D1">
    <w:name w:val="F245E537FEDE4F7D840137A23B4772D1"/>
    <w:rsid w:val="00A13A23"/>
  </w:style>
  <w:style w:type="paragraph" w:customStyle="1" w:styleId="B7E2231850874A1FA5480C46E8675DE8">
    <w:name w:val="B7E2231850874A1FA5480C46E8675DE8"/>
    <w:rsid w:val="00A13A23"/>
  </w:style>
  <w:style w:type="paragraph" w:customStyle="1" w:styleId="DC867B3BA60249A2A8BB001A8AF341DF">
    <w:name w:val="DC867B3BA60249A2A8BB001A8AF341DF"/>
    <w:rsid w:val="00A13A23"/>
  </w:style>
  <w:style w:type="paragraph" w:customStyle="1" w:styleId="ACB7445EA4F947E0815DF9BB58E53A8B">
    <w:name w:val="ACB7445EA4F947E0815DF9BB58E53A8B"/>
    <w:rsid w:val="00A13A23"/>
  </w:style>
  <w:style w:type="paragraph" w:customStyle="1" w:styleId="1098492D79F2496BB34C43F3B7FF288C">
    <w:name w:val="1098492D79F2496BB34C43F3B7FF288C"/>
    <w:rsid w:val="00A13A23"/>
  </w:style>
  <w:style w:type="paragraph" w:customStyle="1" w:styleId="1C0E24D9ECFB44BA8A728E5BB033C138">
    <w:name w:val="1C0E24D9ECFB44BA8A728E5BB033C138"/>
    <w:rsid w:val="00A13A23"/>
  </w:style>
  <w:style w:type="paragraph" w:customStyle="1" w:styleId="158806E4D26D44B9B1D93EEAAAE6566B">
    <w:name w:val="158806E4D26D44B9B1D93EEAAAE6566B"/>
    <w:rsid w:val="00A13A23"/>
  </w:style>
  <w:style w:type="paragraph" w:customStyle="1" w:styleId="AB134056BDF142D3A4FA59285B8AD5C7">
    <w:name w:val="AB134056BDF142D3A4FA59285B8AD5C7"/>
    <w:rsid w:val="00A13A23"/>
  </w:style>
  <w:style w:type="paragraph" w:customStyle="1" w:styleId="BCBFB13ACAE44CA48DEE8D0F509A143E">
    <w:name w:val="BCBFB13ACAE44CA48DEE8D0F509A143E"/>
    <w:rsid w:val="00A13A23"/>
  </w:style>
  <w:style w:type="paragraph" w:customStyle="1" w:styleId="8AF8FBDAF27D4B289D75E6C90CF9B24D">
    <w:name w:val="8AF8FBDAF27D4B289D75E6C90CF9B24D"/>
    <w:rsid w:val="00A13A23"/>
  </w:style>
  <w:style w:type="paragraph" w:customStyle="1" w:styleId="DDC2CA0269BB4F26B3270FB6074EB9F2">
    <w:name w:val="DDC2CA0269BB4F26B3270FB6074EB9F2"/>
    <w:rsid w:val="00A13A23"/>
  </w:style>
  <w:style w:type="paragraph" w:customStyle="1" w:styleId="BEC43FF7D8B544A58FA9B9ABF3DE0956">
    <w:name w:val="BEC43FF7D8B544A58FA9B9ABF3DE0956"/>
    <w:rsid w:val="00A13A23"/>
  </w:style>
  <w:style w:type="paragraph" w:customStyle="1" w:styleId="1E3F78A6546C4DC1A09862A8462F7907">
    <w:name w:val="1E3F78A6546C4DC1A09862A8462F7907"/>
    <w:rsid w:val="00A13A23"/>
  </w:style>
  <w:style w:type="paragraph" w:customStyle="1" w:styleId="97F5322695704053A95D3A5535108670">
    <w:name w:val="97F5322695704053A95D3A5535108670"/>
    <w:rsid w:val="00A13A23"/>
  </w:style>
  <w:style w:type="paragraph" w:customStyle="1" w:styleId="D81A87DB67BD4BEDB8DAE16CE02593D3">
    <w:name w:val="D81A87DB67BD4BEDB8DAE16CE02593D3"/>
    <w:rsid w:val="00A13A23"/>
  </w:style>
  <w:style w:type="paragraph" w:customStyle="1" w:styleId="EC1CE9A75B5B43578A60185D90FD05F8">
    <w:name w:val="EC1CE9A75B5B43578A60185D90FD05F8"/>
    <w:rsid w:val="00A13A23"/>
  </w:style>
  <w:style w:type="paragraph" w:customStyle="1" w:styleId="F169924EFE054EE48326AF3287793E02">
    <w:name w:val="F169924EFE054EE48326AF3287793E02"/>
    <w:rsid w:val="00A13A23"/>
  </w:style>
  <w:style w:type="paragraph" w:customStyle="1" w:styleId="65635CF1840C4806ADE8611BC18DC1DC">
    <w:name w:val="65635CF1840C4806ADE8611BC18DC1DC"/>
    <w:rsid w:val="00A13A23"/>
  </w:style>
  <w:style w:type="paragraph" w:customStyle="1" w:styleId="349A64E5933443238F17BE3C4E8D8C10">
    <w:name w:val="349A64E5933443238F17BE3C4E8D8C10"/>
    <w:rsid w:val="00A13A23"/>
  </w:style>
  <w:style w:type="paragraph" w:customStyle="1" w:styleId="E49C182D6C1B41B9828593344B19381C">
    <w:name w:val="E49C182D6C1B41B9828593344B19381C"/>
    <w:rsid w:val="00A13A23"/>
  </w:style>
  <w:style w:type="paragraph" w:customStyle="1" w:styleId="0ABADE3875D84A54932C40F0A971F321">
    <w:name w:val="0ABADE3875D84A54932C40F0A971F321"/>
    <w:rsid w:val="00A13A23"/>
  </w:style>
  <w:style w:type="paragraph" w:customStyle="1" w:styleId="72A682B56FF94F9AAD1DF7B8BD589CC7">
    <w:name w:val="72A682B56FF94F9AAD1DF7B8BD589CC7"/>
    <w:rsid w:val="00A13A23"/>
  </w:style>
  <w:style w:type="paragraph" w:customStyle="1" w:styleId="429257090B2043249E85CF3B53009C22">
    <w:name w:val="429257090B2043249E85CF3B53009C22"/>
    <w:rsid w:val="00A13A23"/>
  </w:style>
  <w:style w:type="paragraph" w:customStyle="1" w:styleId="4258B6F7A7EC43D0ABD0D30A9F9E2B28">
    <w:name w:val="4258B6F7A7EC43D0ABD0D30A9F9E2B28"/>
    <w:rsid w:val="00A13A23"/>
  </w:style>
  <w:style w:type="paragraph" w:customStyle="1" w:styleId="10867C138BF442418FF6A3F864CF18E0">
    <w:name w:val="10867C138BF442418FF6A3F864CF18E0"/>
    <w:rsid w:val="00A13A23"/>
  </w:style>
  <w:style w:type="paragraph" w:customStyle="1" w:styleId="C072FEABDBBD4413B026E73131296BB7">
    <w:name w:val="C072FEABDBBD4413B026E73131296BB7"/>
    <w:rsid w:val="00A13A23"/>
  </w:style>
  <w:style w:type="paragraph" w:customStyle="1" w:styleId="5F3C7AC909B841C7B4F8079CAD351F05">
    <w:name w:val="5F3C7AC909B841C7B4F8079CAD351F05"/>
    <w:rsid w:val="00A13A23"/>
  </w:style>
  <w:style w:type="paragraph" w:customStyle="1" w:styleId="40CD01CD28524850B0D7159AD94B6DA7">
    <w:name w:val="40CD01CD28524850B0D7159AD94B6DA7"/>
    <w:rsid w:val="00A13A23"/>
  </w:style>
  <w:style w:type="paragraph" w:customStyle="1" w:styleId="FA0498A1B60542388AE00B4B6A60E78A">
    <w:name w:val="FA0498A1B60542388AE00B4B6A60E78A"/>
    <w:rsid w:val="00A13A23"/>
  </w:style>
  <w:style w:type="paragraph" w:customStyle="1" w:styleId="7AB9F4916CEC4150AD3602A20BF10ADA">
    <w:name w:val="7AB9F4916CEC4150AD3602A20BF10ADA"/>
    <w:rsid w:val="00A13A23"/>
  </w:style>
  <w:style w:type="paragraph" w:customStyle="1" w:styleId="F8493287D76C422AA7B6444FAC667B00">
    <w:name w:val="F8493287D76C422AA7B6444FAC667B00"/>
    <w:rsid w:val="00A13A23"/>
  </w:style>
  <w:style w:type="paragraph" w:customStyle="1" w:styleId="7386508558B641848A4060D9638F6EFD">
    <w:name w:val="7386508558B641848A4060D9638F6EFD"/>
    <w:rsid w:val="00A13A23"/>
  </w:style>
  <w:style w:type="paragraph" w:customStyle="1" w:styleId="7F70E611E5BA45478449636D848C9BA6">
    <w:name w:val="7F70E611E5BA45478449636D848C9BA6"/>
    <w:rsid w:val="00A13A23"/>
  </w:style>
  <w:style w:type="paragraph" w:customStyle="1" w:styleId="1217661538824A8CA9C2F6D5B8AE23FA">
    <w:name w:val="1217661538824A8CA9C2F6D5B8AE23FA"/>
    <w:rsid w:val="00A13A23"/>
  </w:style>
  <w:style w:type="paragraph" w:customStyle="1" w:styleId="3F66957BE8CE46FD889D664BDFF625A3">
    <w:name w:val="3F66957BE8CE46FD889D664BDFF625A3"/>
    <w:rsid w:val="00A13A23"/>
  </w:style>
  <w:style w:type="paragraph" w:customStyle="1" w:styleId="83486A8917744547B1D7B2599460731F">
    <w:name w:val="83486A8917744547B1D7B2599460731F"/>
    <w:rsid w:val="00A13A23"/>
  </w:style>
  <w:style w:type="paragraph" w:customStyle="1" w:styleId="EE21D6E3A6A045FFA0D6DE01AE338539">
    <w:name w:val="EE21D6E3A6A045FFA0D6DE01AE338539"/>
    <w:rsid w:val="00A13A23"/>
  </w:style>
  <w:style w:type="paragraph" w:customStyle="1" w:styleId="740DE75BF2904C269FDC03E5038C51D8">
    <w:name w:val="740DE75BF2904C269FDC03E5038C51D8"/>
    <w:rsid w:val="00A13A23"/>
  </w:style>
  <w:style w:type="paragraph" w:customStyle="1" w:styleId="613B48D5763C4CA492F4FEB7C5EFB740">
    <w:name w:val="613B48D5763C4CA492F4FEB7C5EFB740"/>
    <w:rsid w:val="00A13A23"/>
  </w:style>
  <w:style w:type="paragraph" w:customStyle="1" w:styleId="33AAF42A811348B78D469CE335635430">
    <w:name w:val="33AAF42A811348B78D469CE335635430"/>
    <w:rsid w:val="00A13A23"/>
  </w:style>
  <w:style w:type="paragraph" w:customStyle="1" w:styleId="992C97496B864A98911971133CC59C7D">
    <w:name w:val="992C97496B864A98911971133CC59C7D"/>
    <w:rsid w:val="00A13A23"/>
  </w:style>
  <w:style w:type="paragraph" w:customStyle="1" w:styleId="7267884AA383418DBE4ACC3BC4C96830">
    <w:name w:val="7267884AA383418DBE4ACC3BC4C96830"/>
    <w:rsid w:val="00A13A23"/>
  </w:style>
  <w:style w:type="paragraph" w:customStyle="1" w:styleId="ED090F45111648249E6F0684C54EFB12">
    <w:name w:val="ED090F45111648249E6F0684C54EFB12"/>
    <w:rsid w:val="00A13A23"/>
  </w:style>
  <w:style w:type="paragraph" w:customStyle="1" w:styleId="6A53CB385866494FBF498578518C7182">
    <w:name w:val="6A53CB385866494FBF498578518C7182"/>
    <w:rsid w:val="00A13A23"/>
  </w:style>
  <w:style w:type="paragraph" w:customStyle="1" w:styleId="74A3EECAABE249ED81C004FC1978D639">
    <w:name w:val="74A3EECAABE249ED81C004FC1978D639"/>
    <w:rsid w:val="00A13A23"/>
  </w:style>
  <w:style w:type="paragraph" w:customStyle="1" w:styleId="3F05A05313B2459DB9681EE457748BAF">
    <w:name w:val="3F05A05313B2459DB9681EE457748BAF"/>
    <w:rsid w:val="00A13A23"/>
  </w:style>
  <w:style w:type="paragraph" w:customStyle="1" w:styleId="74293216186E43A1AF45E7D1F6B36838">
    <w:name w:val="74293216186E43A1AF45E7D1F6B36838"/>
    <w:rsid w:val="00A13A23"/>
  </w:style>
  <w:style w:type="paragraph" w:customStyle="1" w:styleId="B35F51EC6FF047B990239F71C42E413F">
    <w:name w:val="B35F51EC6FF047B990239F71C42E413F"/>
    <w:rsid w:val="00A13A23"/>
  </w:style>
  <w:style w:type="paragraph" w:customStyle="1" w:styleId="978E791DFD9B4C37871FA3D42F607188">
    <w:name w:val="978E791DFD9B4C37871FA3D42F607188"/>
    <w:rsid w:val="00A13A23"/>
  </w:style>
  <w:style w:type="paragraph" w:customStyle="1" w:styleId="88A28784405B43C1AC7A1EDABA214D32">
    <w:name w:val="88A28784405B43C1AC7A1EDABA214D32"/>
    <w:rsid w:val="00A13A23"/>
  </w:style>
  <w:style w:type="paragraph" w:customStyle="1" w:styleId="46CAECAA646347B79EC34689BF285E9E">
    <w:name w:val="46CAECAA646347B79EC34689BF285E9E"/>
    <w:rsid w:val="00A13A23"/>
  </w:style>
  <w:style w:type="paragraph" w:customStyle="1" w:styleId="74210294C2A04551BF7E1F5BD2016F78">
    <w:name w:val="74210294C2A04551BF7E1F5BD2016F78"/>
    <w:rsid w:val="00A13A23"/>
  </w:style>
  <w:style w:type="paragraph" w:customStyle="1" w:styleId="DBBD652B5F8244C48B08317F75CA8FBD">
    <w:name w:val="DBBD652B5F8244C48B08317F75CA8FBD"/>
    <w:rsid w:val="00A13A23"/>
  </w:style>
  <w:style w:type="paragraph" w:customStyle="1" w:styleId="3E3B0F1689FB41F598C403E2D8212A83">
    <w:name w:val="3E3B0F1689FB41F598C403E2D8212A83"/>
    <w:rsid w:val="00A13A23"/>
  </w:style>
  <w:style w:type="paragraph" w:customStyle="1" w:styleId="93366E6BC9BE494C8DD40242E74E6B54">
    <w:name w:val="93366E6BC9BE494C8DD40242E74E6B54"/>
    <w:rsid w:val="00A13A23"/>
  </w:style>
  <w:style w:type="paragraph" w:customStyle="1" w:styleId="F55485BB72644060BEF1E43D2E0A7C39">
    <w:name w:val="F55485BB72644060BEF1E43D2E0A7C39"/>
    <w:rsid w:val="00A13A23"/>
  </w:style>
  <w:style w:type="paragraph" w:customStyle="1" w:styleId="DF5F5EC41DCF437E80E0E2D444960623">
    <w:name w:val="DF5F5EC41DCF437E80E0E2D444960623"/>
    <w:rsid w:val="00A13A23"/>
  </w:style>
  <w:style w:type="paragraph" w:customStyle="1" w:styleId="143034020D03454593B26C7B12EBED95">
    <w:name w:val="143034020D03454593B26C7B12EBED95"/>
    <w:rsid w:val="00A13A23"/>
  </w:style>
  <w:style w:type="paragraph" w:customStyle="1" w:styleId="75CD01E5F5834BF888F0C4390970E5BD">
    <w:name w:val="75CD01E5F5834BF888F0C4390970E5BD"/>
    <w:rsid w:val="00A13A23"/>
  </w:style>
  <w:style w:type="paragraph" w:customStyle="1" w:styleId="1D506562CE2942D0A2DB52C68689CB7A">
    <w:name w:val="1D506562CE2942D0A2DB52C68689CB7A"/>
    <w:rsid w:val="00A13A23"/>
  </w:style>
  <w:style w:type="paragraph" w:customStyle="1" w:styleId="689345817A0D4833A4A5F3093806F756">
    <w:name w:val="689345817A0D4833A4A5F3093806F756"/>
    <w:rsid w:val="00A13A23"/>
  </w:style>
  <w:style w:type="paragraph" w:customStyle="1" w:styleId="C1F4CAE0C05742A0BED931D58EFE137F">
    <w:name w:val="C1F4CAE0C05742A0BED931D58EFE137F"/>
    <w:rsid w:val="00A13A23"/>
  </w:style>
  <w:style w:type="paragraph" w:customStyle="1" w:styleId="B141BC18476F4E7C88E7679BB3D859C0">
    <w:name w:val="B141BC18476F4E7C88E7679BB3D859C0"/>
    <w:rsid w:val="00A13A23"/>
  </w:style>
  <w:style w:type="paragraph" w:customStyle="1" w:styleId="F7153D5DAA624F3C8F386810F3EF43DF">
    <w:name w:val="F7153D5DAA624F3C8F386810F3EF43DF"/>
    <w:rsid w:val="00A13A23"/>
  </w:style>
  <w:style w:type="paragraph" w:customStyle="1" w:styleId="A86AE9DB9976438385F652430313C895">
    <w:name w:val="A86AE9DB9976438385F652430313C895"/>
    <w:rsid w:val="00A13A23"/>
  </w:style>
  <w:style w:type="paragraph" w:customStyle="1" w:styleId="632BB4CEC33E4FD583BC4F3696506794">
    <w:name w:val="632BB4CEC33E4FD583BC4F3696506794"/>
    <w:rsid w:val="00A13A23"/>
  </w:style>
  <w:style w:type="paragraph" w:customStyle="1" w:styleId="9E2E894645C540B0A77ECC3D9D5E6E9E">
    <w:name w:val="9E2E894645C540B0A77ECC3D9D5E6E9E"/>
    <w:rsid w:val="00A13A23"/>
  </w:style>
  <w:style w:type="paragraph" w:customStyle="1" w:styleId="99367CD61918475381FC3925FC45A71B">
    <w:name w:val="99367CD61918475381FC3925FC45A71B"/>
    <w:rsid w:val="00A13A23"/>
  </w:style>
  <w:style w:type="paragraph" w:customStyle="1" w:styleId="6A63B03BD4EC45ABBCB9ED12C1953098">
    <w:name w:val="6A63B03BD4EC45ABBCB9ED12C1953098"/>
    <w:rsid w:val="00A13A23"/>
  </w:style>
  <w:style w:type="paragraph" w:customStyle="1" w:styleId="C3ED4C6B06224CAEBD37D58ED374E240">
    <w:name w:val="C3ED4C6B06224CAEBD37D58ED374E240"/>
    <w:rsid w:val="00A13A23"/>
  </w:style>
  <w:style w:type="paragraph" w:customStyle="1" w:styleId="5B1571B53086428AB3CDA605F1E92BDF">
    <w:name w:val="5B1571B53086428AB3CDA605F1E92BDF"/>
    <w:rsid w:val="00A13A23"/>
  </w:style>
  <w:style w:type="paragraph" w:customStyle="1" w:styleId="42FAF001D0F348DDB4F20CEB5759D936">
    <w:name w:val="42FAF001D0F348DDB4F20CEB5759D936"/>
    <w:rsid w:val="00A13A23"/>
  </w:style>
  <w:style w:type="paragraph" w:customStyle="1" w:styleId="A739AF90336C40528B56BF0CF966D249">
    <w:name w:val="A739AF90336C40528B56BF0CF966D249"/>
    <w:rsid w:val="00A13A23"/>
  </w:style>
  <w:style w:type="paragraph" w:customStyle="1" w:styleId="0E0E6564D8FE4AFC955F0953501ED652">
    <w:name w:val="0E0E6564D8FE4AFC955F0953501ED652"/>
    <w:rsid w:val="00A13A23"/>
  </w:style>
  <w:style w:type="paragraph" w:customStyle="1" w:styleId="646E84B251FA4028B5C1371303F9942D">
    <w:name w:val="646E84B251FA4028B5C1371303F9942D"/>
    <w:rsid w:val="00A13A23"/>
  </w:style>
  <w:style w:type="paragraph" w:customStyle="1" w:styleId="6C8C9607B7A046EE845559751153F113">
    <w:name w:val="6C8C9607B7A046EE845559751153F113"/>
    <w:rsid w:val="00A13A23"/>
  </w:style>
  <w:style w:type="paragraph" w:customStyle="1" w:styleId="F0702B305E2A4BB28442A06C793D8037">
    <w:name w:val="F0702B305E2A4BB28442A06C793D8037"/>
    <w:rsid w:val="00A13A23"/>
  </w:style>
  <w:style w:type="paragraph" w:customStyle="1" w:styleId="9DA2823368DC4F71A00E10A2645ABCB7">
    <w:name w:val="9DA2823368DC4F71A00E10A2645ABCB7"/>
    <w:rsid w:val="00A13A23"/>
  </w:style>
  <w:style w:type="paragraph" w:customStyle="1" w:styleId="79178DE1CD1048E6A26167CB4A020F34">
    <w:name w:val="79178DE1CD1048E6A26167CB4A020F34"/>
    <w:rsid w:val="00B9027D"/>
  </w:style>
  <w:style w:type="paragraph" w:customStyle="1" w:styleId="5A73067D9CA347C9AAB4CA79C50CEE5D">
    <w:name w:val="5A73067D9CA347C9AAB4CA79C50CEE5D"/>
    <w:rsid w:val="00AB2E4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3FD871-B51E-4AC9-96DE-245BBCCB85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7</Pages>
  <Words>4647</Words>
  <Characters>28211</Characters>
  <CharactersWithSpaces>32420</CharactersWithSpaces>
  <Paragraphs>4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55:00Z</dcterms:created>
  <dc:creator>RoNo</dc:creator>
  <dc:description/>
  <dc:language>en-US</dc:language>
  <cp:lastModifiedBy>Tomáš Kopecký</cp:lastModifiedBy>
  <dcterms:modified xsi:type="dcterms:W3CDTF">2020-04-30T01: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