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 – Ošetřovatelské simulátory a figuríny</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19</w:t>
              </w:r>
            </w:hyperlink>
          </w:p>
        </w:tc>
      </w:tr>
      <w:tr>
        <w:trPr/>
        <w:tc>
          <w:tcPr>
            <w:tcW w:w="9638"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Pacientské simulátor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 w:val="left" w:pos="1134" w:leader="none"/>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32C46B0F38294E19BE59F37C984F8508"/>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32C46B0F38294E19BE59F37C984F8508"/>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počet měsíců (min.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6863"/>
        <w:gridCol w:w="979"/>
        <w:gridCol w:w="1220"/>
        <w:gridCol w:w="1549"/>
        <w:gridCol w:w="2368"/>
      </w:tblGrid>
      <w:tr>
        <w:trPr>
          <w:trHeight w:val="372" w:hRule="atLeast"/>
        </w:trPr>
        <w:tc>
          <w:tcPr>
            <w:tcW w:w="1067"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686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979"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0"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Zdroj financování</w:t>
            </w:r>
          </w:p>
        </w:tc>
        <w:tc>
          <w:tcPr>
            <w:tcW w:w="1549"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236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1067"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686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979"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49"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2368"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106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3.1</w:t>
            </w:r>
          </w:p>
        </w:tc>
        <w:tc>
          <w:tcPr>
            <w:tcW w:w="6863"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pro nácvik ošetřovatelských technik</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154336"/>
                <w:placeholder>
                  <w:docPart w:val="45E35BCEAC564BD7AA0031BF7CD4FCE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27197087"/>
                <w:placeholder>
                  <w:docPart w:val="49718FB77E4740A7BC5CF24EF3C2E5F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832DDA1C824404CABB765A74EA3C95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EB60F42BED248AEA5BBF4109692DDE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1</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584096106"/>
                <w:placeholder>
                  <w:docPart w:val="921E1502C0444FFCA92537FDD108B3AB"/>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612457141"/>
                <w:placeholder>
                  <w:docPart w:val="270422CA443043DDBD472390ACCCE49F"/>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28D5A4CF6FD48B8A8B51D8A258DC7B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D4ECD20FBF74887BBA7F5BC9E35C6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2</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zařízení (např. tablet, notebook) pro instruktora s dotykový displejem a nainstalovaným ovládacím programem</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69854E9DC0C4BF295E9EF2EA449191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E278CA06DC140088943CC68662BF89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3</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W 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DA0DDE3D2C14FBBB8F8F8BC6283569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BE18155023649288A076D31C556499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4</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oblečení adekvátní velikosti (pyžamo/noční košile)</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95FD4BC5EE1448886FA511FF984024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D22975104264F45AD8157794979A0E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5</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8</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8DFF3F1D0CF48E1881C1312409531F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F378EE9D4849A095BCAFC2C356294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6</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2DAD84AEA1146308528CECDA85F1FC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7AEB1F50B414719A5DD02FA2CD219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7</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5 l simulované krve</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194FFD7BF5C456F8FB301DB77CD92B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DBDB7FBCD54496BFB96926CB0D68F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8</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ilikonový olej resp. jiný vhodný lubrikační prostředek, sprej, objem min. 100 ml</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E2117A5A22E47D49D017D71D7A909C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6DC83A3AE24468A973173BCBD038B2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3.2</w:t>
            </w:r>
          </w:p>
        </w:tc>
        <w:tc>
          <w:tcPr>
            <w:tcW w:w="6863"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Figurína dospělého pro nácvik ošetřovatelských dovednost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10426513"/>
                <w:placeholder>
                  <w:docPart w:val="0324CDB64E204ED1AEA1601BB5B367D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888469964"/>
                <w:placeholder>
                  <w:docPart w:val="49F11DA047E14EF9A6473700F58F6B0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E511C8E3664393AC0D167AD5863A8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69CF3A211474DC1974E070868CA4A9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2.1</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138E61A90794BDD8DE7B5D39B93B8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24A618A502342AF953B6C565DFA9D0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3.3</w:t>
            </w:r>
          </w:p>
        </w:tc>
        <w:tc>
          <w:tcPr>
            <w:tcW w:w="6863"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Figurína dítěte pro nácvik ošetřovatelských dovednost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40893017"/>
                <w:placeholder>
                  <w:docPart w:val="212113D867A54A3EBB523B6114FE5D1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297890163"/>
                <w:placeholder>
                  <w:docPart w:val="B0F019853D7E4CFCBDDE936CAB31713F"/>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1CDA26270454BF5A9F6DAD75962464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67D3214315D46FE80142B28977B694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3.1</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D34A0ED85C049599139290FD1CBA8F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FF4A86C07984704A62643DD599DD66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3.4</w:t>
            </w:r>
          </w:p>
        </w:tc>
        <w:tc>
          <w:tcPr>
            <w:tcW w:w="6863"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Realistická figurína dospělého – geriatrického pacient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590000122"/>
                <w:placeholder>
                  <w:docPart w:val="51F3682857544A5EAFC3608C721BCF0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989906204"/>
                <w:placeholder>
                  <w:docPart w:val="559ADDB6F8E142C6BE1EDB39CFF20B3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5D0EBAB890646B9BA8231D66357277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C92F3C14A3549B6A33A1474D6FB2C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4.1</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AF27A885D4C482A9C6AD59E5ACBB5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8096BAA7B664D75B4652BEF992C0F1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4.2</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3D53EBB6714441AB258239FB029D3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FD701E976C54C78A124D6C112FB39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3.5</w:t>
            </w:r>
          </w:p>
        </w:tc>
        <w:tc>
          <w:tcPr>
            <w:tcW w:w="6863"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 xml:space="preserve">Realistická figurína dospělého </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00743630"/>
                <w:placeholder>
                  <w:docPart w:val="7C661F8F389D435B9E0E322AC178B39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43093324"/>
                <w:placeholder>
                  <w:docPart w:val="81C4F1616E7640CE9EB69857A2BE571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5BEDFFDFB2A4D32B57E77D785B8A33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7F81E54EBEF48F6AC9B52FDBBEA981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5.1</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08DB12811B34228BD5466E1239708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AE4E232AA614B2BA30F5B319E550C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5.2</w:t>
            </w:r>
          </w:p>
        </w:tc>
        <w:tc>
          <w:tcPr>
            <w:tcW w:w="68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oblečení adekvátní velikosti</w:t>
            </w:r>
          </w:p>
        </w:tc>
        <w:tc>
          <w:tcPr>
            <w:tcW w:w="97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40151DD0F04167A858B69F9F58D74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3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0094C0176EF4B539DD737988AC6AB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sz w:val="22"/>
        </w:rPr>
      </w:pPr>
      <w:r>
        <w:rPr>
          <w:rFonts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sz w:val="22"/>
        </w:rPr>
      </w:pPr>
      <w:r>
        <w:rPr>
          <w:rFonts w:ascii="Arial Narrow" w:hAnsi="Arial Narrow"/>
          <w:sz w:val="22"/>
        </w:rPr>
      </w:r>
    </w:p>
    <w:p>
      <w:pPr>
        <w:pStyle w:val="Normal"/>
        <w:widowControl w:val="false"/>
        <w:jc w:val="both"/>
        <w:rPr>
          <w:rFonts w:ascii="Arial Narrow" w:hAnsi="Arial Narrow"/>
          <w:sz w:val="22"/>
        </w:rPr>
      </w:pPr>
      <w:r>
        <w:rPr>
          <w:rFonts w:ascii="Arial Narrow" w:hAnsi="Arial Narrow"/>
          <w:sz w:val="22"/>
        </w:rPr>
        <w:t>(Pozn. 2: Sloupec Zdroj financování slouží pro interní účely Kupujícího – pro účely evidence výdajů z dotačních programů. Prodávající tomuto sloupci nemusí věnovat pozornost.)</w:t>
      </w:r>
    </w:p>
    <w:sectPr>
      <w:headerReference w:type="first" r:id="rId8"/>
      <w:footerReference w:type="default" r:id="rId9"/>
      <w:footerReference w:type="first" r:id="rId10"/>
      <w:type w:val="nextPage"/>
      <w:pgSz w:orient="landscape" w:w="16838" w:h="11906"/>
      <w:pgMar w:left="1258" w:right="1533" w:gutter="0" w:header="794" w:top="1416" w:footer="792" w:bottom="1417"/>
      <w:pgNumType w:start="1"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3</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3</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h4c+1QdeMIGerZgwDWBFuiWpyEkj5d4l8h2AqCZNboTYbX8AR9gcADzhieeXu+T/Hg4Iro7ErH0x3sUdoOL1Q==" w:salt="VH2DAQQ0+gSZy1jWBE1U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Heading1"/>
    <w:next w:val="Normal"/>
    <w:link w:val="Nadpis2Char"/>
    <w:uiPriority w:val="99"/>
    <w:qFormat/>
    <w:rsid w:val="006b0f15"/>
    <w:pPr>
      <w:keepLines w:val="false"/>
      <w:numPr>
        <w:ilvl w:val="1"/>
        <w:numId w:val="4"/>
      </w:numPr>
      <w:spacing w:before="240" w:after="120"/>
      <w:outlineLvl w:val="1"/>
    </w:pPr>
    <w:rPr>
      <w:rFonts w:ascii="Cambria" w:hAnsi="Cambria" w:eastAsia="Calibri" w:cs="Cambria"/>
      <w:b/>
      <w:bCs/>
      <w:i/>
      <w:iCs/>
      <w:color w:val="auto"/>
      <w:sz w:val="28"/>
      <w:szCs w:val="22"/>
      <w:lang w:val="x-none" w:eastAsia="x-none"/>
    </w:rPr>
  </w:style>
  <w:style w:type="paragraph" w:styleId="Heading3">
    <w:name w:val="Heading 3"/>
    <w:basedOn w:val="Heading2"/>
    <w:next w:val="Normal"/>
    <w:link w:val="Nadpis3Char"/>
    <w:uiPriority w:val="99"/>
    <w:qFormat/>
    <w:rsid w:val="006b0f15"/>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6b0f15"/>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2Char" w:customStyle="1">
    <w:name w:val="Nadpis 2 Char"/>
    <w:basedOn w:val="DefaultParagraphFont"/>
    <w:link w:val="Heading2"/>
    <w:uiPriority w:val="99"/>
    <w:qFormat/>
    <w:rsid w:val="006b0f15"/>
    <w:rPr>
      <w:rFonts w:ascii="Cambria" w:hAnsi="Cambria" w:cs="Cambria"/>
      <w:b/>
      <w:bCs/>
      <w:i/>
      <w:iCs/>
      <w:sz w:val="28"/>
      <w:szCs w:val="22"/>
      <w:lang w:val="x-none" w:eastAsia="x-none"/>
    </w:rPr>
  </w:style>
  <w:style w:type="character" w:styleId="Nadpis3Char" w:customStyle="1">
    <w:name w:val="Nadpis 3 Char"/>
    <w:basedOn w:val="DefaultParagraphFont"/>
    <w:link w:val="Heading3"/>
    <w:uiPriority w:val="99"/>
    <w:qFormat/>
    <w:rsid w:val="006b0f15"/>
    <w:rPr>
      <w:rFonts w:ascii="Cambria" w:hAnsi="Cambria" w:cs="Cambria"/>
      <w:b/>
      <w:bCs/>
      <w:sz w:val="26"/>
      <w:szCs w:val="26"/>
      <w:lang w:val="x-none" w:eastAsia="x-none"/>
    </w:rPr>
  </w:style>
  <w:style w:type="character" w:styleId="Nadpis4Char" w:customStyle="1">
    <w:name w:val="Nadpis 4 Char"/>
    <w:basedOn w:val="DefaultParagraphFont"/>
    <w:link w:val="Heading4"/>
    <w:uiPriority w:val="99"/>
    <w:qFormat/>
    <w:rsid w:val="006b0f15"/>
    <w:rPr>
      <w:rFonts w:ascii="Calibri" w:hAnsi="Calibri" w:cs="Calibri"/>
      <w:b/>
      <w:bCs/>
      <w:sz w:val="28"/>
      <w:szCs w:val="28"/>
      <w:lang w:val="x-none" w:eastAsia="x-none"/>
    </w:rPr>
  </w:style>
  <w:style w:type="character" w:styleId="Styl20" w:customStyle="1">
    <w:name w:val="Styl20"/>
    <w:uiPriority w:val="1"/>
    <w:qFormat/>
    <w:rsid w:val="006b0f15"/>
    <w:rPr>
      <w:rFonts w:ascii="Arial Narrow" w:hAnsi="Arial Narrow"/>
      <w:sz w:val="22"/>
    </w:rPr>
  </w:style>
  <w:style w:type="character" w:styleId="Textpod2roveChar" w:customStyle="1">
    <w:name w:val="Text pod 2. úroveň Char"/>
    <w:basedOn w:val="DefaultParagraphFont"/>
    <w:link w:val="Textpod2rove"/>
    <w:qFormat/>
    <w:rsid w:val="006b0f15"/>
    <w:rPr>
      <w:rFonts w:ascii="Arial Narrow" w:hAnsi="Arial Narrow" w:eastAsia="Times New Roman"/>
      <w:lang w:eastAsia="en-US"/>
    </w:rPr>
  </w:style>
  <w:style w:type="character" w:styleId="OdrkyChar" w:customStyle="1">
    <w:name w:val="Odrážky Char"/>
    <w:basedOn w:val="DefaultParagraphFont"/>
    <w:link w:val="Odrky"/>
    <w:qFormat/>
    <w:rsid w:val="006b0f15"/>
    <w:rPr>
      <w:rFonts w:ascii="Arial Narrow" w:hAnsi="Arial Narrow" w:eastAsia="Times New Roman"/>
      <w:sz w:val="22"/>
      <w:szCs w:val="22"/>
      <w:lang w:eastAsia="en-US"/>
    </w:rPr>
  </w:style>
  <w:style w:type="character" w:styleId="1roveChar" w:customStyle="1">
    <w:name w:val="1. úroveň Char"/>
    <w:basedOn w:val="DefaultParagraphFont"/>
    <w:link w:val="1rove"/>
    <w:qFormat/>
    <w:rsid w:val="006b0f15"/>
    <w:rPr>
      <w:rFonts w:ascii="Arial Narrow" w:hAnsi="Arial Narrow" w:eastAsia="Times New Roman"/>
      <w:sz w:val="22"/>
      <w:szCs w:val="22"/>
      <w:lang w:eastAsia="en-US"/>
    </w:rPr>
  </w:style>
  <w:style w:type="character" w:styleId="HlavnnadpisChar" w:customStyle="1">
    <w:name w:val="Hlavní nadpis Char"/>
    <w:basedOn w:val="Nadpis4Char"/>
    <w:link w:val="Hlavnnadpis"/>
    <w:qFormat/>
    <w:rsid w:val="006b0f15"/>
    <w:rPr>
      <w:rFonts w:ascii="Arial Narrow" w:hAnsi="Arial Narrow" w:eastAsia="Times New Roman" w:cs="Calibri"/>
      <w:b/>
      <w:bCs w:val="false"/>
      <w:caps/>
      <w:sz w:val="32"/>
      <w:szCs w:val="32"/>
      <w:lang w:val="x-none" w:eastAsia="en-US"/>
    </w:rPr>
  </w:style>
  <w:style w:type="character" w:styleId="TextvtabulceChar" w:customStyle="1">
    <w:name w:val="Text v tabulce Char"/>
    <w:basedOn w:val="DefaultParagraphFont"/>
    <w:link w:val="Textvtabulce"/>
    <w:qFormat/>
    <w:rsid w:val="006b0f15"/>
    <w:rPr>
      <w:rFonts w:ascii="Arial Narrow" w:hAnsi="Arial Narrow" w:eastAsia="Times New Roman"/>
      <w:sz w:val="22"/>
      <w:szCs w:val="24"/>
    </w:rPr>
  </w:style>
  <w:style w:type="character" w:styleId="Hypertextovodkaz1" w:customStyle="1">
    <w:name w:val="Hypertextový odkaz1"/>
    <w:basedOn w:val="DefaultParagraphFont"/>
    <w:uiPriority w:val="99"/>
    <w:unhideWhenUsed/>
    <w:qFormat/>
    <w:rsid w:val="006b0f15"/>
    <w:rPr>
      <w:color w:val="0000FF"/>
      <w:u w:val="single"/>
    </w:rPr>
  </w:style>
  <w:style w:type="character" w:styleId="InternetLink">
    <w:name w:val="Hyperlink"/>
    <w:basedOn w:val="DefaultParagraphFont"/>
    <w:uiPriority w:val="99"/>
    <w:semiHidden/>
    <w:unhideWhenUsed/>
    <w:rsid w:val="006b0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6b0f15"/>
    <w:pPr>
      <w:ind w:left="720" w:hanging="0"/>
    </w:pPr>
    <w:rPr>
      <w:rFonts w:ascii="Arial Narrow" w:hAnsi="Arial Narrow" w:eastAsia="Times New Roman"/>
      <w:sz w:val="24"/>
      <w:szCs w:val="24"/>
      <w:lang w:eastAsia="cs-CZ"/>
    </w:rPr>
  </w:style>
  <w:style w:type="paragraph" w:styleId="Textpod2rove" w:customStyle="1">
    <w:name w:val="Text pod 2. úroveň"/>
    <w:basedOn w:val="Normal"/>
    <w:link w:val="Textpod2roveChar"/>
    <w:qFormat/>
    <w:rsid w:val="006b0f15"/>
    <w:pPr>
      <w:spacing w:before="0" w:after="120"/>
      <w:ind w:left="1956" w:hanging="425"/>
      <w:jc w:val="both"/>
    </w:pPr>
    <w:rPr>
      <w:rFonts w:ascii="Arial Narrow" w:hAnsi="Arial Narrow" w:eastAsia="Times New Roman"/>
    </w:rPr>
  </w:style>
  <w:style w:type="paragraph" w:styleId="Odrky" w:customStyle="1">
    <w:name w:val="Odrážky"/>
    <w:basedOn w:val="Normal"/>
    <w:link w:val="OdrkyChar"/>
    <w:qFormat/>
    <w:rsid w:val="006b0f15"/>
    <w:pPr>
      <w:spacing w:before="120" w:after="120"/>
      <w:ind w:left="1224" w:hanging="504"/>
      <w:jc w:val="both"/>
    </w:pPr>
    <w:rPr>
      <w:rFonts w:ascii="Arial Narrow" w:hAnsi="Arial Narrow" w:eastAsia="Times New Roman"/>
      <w:sz w:val="22"/>
      <w:szCs w:val="22"/>
    </w:rPr>
  </w:style>
  <w:style w:type="paragraph" w:styleId="1rove" w:customStyle="1">
    <w:name w:val="1. úroveň"/>
    <w:basedOn w:val="Normal"/>
    <w:link w:val="1roveChar"/>
    <w:qFormat/>
    <w:rsid w:val="006b0f15"/>
    <w:pPr>
      <w:spacing w:before="120" w:after="120"/>
      <w:ind w:left="981" w:hanging="624"/>
      <w:jc w:val="both"/>
    </w:pPr>
    <w:rPr>
      <w:rFonts w:ascii="Arial Narrow" w:hAnsi="Arial Narrow" w:eastAsia="Times New Roman"/>
      <w:sz w:val="22"/>
      <w:szCs w:val="22"/>
    </w:rPr>
  </w:style>
  <w:style w:type="paragraph" w:styleId="Hlavnnadpis" w:customStyle="1">
    <w:name w:val="Hlavní nadpis"/>
    <w:basedOn w:val="Heading4"/>
    <w:link w:val="HlavnnadpisChar"/>
    <w:autoRedefine/>
    <w:qFormat/>
    <w:rsid w:val="006b0f15"/>
    <w:pPr>
      <w:numPr>
        <w:ilvl w:val="0"/>
        <w:numId w:val="0"/>
      </w:numPr>
      <w:tabs>
        <w:tab w:val="left" w:pos="5580" w:leader="none"/>
      </w:tabs>
      <w:spacing w:before="120" w:after="240"/>
      <w:ind w:left="1134" w:hanging="340"/>
      <w:jc w:val="center"/>
    </w:pPr>
    <w:rPr>
      <w:rFonts w:ascii="Arial Narrow" w:hAnsi="Arial Narrow" w:eastAsia="Times New Roman"/>
      <w:bCs w:val="false"/>
      <w:caps/>
      <w:sz w:val="32"/>
      <w:szCs w:val="32"/>
      <w:lang w:eastAsia="en-US"/>
    </w:rPr>
  </w:style>
  <w:style w:type="paragraph" w:styleId="Textvtabulce" w:customStyle="1">
    <w:name w:val="Text v tabulce"/>
    <w:basedOn w:val="Normal"/>
    <w:link w:val="TextvtabulceChar"/>
    <w:qFormat/>
    <w:rsid w:val="006b0f15"/>
    <w:pPr>
      <w:tabs>
        <w:tab w:val="clear" w:pos="708"/>
        <w:tab w:val="left" w:pos="5580" w:leader="none"/>
      </w:tabs>
      <w:spacing w:before="144" w:after="144"/>
      <w:ind w:right="33" w:hanging="0"/>
    </w:pPr>
    <w:rPr>
      <w:rFonts w:ascii="Arial Narrow" w:hAnsi="Arial Narrow" w:eastAsia="Times New Roman"/>
      <w:sz w:val="22"/>
      <w:szCs w:val="24"/>
      <w:lang w:eastAsia="cs-CZ"/>
    </w:rPr>
  </w:style>
  <w:style w:type="paragraph" w:styleId="Revision">
    <w:name w:val="Revision"/>
    <w:uiPriority w:val="99"/>
    <w:semiHidden/>
    <w:qFormat/>
    <w:rsid w:val="006b0f15"/>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b0f1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6b0f1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6b0f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735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6b5b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ff58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99"/>
    <w:rsid w:val="005437f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5E35BCEAC564BD7AA0031BF7CD4FCE3"/>
        <w:category>
          <w:name w:val="Obecné"/>
          <w:gallery w:val="placeholder"/>
        </w:category>
        <w:types>
          <w:type w:val="bbPlcHdr"/>
        </w:types>
        <w:behaviors>
          <w:behavior w:val="content"/>
        </w:behaviors>
        <w:guid w:val="{28B7AB15-2B4C-4BFE-8861-762B82732928}"/>
      </w:docPartPr>
      <w:docPartBody>
        <w:p w:rsidR="00332738" w:rsidRDefault="00640563" w:rsidP="00640563">
          <w:pPr>
            <w:pStyle w:val="45E35BCEAC564BD7AA0031BF7CD4FCE3"/>
          </w:pPr>
          <w:r w:rsidRPr="00774750">
            <w:rPr>
              <w:rStyle w:val="Zstupntext"/>
            </w:rPr>
            <w:t>Klikněte nebo klepněte sem a zadejte text.</w:t>
          </w:r>
        </w:p>
      </w:docPartBody>
    </w:docPart>
    <w:docPart>
      <w:docPartPr>
        <w:name w:val="49718FB77E4740A7BC5CF24EF3C2E5FE"/>
        <w:category>
          <w:name w:val="Obecné"/>
          <w:gallery w:val="placeholder"/>
        </w:category>
        <w:types>
          <w:type w:val="bbPlcHdr"/>
        </w:types>
        <w:behaviors>
          <w:behavior w:val="content"/>
        </w:behaviors>
        <w:guid w:val="{6F237DEA-FB0A-4798-A5FA-B6531AB26ED3}"/>
      </w:docPartPr>
      <w:docPartBody>
        <w:p w:rsidR="00332738" w:rsidRDefault="00640563" w:rsidP="00640563">
          <w:pPr>
            <w:pStyle w:val="49718FB77E4740A7BC5CF24EF3C2E5FE"/>
          </w:pPr>
          <w:r w:rsidRPr="00774750">
            <w:rPr>
              <w:rStyle w:val="Zstupntext"/>
            </w:rPr>
            <w:t>Klikněte nebo klepněte sem a zadejte text.</w:t>
          </w:r>
        </w:p>
      </w:docPartBody>
    </w:docPart>
    <w:docPart>
      <w:docPartPr>
        <w:name w:val="0832DDA1C824404CABB765A74EA3C953"/>
        <w:category>
          <w:name w:val="Obecné"/>
          <w:gallery w:val="placeholder"/>
        </w:category>
        <w:types>
          <w:type w:val="bbPlcHdr"/>
        </w:types>
        <w:behaviors>
          <w:behavior w:val="content"/>
        </w:behaviors>
        <w:guid w:val="{0993E9CD-AFA6-4DD9-80BB-235842C9405F}"/>
      </w:docPartPr>
      <w:docPartBody>
        <w:p w:rsidR="00332738" w:rsidRDefault="00640563" w:rsidP="00640563">
          <w:pPr>
            <w:pStyle w:val="0832DDA1C824404CABB765A74EA3C953"/>
          </w:pPr>
          <w:r w:rsidRPr="00357362">
            <w:rPr>
              <w:rStyle w:val="Zstupntext"/>
              <w:shd w:val="clear" w:color="auto" w:fill="FFFF00"/>
            </w:rPr>
            <w:t>0000</w:t>
          </w:r>
        </w:p>
      </w:docPartBody>
    </w:docPart>
    <w:docPart>
      <w:docPartPr>
        <w:name w:val="8EB60F42BED248AEA5BBF4109692DDE8"/>
        <w:category>
          <w:name w:val="Obecné"/>
          <w:gallery w:val="placeholder"/>
        </w:category>
        <w:types>
          <w:type w:val="bbPlcHdr"/>
        </w:types>
        <w:behaviors>
          <w:behavior w:val="content"/>
        </w:behaviors>
        <w:guid w:val="{53DE1A92-BEDA-4066-9A29-2A8A109CA0E7}"/>
      </w:docPartPr>
      <w:docPartBody>
        <w:p w:rsidR="00332738" w:rsidRDefault="00640563" w:rsidP="00640563">
          <w:pPr>
            <w:pStyle w:val="8EB60F42BED248AEA5BBF4109692DDE8"/>
          </w:pPr>
          <w:r w:rsidRPr="00357362">
            <w:rPr>
              <w:rStyle w:val="Zstupntext"/>
              <w:shd w:val="clear" w:color="auto" w:fill="FFFF00"/>
            </w:rPr>
            <w:t>0000</w:t>
          </w:r>
        </w:p>
      </w:docPartBody>
    </w:docPart>
    <w:docPart>
      <w:docPartPr>
        <w:name w:val="921E1502C0444FFCA92537FDD108B3AB"/>
        <w:category>
          <w:name w:val="Obecné"/>
          <w:gallery w:val="placeholder"/>
        </w:category>
        <w:types>
          <w:type w:val="bbPlcHdr"/>
        </w:types>
        <w:behaviors>
          <w:behavior w:val="content"/>
        </w:behaviors>
        <w:guid w:val="{BE542C91-466B-41CF-8EEB-EB63BE8CB880}"/>
      </w:docPartPr>
      <w:docPartBody>
        <w:p w:rsidR="00332738" w:rsidRDefault="00640563" w:rsidP="00640563">
          <w:pPr>
            <w:pStyle w:val="921E1502C0444FFCA92537FDD108B3AB"/>
          </w:pPr>
          <w:r w:rsidRPr="00774750">
            <w:rPr>
              <w:rStyle w:val="Zstupntext"/>
            </w:rPr>
            <w:t>Klikněte nebo klepněte sem a zadejte text.</w:t>
          </w:r>
        </w:p>
      </w:docPartBody>
    </w:docPart>
    <w:docPart>
      <w:docPartPr>
        <w:name w:val="270422CA443043DDBD472390ACCCE49F"/>
        <w:category>
          <w:name w:val="Obecné"/>
          <w:gallery w:val="placeholder"/>
        </w:category>
        <w:types>
          <w:type w:val="bbPlcHdr"/>
        </w:types>
        <w:behaviors>
          <w:behavior w:val="content"/>
        </w:behaviors>
        <w:guid w:val="{BD5E6669-4737-4E9B-A841-3A67A89F2949}"/>
      </w:docPartPr>
      <w:docPartBody>
        <w:p w:rsidR="00332738" w:rsidRDefault="00640563" w:rsidP="00640563">
          <w:pPr>
            <w:pStyle w:val="270422CA443043DDBD472390ACCCE49F"/>
          </w:pPr>
          <w:r w:rsidRPr="00774750">
            <w:rPr>
              <w:rStyle w:val="Zstupntext"/>
            </w:rPr>
            <w:t>Klikněte nebo klepněte sem a zadejte text.</w:t>
          </w:r>
        </w:p>
      </w:docPartBody>
    </w:docPart>
    <w:docPart>
      <w:docPartPr>
        <w:name w:val="028D5A4CF6FD48B8A8B51D8A258DC7BC"/>
        <w:category>
          <w:name w:val="Obecné"/>
          <w:gallery w:val="placeholder"/>
        </w:category>
        <w:types>
          <w:type w:val="bbPlcHdr"/>
        </w:types>
        <w:behaviors>
          <w:behavior w:val="content"/>
        </w:behaviors>
        <w:guid w:val="{8EE039F3-802D-4F8C-9CBA-9B80933FE13E}"/>
      </w:docPartPr>
      <w:docPartBody>
        <w:p w:rsidR="00332738" w:rsidRDefault="00640563" w:rsidP="00640563">
          <w:pPr>
            <w:pStyle w:val="028D5A4CF6FD48B8A8B51D8A258DC7BC"/>
          </w:pPr>
          <w:r w:rsidRPr="00357362">
            <w:rPr>
              <w:rStyle w:val="Zstupntext"/>
              <w:shd w:val="clear" w:color="auto" w:fill="FFFF00"/>
            </w:rPr>
            <w:t>0000</w:t>
          </w:r>
        </w:p>
      </w:docPartBody>
    </w:docPart>
    <w:docPart>
      <w:docPartPr>
        <w:name w:val="4D4ECD20FBF74887BBA7F5BC9E35C641"/>
        <w:category>
          <w:name w:val="Obecné"/>
          <w:gallery w:val="placeholder"/>
        </w:category>
        <w:types>
          <w:type w:val="bbPlcHdr"/>
        </w:types>
        <w:behaviors>
          <w:behavior w:val="content"/>
        </w:behaviors>
        <w:guid w:val="{BD338288-E196-4458-97E4-24D3CE4619A3}"/>
      </w:docPartPr>
      <w:docPartBody>
        <w:p w:rsidR="00332738" w:rsidRDefault="00640563" w:rsidP="00640563">
          <w:pPr>
            <w:pStyle w:val="4D4ECD20FBF74887BBA7F5BC9E35C641"/>
          </w:pPr>
          <w:r w:rsidRPr="00357362">
            <w:rPr>
              <w:rStyle w:val="Zstupntext"/>
              <w:shd w:val="clear" w:color="auto" w:fill="FFFF00"/>
            </w:rPr>
            <w:t>0000</w:t>
          </w:r>
        </w:p>
      </w:docPartBody>
    </w:docPart>
    <w:docPart>
      <w:docPartPr>
        <w:name w:val="A69854E9DC0C4BF295E9EF2EA449191A"/>
        <w:category>
          <w:name w:val="Obecné"/>
          <w:gallery w:val="placeholder"/>
        </w:category>
        <w:types>
          <w:type w:val="bbPlcHdr"/>
        </w:types>
        <w:behaviors>
          <w:behavior w:val="content"/>
        </w:behaviors>
        <w:guid w:val="{9C7F0482-C113-4F81-BCE6-9125E47F1BB1}"/>
      </w:docPartPr>
      <w:docPartBody>
        <w:p w:rsidR="00332738" w:rsidRDefault="00640563" w:rsidP="00640563">
          <w:pPr>
            <w:pStyle w:val="A69854E9DC0C4BF295E9EF2EA449191A"/>
          </w:pPr>
          <w:r w:rsidRPr="00357362">
            <w:rPr>
              <w:rStyle w:val="Zstupntext"/>
              <w:shd w:val="clear" w:color="auto" w:fill="FFFF00"/>
            </w:rPr>
            <w:t>0000</w:t>
          </w:r>
        </w:p>
      </w:docPartBody>
    </w:docPart>
    <w:docPart>
      <w:docPartPr>
        <w:name w:val="EE278CA06DC140088943CC68662BF896"/>
        <w:category>
          <w:name w:val="Obecné"/>
          <w:gallery w:val="placeholder"/>
        </w:category>
        <w:types>
          <w:type w:val="bbPlcHdr"/>
        </w:types>
        <w:behaviors>
          <w:behavior w:val="content"/>
        </w:behaviors>
        <w:guid w:val="{B9FFBE24-31C4-4263-9E0E-4188B8C45B7B}"/>
      </w:docPartPr>
      <w:docPartBody>
        <w:p w:rsidR="00332738" w:rsidRDefault="00640563" w:rsidP="00640563">
          <w:pPr>
            <w:pStyle w:val="EE278CA06DC140088943CC68662BF896"/>
          </w:pPr>
          <w:r w:rsidRPr="00357362">
            <w:rPr>
              <w:rStyle w:val="Zstupntext"/>
              <w:shd w:val="clear" w:color="auto" w:fill="FFFF00"/>
            </w:rPr>
            <w:t>0000</w:t>
          </w:r>
        </w:p>
      </w:docPartBody>
    </w:docPart>
    <w:docPart>
      <w:docPartPr>
        <w:name w:val="9DA0DDE3D2C14FBBB8F8F8BC62835692"/>
        <w:category>
          <w:name w:val="Obecné"/>
          <w:gallery w:val="placeholder"/>
        </w:category>
        <w:types>
          <w:type w:val="bbPlcHdr"/>
        </w:types>
        <w:behaviors>
          <w:behavior w:val="content"/>
        </w:behaviors>
        <w:guid w:val="{A43D3E0C-76A3-40B9-93D3-73600C55CEB3}"/>
      </w:docPartPr>
      <w:docPartBody>
        <w:p w:rsidR="00332738" w:rsidRDefault="00640563" w:rsidP="00640563">
          <w:pPr>
            <w:pStyle w:val="9DA0DDE3D2C14FBBB8F8F8BC62835692"/>
          </w:pPr>
          <w:r w:rsidRPr="00357362">
            <w:rPr>
              <w:rStyle w:val="Zstupntext"/>
              <w:shd w:val="clear" w:color="auto" w:fill="FFFF00"/>
            </w:rPr>
            <w:t>0000</w:t>
          </w:r>
        </w:p>
      </w:docPartBody>
    </w:docPart>
    <w:docPart>
      <w:docPartPr>
        <w:name w:val="FBE18155023649288A076D31C5564990"/>
        <w:category>
          <w:name w:val="Obecné"/>
          <w:gallery w:val="placeholder"/>
        </w:category>
        <w:types>
          <w:type w:val="bbPlcHdr"/>
        </w:types>
        <w:behaviors>
          <w:behavior w:val="content"/>
        </w:behaviors>
        <w:guid w:val="{F685CFC9-98A8-496F-B71B-D784BC5EE095}"/>
      </w:docPartPr>
      <w:docPartBody>
        <w:p w:rsidR="00332738" w:rsidRDefault="00640563" w:rsidP="00640563">
          <w:pPr>
            <w:pStyle w:val="FBE18155023649288A076D31C5564990"/>
          </w:pPr>
          <w:r w:rsidRPr="00357362">
            <w:rPr>
              <w:rStyle w:val="Zstupntext"/>
              <w:shd w:val="clear" w:color="auto" w:fill="FFFF00"/>
            </w:rPr>
            <w:t>0000</w:t>
          </w:r>
        </w:p>
      </w:docPartBody>
    </w:docPart>
    <w:docPart>
      <w:docPartPr>
        <w:name w:val="F95FD4BC5EE1448886FA511FF9840247"/>
        <w:category>
          <w:name w:val="Obecné"/>
          <w:gallery w:val="placeholder"/>
        </w:category>
        <w:types>
          <w:type w:val="bbPlcHdr"/>
        </w:types>
        <w:behaviors>
          <w:behavior w:val="content"/>
        </w:behaviors>
        <w:guid w:val="{01067861-E3D1-4DEB-B593-3BDBE7E51B12}"/>
      </w:docPartPr>
      <w:docPartBody>
        <w:p w:rsidR="00332738" w:rsidRDefault="00640563" w:rsidP="00640563">
          <w:pPr>
            <w:pStyle w:val="F95FD4BC5EE1448886FA511FF9840247"/>
          </w:pPr>
          <w:r w:rsidRPr="00357362">
            <w:rPr>
              <w:rStyle w:val="Zstupntext"/>
              <w:shd w:val="clear" w:color="auto" w:fill="FFFF00"/>
            </w:rPr>
            <w:t>0000</w:t>
          </w:r>
        </w:p>
      </w:docPartBody>
    </w:docPart>
    <w:docPart>
      <w:docPartPr>
        <w:name w:val="9D22975104264F45AD8157794979A0EB"/>
        <w:category>
          <w:name w:val="Obecné"/>
          <w:gallery w:val="placeholder"/>
        </w:category>
        <w:types>
          <w:type w:val="bbPlcHdr"/>
        </w:types>
        <w:behaviors>
          <w:behavior w:val="content"/>
        </w:behaviors>
        <w:guid w:val="{AF35B6B8-FE2E-4325-9294-B53C0A694B42}"/>
      </w:docPartPr>
      <w:docPartBody>
        <w:p w:rsidR="00332738" w:rsidRDefault="00640563" w:rsidP="00640563">
          <w:pPr>
            <w:pStyle w:val="9D22975104264F45AD8157794979A0EB"/>
          </w:pPr>
          <w:r w:rsidRPr="00357362">
            <w:rPr>
              <w:rStyle w:val="Zstupntext"/>
              <w:shd w:val="clear" w:color="auto" w:fill="FFFF00"/>
            </w:rPr>
            <w:t>0000</w:t>
          </w:r>
        </w:p>
      </w:docPartBody>
    </w:docPart>
    <w:docPart>
      <w:docPartPr>
        <w:name w:val="C8DFF3F1D0CF48E1881C1312409531FE"/>
        <w:category>
          <w:name w:val="Obecné"/>
          <w:gallery w:val="placeholder"/>
        </w:category>
        <w:types>
          <w:type w:val="bbPlcHdr"/>
        </w:types>
        <w:behaviors>
          <w:behavior w:val="content"/>
        </w:behaviors>
        <w:guid w:val="{1D597642-0CC4-44EC-B1BF-01C68CE5819D}"/>
      </w:docPartPr>
      <w:docPartBody>
        <w:p w:rsidR="00332738" w:rsidRDefault="00640563" w:rsidP="00640563">
          <w:pPr>
            <w:pStyle w:val="C8DFF3F1D0CF48E1881C1312409531FE"/>
          </w:pPr>
          <w:r w:rsidRPr="00357362">
            <w:rPr>
              <w:rStyle w:val="Zstupntext"/>
              <w:shd w:val="clear" w:color="auto" w:fill="FFFF00"/>
            </w:rPr>
            <w:t>0000</w:t>
          </w:r>
        </w:p>
      </w:docPartBody>
    </w:docPart>
    <w:docPart>
      <w:docPartPr>
        <w:name w:val="42F378EE9D4849A095BCAFC2C3562940"/>
        <w:category>
          <w:name w:val="Obecné"/>
          <w:gallery w:val="placeholder"/>
        </w:category>
        <w:types>
          <w:type w:val="bbPlcHdr"/>
        </w:types>
        <w:behaviors>
          <w:behavior w:val="content"/>
        </w:behaviors>
        <w:guid w:val="{94E33757-700F-402A-B7FA-E71EBB3838CA}"/>
      </w:docPartPr>
      <w:docPartBody>
        <w:p w:rsidR="00332738" w:rsidRDefault="00640563" w:rsidP="00640563">
          <w:pPr>
            <w:pStyle w:val="42F378EE9D4849A095BCAFC2C3562940"/>
          </w:pPr>
          <w:r w:rsidRPr="00357362">
            <w:rPr>
              <w:rStyle w:val="Zstupntext"/>
              <w:shd w:val="clear" w:color="auto" w:fill="FFFF00"/>
            </w:rPr>
            <w:t>0000</w:t>
          </w:r>
        </w:p>
      </w:docPartBody>
    </w:docPart>
    <w:docPart>
      <w:docPartPr>
        <w:name w:val="92DAD84AEA1146308528CECDA85F1FC9"/>
        <w:category>
          <w:name w:val="Obecné"/>
          <w:gallery w:val="placeholder"/>
        </w:category>
        <w:types>
          <w:type w:val="bbPlcHdr"/>
        </w:types>
        <w:behaviors>
          <w:behavior w:val="content"/>
        </w:behaviors>
        <w:guid w:val="{B9A30598-9C91-4B52-A214-D792ABEA591E}"/>
      </w:docPartPr>
      <w:docPartBody>
        <w:p w:rsidR="00332738" w:rsidRDefault="00640563" w:rsidP="00640563">
          <w:pPr>
            <w:pStyle w:val="92DAD84AEA1146308528CECDA85F1FC9"/>
          </w:pPr>
          <w:r w:rsidRPr="00357362">
            <w:rPr>
              <w:rStyle w:val="Zstupntext"/>
              <w:shd w:val="clear" w:color="auto" w:fill="FFFF00"/>
            </w:rPr>
            <w:t>0000</w:t>
          </w:r>
        </w:p>
      </w:docPartBody>
    </w:docPart>
    <w:docPart>
      <w:docPartPr>
        <w:name w:val="B7AEB1F50B414719A5DD02FA2CD219E3"/>
        <w:category>
          <w:name w:val="Obecné"/>
          <w:gallery w:val="placeholder"/>
        </w:category>
        <w:types>
          <w:type w:val="bbPlcHdr"/>
        </w:types>
        <w:behaviors>
          <w:behavior w:val="content"/>
        </w:behaviors>
        <w:guid w:val="{62AFCB82-E5B7-4FE2-8EC3-5D329CE10F31}"/>
      </w:docPartPr>
      <w:docPartBody>
        <w:p w:rsidR="00332738" w:rsidRDefault="00640563" w:rsidP="00640563">
          <w:pPr>
            <w:pStyle w:val="B7AEB1F50B414719A5DD02FA2CD219E3"/>
          </w:pPr>
          <w:r w:rsidRPr="00357362">
            <w:rPr>
              <w:rStyle w:val="Zstupntext"/>
              <w:shd w:val="clear" w:color="auto" w:fill="FFFF00"/>
            </w:rPr>
            <w:t>0000</w:t>
          </w:r>
        </w:p>
      </w:docPartBody>
    </w:docPart>
    <w:docPart>
      <w:docPartPr>
        <w:name w:val="1194FFD7BF5C456F8FB301DB77CD92B1"/>
        <w:category>
          <w:name w:val="Obecné"/>
          <w:gallery w:val="placeholder"/>
        </w:category>
        <w:types>
          <w:type w:val="bbPlcHdr"/>
        </w:types>
        <w:behaviors>
          <w:behavior w:val="content"/>
        </w:behaviors>
        <w:guid w:val="{1B03F613-3DA2-4A10-BBB5-99D7D2126A1E}"/>
      </w:docPartPr>
      <w:docPartBody>
        <w:p w:rsidR="00332738" w:rsidRDefault="00640563" w:rsidP="00640563">
          <w:pPr>
            <w:pStyle w:val="1194FFD7BF5C456F8FB301DB77CD92B1"/>
          </w:pPr>
          <w:r w:rsidRPr="00357362">
            <w:rPr>
              <w:rStyle w:val="Zstupntext"/>
              <w:shd w:val="clear" w:color="auto" w:fill="FFFF00"/>
            </w:rPr>
            <w:t>0000</w:t>
          </w:r>
        </w:p>
      </w:docPartBody>
    </w:docPart>
    <w:docPart>
      <w:docPartPr>
        <w:name w:val="14DBDB7FBCD54496BFB96926CB0D68F9"/>
        <w:category>
          <w:name w:val="Obecné"/>
          <w:gallery w:val="placeholder"/>
        </w:category>
        <w:types>
          <w:type w:val="bbPlcHdr"/>
        </w:types>
        <w:behaviors>
          <w:behavior w:val="content"/>
        </w:behaviors>
        <w:guid w:val="{943CA509-A7D1-44D1-BF9F-D481919501AF}"/>
      </w:docPartPr>
      <w:docPartBody>
        <w:p w:rsidR="00332738" w:rsidRDefault="00640563" w:rsidP="00640563">
          <w:pPr>
            <w:pStyle w:val="14DBDB7FBCD54496BFB96926CB0D68F9"/>
          </w:pPr>
          <w:r w:rsidRPr="00357362">
            <w:rPr>
              <w:rStyle w:val="Zstupntext"/>
              <w:shd w:val="clear" w:color="auto" w:fill="FFFF00"/>
            </w:rPr>
            <w:t>0000</w:t>
          </w:r>
        </w:p>
      </w:docPartBody>
    </w:docPart>
    <w:docPart>
      <w:docPartPr>
        <w:name w:val="8E2117A5A22E47D49D017D71D7A909C0"/>
        <w:category>
          <w:name w:val="Obecné"/>
          <w:gallery w:val="placeholder"/>
        </w:category>
        <w:types>
          <w:type w:val="bbPlcHdr"/>
        </w:types>
        <w:behaviors>
          <w:behavior w:val="content"/>
        </w:behaviors>
        <w:guid w:val="{4CEBD9F2-98A0-41CF-BA0E-3BC247188DE7}"/>
      </w:docPartPr>
      <w:docPartBody>
        <w:p w:rsidR="00332738" w:rsidRDefault="00640563" w:rsidP="00640563">
          <w:pPr>
            <w:pStyle w:val="8E2117A5A22E47D49D017D71D7A909C0"/>
          </w:pPr>
          <w:r w:rsidRPr="00357362">
            <w:rPr>
              <w:rStyle w:val="Zstupntext"/>
              <w:shd w:val="clear" w:color="auto" w:fill="FFFF00"/>
            </w:rPr>
            <w:t>0000</w:t>
          </w:r>
        </w:p>
      </w:docPartBody>
    </w:docPart>
    <w:docPart>
      <w:docPartPr>
        <w:name w:val="56DC83A3AE24468A973173BCBD038B22"/>
        <w:category>
          <w:name w:val="Obecné"/>
          <w:gallery w:val="placeholder"/>
        </w:category>
        <w:types>
          <w:type w:val="bbPlcHdr"/>
        </w:types>
        <w:behaviors>
          <w:behavior w:val="content"/>
        </w:behaviors>
        <w:guid w:val="{93024A89-B57B-42A0-968F-EC6AFB2D9CCE}"/>
      </w:docPartPr>
      <w:docPartBody>
        <w:p w:rsidR="00332738" w:rsidRDefault="00640563" w:rsidP="00640563">
          <w:pPr>
            <w:pStyle w:val="56DC83A3AE24468A973173BCBD038B22"/>
          </w:pPr>
          <w:r w:rsidRPr="00357362">
            <w:rPr>
              <w:rStyle w:val="Zstupntext"/>
              <w:shd w:val="clear" w:color="auto" w:fill="FFFF00"/>
            </w:rPr>
            <w:t>0000</w:t>
          </w:r>
        </w:p>
      </w:docPartBody>
    </w:docPart>
    <w:docPart>
      <w:docPartPr>
        <w:name w:val="0324CDB64E204ED1AEA1601BB5B367DE"/>
        <w:category>
          <w:name w:val="Obecné"/>
          <w:gallery w:val="placeholder"/>
        </w:category>
        <w:types>
          <w:type w:val="bbPlcHdr"/>
        </w:types>
        <w:behaviors>
          <w:behavior w:val="content"/>
        </w:behaviors>
        <w:guid w:val="{15451E06-FCFA-45C0-BC63-FA308FC40C45}"/>
      </w:docPartPr>
      <w:docPartBody>
        <w:p w:rsidR="00332738" w:rsidRDefault="00640563" w:rsidP="00640563">
          <w:pPr>
            <w:pStyle w:val="0324CDB64E204ED1AEA1601BB5B367DE"/>
          </w:pPr>
          <w:r w:rsidRPr="00774750">
            <w:rPr>
              <w:rStyle w:val="Zstupntext"/>
            </w:rPr>
            <w:t>Klikněte nebo klepněte sem a zadejte text.</w:t>
          </w:r>
        </w:p>
      </w:docPartBody>
    </w:docPart>
    <w:docPart>
      <w:docPartPr>
        <w:name w:val="49F11DA047E14EF9A6473700F58F6B0E"/>
        <w:category>
          <w:name w:val="Obecné"/>
          <w:gallery w:val="placeholder"/>
        </w:category>
        <w:types>
          <w:type w:val="bbPlcHdr"/>
        </w:types>
        <w:behaviors>
          <w:behavior w:val="content"/>
        </w:behaviors>
        <w:guid w:val="{747A6723-12AB-42B3-AAF3-2870B422BDA5}"/>
      </w:docPartPr>
      <w:docPartBody>
        <w:p w:rsidR="00332738" w:rsidRDefault="00640563" w:rsidP="00640563">
          <w:pPr>
            <w:pStyle w:val="49F11DA047E14EF9A6473700F58F6B0E"/>
          </w:pPr>
          <w:r w:rsidRPr="00774750">
            <w:rPr>
              <w:rStyle w:val="Zstupntext"/>
            </w:rPr>
            <w:t>Klikněte nebo klepněte sem a zadejte text.</w:t>
          </w:r>
        </w:p>
      </w:docPartBody>
    </w:docPart>
    <w:docPart>
      <w:docPartPr>
        <w:name w:val="2CE511C8E3664393AC0D167AD5863A8B"/>
        <w:category>
          <w:name w:val="Obecné"/>
          <w:gallery w:val="placeholder"/>
        </w:category>
        <w:types>
          <w:type w:val="bbPlcHdr"/>
        </w:types>
        <w:behaviors>
          <w:behavior w:val="content"/>
        </w:behaviors>
        <w:guid w:val="{FE412391-9566-458F-8772-EAF79EE955E7}"/>
      </w:docPartPr>
      <w:docPartBody>
        <w:p w:rsidR="00332738" w:rsidRDefault="00640563" w:rsidP="00640563">
          <w:pPr>
            <w:pStyle w:val="2CE511C8E3664393AC0D167AD5863A8B"/>
          </w:pPr>
          <w:r w:rsidRPr="00357362">
            <w:rPr>
              <w:rStyle w:val="Zstupntext"/>
              <w:shd w:val="clear" w:color="auto" w:fill="FFFF00"/>
            </w:rPr>
            <w:t>0000</w:t>
          </w:r>
        </w:p>
      </w:docPartBody>
    </w:docPart>
    <w:docPart>
      <w:docPartPr>
        <w:name w:val="569CF3A211474DC1974E070868CA4A9D"/>
        <w:category>
          <w:name w:val="Obecné"/>
          <w:gallery w:val="placeholder"/>
        </w:category>
        <w:types>
          <w:type w:val="bbPlcHdr"/>
        </w:types>
        <w:behaviors>
          <w:behavior w:val="content"/>
        </w:behaviors>
        <w:guid w:val="{2F5E490E-71F5-4A06-BD01-DABF0184434A}"/>
      </w:docPartPr>
      <w:docPartBody>
        <w:p w:rsidR="00332738" w:rsidRDefault="00640563" w:rsidP="00640563">
          <w:pPr>
            <w:pStyle w:val="569CF3A211474DC1974E070868CA4A9D"/>
          </w:pPr>
          <w:r w:rsidRPr="00357362">
            <w:rPr>
              <w:rStyle w:val="Zstupntext"/>
              <w:shd w:val="clear" w:color="auto" w:fill="FFFF00"/>
            </w:rPr>
            <w:t>0000</w:t>
          </w:r>
        </w:p>
      </w:docPartBody>
    </w:docPart>
    <w:docPart>
      <w:docPartPr>
        <w:name w:val="0138E61A90794BDD8DE7B5D39B93B8EF"/>
        <w:category>
          <w:name w:val="Obecné"/>
          <w:gallery w:val="placeholder"/>
        </w:category>
        <w:types>
          <w:type w:val="bbPlcHdr"/>
        </w:types>
        <w:behaviors>
          <w:behavior w:val="content"/>
        </w:behaviors>
        <w:guid w:val="{D6CBED89-8FE2-4602-B970-A837C47DA9CD}"/>
      </w:docPartPr>
      <w:docPartBody>
        <w:p w:rsidR="00332738" w:rsidRDefault="00640563" w:rsidP="00640563">
          <w:pPr>
            <w:pStyle w:val="0138E61A90794BDD8DE7B5D39B93B8EF"/>
          </w:pPr>
          <w:r w:rsidRPr="00357362">
            <w:rPr>
              <w:rStyle w:val="Zstupntext"/>
              <w:shd w:val="clear" w:color="auto" w:fill="FFFF00"/>
            </w:rPr>
            <w:t>0000</w:t>
          </w:r>
        </w:p>
      </w:docPartBody>
    </w:docPart>
    <w:docPart>
      <w:docPartPr>
        <w:name w:val="E24A618A502342AF953B6C565DFA9D05"/>
        <w:category>
          <w:name w:val="Obecné"/>
          <w:gallery w:val="placeholder"/>
        </w:category>
        <w:types>
          <w:type w:val="bbPlcHdr"/>
        </w:types>
        <w:behaviors>
          <w:behavior w:val="content"/>
        </w:behaviors>
        <w:guid w:val="{1C420A02-E0F3-401E-B609-D1A8A7843BA1}"/>
      </w:docPartPr>
      <w:docPartBody>
        <w:p w:rsidR="00332738" w:rsidRDefault="00640563" w:rsidP="00640563">
          <w:pPr>
            <w:pStyle w:val="E24A618A502342AF953B6C565DFA9D05"/>
          </w:pPr>
          <w:r w:rsidRPr="00357362">
            <w:rPr>
              <w:rStyle w:val="Zstupntext"/>
              <w:shd w:val="clear" w:color="auto" w:fill="FFFF00"/>
            </w:rPr>
            <w:t>0000</w:t>
          </w:r>
        </w:p>
      </w:docPartBody>
    </w:docPart>
    <w:docPart>
      <w:docPartPr>
        <w:name w:val="212113D867A54A3EBB523B6114FE5D19"/>
        <w:category>
          <w:name w:val="Obecné"/>
          <w:gallery w:val="placeholder"/>
        </w:category>
        <w:types>
          <w:type w:val="bbPlcHdr"/>
        </w:types>
        <w:behaviors>
          <w:behavior w:val="content"/>
        </w:behaviors>
        <w:guid w:val="{C2F224CE-8317-4412-B279-FF550E447F35}"/>
      </w:docPartPr>
      <w:docPartBody>
        <w:p w:rsidR="00332738" w:rsidRDefault="00640563" w:rsidP="00640563">
          <w:pPr>
            <w:pStyle w:val="212113D867A54A3EBB523B6114FE5D19"/>
          </w:pPr>
          <w:r w:rsidRPr="00774750">
            <w:rPr>
              <w:rStyle w:val="Zstupntext"/>
            </w:rPr>
            <w:t>Klikněte nebo klepněte sem a zadejte text.</w:t>
          </w:r>
        </w:p>
      </w:docPartBody>
    </w:docPart>
    <w:docPart>
      <w:docPartPr>
        <w:name w:val="B0F019853D7E4CFCBDDE936CAB31713F"/>
        <w:category>
          <w:name w:val="Obecné"/>
          <w:gallery w:val="placeholder"/>
        </w:category>
        <w:types>
          <w:type w:val="bbPlcHdr"/>
        </w:types>
        <w:behaviors>
          <w:behavior w:val="content"/>
        </w:behaviors>
        <w:guid w:val="{BE307DE0-56B5-4C47-9FAE-757688D5E7E2}"/>
      </w:docPartPr>
      <w:docPartBody>
        <w:p w:rsidR="00332738" w:rsidRDefault="00640563" w:rsidP="00640563">
          <w:pPr>
            <w:pStyle w:val="B0F019853D7E4CFCBDDE936CAB31713F"/>
          </w:pPr>
          <w:r w:rsidRPr="00774750">
            <w:rPr>
              <w:rStyle w:val="Zstupntext"/>
            </w:rPr>
            <w:t>Klikněte nebo klepněte sem a zadejte text.</w:t>
          </w:r>
        </w:p>
      </w:docPartBody>
    </w:docPart>
    <w:docPart>
      <w:docPartPr>
        <w:name w:val="E1CDA26270454BF5A9F6DAD75962464F"/>
        <w:category>
          <w:name w:val="Obecné"/>
          <w:gallery w:val="placeholder"/>
        </w:category>
        <w:types>
          <w:type w:val="bbPlcHdr"/>
        </w:types>
        <w:behaviors>
          <w:behavior w:val="content"/>
        </w:behaviors>
        <w:guid w:val="{9B84CEF5-2C98-4621-B904-16488C619D3D}"/>
      </w:docPartPr>
      <w:docPartBody>
        <w:p w:rsidR="00332738" w:rsidRDefault="00640563" w:rsidP="00640563">
          <w:pPr>
            <w:pStyle w:val="E1CDA26270454BF5A9F6DAD75962464F"/>
          </w:pPr>
          <w:r w:rsidRPr="00357362">
            <w:rPr>
              <w:rStyle w:val="Zstupntext"/>
              <w:shd w:val="clear" w:color="auto" w:fill="FFFF00"/>
            </w:rPr>
            <w:t>0000</w:t>
          </w:r>
        </w:p>
      </w:docPartBody>
    </w:docPart>
    <w:docPart>
      <w:docPartPr>
        <w:name w:val="967D3214315D46FE80142B28977B6943"/>
        <w:category>
          <w:name w:val="Obecné"/>
          <w:gallery w:val="placeholder"/>
        </w:category>
        <w:types>
          <w:type w:val="bbPlcHdr"/>
        </w:types>
        <w:behaviors>
          <w:behavior w:val="content"/>
        </w:behaviors>
        <w:guid w:val="{C832A6B3-7E4E-43D2-B52F-558849C4B447}"/>
      </w:docPartPr>
      <w:docPartBody>
        <w:p w:rsidR="00332738" w:rsidRDefault="00640563" w:rsidP="00640563">
          <w:pPr>
            <w:pStyle w:val="967D3214315D46FE80142B28977B6943"/>
          </w:pPr>
          <w:r w:rsidRPr="00357362">
            <w:rPr>
              <w:rStyle w:val="Zstupntext"/>
              <w:shd w:val="clear" w:color="auto" w:fill="FFFF00"/>
            </w:rPr>
            <w:t>0000</w:t>
          </w:r>
        </w:p>
      </w:docPartBody>
    </w:docPart>
    <w:docPart>
      <w:docPartPr>
        <w:name w:val="DD34A0ED85C049599139290FD1CBA8F7"/>
        <w:category>
          <w:name w:val="Obecné"/>
          <w:gallery w:val="placeholder"/>
        </w:category>
        <w:types>
          <w:type w:val="bbPlcHdr"/>
        </w:types>
        <w:behaviors>
          <w:behavior w:val="content"/>
        </w:behaviors>
        <w:guid w:val="{D833928D-EE53-41E5-AA60-D9A085E33267}"/>
      </w:docPartPr>
      <w:docPartBody>
        <w:p w:rsidR="00332738" w:rsidRDefault="00640563" w:rsidP="00640563">
          <w:pPr>
            <w:pStyle w:val="DD34A0ED85C049599139290FD1CBA8F7"/>
          </w:pPr>
          <w:r w:rsidRPr="00357362">
            <w:rPr>
              <w:rStyle w:val="Zstupntext"/>
              <w:shd w:val="clear" w:color="auto" w:fill="FFFF00"/>
            </w:rPr>
            <w:t>0000</w:t>
          </w:r>
        </w:p>
      </w:docPartBody>
    </w:docPart>
    <w:docPart>
      <w:docPartPr>
        <w:name w:val="EFF4A86C07984704A62643DD599DD660"/>
        <w:category>
          <w:name w:val="Obecné"/>
          <w:gallery w:val="placeholder"/>
        </w:category>
        <w:types>
          <w:type w:val="bbPlcHdr"/>
        </w:types>
        <w:behaviors>
          <w:behavior w:val="content"/>
        </w:behaviors>
        <w:guid w:val="{E4662EB1-2745-4C3E-BA94-AF3B9F67B472}"/>
      </w:docPartPr>
      <w:docPartBody>
        <w:p w:rsidR="00332738" w:rsidRDefault="00640563" w:rsidP="00640563">
          <w:pPr>
            <w:pStyle w:val="EFF4A86C07984704A62643DD599DD660"/>
          </w:pPr>
          <w:r w:rsidRPr="00357362">
            <w:rPr>
              <w:rStyle w:val="Zstupntext"/>
              <w:shd w:val="clear" w:color="auto" w:fill="FFFF00"/>
            </w:rPr>
            <w:t>0000</w:t>
          </w:r>
        </w:p>
      </w:docPartBody>
    </w:docPart>
    <w:docPart>
      <w:docPartPr>
        <w:name w:val="51F3682857544A5EAFC3608C721BCF0F"/>
        <w:category>
          <w:name w:val="Obecné"/>
          <w:gallery w:val="placeholder"/>
        </w:category>
        <w:types>
          <w:type w:val="bbPlcHdr"/>
        </w:types>
        <w:behaviors>
          <w:behavior w:val="content"/>
        </w:behaviors>
        <w:guid w:val="{C354EBD1-FEAF-40CE-99D2-E1E823F178BF}"/>
      </w:docPartPr>
      <w:docPartBody>
        <w:p w:rsidR="00332738" w:rsidRDefault="00640563" w:rsidP="00640563">
          <w:pPr>
            <w:pStyle w:val="51F3682857544A5EAFC3608C721BCF0F"/>
          </w:pPr>
          <w:r w:rsidRPr="00774750">
            <w:rPr>
              <w:rStyle w:val="Zstupntext"/>
            </w:rPr>
            <w:t>Klikněte nebo klepněte sem a zadejte text.</w:t>
          </w:r>
        </w:p>
      </w:docPartBody>
    </w:docPart>
    <w:docPart>
      <w:docPartPr>
        <w:name w:val="559ADDB6F8E142C6BE1EDB39CFF20B34"/>
        <w:category>
          <w:name w:val="Obecné"/>
          <w:gallery w:val="placeholder"/>
        </w:category>
        <w:types>
          <w:type w:val="bbPlcHdr"/>
        </w:types>
        <w:behaviors>
          <w:behavior w:val="content"/>
        </w:behaviors>
        <w:guid w:val="{7B07C948-D1D1-4B26-B5DE-D74E1D1A153F}"/>
      </w:docPartPr>
      <w:docPartBody>
        <w:p w:rsidR="00332738" w:rsidRDefault="00640563" w:rsidP="00640563">
          <w:pPr>
            <w:pStyle w:val="559ADDB6F8E142C6BE1EDB39CFF20B34"/>
          </w:pPr>
          <w:r w:rsidRPr="00774750">
            <w:rPr>
              <w:rStyle w:val="Zstupntext"/>
            </w:rPr>
            <w:t>Klikněte nebo klepněte sem a zadejte text.</w:t>
          </w:r>
        </w:p>
      </w:docPartBody>
    </w:docPart>
    <w:docPart>
      <w:docPartPr>
        <w:name w:val="85D0EBAB890646B9BA8231D66357277E"/>
        <w:category>
          <w:name w:val="Obecné"/>
          <w:gallery w:val="placeholder"/>
        </w:category>
        <w:types>
          <w:type w:val="bbPlcHdr"/>
        </w:types>
        <w:behaviors>
          <w:behavior w:val="content"/>
        </w:behaviors>
        <w:guid w:val="{EB668DCF-29F2-4409-8ACC-25B656648032}"/>
      </w:docPartPr>
      <w:docPartBody>
        <w:p w:rsidR="00332738" w:rsidRDefault="00640563" w:rsidP="00640563">
          <w:pPr>
            <w:pStyle w:val="85D0EBAB890646B9BA8231D66357277E"/>
          </w:pPr>
          <w:r w:rsidRPr="00357362">
            <w:rPr>
              <w:rStyle w:val="Zstupntext"/>
              <w:shd w:val="clear" w:color="auto" w:fill="FFFF00"/>
            </w:rPr>
            <w:t>0000</w:t>
          </w:r>
        </w:p>
      </w:docPartBody>
    </w:docPart>
    <w:docPart>
      <w:docPartPr>
        <w:name w:val="BC92F3C14A3549B6A33A1474D6FB2CA6"/>
        <w:category>
          <w:name w:val="Obecné"/>
          <w:gallery w:val="placeholder"/>
        </w:category>
        <w:types>
          <w:type w:val="bbPlcHdr"/>
        </w:types>
        <w:behaviors>
          <w:behavior w:val="content"/>
        </w:behaviors>
        <w:guid w:val="{B35C17AA-75E2-4BB9-836E-082356719F0E}"/>
      </w:docPartPr>
      <w:docPartBody>
        <w:p w:rsidR="00332738" w:rsidRDefault="00640563" w:rsidP="00640563">
          <w:pPr>
            <w:pStyle w:val="BC92F3C14A3549B6A33A1474D6FB2CA6"/>
          </w:pPr>
          <w:r w:rsidRPr="00357362">
            <w:rPr>
              <w:rStyle w:val="Zstupntext"/>
              <w:shd w:val="clear" w:color="auto" w:fill="FFFF00"/>
            </w:rPr>
            <w:t>0000</w:t>
          </w:r>
        </w:p>
      </w:docPartBody>
    </w:docPart>
    <w:docPart>
      <w:docPartPr>
        <w:name w:val="3AF27A885D4C482A9C6AD59E5ACBB5EF"/>
        <w:category>
          <w:name w:val="Obecné"/>
          <w:gallery w:val="placeholder"/>
        </w:category>
        <w:types>
          <w:type w:val="bbPlcHdr"/>
        </w:types>
        <w:behaviors>
          <w:behavior w:val="content"/>
        </w:behaviors>
        <w:guid w:val="{242768ED-631D-460A-BE8B-18C5C6614C93}"/>
      </w:docPartPr>
      <w:docPartBody>
        <w:p w:rsidR="00332738" w:rsidRDefault="00640563" w:rsidP="00640563">
          <w:pPr>
            <w:pStyle w:val="3AF27A885D4C482A9C6AD59E5ACBB5EF"/>
          </w:pPr>
          <w:r w:rsidRPr="00357362">
            <w:rPr>
              <w:rStyle w:val="Zstupntext"/>
              <w:shd w:val="clear" w:color="auto" w:fill="FFFF00"/>
            </w:rPr>
            <w:t>0000</w:t>
          </w:r>
        </w:p>
      </w:docPartBody>
    </w:docPart>
    <w:docPart>
      <w:docPartPr>
        <w:name w:val="A8096BAA7B664D75B4652BEF992C0F1B"/>
        <w:category>
          <w:name w:val="Obecné"/>
          <w:gallery w:val="placeholder"/>
        </w:category>
        <w:types>
          <w:type w:val="bbPlcHdr"/>
        </w:types>
        <w:behaviors>
          <w:behavior w:val="content"/>
        </w:behaviors>
        <w:guid w:val="{EF2BCEE2-315C-443D-9080-20F2E943D9A6}"/>
      </w:docPartPr>
      <w:docPartBody>
        <w:p w:rsidR="00332738" w:rsidRDefault="00640563" w:rsidP="00640563">
          <w:pPr>
            <w:pStyle w:val="A8096BAA7B664D75B4652BEF992C0F1B"/>
          </w:pPr>
          <w:r w:rsidRPr="00357362">
            <w:rPr>
              <w:rStyle w:val="Zstupntext"/>
              <w:shd w:val="clear" w:color="auto" w:fill="FFFF00"/>
            </w:rPr>
            <w:t>0000</w:t>
          </w:r>
        </w:p>
      </w:docPartBody>
    </w:docPart>
    <w:docPart>
      <w:docPartPr>
        <w:name w:val="33D53EBB6714441AB258239FB029D37F"/>
        <w:category>
          <w:name w:val="Obecné"/>
          <w:gallery w:val="placeholder"/>
        </w:category>
        <w:types>
          <w:type w:val="bbPlcHdr"/>
        </w:types>
        <w:behaviors>
          <w:behavior w:val="content"/>
        </w:behaviors>
        <w:guid w:val="{7CFEB14B-C106-4C21-A26C-0175BF95380E}"/>
      </w:docPartPr>
      <w:docPartBody>
        <w:p w:rsidR="00332738" w:rsidRDefault="00640563" w:rsidP="00640563">
          <w:pPr>
            <w:pStyle w:val="33D53EBB6714441AB258239FB029D37F"/>
          </w:pPr>
          <w:r w:rsidRPr="00357362">
            <w:rPr>
              <w:rStyle w:val="Zstupntext"/>
              <w:shd w:val="clear" w:color="auto" w:fill="FFFF00"/>
            </w:rPr>
            <w:t>0000</w:t>
          </w:r>
        </w:p>
      </w:docPartBody>
    </w:docPart>
    <w:docPart>
      <w:docPartPr>
        <w:name w:val="1FD701E976C54C78A124D6C112FB39D0"/>
        <w:category>
          <w:name w:val="Obecné"/>
          <w:gallery w:val="placeholder"/>
        </w:category>
        <w:types>
          <w:type w:val="bbPlcHdr"/>
        </w:types>
        <w:behaviors>
          <w:behavior w:val="content"/>
        </w:behaviors>
        <w:guid w:val="{397E14DC-3BD5-4CFD-B999-080714061A30}"/>
      </w:docPartPr>
      <w:docPartBody>
        <w:p w:rsidR="00332738" w:rsidRDefault="00640563" w:rsidP="00640563">
          <w:pPr>
            <w:pStyle w:val="1FD701E976C54C78A124D6C112FB39D0"/>
          </w:pPr>
          <w:r w:rsidRPr="00357362">
            <w:rPr>
              <w:rStyle w:val="Zstupntext"/>
              <w:shd w:val="clear" w:color="auto" w:fill="FFFF00"/>
            </w:rPr>
            <w:t>0000</w:t>
          </w:r>
        </w:p>
      </w:docPartBody>
    </w:docPart>
    <w:docPart>
      <w:docPartPr>
        <w:name w:val="7C661F8F389D435B9E0E322AC178B39E"/>
        <w:category>
          <w:name w:val="Obecné"/>
          <w:gallery w:val="placeholder"/>
        </w:category>
        <w:types>
          <w:type w:val="bbPlcHdr"/>
        </w:types>
        <w:behaviors>
          <w:behavior w:val="content"/>
        </w:behaviors>
        <w:guid w:val="{EB4F1180-8542-4AC0-A147-0D5C2B92CD18}"/>
      </w:docPartPr>
      <w:docPartBody>
        <w:p w:rsidR="00332738" w:rsidRDefault="00640563" w:rsidP="00640563">
          <w:pPr>
            <w:pStyle w:val="7C661F8F389D435B9E0E322AC178B39E"/>
          </w:pPr>
          <w:r w:rsidRPr="00774750">
            <w:rPr>
              <w:rStyle w:val="Zstupntext"/>
            </w:rPr>
            <w:t>Klikněte nebo klepněte sem a zadejte text.</w:t>
          </w:r>
        </w:p>
      </w:docPartBody>
    </w:docPart>
    <w:docPart>
      <w:docPartPr>
        <w:name w:val="81C4F1616E7640CE9EB69857A2BE571B"/>
        <w:category>
          <w:name w:val="Obecné"/>
          <w:gallery w:val="placeholder"/>
        </w:category>
        <w:types>
          <w:type w:val="bbPlcHdr"/>
        </w:types>
        <w:behaviors>
          <w:behavior w:val="content"/>
        </w:behaviors>
        <w:guid w:val="{92FC90D1-979C-4460-987B-5BB986BB76F8}"/>
      </w:docPartPr>
      <w:docPartBody>
        <w:p w:rsidR="00332738" w:rsidRDefault="00640563" w:rsidP="00640563">
          <w:pPr>
            <w:pStyle w:val="81C4F1616E7640CE9EB69857A2BE571B"/>
          </w:pPr>
          <w:r w:rsidRPr="00774750">
            <w:rPr>
              <w:rStyle w:val="Zstupntext"/>
            </w:rPr>
            <w:t>Klikněte nebo klepněte sem a zadejte text.</w:t>
          </w:r>
        </w:p>
      </w:docPartBody>
    </w:docPart>
    <w:docPart>
      <w:docPartPr>
        <w:name w:val="55BEDFFDFB2A4D32B57E77D785B8A33D"/>
        <w:category>
          <w:name w:val="Obecné"/>
          <w:gallery w:val="placeholder"/>
        </w:category>
        <w:types>
          <w:type w:val="bbPlcHdr"/>
        </w:types>
        <w:behaviors>
          <w:behavior w:val="content"/>
        </w:behaviors>
        <w:guid w:val="{3D1DD53A-1AC7-451C-ABFB-43EC9A9AFE05}"/>
      </w:docPartPr>
      <w:docPartBody>
        <w:p w:rsidR="00332738" w:rsidRDefault="00640563" w:rsidP="00640563">
          <w:pPr>
            <w:pStyle w:val="55BEDFFDFB2A4D32B57E77D785B8A33D"/>
          </w:pPr>
          <w:r w:rsidRPr="00357362">
            <w:rPr>
              <w:rStyle w:val="Zstupntext"/>
              <w:shd w:val="clear" w:color="auto" w:fill="FFFF00"/>
            </w:rPr>
            <w:t>0000</w:t>
          </w:r>
        </w:p>
      </w:docPartBody>
    </w:docPart>
    <w:docPart>
      <w:docPartPr>
        <w:name w:val="C7F81E54EBEF48F6AC9B52FDBBEA9817"/>
        <w:category>
          <w:name w:val="Obecné"/>
          <w:gallery w:val="placeholder"/>
        </w:category>
        <w:types>
          <w:type w:val="bbPlcHdr"/>
        </w:types>
        <w:behaviors>
          <w:behavior w:val="content"/>
        </w:behaviors>
        <w:guid w:val="{CF856AD5-F6D0-48FF-A26B-BC10B1E14476}"/>
      </w:docPartPr>
      <w:docPartBody>
        <w:p w:rsidR="00332738" w:rsidRDefault="00640563" w:rsidP="00640563">
          <w:pPr>
            <w:pStyle w:val="C7F81E54EBEF48F6AC9B52FDBBEA9817"/>
          </w:pPr>
          <w:r w:rsidRPr="00357362">
            <w:rPr>
              <w:rStyle w:val="Zstupntext"/>
              <w:shd w:val="clear" w:color="auto" w:fill="FFFF00"/>
            </w:rPr>
            <w:t>0000</w:t>
          </w:r>
        </w:p>
      </w:docPartBody>
    </w:docPart>
    <w:docPart>
      <w:docPartPr>
        <w:name w:val="A08DB12811B34228BD5466E123970820"/>
        <w:category>
          <w:name w:val="Obecné"/>
          <w:gallery w:val="placeholder"/>
        </w:category>
        <w:types>
          <w:type w:val="bbPlcHdr"/>
        </w:types>
        <w:behaviors>
          <w:behavior w:val="content"/>
        </w:behaviors>
        <w:guid w:val="{CAD81598-0209-469A-B288-DB6A1FA6492F}"/>
      </w:docPartPr>
      <w:docPartBody>
        <w:p w:rsidR="00332738" w:rsidRDefault="00640563" w:rsidP="00640563">
          <w:pPr>
            <w:pStyle w:val="A08DB12811B34228BD5466E123970820"/>
          </w:pPr>
          <w:r w:rsidRPr="00357362">
            <w:rPr>
              <w:rStyle w:val="Zstupntext"/>
              <w:shd w:val="clear" w:color="auto" w:fill="FFFF00"/>
            </w:rPr>
            <w:t>0000</w:t>
          </w:r>
        </w:p>
      </w:docPartBody>
    </w:docPart>
    <w:docPart>
      <w:docPartPr>
        <w:name w:val="2AE4E232AA614B2BA30F5B319E550C9E"/>
        <w:category>
          <w:name w:val="Obecné"/>
          <w:gallery w:val="placeholder"/>
        </w:category>
        <w:types>
          <w:type w:val="bbPlcHdr"/>
        </w:types>
        <w:behaviors>
          <w:behavior w:val="content"/>
        </w:behaviors>
        <w:guid w:val="{F3FC873C-7EF3-4268-93B8-0BA7DB7D9817}"/>
      </w:docPartPr>
      <w:docPartBody>
        <w:p w:rsidR="00332738" w:rsidRDefault="00640563" w:rsidP="00640563">
          <w:pPr>
            <w:pStyle w:val="2AE4E232AA614B2BA30F5B319E550C9E"/>
          </w:pPr>
          <w:r w:rsidRPr="00357362">
            <w:rPr>
              <w:rStyle w:val="Zstupntext"/>
              <w:shd w:val="clear" w:color="auto" w:fill="FFFF00"/>
            </w:rPr>
            <w:t>0000</w:t>
          </w:r>
        </w:p>
      </w:docPartBody>
    </w:docPart>
    <w:docPart>
      <w:docPartPr>
        <w:name w:val="4A40151DD0F04167A858B69F9F58D743"/>
        <w:category>
          <w:name w:val="Obecné"/>
          <w:gallery w:val="placeholder"/>
        </w:category>
        <w:types>
          <w:type w:val="bbPlcHdr"/>
        </w:types>
        <w:behaviors>
          <w:behavior w:val="content"/>
        </w:behaviors>
        <w:guid w:val="{33E2C4F7-F8ED-4CA9-BDF6-128A8CD453F8}"/>
      </w:docPartPr>
      <w:docPartBody>
        <w:p w:rsidR="00332738" w:rsidRDefault="00640563" w:rsidP="00640563">
          <w:pPr>
            <w:pStyle w:val="4A40151DD0F04167A858B69F9F58D743"/>
          </w:pPr>
          <w:r w:rsidRPr="00357362">
            <w:rPr>
              <w:rStyle w:val="Zstupntext"/>
              <w:shd w:val="clear" w:color="auto" w:fill="FFFF00"/>
            </w:rPr>
            <w:t>0000</w:t>
          </w:r>
        </w:p>
      </w:docPartBody>
    </w:docPart>
    <w:docPart>
      <w:docPartPr>
        <w:name w:val="20094C0176EF4B539DD737988AC6AB5B"/>
        <w:category>
          <w:name w:val="Obecné"/>
          <w:gallery w:val="placeholder"/>
        </w:category>
        <w:types>
          <w:type w:val="bbPlcHdr"/>
        </w:types>
        <w:behaviors>
          <w:behavior w:val="content"/>
        </w:behaviors>
        <w:guid w:val="{C16FB1B4-207E-4108-837A-1FEAB9B59F32}"/>
      </w:docPartPr>
      <w:docPartBody>
        <w:p w:rsidR="00332738" w:rsidRDefault="00640563" w:rsidP="00640563">
          <w:pPr>
            <w:pStyle w:val="20094C0176EF4B539DD737988AC6AB5B"/>
          </w:pPr>
          <w:r w:rsidRPr="00357362">
            <w:rPr>
              <w:rStyle w:val="Zstupntext"/>
              <w:shd w:val="clear" w:color="auto" w:fill="FFFF00"/>
            </w:rPr>
            <w:t>0000</w:t>
          </w:r>
        </w:p>
      </w:docPartBody>
    </w:docPart>
    <w:docPart>
      <w:docPartPr>
        <w:name w:val="32C46B0F38294E19BE59F37C984F8508"/>
        <w:category>
          <w:name w:val="Obecné"/>
          <w:gallery w:val="placeholder"/>
        </w:category>
        <w:types>
          <w:type w:val="bbPlcHdr"/>
        </w:types>
        <w:behaviors>
          <w:behavior w:val="content"/>
        </w:behaviors>
        <w:guid w:val="{DADDEF6A-7F09-4A5C-9FF2-2984BEC90D91}"/>
      </w:docPartPr>
      <w:docPartBody>
        <w:p w:rsidR="00755D31" w:rsidRDefault="00332738" w:rsidP="00332738">
          <w:pPr>
            <w:pStyle w:val="32C46B0F38294E19BE59F37C984F8508"/>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A62"/>
    <w:rsid w:val="00024D4D"/>
    <w:rsid w:val="00167B1D"/>
    <w:rsid w:val="00187AC3"/>
    <w:rsid w:val="001A2008"/>
    <w:rsid w:val="001A3DF6"/>
    <w:rsid w:val="0029739A"/>
    <w:rsid w:val="00313E8E"/>
    <w:rsid w:val="00332738"/>
    <w:rsid w:val="00367653"/>
    <w:rsid w:val="003867E8"/>
    <w:rsid w:val="0049686A"/>
    <w:rsid w:val="004C43AA"/>
    <w:rsid w:val="005232BB"/>
    <w:rsid w:val="00561519"/>
    <w:rsid w:val="00573B70"/>
    <w:rsid w:val="005A0BB4"/>
    <w:rsid w:val="005C0A01"/>
    <w:rsid w:val="006344D4"/>
    <w:rsid w:val="00640563"/>
    <w:rsid w:val="0067116A"/>
    <w:rsid w:val="007511BB"/>
    <w:rsid w:val="00755D31"/>
    <w:rsid w:val="007C1568"/>
    <w:rsid w:val="007D4E6E"/>
    <w:rsid w:val="00846906"/>
    <w:rsid w:val="008D0983"/>
    <w:rsid w:val="0097571E"/>
    <w:rsid w:val="00B020D2"/>
    <w:rsid w:val="00B53CDD"/>
    <w:rsid w:val="00BE41B5"/>
    <w:rsid w:val="00C32217"/>
    <w:rsid w:val="00C9245D"/>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13E8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390BAAD6C0E433690F5E06785CD2BF3">
    <w:name w:val="6390BAAD6C0E433690F5E06785CD2BF3"/>
    <w:rsid w:val="00000A62"/>
  </w:style>
  <w:style w:type="paragraph" w:customStyle="1" w:styleId="008C5DDA89044CD0BA8B6DD4EEF5C78E">
    <w:name w:val="008C5DDA89044CD0BA8B6DD4EEF5C78E"/>
    <w:rsid w:val="00000A62"/>
  </w:style>
  <w:style w:type="paragraph" w:customStyle="1" w:styleId="07EA634A662840AEAF201E427EAB53FC">
    <w:name w:val="07EA634A662840AEAF201E427EAB53FC"/>
    <w:rsid w:val="00000A62"/>
  </w:style>
  <w:style w:type="paragraph" w:customStyle="1" w:styleId="8A1F3DC9C0AA4720881373D7812D1DF3">
    <w:name w:val="8A1F3DC9C0AA4720881373D7812D1DF3"/>
    <w:rsid w:val="00000A62"/>
  </w:style>
  <w:style w:type="paragraph" w:customStyle="1" w:styleId="FCE293F5805F4D1692C75DE838270A71">
    <w:name w:val="FCE293F5805F4D1692C75DE838270A71"/>
    <w:rsid w:val="00000A62"/>
  </w:style>
  <w:style w:type="paragraph" w:customStyle="1" w:styleId="81DCB4A9B4DE4F918EFBFE7FEA0885EE">
    <w:name w:val="81DCB4A9B4DE4F918EFBFE7FEA0885EE"/>
    <w:rsid w:val="00000A62"/>
  </w:style>
  <w:style w:type="paragraph" w:customStyle="1" w:styleId="1AFBCBCC00C94248BA4F3541EA5A701B">
    <w:name w:val="1AFBCBCC00C94248BA4F3541EA5A701B"/>
    <w:rsid w:val="00000A62"/>
  </w:style>
  <w:style w:type="paragraph" w:customStyle="1" w:styleId="154A492D4CBC4EEE920A22F22222AB3E">
    <w:name w:val="154A492D4CBC4EEE920A22F22222AB3E"/>
    <w:rsid w:val="00000A62"/>
  </w:style>
  <w:style w:type="paragraph" w:customStyle="1" w:styleId="D827F17769D5476EB72E0B24DB24C182">
    <w:name w:val="D827F17769D5476EB72E0B24DB24C182"/>
    <w:rsid w:val="00000A62"/>
  </w:style>
  <w:style w:type="paragraph" w:customStyle="1" w:styleId="52F7B4F9D5064C4EB908CA09D6BA88E5">
    <w:name w:val="52F7B4F9D5064C4EB908CA09D6BA88E5"/>
    <w:rsid w:val="00000A62"/>
  </w:style>
  <w:style w:type="paragraph" w:customStyle="1" w:styleId="6E815181EC494AF4BFF4E4A0220584CD">
    <w:name w:val="6E815181EC494AF4BFF4E4A0220584CD"/>
    <w:rsid w:val="00000A62"/>
  </w:style>
  <w:style w:type="paragraph" w:customStyle="1" w:styleId="E35756409D964E4787EADB9F72907B15">
    <w:name w:val="E35756409D964E4787EADB9F72907B15"/>
    <w:rsid w:val="00000A62"/>
  </w:style>
  <w:style w:type="paragraph" w:customStyle="1" w:styleId="DEE9219817214B97A36122434335AC1F">
    <w:name w:val="DEE9219817214B97A36122434335AC1F"/>
    <w:rsid w:val="00000A62"/>
  </w:style>
  <w:style w:type="paragraph" w:customStyle="1" w:styleId="79184D8EAB78471F805C3D18DDE48422">
    <w:name w:val="79184D8EAB78471F805C3D18DDE48422"/>
    <w:rsid w:val="00000A62"/>
  </w:style>
  <w:style w:type="paragraph" w:customStyle="1" w:styleId="707E2A6AF2644B71BEBD070C681FD8C8">
    <w:name w:val="707E2A6AF2644B71BEBD070C681FD8C8"/>
    <w:rsid w:val="00000A62"/>
  </w:style>
  <w:style w:type="paragraph" w:customStyle="1" w:styleId="19BBBBC03B1B40669D9AA10187FDFFC2">
    <w:name w:val="19BBBBC03B1B40669D9AA10187FDFFC2"/>
    <w:rsid w:val="00000A62"/>
  </w:style>
  <w:style w:type="paragraph" w:customStyle="1" w:styleId="3EB3D649758C44238005CBF57377AAA4">
    <w:name w:val="3EB3D649758C44238005CBF57377AAA4"/>
    <w:rsid w:val="00000A62"/>
  </w:style>
  <w:style w:type="paragraph" w:customStyle="1" w:styleId="35052BD253B242D8B0FDDD395848A8BE">
    <w:name w:val="35052BD253B242D8B0FDDD395848A8BE"/>
    <w:rsid w:val="00000A62"/>
  </w:style>
  <w:style w:type="paragraph" w:customStyle="1" w:styleId="A4499B2914DA477BB3284A73B093C4E6">
    <w:name w:val="A4499B2914DA477BB3284A73B093C4E6"/>
    <w:rsid w:val="00000A62"/>
  </w:style>
  <w:style w:type="paragraph" w:customStyle="1" w:styleId="495CD587F6B4497A880693B5AB8F7240">
    <w:name w:val="495CD587F6B4497A880693B5AB8F7240"/>
    <w:rsid w:val="00000A62"/>
  </w:style>
  <w:style w:type="paragraph" w:customStyle="1" w:styleId="BE17CF40D5B5495FA5B642F1F48EB647">
    <w:name w:val="BE17CF40D5B5495FA5B642F1F48EB647"/>
    <w:rsid w:val="00000A62"/>
  </w:style>
  <w:style w:type="paragraph" w:customStyle="1" w:styleId="17DB3FDA49894488A5960EBE3A66355B">
    <w:name w:val="17DB3FDA49894488A5960EBE3A66355B"/>
    <w:rsid w:val="00000A62"/>
  </w:style>
  <w:style w:type="paragraph" w:customStyle="1" w:styleId="38A96A73559A4C15BF808CAF35F3253E">
    <w:name w:val="38A96A73559A4C15BF808CAF35F3253E"/>
    <w:rsid w:val="00000A62"/>
  </w:style>
  <w:style w:type="paragraph" w:customStyle="1" w:styleId="62C27EE2F3A04C6BB100BF3E83348C8F">
    <w:name w:val="62C27EE2F3A04C6BB100BF3E83348C8F"/>
    <w:rsid w:val="00000A62"/>
  </w:style>
  <w:style w:type="paragraph" w:customStyle="1" w:styleId="F7431C4DDABE4DDA8EEFEC8A00CCEF74">
    <w:name w:val="F7431C4DDABE4DDA8EEFEC8A00CCEF74"/>
    <w:rsid w:val="00000A62"/>
  </w:style>
  <w:style w:type="paragraph" w:customStyle="1" w:styleId="3BCB62DB81DC4FECAD9A6F55D584F762">
    <w:name w:val="3BCB62DB81DC4FECAD9A6F55D584F762"/>
    <w:rsid w:val="00000A62"/>
  </w:style>
  <w:style w:type="paragraph" w:customStyle="1" w:styleId="9C4CEC0D5C984D629EFF695E9071D488">
    <w:name w:val="9C4CEC0D5C984D629EFF695E9071D488"/>
    <w:rsid w:val="00000A62"/>
  </w:style>
  <w:style w:type="paragraph" w:customStyle="1" w:styleId="363E7A97B3404B49A4FB1C0629FB3562">
    <w:name w:val="363E7A97B3404B49A4FB1C0629FB3562"/>
    <w:rsid w:val="00000A62"/>
  </w:style>
  <w:style w:type="paragraph" w:customStyle="1" w:styleId="9B3DDC72FF0E4897A23204BD0F0AAD4F">
    <w:name w:val="9B3DDC72FF0E4897A23204BD0F0AAD4F"/>
    <w:rsid w:val="00000A62"/>
  </w:style>
  <w:style w:type="paragraph" w:customStyle="1" w:styleId="6ACC312FB60D40D789F64BC4BC3F13DD">
    <w:name w:val="6ACC312FB60D40D789F64BC4BC3F13DD"/>
    <w:rsid w:val="00000A62"/>
  </w:style>
  <w:style w:type="paragraph" w:customStyle="1" w:styleId="CA3B05E97D3B462B8BBF096A55819E7B">
    <w:name w:val="CA3B05E97D3B462B8BBF096A55819E7B"/>
    <w:rsid w:val="00000A62"/>
  </w:style>
  <w:style w:type="paragraph" w:customStyle="1" w:styleId="CC7338027BE74215B256AB92AC77F5A3">
    <w:name w:val="CC7338027BE74215B256AB92AC77F5A3"/>
    <w:rsid w:val="00000A62"/>
  </w:style>
  <w:style w:type="paragraph" w:customStyle="1" w:styleId="DF53D31A06DC42FB90490F5F7D3D53CD">
    <w:name w:val="DF53D31A06DC42FB90490F5F7D3D53CD"/>
    <w:rsid w:val="00000A62"/>
  </w:style>
  <w:style w:type="paragraph" w:customStyle="1" w:styleId="9A5F434B5F624823803C53E7C016F0FF">
    <w:name w:val="9A5F434B5F624823803C53E7C016F0FF"/>
    <w:rsid w:val="00000A62"/>
  </w:style>
  <w:style w:type="paragraph" w:customStyle="1" w:styleId="DFB6C54A079246CD8600E9F7EA461584">
    <w:name w:val="DFB6C54A079246CD8600E9F7EA461584"/>
    <w:rsid w:val="00000A62"/>
  </w:style>
  <w:style w:type="paragraph" w:customStyle="1" w:styleId="49DFE1DA96E7462DB66350578254F717">
    <w:name w:val="49DFE1DA96E7462DB66350578254F717"/>
    <w:rsid w:val="00000A62"/>
  </w:style>
  <w:style w:type="paragraph" w:customStyle="1" w:styleId="A2EE01793A0940A6885B721EACBE517C">
    <w:name w:val="A2EE01793A0940A6885B721EACBE517C"/>
    <w:rsid w:val="00000A62"/>
  </w:style>
  <w:style w:type="paragraph" w:customStyle="1" w:styleId="E177DFA188CA42ED8EF6B74D5CBCA7B9">
    <w:name w:val="E177DFA188CA42ED8EF6B74D5CBCA7B9"/>
    <w:rsid w:val="00000A62"/>
  </w:style>
  <w:style w:type="paragraph" w:customStyle="1" w:styleId="165F36149E044C64916BD64E0A91A39F">
    <w:name w:val="165F36149E044C64916BD64E0A91A39F"/>
    <w:rsid w:val="00000A62"/>
  </w:style>
  <w:style w:type="paragraph" w:customStyle="1" w:styleId="AD598B913161483086B25B0F447466A4">
    <w:name w:val="AD598B913161483086B25B0F447466A4"/>
    <w:rsid w:val="00000A62"/>
  </w:style>
  <w:style w:type="paragraph" w:customStyle="1" w:styleId="0DB1657F9FB24A78AB9899A3510E297C">
    <w:name w:val="0DB1657F9FB24A78AB9899A3510E297C"/>
    <w:rsid w:val="00000A62"/>
  </w:style>
  <w:style w:type="paragraph" w:customStyle="1" w:styleId="3E5A1AE38D7F49D7802DFA234C48126C">
    <w:name w:val="3E5A1AE38D7F49D7802DFA234C48126C"/>
    <w:rsid w:val="00000A62"/>
  </w:style>
  <w:style w:type="paragraph" w:customStyle="1" w:styleId="BD7746579E414E3898216A6C1A9897C7">
    <w:name w:val="BD7746579E414E3898216A6C1A9897C7"/>
    <w:rsid w:val="00000A62"/>
  </w:style>
  <w:style w:type="paragraph" w:customStyle="1" w:styleId="6E0066117877403EA8BDA8532528ECB1">
    <w:name w:val="6E0066117877403EA8BDA8532528ECB1"/>
    <w:rsid w:val="00000A62"/>
  </w:style>
  <w:style w:type="paragraph" w:customStyle="1" w:styleId="456D1025A0734AB9BDA47057FC223EB1">
    <w:name w:val="456D1025A0734AB9BDA47057FC223EB1"/>
    <w:rsid w:val="00000A62"/>
  </w:style>
  <w:style w:type="paragraph" w:customStyle="1" w:styleId="451B9D61ABB24F22B0690F71164D42FA">
    <w:name w:val="451B9D61ABB24F22B0690F71164D42FA"/>
    <w:rsid w:val="00000A62"/>
  </w:style>
  <w:style w:type="paragraph" w:customStyle="1" w:styleId="B769211491A944C58C220C0BDF42180B">
    <w:name w:val="B769211491A944C58C220C0BDF42180B"/>
    <w:rsid w:val="00000A62"/>
  </w:style>
  <w:style w:type="paragraph" w:customStyle="1" w:styleId="E92EC18CE0114D8C866ABBD567E356C4">
    <w:name w:val="E92EC18CE0114D8C866ABBD567E356C4"/>
    <w:rsid w:val="00000A62"/>
  </w:style>
  <w:style w:type="paragraph" w:customStyle="1" w:styleId="8AE967C99D5F4CB19FCA915EC5F5FF05">
    <w:name w:val="8AE967C99D5F4CB19FCA915EC5F5FF05"/>
    <w:rsid w:val="00000A62"/>
  </w:style>
  <w:style w:type="paragraph" w:customStyle="1" w:styleId="94F3CFD23B50440C932E6B1FD27921BC">
    <w:name w:val="94F3CFD23B50440C932E6B1FD27921BC"/>
    <w:rsid w:val="00000A62"/>
  </w:style>
  <w:style w:type="paragraph" w:customStyle="1" w:styleId="13B6E8E6913C485A8A732B3560CCA992">
    <w:name w:val="13B6E8E6913C485A8A732B3560CCA992"/>
    <w:rsid w:val="00000A62"/>
  </w:style>
  <w:style w:type="paragraph" w:customStyle="1" w:styleId="402F37572B914A849E445E4472497185">
    <w:name w:val="402F37572B914A849E445E4472497185"/>
    <w:rsid w:val="00000A62"/>
  </w:style>
  <w:style w:type="paragraph" w:customStyle="1" w:styleId="789105E6848E4D2DB82F48857BD07B02">
    <w:name w:val="789105E6848E4D2DB82F48857BD07B02"/>
    <w:rsid w:val="00000A62"/>
  </w:style>
  <w:style w:type="paragraph" w:customStyle="1" w:styleId="A8A19B3BD8E348B280EADA5B0CE33A53">
    <w:name w:val="A8A19B3BD8E348B280EADA5B0CE33A53"/>
    <w:rsid w:val="00000A62"/>
  </w:style>
  <w:style w:type="paragraph" w:customStyle="1" w:styleId="FB21BBBF15FF46B0B72C27A8D37FDD39">
    <w:name w:val="FB21BBBF15FF46B0B72C27A8D37FDD39"/>
    <w:rsid w:val="00000A62"/>
  </w:style>
  <w:style w:type="paragraph" w:customStyle="1" w:styleId="59180BC6189E4D5B80E202D8FE19A752">
    <w:name w:val="59180BC6189E4D5B80E202D8FE19A752"/>
    <w:rsid w:val="00000A62"/>
  </w:style>
  <w:style w:type="paragraph" w:customStyle="1" w:styleId="F0229713B999483B987C5D9AAE551BA0">
    <w:name w:val="F0229713B999483B987C5D9AAE551BA0"/>
    <w:rsid w:val="00000A62"/>
  </w:style>
  <w:style w:type="paragraph" w:customStyle="1" w:styleId="DF2823AD12754116B64AD74B871F0450">
    <w:name w:val="DF2823AD12754116B64AD74B871F0450"/>
    <w:rsid w:val="00000A62"/>
  </w:style>
  <w:style w:type="paragraph" w:customStyle="1" w:styleId="6CB9727B0C75418E9BA5E2C850A566D2">
    <w:name w:val="6CB9727B0C75418E9BA5E2C850A566D2"/>
    <w:rsid w:val="00000A62"/>
  </w:style>
  <w:style w:type="paragraph" w:customStyle="1" w:styleId="C49E8A2D199542E98D9986557A1D026D">
    <w:name w:val="C49E8A2D199542E98D9986557A1D026D"/>
    <w:rsid w:val="00000A62"/>
  </w:style>
  <w:style w:type="paragraph" w:customStyle="1" w:styleId="7CC1B63D6FD8404AA4F3692F1FC26552">
    <w:name w:val="7CC1B63D6FD8404AA4F3692F1FC26552"/>
    <w:rsid w:val="00000A62"/>
  </w:style>
  <w:style w:type="paragraph" w:customStyle="1" w:styleId="97A2FA99ED2E48AFB69F2EED6152443B">
    <w:name w:val="97A2FA99ED2E48AFB69F2EED6152443B"/>
    <w:rsid w:val="00000A62"/>
  </w:style>
  <w:style w:type="paragraph" w:customStyle="1" w:styleId="00CCFFCD7A034F44835F28F98C8D72F7">
    <w:name w:val="00CCFFCD7A034F44835F28F98C8D72F7"/>
    <w:rsid w:val="00000A62"/>
  </w:style>
  <w:style w:type="paragraph" w:customStyle="1" w:styleId="516FE81A4A5A42499B60012A62B933A4">
    <w:name w:val="516FE81A4A5A42499B60012A62B933A4"/>
    <w:rsid w:val="00000A62"/>
  </w:style>
  <w:style w:type="paragraph" w:customStyle="1" w:styleId="5299A5A36426466CA5D3AE8424DDE662">
    <w:name w:val="5299A5A36426466CA5D3AE8424DDE662"/>
    <w:rsid w:val="00000A62"/>
  </w:style>
  <w:style w:type="paragraph" w:customStyle="1" w:styleId="0EBEBCB203DA4B0C9DEAF55E33FDDD3F">
    <w:name w:val="0EBEBCB203DA4B0C9DEAF55E33FDDD3F"/>
    <w:rsid w:val="00000A62"/>
  </w:style>
  <w:style w:type="paragraph" w:customStyle="1" w:styleId="CD4717AA689D4D00B6C26BD1B6AE0DDB">
    <w:name w:val="CD4717AA689D4D00B6C26BD1B6AE0DDB"/>
    <w:rsid w:val="00000A62"/>
  </w:style>
  <w:style w:type="paragraph" w:customStyle="1" w:styleId="62C70EB953654A8CBAF4E665805BF1C1">
    <w:name w:val="62C70EB953654A8CBAF4E665805BF1C1"/>
    <w:rsid w:val="00000A62"/>
  </w:style>
  <w:style w:type="paragraph" w:customStyle="1" w:styleId="F339FD969FAC4C849F070E4E7E3DB6B4">
    <w:name w:val="F339FD969FAC4C849F070E4E7E3DB6B4"/>
    <w:rsid w:val="00000A62"/>
  </w:style>
  <w:style w:type="paragraph" w:customStyle="1" w:styleId="E369D52DD06947A8A8F6FF9F5E03F90A">
    <w:name w:val="E369D52DD06947A8A8F6FF9F5E03F90A"/>
    <w:rsid w:val="00000A62"/>
  </w:style>
  <w:style w:type="paragraph" w:customStyle="1" w:styleId="B052BEE33BA045C38961BC78E6C3E01D">
    <w:name w:val="B052BEE33BA045C38961BC78E6C3E01D"/>
    <w:rsid w:val="00000A62"/>
  </w:style>
  <w:style w:type="paragraph" w:customStyle="1" w:styleId="B94E5F03678142A786D1F662F246AFB7">
    <w:name w:val="B94E5F03678142A786D1F662F246AFB7"/>
    <w:rsid w:val="00000A62"/>
  </w:style>
  <w:style w:type="paragraph" w:customStyle="1" w:styleId="1C64055744F94A978307BAF16F38FE04">
    <w:name w:val="1C64055744F94A978307BAF16F38FE04"/>
    <w:rsid w:val="00000A62"/>
  </w:style>
  <w:style w:type="paragraph" w:customStyle="1" w:styleId="4047EA0CBCFD43E4998CA1288A904C87">
    <w:name w:val="4047EA0CBCFD43E4998CA1288A904C87"/>
    <w:rsid w:val="00000A62"/>
  </w:style>
  <w:style w:type="paragraph" w:customStyle="1" w:styleId="22DD4E7E493040D89160149553D0F015">
    <w:name w:val="22DD4E7E493040D89160149553D0F015"/>
    <w:rsid w:val="00000A62"/>
  </w:style>
  <w:style w:type="paragraph" w:customStyle="1" w:styleId="20223C7FCBF64138AE23B26B742ACE17">
    <w:name w:val="20223C7FCBF64138AE23B26B742ACE17"/>
    <w:rsid w:val="00000A62"/>
  </w:style>
  <w:style w:type="paragraph" w:customStyle="1" w:styleId="4F62CFDE63564C55AAA8A22F16D31A66">
    <w:name w:val="4F62CFDE63564C55AAA8A22F16D31A66"/>
    <w:rsid w:val="00000A62"/>
  </w:style>
  <w:style w:type="paragraph" w:customStyle="1" w:styleId="BCEE6F82866F486D84EC79894566340D">
    <w:name w:val="BCEE6F82866F486D84EC79894566340D"/>
    <w:rsid w:val="00000A62"/>
  </w:style>
  <w:style w:type="paragraph" w:customStyle="1" w:styleId="4ADB19D131A5403B80DDD94C916B789E">
    <w:name w:val="4ADB19D131A5403B80DDD94C916B789E"/>
    <w:rsid w:val="00000A62"/>
  </w:style>
  <w:style w:type="paragraph" w:customStyle="1" w:styleId="B2B5E9F553C54B01BEF288FBCE2A9534">
    <w:name w:val="B2B5E9F553C54B01BEF288FBCE2A9534"/>
    <w:rsid w:val="00000A62"/>
  </w:style>
  <w:style w:type="paragraph" w:customStyle="1" w:styleId="064043617BCC41A2A389185C2664612F">
    <w:name w:val="064043617BCC41A2A389185C2664612F"/>
    <w:rsid w:val="00000A62"/>
  </w:style>
  <w:style w:type="paragraph" w:customStyle="1" w:styleId="99847D22EBC14B8F9029FC389EFC13D5">
    <w:name w:val="99847D22EBC14B8F9029FC389EFC13D5"/>
    <w:rsid w:val="00000A62"/>
  </w:style>
  <w:style w:type="paragraph" w:customStyle="1" w:styleId="9091945CF74149E29D053FD673EF2DCB">
    <w:name w:val="9091945CF74149E29D053FD673EF2DCB"/>
    <w:rsid w:val="00000A62"/>
  </w:style>
  <w:style w:type="paragraph" w:customStyle="1" w:styleId="C535BA95DFAC436188C093DF172D109A">
    <w:name w:val="C535BA95DFAC436188C093DF172D109A"/>
    <w:rsid w:val="00000A62"/>
  </w:style>
  <w:style w:type="paragraph" w:customStyle="1" w:styleId="AE4C97B4DFA34A5AA7FA7C219D7D3FF2">
    <w:name w:val="AE4C97B4DFA34A5AA7FA7C219D7D3FF2"/>
    <w:rsid w:val="00000A62"/>
  </w:style>
  <w:style w:type="paragraph" w:customStyle="1" w:styleId="963383516A8D41A4A0A20D45A89E9498">
    <w:name w:val="963383516A8D41A4A0A20D45A89E9498"/>
    <w:rsid w:val="00000A62"/>
  </w:style>
  <w:style w:type="paragraph" w:customStyle="1" w:styleId="09013444387F49AA83A03C49C5C5DA19">
    <w:name w:val="09013444387F49AA83A03C49C5C5DA19"/>
    <w:rsid w:val="00000A62"/>
  </w:style>
  <w:style w:type="paragraph" w:customStyle="1" w:styleId="EC1FFCEDA2EF425AA6EE85E1E9D4C123">
    <w:name w:val="EC1FFCEDA2EF425AA6EE85E1E9D4C123"/>
    <w:rsid w:val="00000A62"/>
  </w:style>
  <w:style w:type="paragraph" w:customStyle="1" w:styleId="A4336BA7C9B54E9997DCF735CE2CB1A6">
    <w:name w:val="A4336BA7C9B54E9997DCF735CE2CB1A6"/>
    <w:rsid w:val="00000A62"/>
  </w:style>
  <w:style w:type="paragraph" w:customStyle="1" w:styleId="73FC2DE7B4A84360AE4A8037CF85539B">
    <w:name w:val="73FC2DE7B4A84360AE4A8037CF85539B"/>
    <w:rsid w:val="00000A62"/>
  </w:style>
  <w:style w:type="paragraph" w:customStyle="1" w:styleId="D0B0F6CD6134490EB72C7C58C99A370D">
    <w:name w:val="D0B0F6CD6134490EB72C7C58C99A370D"/>
    <w:rsid w:val="00000A62"/>
  </w:style>
  <w:style w:type="paragraph" w:customStyle="1" w:styleId="F872B02213F74DA4AB0CF90A19DAD769">
    <w:name w:val="F872B02213F74DA4AB0CF90A19DAD769"/>
    <w:rsid w:val="00000A62"/>
  </w:style>
  <w:style w:type="paragraph" w:customStyle="1" w:styleId="2EF762754BCE41F1AEE74A3B1E4203C5">
    <w:name w:val="2EF762754BCE41F1AEE74A3B1E4203C5"/>
    <w:rsid w:val="00000A62"/>
  </w:style>
  <w:style w:type="paragraph" w:customStyle="1" w:styleId="83944F520AAD4E42B5BE5BC901F00DB6">
    <w:name w:val="83944F520AAD4E42B5BE5BC901F00DB6"/>
    <w:rsid w:val="00000A62"/>
  </w:style>
  <w:style w:type="paragraph" w:customStyle="1" w:styleId="3FFCE64278414FE1AE0748BD4362AB7C">
    <w:name w:val="3FFCE64278414FE1AE0748BD4362AB7C"/>
    <w:rsid w:val="00000A62"/>
  </w:style>
  <w:style w:type="paragraph" w:customStyle="1" w:styleId="E5745E43C4B1417E9FC8BCC7714E9E77">
    <w:name w:val="E5745E43C4B1417E9FC8BCC7714E9E77"/>
    <w:rsid w:val="00000A62"/>
  </w:style>
  <w:style w:type="paragraph" w:customStyle="1" w:styleId="0C0BD91060164498995D40DF7624CC2B">
    <w:name w:val="0C0BD91060164498995D40DF7624CC2B"/>
    <w:rsid w:val="00000A62"/>
  </w:style>
  <w:style w:type="paragraph" w:customStyle="1" w:styleId="A9946742C19E4BB1A6B1F2A590C37524">
    <w:name w:val="A9946742C19E4BB1A6B1F2A590C37524"/>
    <w:rsid w:val="00000A62"/>
  </w:style>
  <w:style w:type="paragraph" w:customStyle="1" w:styleId="B90D8AEA200044F7A0B3211AC8013FA4">
    <w:name w:val="B90D8AEA200044F7A0B3211AC8013FA4"/>
    <w:rsid w:val="00000A62"/>
  </w:style>
  <w:style w:type="paragraph" w:customStyle="1" w:styleId="06E9C790E34B461382D6BB8869CC7DBC">
    <w:name w:val="06E9C790E34B461382D6BB8869CC7DBC"/>
    <w:rsid w:val="00000A62"/>
  </w:style>
  <w:style w:type="paragraph" w:customStyle="1" w:styleId="3AE75989C38D421D850F5C91D69DEF9C">
    <w:name w:val="3AE75989C38D421D850F5C91D69DEF9C"/>
    <w:rsid w:val="00000A62"/>
  </w:style>
  <w:style w:type="paragraph" w:customStyle="1" w:styleId="3E703476A62241F8BB82534F3DD85B84">
    <w:name w:val="3E703476A62241F8BB82534F3DD85B84"/>
    <w:rsid w:val="00000A62"/>
  </w:style>
  <w:style w:type="paragraph" w:customStyle="1" w:styleId="EA1DE75C403147AC81208139E63EB1B1">
    <w:name w:val="EA1DE75C403147AC81208139E63EB1B1"/>
    <w:rsid w:val="00000A62"/>
  </w:style>
  <w:style w:type="paragraph" w:customStyle="1" w:styleId="3ADB43EB774A432BA67AB6BE4FAB4FCE">
    <w:name w:val="3ADB43EB774A432BA67AB6BE4FAB4FCE"/>
    <w:rsid w:val="00000A62"/>
  </w:style>
  <w:style w:type="paragraph" w:customStyle="1" w:styleId="AABDECFCE6D44F4EBC754A0F30A3E825">
    <w:name w:val="AABDECFCE6D44F4EBC754A0F30A3E825"/>
    <w:rsid w:val="00000A62"/>
  </w:style>
  <w:style w:type="paragraph" w:customStyle="1" w:styleId="928EA2B432854264881EE81BD0DD258B">
    <w:name w:val="928EA2B432854264881EE81BD0DD258B"/>
    <w:rsid w:val="00000A62"/>
  </w:style>
  <w:style w:type="paragraph" w:customStyle="1" w:styleId="E95663AA5CEA499790956BE6BAE09402">
    <w:name w:val="E95663AA5CEA499790956BE6BAE09402"/>
    <w:rsid w:val="00000A62"/>
  </w:style>
  <w:style w:type="paragraph" w:customStyle="1" w:styleId="2B876B92A16043D995E57471D7004C6B">
    <w:name w:val="2B876B92A16043D995E57471D7004C6B"/>
    <w:rsid w:val="00000A62"/>
  </w:style>
  <w:style w:type="paragraph" w:customStyle="1" w:styleId="C9132603E52F40209D69DE592307B46A">
    <w:name w:val="C9132603E52F40209D69DE592307B46A"/>
    <w:rsid w:val="00000A62"/>
  </w:style>
  <w:style w:type="paragraph" w:customStyle="1" w:styleId="B7F314B34DF24339A64BAA4BAE62F415">
    <w:name w:val="B7F314B34DF24339A64BAA4BAE62F415"/>
    <w:rsid w:val="00000A62"/>
  </w:style>
  <w:style w:type="paragraph" w:customStyle="1" w:styleId="6C714DB2149146D58FC3D181713A9479">
    <w:name w:val="6C714DB2149146D58FC3D181713A9479"/>
    <w:rsid w:val="00000A62"/>
  </w:style>
  <w:style w:type="paragraph" w:customStyle="1" w:styleId="B6F89DCE19214C63809F3E9DFD5F64C0">
    <w:name w:val="B6F89DCE19214C63809F3E9DFD5F64C0"/>
    <w:rsid w:val="00000A62"/>
  </w:style>
  <w:style w:type="paragraph" w:customStyle="1" w:styleId="8661D1E3D3784E0798D3E50587A24974">
    <w:name w:val="8661D1E3D3784E0798D3E50587A24974"/>
    <w:rsid w:val="00000A62"/>
  </w:style>
  <w:style w:type="paragraph" w:customStyle="1" w:styleId="C6437ABADBB743E8B66E22C3F37873AD">
    <w:name w:val="C6437ABADBB743E8B66E22C3F37873AD"/>
    <w:rsid w:val="00000A62"/>
  </w:style>
  <w:style w:type="paragraph" w:customStyle="1" w:styleId="159AB44DC5D3482FA4213B3C6A2472B6">
    <w:name w:val="159AB44DC5D3482FA4213B3C6A2472B6"/>
    <w:rsid w:val="00000A62"/>
  </w:style>
  <w:style w:type="paragraph" w:customStyle="1" w:styleId="77906815AE2943E49D9624DDFF212286">
    <w:name w:val="77906815AE2943E49D9624DDFF212286"/>
    <w:rsid w:val="00000A62"/>
  </w:style>
  <w:style w:type="paragraph" w:customStyle="1" w:styleId="37150A0661F24A1E8BCED20E95BC33CD">
    <w:name w:val="37150A0661F24A1E8BCED20E95BC33CD"/>
    <w:rsid w:val="00000A62"/>
  </w:style>
  <w:style w:type="paragraph" w:customStyle="1" w:styleId="28A3FDBADF6C4FECBF1527F9CF8C4A52">
    <w:name w:val="28A3FDBADF6C4FECBF1527F9CF8C4A52"/>
    <w:rsid w:val="00000A62"/>
  </w:style>
  <w:style w:type="paragraph" w:customStyle="1" w:styleId="F8979CB69BE64AF383918400910564BA">
    <w:name w:val="F8979CB69BE64AF383918400910564BA"/>
    <w:rsid w:val="00000A62"/>
  </w:style>
  <w:style w:type="paragraph" w:customStyle="1" w:styleId="F4AC15F978794FE68F8033056E95CBBB">
    <w:name w:val="F4AC15F978794FE68F8033056E95CBBB"/>
    <w:rsid w:val="00000A62"/>
  </w:style>
  <w:style w:type="paragraph" w:customStyle="1" w:styleId="589152F1BF174DAA86F7A86D7A81CE3A">
    <w:name w:val="589152F1BF174DAA86F7A86D7A81CE3A"/>
    <w:rsid w:val="00000A62"/>
  </w:style>
  <w:style w:type="paragraph" w:customStyle="1" w:styleId="35BF874877E8435C9274419D849E7EA4">
    <w:name w:val="35BF874877E8435C9274419D849E7EA4"/>
    <w:rsid w:val="00000A62"/>
  </w:style>
  <w:style w:type="paragraph" w:customStyle="1" w:styleId="C9139931027F46B088FD71025D2F9473">
    <w:name w:val="C9139931027F46B088FD71025D2F9473"/>
    <w:rsid w:val="00000A62"/>
  </w:style>
  <w:style w:type="paragraph" w:customStyle="1" w:styleId="322BF0B41BD34DAC89701001471033D3">
    <w:name w:val="322BF0B41BD34DAC89701001471033D3"/>
    <w:rsid w:val="00000A62"/>
  </w:style>
  <w:style w:type="paragraph" w:customStyle="1" w:styleId="AC7A246903AA487EA18D3E17008CA333">
    <w:name w:val="AC7A246903AA487EA18D3E17008CA333"/>
    <w:rsid w:val="00000A62"/>
  </w:style>
  <w:style w:type="paragraph" w:customStyle="1" w:styleId="0BD31AC11CBA4E708FC2B6CACF487A6A">
    <w:name w:val="0BD31AC11CBA4E708FC2B6CACF487A6A"/>
    <w:rsid w:val="00000A62"/>
  </w:style>
  <w:style w:type="paragraph" w:customStyle="1" w:styleId="B9241F3B4DCB4139A459CBD1BF4E588E">
    <w:name w:val="B9241F3B4DCB4139A459CBD1BF4E588E"/>
    <w:rsid w:val="00000A62"/>
  </w:style>
  <w:style w:type="paragraph" w:customStyle="1" w:styleId="3D033B826BD24AA6BD3D14AD9ECA8E4E">
    <w:name w:val="3D033B826BD24AA6BD3D14AD9ECA8E4E"/>
    <w:rsid w:val="00000A62"/>
  </w:style>
  <w:style w:type="paragraph" w:customStyle="1" w:styleId="4DD25D9DD82D4731AB20E75204DE9280">
    <w:name w:val="4DD25D9DD82D4731AB20E75204DE9280"/>
    <w:rsid w:val="00000A62"/>
  </w:style>
  <w:style w:type="paragraph" w:customStyle="1" w:styleId="D7C8D6946CA74112988E5E26EC29F5E7">
    <w:name w:val="D7C8D6946CA74112988E5E26EC29F5E7"/>
    <w:rsid w:val="00000A62"/>
  </w:style>
  <w:style w:type="paragraph" w:customStyle="1" w:styleId="9F2C3D505E8845A8BDCB677A251C7393">
    <w:name w:val="9F2C3D505E8845A8BDCB677A251C7393"/>
    <w:rsid w:val="00000A62"/>
  </w:style>
  <w:style w:type="paragraph" w:customStyle="1" w:styleId="D92A2AC31EC24EB09D07118D604978D4">
    <w:name w:val="D92A2AC31EC24EB09D07118D604978D4"/>
    <w:rsid w:val="00000A62"/>
  </w:style>
  <w:style w:type="paragraph" w:customStyle="1" w:styleId="6BAE8F89D6A54CFF8AB2AF59EFAB3180">
    <w:name w:val="6BAE8F89D6A54CFF8AB2AF59EFAB3180"/>
    <w:rsid w:val="00000A62"/>
  </w:style>
  <w:style w:type="paragraph" w:customStyle="1" w:styleId="00DC20A1E598430D8C362B71F5EA4E05">
    <w:name w:val="00DC20A1E598430D8C362B71F5EA4E05"/>
    <w:rsid w:val="00000A62"/>
  </w:style>
  <w:style w:type="paragraph" w:customStyle="1" w:styleId="D035635455674F76B2EC6DB0846822B8">
    <w:name w:val="D035635455674F76B2EC6DB0846822B8"/>
    <w:rsid w:val="00000A62"/>
  </w:style>
  <w:style w:type="paragraph" w:customStyle="1" w:styleId="375A059E8E1647B49A93C806166C4B6A">
    <w:name w:val="375A059E8E1647B49A93C806166C4B6A"/>
    <w:rsid w:val="00000A62"/>
  </w:style>
  <w:style w:type="paragraph" w:customStyle="1" w:styleId="28A6C77D3B334525B49E99A40E407361">
    <w:name w:val="28A6C77D3B334525B49E99A40E407361"/>
    <w:rsid w:val="00000A62"/>
  </w:style>
  <w:style w:type="paragraph" w:customStyle="1" w:styleId="6CB118D436314D288365E61EDD51D6D7">
    <w:name w:val="6CB118D436314D288365E61EDD51D6D7"/>
    <w:rsid w:val="00000A62"/>
  </w:style>
  <w:style w:type="paragraph" w:customStyle="1" w:styleId="3DF7763306824263A0DA1558487FE15D">
    <w:name w:val="3DF7763306824263A0DA1558487FE15D"/>
    <w:rsid w:val="00000A62"/>
  </w:style>
  <w:style w:type="paragraph" w:customStyle="1" w:styleId="256CCFD9AECD430897B24DCEC5BC597C">
    <w:name w:val="256CCFD9AECD430897B24DCEC5BC597C"/>
    <w:rsid w:val="00000A62"/>
  </w:style>
  <w:style w:type="paragraph" w:customStyle="1" w:styleId="BE7DF49B925E468CAE068238AF515A69">
    <w:name w:val="BE7DF49B925E468CAE068238AF515A69"/>
    <w:rsid w:val="00000A62"/>
  </w:style>
  <w:style w:type="paragraph" w:customStyle="1" w:styleId="82A9AA9C265546BDB862D166F887F74E">
    <w:name w:val="82A9AA9C265546BDB862D166F887F74E"/>
    <w:rsid w:val="00000A62"/>
  </w:style>
  <w:style w:type="paragraph" w:customStyle="1" w:styleId="1E4EA2DD7FC04C569B4B16A6CBA0D26C">
    <w:name w:val="1E4EA2DD7FC04C569B4B16A6CBA0D26C"/>
    <w:rsid w:val="00000A62"/>
  </w:style>
  <w:style w:type="paragraph" w:customStyle="1" w:styleId="236D79F4DDB647B29C34834C4664E5A0">
    <w:name w:val="236D79F4DDB647B29C34834C4664E5A0"/>
    <w:rsid w:val="00000A62"/>
  </w:style>
  <w:style w:type="paragraph" w:customStyle="1" w:styleId="13C3C2E6EDA846B68CB105B1E07C26D8">
    <w:name w:val="13C3C2E6EDA846B68CB105B1E07C26D8"/>
    <w:rsid w:val="00000A62"/>
  </w:style>
  <w:style w:type="paragraph" w:customStyle="1" w:styleId="039340B440974E7E99E68634C78B2A14">
    <w:name w:val="039340B440974E7E99E68634C78B2A14"/>
    <w:rsid w:val="00000A62"/>
  </w:style>
  <w:style w:type="paragraph" w:customStyle="1" w:styleId="226D655D29364694B562144A898EBBFC">
    <w:name w:val="226D655D29364694B562144A898EBBFC"/>
    <w:rsid w:val="00000A62"/>
  </w:style>
  <w:style w:type="paragraph" w:customStyle="1" w:styleId="FD8C3E6EE83E478292FE9728F32709E4">
    <w:name w:val="FD8C3E6EE83E478292FE9728F32709E4"/>
    <w:rsid w:val="00000A62"/>
  </w:style>
  <w:style w:type="paragraph" w:customStyle="1" w:styleId="1C73B175F6BC436E9225D539C632522D">
    <w:name w:val="1C73B175F6BC436E9225D539C632522D"/>
    <w:rsid w:val="00000A62"/>
  </w:style>
  <w:style w:type="paragraph" w:customStyle="1" w:styleId="8F9DC3D39959473EBFFEDCE897B05490">
    <w:name w:val="8F9DC3D39959473EBFFEDCE897B05490"/>
    <w:rsid w:val="00000A62"/>
  </w:style>
  <w:style w:type="paragraph" w:customStyle="1" w:styleId="1C3EFC30CB364BA3881A86E5B2296175">
    <w:name w:val="1C3EFC30CB364BA3881A86E5B2296175"/>
    <w:rsid w:val="00000A62"/>
  </w:style>
  <w:style w:type="paragraph" w:customStyle="1" w:styleId="8BAE59A0CEAC4F859957B0DE8027B7A1">
    <w:name w:val="8BAE59A0CEAC4F859957B0DE8027B7A1"/>
    <w:rsid w:val="00000A62"/>
  </w:style>
  <w:style w:type="paragraph" w:customStyle="1" w:styleId="6F53D9D9F6C74AA1AF6A3C14E507BA0B">
    <w:name w:val="6F53D9D9F6C74AA1AF6A3C14E507BA0B"/>
    <w:rsid w:val="00000A62"/>
  </w:style>
  <w:style w:type="paragraph" w:customStyle="1" w:styleId="ECDF584B3C43498BB50D262D2A13E530">
    <w:name w:val="ECDF584B3C43498BB50D262D2A13E530"/>
    <w:rsid w:val="00000A62"/>
  </w:style>
  <w:style w:type="paragraph" w:customStyle="1" w:styleId="67B8B063864B4F78A9E47208F2249EE1">
    <w:name w:val="67B8B063864B4F78A9E47208F2249EE1"/>
    <w:rsid w:val="00000A62"/>
  </w:style>
  <w:style w:type="paragraph" w:customStyle="1" w:styleId="9206C2377FC8495091BAB45E059B2B0F">
    <w:name w:val="9206C2377FC8495091BAB45E059B2B0F"/>
    <w:rsid w:val="00000A62"/>
  </w:style>
  <w:style w:type="paragraph" w:customStyle="1" w:styleId="E8ADCBDE653742ECB6EC226E111795C0">
    <w:name w:val="E8ADCBDE653742ECB6EC226E111795C0"/>
    <w:rsid w:val="00000A62"/>
  </w:style>
  <w:style w:type="paragraph" w:customStyle="1" w:styleId="FB7DBB9A99354C88B9D1C19E143CA570">
    <w:name w:val="FB7DBB9A99354C88B9D1C19E143CA570"/>
    <w:rsid w:val="00000A62"/>
  </w:style>
  <w:style w:type="paragraph" w:customStyle="1" w:styleId="05211A9201964932AE4E9B71D6A0CB79">
    <w:name w:val="05211A9201964932AE4E9B71D6A0CB79"/>
    <w:rsid w:val="00000A62"/>
  </w:style>
  <w:style w:type="paragraph" w:customStyle="1" w:styleId="8FBCDD0CA97944B688AB316AAB8AB168">
    <w:name w:val="8FBCDD0CA97944B688AB316AAB8AB168"/>
    <w:rsid w:val="00000A62"/>
  </w:style>
  <w:style w:type="paragraph" w:customStyle="1" w:styleId="0AD8C7CD884C42798FE14A513C4FAB30">
    <w:name w:val="0AD8C7CD884C42798FE14A513C4FAB30"/>
    <w:rsid w:val="00000A62"/>
  </w:style>
  <w:style w:type="paragraph" w:customStyle="1" w:styleId="F4AA06D3382D46839C7F26462F4809B8">
    <w:name w:val="F4AA06D3382D46839C7F26462F4809B8"/>
    <w:rsid w:val="00000A62"/>
  </w:style>
  <w:style w:type="paragraph" w:customStyle="1" w:styleId="61EC9A0B960547D3A748E3A850A3555C">
    <w:name w:val="61EC9A0B960547D3A748E3A850A3555C"/>
    <w:rsid w:val="00000A62"/>
  </w:style>
  <w:style w:type="paragraph" w:customStyle="1" w:styleId="2390AD4502864E148978A8D1EC56C1BD">
    <w:name w:val="2390AD4502864E148978A8D1EC56C1BD"/>
    <w:rsid w:val="00000A62"/>
  </w:style>
  <w:style w:type="paragraph" w:customStyle="1" w:styleId="8DBAEA1F394B46588602A086257BC59A">
    <w:name w:val="8DBAEA1F394B46588602A086257BC59A"/>
    <w:rsid w:val="00000A62"/>
  </w:style>
  <w:style w:type="paragraph" w:customStyle="1" w:styleId="CD4475A6F5A84A6CA1E9B92B38F4FAD1">
    <w:name w:val="CD4475A6F5A84A6CA1E9B92B38F4FAD1"/>
    <w:rsid w:val="00000A62"/>
  </w:style>
  <w:style w:type="paragraph" w:customStyle="1" w:styleId="B48DB99A65514BE58835B5E64A491D62">
    <w:name w:val="B48DB99A65514BE58835B5E64A491D62"/>
    <w:rsid w:val="00000A62"/>
  </w:style>
  <w:style w:type="paragraph" w:customStyle="1" w:styleId="88DF0EEC752E4C85908005E93DAB87FF">
    <w:name w:val="88DF0EEC752E4C85908005E93DAB87FF"/>
    <w:rsid w:val="00000A62"/>
  </w:style>
  <w:style w:type="paragraph" w:customStyle="1" w:styleId="EFFBAD5635A644B89E9BF07907D25DFA">
    <w:name w:val="EFFBAD5635A644B89E9BF07907D25DFA"/>
    <w:rsid w:val="00000A62"/>
  </w:style>
  <w:style w:type="paragraph" w:customStyle="1" w:styleId="9920D3218DF5496BAE66336DE203E4CD">
    <w:name w:val="9920D3218DF5496BAE66336DE203E4CD"/>
    <w:rsid w:val="00000A62"/>
  </w:style>
  <w:style w:type="paragraph" w:customStyle="1" w:styleId="323339E9769D43BF80820C4E5AD1ED5D">
    <w:name w:val="323339E9769D43BF80820C4E5AD1ED5D"/>
    <w:rsid w:val="00000A62"/>
  </w:style>
  <w:style w:type="paragraph" w:customStyle="1" w:styleId="4CD8C0D83D6F4F74BAB8B41AB49CD8FE">
    <w:name w:val="4CD8C0D83D6F4F74BAB8B41AB49CD8FE"/>
    <w:rsid w:val="00000A62"/>
  </w:style>
  <w:style w:type="paragraph" w:customStyle="1" w:styleId="FEBD9245DAEA4267A82A9B1BA01DE964">
    <w:name w:val="FEBD9245DAEA4267A82A9B1BA01DE964"/>
    <w:rsid w:val="00000A62"/>
  </w:style>
  <w:style w:type="paragraph" w:customStyle="1" w:styleId="2C2B775E7E88436E997451B07C9C328C">
    <w:name w:val="2C2B775E7E88436E997451B07C9C328C"/>
    <w:rsid w:val="00000A62"/>
  </w:style>
  <w:style w:type="paragraph" w:customStyle="1" w:styleId="603DE17D45494EC3B47FA80DC17730DD">
    <w:name w:val="603DE17D45494EC3B47FA80DC17730DD"/>
    <w:rsid w:val="00000A62"/>
  </w:style>
  <w:style w:type="paragraph" w:customStyle="1" w:styleId="4CCE5C8B011E4E4788A4718D1675766B">
    <w:name w:val="4CCE5C8B011E4E4788A4718D1675766B"/>
    <w:rsid w:val="00000A62"/>
  </w:style>
  <w:style w:type="paragraph" w:customStyle="1" w:styleId="ED361827B8A3447CAEDADD6F73C9DD7A">
    <w:name w:val="ED361827B8A3447CAEDADD6F73C9DD7A"/>
    <w:rsid w:val="00000A62"/>
  </w:style>
  <w:style w:type="paragraph" w:customStyle="1" w:styleId="34F5D392CE6B4E62BA6ABE827B0261D4">
    <w:name w:val="34F5D392CE6B4E62BA6ABE827B0261D4"/>
    <w:rsid w:val="00000A62"/>
  </w:style>
  <w:style w:type="paragraph" w:customStyle="1" w:styleId="81FBE3083D204CA1AE6354FED763705F">
    <w:name w:val="81FBE3083D204CA1AE6354FED763705F"/>
    <w:rsid w:val="00000A62"/>
  </w:style>
  <w:style w:type="paragraph" w:customStyle="1" w:styleId="0EBB9C6A7E934A858DC01417426ADE56">
    <w:name w:val="0EBB9C6A7E934A858DC01417426ADE56"/>
    <w:rsid w:val="00000A62"/>
  </w:style>
  <w:style w:type="paragraph" w:customStyle="1" w:styleId="15E137C2A4894E538E02F1EAFF81FD4D">
    <w:name w:val="15E137C2A4894E538E02F1EAFF81FD4D"/>
    <w:rsid w:val="00000A62"/>
  </w:style>
  <w:style w:type="paragraph" w:customStyle="1" w:styleId="85F52D9085DE4ECAB599B54253A85BDA">
    <w:name w:val="85F52D9085DE4ECAB599B54253A85BDA"/>
    <w:rsid w:val="00000A62"/>
  </w:style>
  <w:style w:type="paragraph" w:customStyle="1" w:styleId="7614C8D1AAAF40AE995C8B841CD25960">
    <w:name w:val="7614C8D1AAAF40AE995C8B841CD25960"/>
    <w:rsid w:val="00000A62"/>
  </w:style>
  <w:style w:type="paragraph" w:customStyle="1" w:styleId="6039A0EC2CE04B478BBACB6ABE9CBA60">
    <w:name w:val="6039A0EC2CE04B478BBACB6ABE9CBA60"/>
    <w:rsid w:val="00000A62"/>
  </w:style>
  <w:style w:type="paragraph" w:customStyle="1" w:styleId="6FE644EF6FF64D0F9306B76EF9F7F27B">
    <w:name w:val="6FE644EF6FF64D0F9306B76EF9F7F27B"/>
    <w:rsid w:val="00000A62"/>
  </w:style>
  <w:style w:type="paragraph" w:customStyle="1" w:styleId="920054ECD6FD4B55A7734C1F6A23B305">
    <w:name w:val="920054ECD6FD4B55A7734C1F6A23B305"/>
    <w:rsid w:val="00000A62"/>
  </w:style>
  <w:style w:type="paragraph" w:customStyle="1" w:styleId="495D808F9E0741C5B157673F45FB77D4">
    <w:name w:val="495D808F9E0741C5B157673F45FB77D4"/>
    <w:rsid w:val="00000A62"/>
  </w:style>
  <w:style w:type="paragraph" w:customStyle="1" w:styleId="7C3D3397088545278D8906EC0E136663">
    <w:name w:val="7C3D3397088545278D8906EC0E136663"/>
    <w:rsid w:val="00000A62"/>
  </w:style>
  <w:style w:type="paragraph" w:customStyle="1" w:styleId="D6AED4877DE140658B58C609A5376A65">
    <w:name w:val="D6AED4877DE140658B58C609A5376A65"/>
    <w:rsid w:val="00000A62"/>
  </w:style>
  <w:style w:type="paragraph" w:customStyle="1" w:styleId="39029DBFFCFF48F4ABFA78197BBFA935">
    <w:name w:val="39029DBFFCFF48F4ABFA78197BBFA935"/>
    <w:rsid w:val="00000A62"/>
  </w:style>
  <w:style w:type="paragraph" w:customStyle="1" w:styleId="63B3E42DE10443C4B72E0C1504DF4B60">
    <w:name w:val="63B3E42DE10443C4B72E0C1504DF4B60"/>
    <w:rsid w:val="00000A62"/>
  </w:style>
  <w:style w:type="paragraph" w:customStyle="1" w:styleId="669491509067454EBD96F6752B309D85">
    <w:name w:val="669491509067454EBD96F6752B309D85"/>
    <w:rsid w:val="00000A62"/>
  </w:style>
  <w:style w:type="paragraph" w:customStyle="1" w:styleId="CD750B7404A04614BEA74F9CDCB9014C">
    <w:name w:val="CD750B7404A04614BEA74F9CDCB9014C"/>
    <w:rsid w:val="00000A62"/>
  </w:style>
  <w:style w:type="paragraph" w:customStyle="1" w:styleId="432314B1C8E8412EBE88F63A34ECA510">
    <w:name w:val="432314B1C8E8412EBE88F63A34ECA510"/>
    <w:rsid w:val="00000A62"/>
  </w:style>
  <w:style w:type="paragraph" w:customStyle="1" w:styleId="E55091993BED4249B4639E2B2B0B9C96">
    <w:name w:val="E55091993BED4249B4639E2B2B0B9C96"/>
    <w:rsid w:val="00000A62"/>
  </w:style>
  <w:style w:type="paragraph" w:customStyle="1" w:styleId="06AD22D532654F0CB6339DD8B2DF3B3C">
    <w:name w:val="06AD22D532654F0CB6339DD8B2DF3B3C"/>
    <w:rsid w:val="00000A62"/>
  </w:style>
  <w:style w:type="paragraph" w:customStyle="1" w:styleId="E5935193FBB340E68F292BFE9D18FBAA">
    <w:name w:val="E5935193FBB340E68F292BFE9D18FBAA"/>
    <w:rsid w:val="00000A62"/>
  </w:style>
  <w:style w:type="paragraph" w:customStyle="1" w:styleId="B44AB8212FAB4368BFDB8BEB1D6FF8F3">
    <w:name w:val="B44AB8212FAB4368BFDB8BEB1D6FF8F3"/>
    <w:rsid w:val="00000A62"/>
  </w:style>
  <w:style w:type="paragraph" w:customStyle="1" w:styleId="170746468BE641D3AAFF8BADDF1804C7">
    <w:name w:val="170746468BE641D3AAFF8BADDF1804C7"/>
    <w:rsid w:val="00000A62"/>
  </w:style>
  <w:style w:type="paragraph" w:customStyle="1" w:styleId="7562EEC0E0A84322AF4B1DAD9A016280">
    <w:name w:val="7562EEC0E0A84322AF4B1DAD9A016280"/>
    <w:rsid w:val="00000A62"/>
  </w:style>
  <w:style w:type="paragraph" w:customStyle="1" w:styleId="CC6A55844BBD4D1183C7A92528AF87E5">
    <w:name w:val="CC6A55844BBD4D1183C7A92528AF87E5"/>
    <w:rsid w:val="00000A62"/>
  </w:style>
  <w:style w:type="paragraph" w:customStyle="1" w:styleId="3AF32F24AEF64E7BBCFE464754598460">
    <w:name w:val="3AF32F24AEF64E7BBCFE464754598460"/>
    <w:rsid w:val="00000A62"/>
  </w:style>
  <w:style w:type="paragraph" w:customStyle="1" w:styleId="623C446BC555453DA126FE2745B2F01E">
    <w:name w:val="623C446BC555453DA126FE2745B2F01E"/>
    <w:rsid w:val="00000A62"/>
  </w:style>
  <w:style w:type="paragraph" w:customStyle="1" w:styleId="A6B49B84CC714F52BA0C14690CA24B83">
    <w:name w:val="A6B49B84CC714F52BA0C14690CA24B83"/>
    <w:rsid w:val="00000A62"/>
  </w:style>
  <w:style w:type="paragraph" w:customStyle="1" w:styleId="39DEE0C3A2D846908EFF8688F9E98672">
    <w:name w:val="39DEE0C3A2D846908EFF8688F9E98672"/>
    <w:rsid w:val="00000A62"/>
  </w:style>
  <w:style w:type="paragraph" w:customStyle="1" w:styleId="FD5A79AA881349A89BEB1964E438041C">
    <w:name w:val="FD5A79AA881349A89BEB1964E438041C"/>
    <w:rsid w:val="00000A62"/>
  </w:style>
  <w:style w:type="paragraph" w:customStyle="1" w:styleId="519BE78C583B428AACC3D4DE69D19DC5">
    <w:name w:val="519BE78C583B428AACC3D4DE69D19DC5"/>
    <w:rsid w:val="00000A62"/>
  </w:style>
  <w:style w:type="paragraph" w:customStyle="1" w:styleId="211A2FABFB914AD3B802B07D23167844">
    <w:name w:val="211A2FABFB914AD3B802B07D23167844"/>
    <w:rsid w:val="00000A62"/>
  </w:style>
  <w:style w:type="paragraph" w:customStyle="1" w:styleId="61C81A1536B643898206E4AEEBA766BA">
    <w:name w:val="61C81A1536B643898206E4AEEBA766BA"/>
    <w:rsid w:val="00000A62"/>
  </w:style>
  <w:style w:type="paragraph" w:customStyle="1" w:styleId="A3E53D16A1AC40F980E2F7D580E1CD39">
    <w:name w:val="A3E53D16A1AC40F980E2F7D580E1CD39"/>
    <w:rsid w:val="00000A62"/>
  </w:style>
  <w:style w:type="paragraph" w:customStyle="1" w:styleId="71E820D3BEDB4B10B5A410D8958975C3">
    <w:name w:val="71E820D3BEDB4B10B5A410D8958975C3"/>
    <w:rsid w:val="00000A62"/>
  </w:style>
  <w:style w:type="paragraph" w:customStyle="1" w:styleId="C73A51F8BEEF4B80AD661063057C778B">
    <w:name w:val="C73A51F8BEEF4B80AD661063057C778B"/>
    <w:rsid w:val="00000A62"/>
  </w:style>
  <w:style w:type="paragraph" w:customStyle="1" w:styleId="23AD571FCED64456AECCAB8BF3F035FC">
    <w:name w:val="23AD571FCED64456AECCAB8BF3F035FC"/>
    <w:rsid w:val="00000A62"/>
  </w:style>
  <w:style w:type="paragraph" w:customStyle="1" w:styleId="CDD25538362B4C65ACD3173F4880A017">
    <w:name w:val="CDD25538362B4C65ACD3173F4880A017"/>
    <w:rsid w:val="00000A62"/>
  </w:style>
  <w:style w:type="paragraph" w:customStyle="1" w:styleId="011DE1224193467B9AEDA98FB5E8030B">
    <w:name w:val="011DE1224193467B9AEDA98FB5E8030B"/>
    <w:rsid w:val="00000A62"/>
  </w:style>
  <w:style w:type="paragraph" w:customStyle="1" w:styleId="7EAB832159B4409B9883B90CAD1A67B9">
    <w:name w:val="7EAB832159B4409B9883B90CAD1A67B9"/>
    <w:rsid w:val="00000A62"/>
  </w:style>
  <w:style w:type="paragraph" w:customStyle="1" w:styleId="1FA98E91852C4E27BDC517948DB1149A">
    <w:name w:val="1FA98E91852C4E27BDC517948DB1149A"/>
    <w:rsid w:val="00000A62"/>
  </w:style>
  <w:style w:type="paragraph" w:customStyle="1" w:styleId="20A028379B6249D09B84F172CE65EDF0">
    <w:name w:val="20A028379B6249D09B84F172CE65EDF0"/>
    <w:rsid w:val="00000A62"/>
  </w:style>
  <w:style w:type="paragraph" w:customStyle="1" w:styleId="E64E2174EE8C4624839F9ADAECB45A28">
    <w:name w:val="E64E2174EE8C4624839F9ADAECB45A28"/>
    <w:rsid w:val="00000A62"/>
  </w:style>
  <w:style w:type="paragraph" w:customStyle="1" w:styleId="2046D8A704BD4E2ABE03834B61EE8769">
    <w:name w:val="2046D8A704BD4E2ABE03834B61EE8769"/>
    <w:rsid w:val="00000A62"/>
  </w:style>
  <w:style w:type="paragraph" w:customStyle="1" w:styleId="F4B56BE7A2EC47E6889046A7A41CFC15">
    <w:name w:val="F4B56BE7A2EC47E6889046A7A41CFC15"/>
    <w:rsid w:val="00000A62"/>
  </w:style>
  <w:style w:type="paragraph" w:customStyle="1" w:styleId="2A142F6493AF4E93AB917FA095C458A0">
    <w:name w:val="2A142F6493AF4E93AB917FA095C458A0"/>
    <w:rsid w:val="00000A62"/>
  </w:style>
  <w:style w:type="paragraph" w:customStyle="1" w:styleId="D7012E0C25A647C7866790F80BE7E193">
    <w:name w:val="D7012E0C25A647C7866790F80BE7E193"/>
    <w:rsid w:val="00000A62"/>
  </w:style>
  <w:style w:type="paragraph" w:customStyle="1" w:styleId="2F2C3F6A995F4943AB14A777F96EF77A">
    <w:name w:val="2F2C3F6A995F4943AB14A777F96EF77A"/>
    <w:rsid w:val="00000A62"/>
  </w:style>
  <w:style w:type="paragraph" w:customStyle="1" w:styleId="1B3C145108D44E008A264F3E18C82A27">
    <w:name w:val="1B3C145108D44E008A264F3E18C82A27"/>
    <w:rsid w:val="00000A62"/>
  </w:style>
  <w:style w:type="paragraph" w:customStyle="1" w:styleId="09E9043E4040478EA1FA592DD01B201E">
    <w:name w:val="09E9043E4040478EA1FA592DD01B201E"/>
    <w:rsid w:val="00000A62"/>
  </w:style>
  <w:style w:type="paragraph" w:customStyle="1" w:styleId="9B93AB31B6E545D0AF591562C2568CEE">
    <w:name w:val="9B93AB31B6E545D0AF591562C2568CEE"/>
    <w:rsid w:val="00000A62"/>
  </w:style>
  <w:style w:type="paragraph" w:customStyle="1" w:styleId="044A19D289724EA2BF50D24A2259596E">
    <w:name w:val="044A19D289724EA2BF50D24A2259596E"/>
    <w:rsid w:val="00000A62"/>
  </w:style>
  <w:style w:type="paragraph" w:customStyle="1" w:styleId="3D957E22261345788EF3406C537BA68D">
    <w:name w:val="3D957E22261345788EF3406C537BA68D"/>
    <w:rsid w:val="00000A62"/>
  </w:style>
  <w:style w:type="paragraph" w:customStyle="1" w:styleId="F625960E800B4EEBA589247DF9004884">
    <w:name w:val="F625960E800B4EEBA589247DF9004884"/>
    <w:rsid w:val="00000A62"/>
  </w:style>
  <w:style w:type="paragraph" w:customStyle="1" w:styleId="714AB9FFFC4F4D67AA8685691FA7483F">
    <w:name w:val="714AB9FFFC4F4D67AA8685691FA7483F"/>
    <w:rsid w:val="00000A62"/>
  </w:style>
  <w:style w:type="paragraph" w:customStyle="1" w:styleId="B640C214DF264167A732FEE122F5ED86">
    <w:name w:val="B640C214DF264167A732FEE122F5ED86"/>
    <w:rsid w:val="00000A62"/>
  </w:style>
  <w:style w:type="paragraph" w:customStyle="1" w:styleId="F6D24B4B068F4A358FF2AA3DC2DB9ABA">
    <w:name w:val="F6D24B4B068F4A358FF2AA3DC2DB9ABA"/>
    <w:rsid w:val="00000A62"/>
  </w:style>
  <w:style w:type="paragraph" w:customStyle="1" w:styleId="D1CC91E50C074910B0EC2805CC554E35">
    <w:name w:val="D1CC91E50C074910B0EC2805CC554E35"/>
    <w:rsid w:val="00000A62"/>
  </w:style>
  <w:style w:type="paragraph" w:customStyle="1" w:styleId="2320B50B579E468B8ACAE6E54E193DFD">
    <w:name w:val="2320B50B579E468B8ACAE6E54E193DFD"/>
    <w:rsid w:val="00000A62"/>
  </w:style>
  <w:style w:type="paragraph" w:customStyle="1" w:styleId="27D8C1F0CBAA4E4C9F580C907ED6000D">
    <w:name w:val="27D8C1F0CBAA4E4C9F580C907ED6000D"/>
    <w:rsid w:val="00000A62"/>
  </w:style>
  <w:style w:type="paragraph" w:customStyle="1" w:styleId="03A288A62C664BAF98E2C0C76639318A">
    <w:name w:val="03A288A62C664BAF98E2C0C76639318A"/>
    <w:rsid w:val="00000A62"/>
  </w:style>
  <w:style w:type="paragraph" w:customStyle="1" w:styleId="2FA93C884FB84DBDBC9576A4A78F017A">
    <w:name w:val="2FA93C884FB84DBDBC9576A4A78F017A"/>
    <w:rsid w:val="00000A62"/>
  </w:style>
  <w:style w:type="paragraph" w:customStyle="1" w:styleId="3B3F5276449E4432A803FA0117D2B936">
    <w:name w:val="3B3F5276449E4432A803FA0117D2B936"/>
    <w:rsid w:val="00000A62"/>
  </w:style>
  <w:style w:type="paragraph" w:customStyle="1" w:styleId="EF879B81E0CE40AF94659B04B6FA1715">
    <w:name w:val="EF879B81E0CE40AF94659B04B6FA1715"/>
    <w:rsid w:val="00000A62"/>
  </w:style>
  <w:style w:type="paragraph" w:customStyle="1" w:styleId="4D579FD24F0844B3B22C9B4BBB494A53">
    <w:name w:val="4D579FD24F0844B3B22C9B4BBB494A53"/>
    <w:rsid w:val="00000A62"/>
  </w:style>
  <w:style w:type="paragraph" w:customStyle="1" w:styleId="06831034A65446A38806A74B57951139">
    <w:name w:val="06831034A65446A38806A74B57951139"/>
    <w:rsid w:val="00000A62"/>
  </w:style>
  <w:style w:type="paragraph" w:customStyle="1" w:styleId="7EC82BE2FA954823A8D68355DCD11435">
    <w:name w:val="7EC82BE2FA954823A8D68355DCD11435"/>
    <w:rsid w:val="00000A62"/>
  </w:style>
  <w:style w:type="paragraph" w:customStyle="1" w:styleId="1388B537F4504944A4D997A38C35DAB6">
    <w:name w:val="1388B537F4504944A4D997A38C35DAB6"/>
    <w:rsid w:val="00000A62"/>
  </w:style>
  <w:style w:type="paragraph" w:customStyle="1" w:styleId="04805C5B498F41E89117EAB04469C002">
    <w:name w:val="04805C5B498F41E89117EAB04469C002"/>
    <w:rsid w:val="00000A62"/>
  </w:style>
  <w:style w:type="paragraph" w:customStyle="1" w:styleId="E3729D1FD186495D8773254DAA25FA66">
    <w:name w:val="E3729D1FD186495D8773254DAA25FA66"/>
    <w:rsid w:val="00000A62"/>
  </w:style>
  <w:style w:type="paragraph" w:customStyle="1" w:styleId="D07FBB0DD932438B9D1CF80AB2985E1E">
    <w:name w:val="D07FBB0DD932438B9D1CF80AB2985E1E"/>
    <w:rsid w:val="00000A62"/>
  </w:style>
  <w:style w:type="paragraph" w:customStyle="1" w:styleId="2E886CF72C5A4B298F03EB618E22B4DF">
    <w:name w:val="2E886CF72C5A4B298F03EB618E22B4DF"/>
    <w:rsid w:val="00000A62"/>
  </w:style>
  <w:style w:type="paragraph" w:customStyle="1" w:styleId="54BF2D588F324DAD911636FD754F1811">
    <w:name w:val="54BF2D588F324DAD911636FD754F1811"/>
    <w:rsid w:val="00000A62"/>
  </w:style>
  <w:style w:type="paragraph" w:customStyle="1" w:styleId="D52CE3D17A464598B8465D30FFDAF23E">
    <w:name w:val="D52CE3D17A464598B8465D30FFDAF23E"/>
    <w:rsid w:val="00000A62"/>
  </w:style>
  <w:style w:type="paragraph" w:customStyle="1" w:styleId="F00FE8E9E9934C7B8B55E1DA781EBB21">
    <w:name w:val="F00FE8E9E9934C7B8B55E1DA781EBB21"/>
    <w:rsid w:val="00000A62"/>
  </w:style>
  <w:style w:type="paragraph" w:customStyle="1" w:styleId="B5FAF9A76F884596BCFD26E86B803C3B">
    <w:name w:val="B5FAF9A76F884596BCFD26E86B803C3B"/>
    <w:rsid w:val="00000A62"/>
  </w:style>
  <w:style w:type="paragraph" w:customStyle="1" w:styleId="B85D6A300A4A408E98F14F94CC7A2EA6">
    <w:name w:val="B85D6A300A4A408E98F14F94CC7A2EA6"/>
    <w:rsid w:val="00000A62"/>
  </w:style>
  <w:style w:type="paragraph" w:customStyle="1" w:styleId="DEF73961568C43AA8057F94216D024DB">
    <w:name w:val="DEF73961568C43AA8057F94216D024DB"/>
    <w:rsid w:val="00000A62"/>
  </w:style>
  <w:style w:type="paragraph" w:customStyle="1" w:styleId="8C767A7F159446818C10E39D159A89F3">
    <w:name w:val="8C767A7F159446818C10E39D159A89F3"/>
    <w:rsid w:val="00000A62"/>
  </w:style>
  <w:style w:type="paragraph" w:customStyle="1" w:styleId="959FAB8D3D6D4CC2B33AEEFC0658E614">
    <w:name w:val="959FAB8D3D6D4CC2B33AEEFC0658E614"/>
    <w:rsid w:val="00000A62"/>
  </w:style>
  <w:style w:type="paragraph" w:customStyle="1" w:styleId="ACC8428A22FC4E4287DDF08FC5F0DA55">
    <w:name w:val="ACC8428A22FC4E4287DDF08FC5F0DA55"/>
    <w:rsid w:val="00000A62"/>
  </w:style>
  <w:style w:type="paragraph" w:customStyle="1" w:styleId="12F9190BC6BF46649D4AE66DC8501ED5">
    <w:name w:val="12F9190BC6BF46649D4AE66DC8501ED5"/>
    <w:rsid w:val="00000A62"/>
  </w:style>
  <w:style w:type="paragraph" w:customStyle="1" w:styleId="79AE453421F048F2AE6F8CF4D29DEE84">
    <w:name w:val="79AE453421F048F2AE6F8CF4D29DEE84"/>
    <w:rsid w:val="00000A62"/>
  </w:style>
  <w:style w:type="paragraph" w:customStyle="1" w:styleId="69AB37FE1E8441C2A9D9C6012E70A2EF">
    <w:name w:val="69AB37FE1E8441C2A9D9C6012E70A2EF"/>
    <w:rsid w:val="00000A62"/>
  </w:style>
  <w:style w:type="paragraph" w:customStyle="1" w:styleId="A9BB804402A54B8FA399DEF3A5AAD5C0">
    <w:name w:val="A9BB804402A54B8FA399DEF3A5AAD5C0"/>
    <w:rsid w:val="00000A62"/>
  </w:style>
  <w:style w:type="paragraph" w:customStyle="1" w:styleId="79781642892F4A75AEFA54B64BBE1F20">
    <w:name w:val="79781642892F4A75AEFA54B64BBE1F20"/>
    <w:rsid w:val="00000A62"/>
  </w:style>
  <w:style w:type="paragraph" w:customStyle="1" w:styleId="2E05F02C85B34EC1A9C11E0341A68EAC">
    <w:name w:val="2E05F02C85B34EC1A9C11E0341A68EAC"/>
    <w:rsid w:val="00000A62"/>
  </w:style>
  <w:style w:type="paragraph" w:customStyle="1" w:styleId="1AA88344D06048B2A159735810C266F2">
    <w:name w:val="1AA88344D06048B2A159735810C266F2"/>
    <w:rsid w:val="00000A62"/>
  </w:style>
  <w:style w:type="paragraph" w:customStyle="1" w:styleId="D5453BF0352A4A35A8365AF7F1B9E420">
    <w:name w:val="D5453BF0352A4A35A8365AF7F1B9E420"/>
    <w:rsid w:val="00000A62"/>
  </w:style>
  <w:style w:type="paragraph" w:customStyle="1" w:styleId="E8C2D285C3BC4A4AB710CA49E573BF05">
    <w:name w:val="E8C2D285C3BC4A4AB710CA49E573BF05"/>
    <w:rsid w:val="00000A62"/>
  </w:style>
  <w:style w:type="paragraph" w:customStyle="1" w:styleId="D7A3A4B71D3646848738DB00017157B0">
    <w:name w:val="D7A3A4B71D3646848738DB00017157B0"/>
    <w:rsid w:val="00000A62"/>
  </w:style>
  <w:style w:type="paragraph" w:customStyle="1" w:styleId="247E201CFCA64714A72A64E29CDED226">
    <w:name w:val="247E201CFCA64714A72A64E29CDED226"/>
    <w:rsid w:val="00000A62"/>
  </w:style>
  <w:style w:type="paragraph" w:customStyle="1" w:styleId="D854EAF8EAC34F24845135D868539587">
    <w:name w:val="D854EAF8EAC34F24845135D868539587"/>
    <w:rsid w:val="00000A62"/>
  </w:style>
  <w:style w:type="paragraph" w:customStyle="1" w:styleId="21252CB1497C4B87BFFD260A56A02D7F">
    <w:name w:val="21252CB1497C4B87BFFD260A56A02D7F"/>
    <w:rsid w:val="00000A62"/>
  </w:style>
  <w:style w:type="paragraph" w:customStyle="1" w:styleId="94795C4CF51C4EA7BC0F845464BC93DD">
    <w:name w:val="94795C4CF51C4EA7BC0F845464BC93DD"/>
    <w:rsid w:val="00000A62"/>
  </w:style>
  <w:style w:type="paragraph" w:customStyle="1" w:styleId="D5379D878F2542109D73F400AEC83326">
    <w:name w:val="D5379D878F2542109D73F400AEC83326"/>
    <w:rsid w:val="00000A62"/>
  </w:style>
  <w:style w:type="paragraph" w:customStyle="1" w:styleId="4E12B32D9F60497E8109C46AEF5F736F">
    <w:name w:val="4E12B32D9F60497E8109C46AEF5F736F"/>
    <w:rsid w:val="00000A62"/>
  </w:style>
  <w:style w:type="paragraph" w:customStyle="1" w:styleId="88A653448106407FA205AD55DC951828">
    <w:name w:val="88A653448106407FA205AD55DC951828"/>
    <w:rsid w:val="00000A62"/>
  </w:style>
  <w:style w:type="paragraph" w:customStyle="1" w:styleId="E2B8100DA1554355B9271773E034B1E3">
    <w:name w:val="E2B8100DA1554355B9271773E034B1E3"/>
    <w:rsid w:val="00000A62"/>
  </w:style>
  <w:style w:type="paragraph" w:customStyle="1" w:styleId="AE43A95BCB224836A67A209776B44639">
    <w:name w:val="AE43A95BCB224836A67A209776B44639"/>
    <w:rsid w:val="00000A62"/>
  </w:style>
  <w:style w:type="paragraph" w:customStyle="1" w:styleId="DD297C6CB9E045E991BC3E9F4F6B3EED">
    <w:name w:val="DD297C6CB9E045E991BC3E9F4F6B3EED"/>
    <w:rsid w:val="00000A62"/>
  </w:style>
  <w:style w:type="paragraph" w:customStyle="1" w:styleId="00BA31072CCF4081A7E95DA8575E76A0">
    <w:name w:val="00BA31072CCF4081A7E95DA8575E76A0"/>
    <w:rsid w:val="00000A62"/>
  </w:style>
  <w:style w:type="paragraph" w:customStyle="1" w:styleId="272006BF592B4168BF8FA0233ECF7E5D">
    <w:name w:val="272006BF592B4168BF8FA0233ECF7E5D"/>
    <w:rsid w:val="00000A62"/>
  </w:style>
  <w:style w:type="paragraph" w:customStyle="1" w:styleId="52509C6710BF44868FB535876E299D82">
    <w:name w:val="52509C6710BF44868FB535876E299D82"/>
    <w:rsid w:val="00000A62"/>
  </w:style>
  <w:style w:type="paragraph" w:customStyle="1" w:styleId="E8B2364496E04EFF86F20A24B66E05D1">
    <w:name w:val="E8B2364496E04EFF86F20A24B66E05D1"/>
    <w:rsid w:val="00000A62"/>
  </w:style>
  <w:style w:type="paragraph" w:customStyle="1" w:styleId="5833F512A3BA4067BB517B128A10278D">
    <w:name w:val="5833F512A3BA4067BB517B128A10278D"/>
    <w:rsid w:val="00000A62"/>
  </w:style>
  <w:style w:type="paragraph" w:customStyle="1" w:styleId="CAF016367D42485C900ED5FD6646B277">
    <w:name w:val="CAF016367D42485C900ED5FD6646B277"/>
    <w:rsid w:val="00000A62"/>
  </w:style>
  <w:style w:type="paragraph" w:customStyle="1" w:styleId="F6D68FCD95F744EC90ACB7A2072B65EC">
    <w:name w:val="F6D68FCD95F744EC90ACB7A2072B65EC"/>
    <w:rsid w:val="00000A62"/>
  </w:style>
  <w:style w:type="paragraph" w:customStyle="1" w:styleId="46C85F76AF1645E6A5BC5F0ED0531425">
    <w:name w:val="46C85F76AF1645E6A5BC5F0ED0531425"/>
    <w:rsid w:val="00000A62"/>
  </w:style>
  <w:style w:type="paragraph" w:customStyle="1" w:styleId="A3D0B0551535444EBB62C34254ADEDFD">
    <w:name w:val="A3D0B0551535444EBB62C34254ADEDFD"/>
    <w:rsid w:val="00000A62"/>
  </w:style>
  <w:style w:type="paragraph" w:customStyle="1" w:styleId="891176D2524A43BDB44116EDD00D38ED">
    <w:name w:val="891176D2524A43BDB44116EDD00D38ED"/>
    <w:rsid w:val="00000A62"/>
  </w:style>
  <w:style w:type="paragraph" w:customStyle="1" w:styleId="BE60ED0FDF674E0A9124A1E61F145915">
    <w:name w:val="BE60ED0FDF674E0A9124A1E61F145915"/>
    <w:rsid w:val="00000A62"/>
  </w:style>
  <w:style w:type="paragraph" w:customStyle="1" w:styleId="53E0D5A3F30648ABBA6FC30A58F15F98">
    <w:name w:val="53E0D5A3F30648ABBA6FC30A58F15F98"/>
    <w:rsid w:val="00000A62"/>
  </w:style>
  <w:style w:type="paragraph" w:customStyle="1" w:styleId="86085FCA4229481C8DCE7F2A8661BB5A">
    <w:name w:val="86085FCA4229481C8DCE7F2A8661BB5A"/>
    <w:rsid w:val="00000A62"/>
  </w:style>
  <w:style w:type="paragraph" w:customStyle="1" w:styleId="55265DEB6E5747B69638737C57260A5E">
    <w:name w:val="55265DEB6E5747B69638737C57260A5E"/>
    <w:rsid w:val="00000A62"/>
  </w:style>
  <w:style w:type="paragraph" w:customStyle="1" w:styleId="3357C9368E9448CEB64B384FEC0B515D">
    <w:name w:val="3357C9368E9448CEB64B384FEC0B515D"/>
    <w:rsid w:val="00000A62"/>
  </w:style>
  <w:style w:type="paragraph" w:customStyle="1" w:styleId="DD70A8E6D02545C99B5C7377462DD52D">
    <w:name w:val="DD70A8E6D02545C99B5C7377462DD52D"/>
    <w:rsid w:val="00000A62"/>
  </w:style>
  <w:style w:type="paragraph" w:customStyle="1" w:styleId="10592FD62ADB4644A2C11C7CE04FFF4B">
    <w:name w:val="10592FD62ADB4644A2C11C7CE04FFF4B"/>
    <w:rsid w:val="00000A62"/>
  </w:style>
  <w:style w:type="paragraph" w:customStyle="1" w:styleId="DB2D2B2DCACB4C49B05C03BC966888D0">
    <w:name w:val="DB2D2B2DCACB4C49B05C03BC966888D0"/>
    <w:rsid w:val="00000A62"/>
  </w:style>
  <w:style w:type="paragraph" w:customStyle="1" w:styleId="E301857E61274D22BC4162834CF75F66">
    <w:name w:val="E301857E61274D22BC4162834CF75F66"/>
    <w:rsid w:val="00000A62"/>
  </w:style>
  <w:style w:type="paragraph" w:customStyle="1" w:styleId="F81BCB14F32F485CB0D46E8A4123E24D">
    <w:name w:val="F81BCB14F32F485CB0D46E8A4123E24D"/>
    <w:rsid w:val="00000A62"/>
  </w:style>
  <w:style w:type="paragraph" w:customStyle="1" w:styleId="D3ADB7F7FAA7485FA16B8B13CD774885">
    <w:name w:val="D3ADB7F7FAA7485FA16B8B13CD774885"/>
    <w:rsid w:val="00000A62"/>
  </w:style>
  <w:style w:type="paragraph" w:customStyle="1" w:styleId="F1ADC744B01D4EACB82CF3884815E108">
    <w:name w:val="F1ADC744B01D4EACB82CF3884815E108"/>
    <w:rsid w:val="00000A62"/>
  </w:style>
  <w:style w:type="paragraph" w:customStyle="1" w:styleId="12453DA4D5D74C40B3345014943E883E">
    <w:name w:val="12453DA4D5D74C40B3345014943E883E"/>
    <w:rsid w:val="00000A62"/>
  </w:style>
  <w:style w:type="paragraph" w:customStyle="1" w:styleId="C626ECA4776A46359CF6A82798109D87">
    <w:name w:val="C626ECA4776A46359CF6A82798109D87"/>
    <w:rsid w:val="00000A62"/>
  </w:style>
  <w:style w:type="paragraph" w:customStyle="1" w:styleId="A3EC273192B945CEB1A40803F19FECC6">
    <w:name w:val="A3EC273192B945CEB1A40803F19FECC6"/>
    <w:rsid w:val="00000A62"/>
  </w:style>
  <w:style w:type="paragraph" w:customStyle="1" w:styleId="917F014CED9A451B8792EA0508DBBD1B">
    <w:name w:val="917F014CED9A451B8792EA0508DBBD1B"/>
    <w:rsid w:val="00000A62"/>
  </w:style>
  <w:style w:type="paragraph" w:customStyle="1" w:styleId="6759A50C7BCD45E28A38F1C02270C0A6">
    <w:name w:val="6759A50C7BCD45E28A38F1C02270C0A6"/>
    <w:rsid w:val="00000A62"/>
  </w:style>
  <w:style w:type="paragraph" w:customStyle="1" w:styleId="7B208BFCFCF4421A99D264018838283E">
    <w:name w:val="7B208BFCFCF4421A99D264018838283E"/>
    <w:rsid w:val="00000A62"/>
  </w:style>
  <w:style w:type="paragraph" w:customStyle="1" w:styleId="D5E4F6800CD944A48406B5F93F33C54A">
    <w:name w:val="D5E4F6800CD944A48406B5F93F33C54A"/>
    <w:rsid w:val="00000A62"/>
  </w:style>
  <w:style w:type="paragraph" w:customStyle="1" w:styleId="C4164C9A034747A5992307BE5BC6BF85">
    <w:name w:val="C4164C9A034747A5992307BE5BC6BF85"/>
    <w:rsid w:val="00000A62"/>
  </w:style>
  <w:style w:type="paragraph" w:customStyle="1" w:styleId="97BCC08030554B6B8DBCD3088B62A862">
    <w:name w:val="97BCC08030554B6B8DBCD3088B62A862"/>
    <w:rsid w:val="00000A62"/>
  </w:style>
  <w:style w:type="paragraph" w:customStyle="1" w:styleId="8B0FB9E167AC4F97B35A9B837CBF0C37">
    <w:name w:val="8B0FB9E167AC4F97B35A9B837CBF0C37"/>
    <w:rsid w:val="00000A62"/>
  </w:style>
  <w:style w:type="paragraph" w:customStyle="1" w:styleId="80A5F6CA5F9343F5B635E972B8CD4012">
    <w:name w:val="80A5F6CA5F9343F5B635E972B8CD4012"/>
    <w:rsid w:val="00000A62"/>
  </w:style>
  <w:style w:type="paragraph" w:customStyle="1" w:styleId="98B2B9633D594F3BA1A53616FC70986A">
    <w:name w:val="98B2B9633D594F3BA1A53616FC70986A"/>
    <w:rsid w:val="00000A62"/>
  </w:style>
  <w:style w:type="paragraph" w:customStyle="1" w:styleId="D3A57306A5684739B7B67132531811CC">
    <w:name w:val="D3A57306A5684739B7B67132531811CC"/>
    <w:rsid w:val="00000A62"/>
  </w:style>
  <w:style w:type="paragraph" w:customStyle="1" w:styleId="16207D4A3E6649A692F70BA87B069843">
    <w:name w:val="16207D4A3E6649A692F70BA87B069843"/>
    <w:rsid w:val="00000A62"/>
  </w:style>
  <w:style w:type="paragraph" w:customStyle="1" w:styleId="DF43F4C30BFF4DB99A9AC1E7ED497E56">
    <w:name w:val="DF43F4C30BFF4DB99A9AC1E7ED497E56"/>
    <w:rsid w:val="00000A62"/>
  </w:style>
  <w:style w:type="paragraph" w:customStyle="1" w:styleId="59278018745F430AB28FD1E3065B9F5E">
    <w:name w:val="59278018745F430AB28FD1E3065B9F5E"/>
    <w:rsid w:val="00000A62"/>
  </w:style>
  <w:style w:type="paragraph" w:customStyle="1" w:styleId="786A5F405C77456C9A4D26A96A68ED0C">
    <w:name w:val="786A5F405C77456C9A4D26A96A68ED0C"/>
    <w:rsid w:val="00000A62"/>
  </w:style>
  <w:style w:type="paragraph" w:customStyle="1" w:styleId="31CBDB90288C40CFBE3BAA2D950FCEFE">
    <w:name w:val="31CBDB90288C40CFBE3BAA2D950FCEFE"/>
    <w:rsid w:val="00000A62"/>
  </w:style>
  <w:style w:type="paragraph" w:customStyle="1" w:styleId="F367B38415B244F5A192D7CBA06EF4FE">
    <w:name w:val="F367B38415B244F5A192D7CBA06EF4FE"/>
    <w:rsid w:val="00000A62"/>
  </w:style>
  <w:style w:type="paragraph" w:customStyle="1" w:styleId="5C0B5F739B384966B1C59256D72C65B7">
    <w:name w:val="5C0B5F739B384966B1C59256D72C65B7"/>
    <w:rsid w:val="00000A62"/>
  </w:style>
  <w:style w:type="paragraph" w:customStyle="1" w:styleId="7BC5CE89C1184D31BD6B93EAD54C1D50">
    <w:name w:val="7BC5CE89C1184D31BD6B93EAD54C1D50"/>
    <w:rsid w:val="00000A62"/>
  </w:style>
  <w:style w:type="paragraph" w:customStyle="1" w:styleId="51E4E53C1F5044F0BB5F483DEAE35C37">
    <w:name w:val="51E4E53C1F5044F0BB5F483DEAE35C37"/>
    <w:rsid w:val="00000A62"/>
  </w:style>
  <w:style w:type="paragraph" w:customStyle="1" w:styleId="C888B5624019486EBB823FFEEF9CF0BD">
    <w:name w:val="C888B5624019486EBB823FFEEF9CF0BD"/>
    <w:rsid w:val="00000A62"/>
  </w:style>
  <w:style w:type="paragraph" w:customStyle="1" w:styleId="5F935CE77FB34DF7BFAB943B68BC3CD3">
    <w:name w:val="5F935CE77FB34DF7BFAB943B68BC3CD3"/>
    <w:rsid w:val="00000A62"/>
  </w:style>
  <w:style w:type="paragraph" w:customStyle="1" w:styleId="ED3D1D23CFF1416BB361F116260658C0">
    <w:name w:val="ED3D1D23CFF1416BB361F116260658C0"/>
    <w:rsid w:val="00000A62"/>
  </w:style>
  <w:style w:type="paragraph" w:customStyle="1" w:styleId="CAEC2C6A52ED47B68795E2A7E6D860D0">
    <w:name w:val="CAEC2C6A52ED47B68795E2A7E6D860D0"/>
    <w:rsid w:val="00000A62"/>
  </w:style>
  <w:style w:type="paragraph" w:customStyle="1" w:styleId="37D6B9050B03469EBF7A6A0C0CB21829">
    <w:name w:val="37D6B9050B03469EBF7A6A0C0CB21829"/>
    <w:rsid w:val="00000A62"/>
  </w:style>
  <w:style w:type="paragraph" w:customStyle="1" w:styleId="D302EA43C1FD44A78E2C8B0E13D04B77">
    <w:name w:val="D302EA43C1FD44A78E2C8B0E13D04B77"/>
    <w:rsid w:val="00000A62"/>
  </w:style>
  <w:style w:type="paragraph" w:customStyle="1" w:styleId="D73F0A2A14B344CEBE21F2559258F460">
    <w:name w:val="D73F0A2A14B344CEBE21F2559258F460"/>
    <w:rsid w:val="00000A62"/>
  </w:style>
  <w:style w:type="paragraph" w:customStyle="1" w:styleId="FE5C97C61FB24179814810995A72BE65">
    <w:name w:val="FE5C97C61FB24179814810995A72BE65"/>
    <w:rsid w:val="00000A62"/>
  </w:style>
  <w:style w:type="paragraph" w:customStyle="1" w:styleId="A1874672F61447A29BDEE2FAA0DD54F1">
    <w:name w:val="A1874672F61447A29BDEE2FAA0DD54F1"/>
    <w:rsid w:val="00000A62"/>
  </w:style>
  <w:style w:type="paragraph" w:customStyle="1" w:styleId="7341A473F35B48D1B87E986FA06B9937">
    <w:name w:val="7341A473F35B48D1B87E986FA06B9937"/>
    <w:rsid w:val="00000A62"/>
  </w:style>
  <w:style w:type="paragraph" w:customStyle="1" w:styleId="13CD5D21FFE94E5EA2A45A5ED850C432">
    <w:name w:val="13CD5D21FFE94E5EA2A45A5ED850C432"/>
    <w:rsid w:val="00000A62"/>
  </w:style>
  <w:style w:type="paragraph" w:customStyle="1" w:styleId="81D4F47528EE4D459980DA06BB264E49">
    <w:name w:val="81D4F47528EE4D459980DA06BB264E49"/>
    <w:rsid w:val="00000A62"/>
  </w:style>
  <w:style w:type="paragraph" w:customStyle="1" w:styleId="9FAA329F59C64829805195E4D32009E8">
    <w:name w:val="9FAA329F59C64829805195E4D32009E8"/>
    <w:rsid w:val="00000A62"/>
  </w:style>
  <w:style w:type="paragraph" w:customStyle="1" w:styleId="448193B0984D4BA3B8A24619E029B4E6">
    <w:name w:val="448193B0984D4BA3B8A24619E029B4E6"/>
    <w:rsid w:val="00000A62"/>
  </w:style>
  <w:style w:type="paragraph" w:customStyle="1" w:styleId="1EEC7DE1E11E40D59F97F99900415CF5">
    <w:name w:val="1EEC7DE1E11E40D59F97F99900415CF5"/>
    <w:rsid w:val="00000A62"/>
  </w:style>
  <w:style w:type="paragraph" w:customStyle="1" w:styleId="79A15425B08A4EDD9631B8CAC4687CFB">
    <w:name w:val="79A15425B08A4EDD9631B8CAC4687CFB"/>
    <w:rsid w:val="00000A62"/>
  </w:style>
  <w:style w:type="paragraph" w:customStyle="1" w:styleId="9A00E68567CD4EC3899375D341D1600B">
    <w:name w:val="9A00E68567CD4EC3899375D341D1600B"/>
    <w:rsid w:val="00000A62"/>
  </w:style>
  <w:style w:type="paragraph" w:customStyle="1" w:styleId="741107A9C0C945B3AA8F2B9BF160A389">
    <w:name w:val="741107A9C0C945B3AA8F2B9BF160A389"/>
    <w:rsid w:val="00000A62"/>
  </w:style>
  <w:style w:type="paragraph" w:customStyle="1" w:styleId="EF6649ECFC8046E48C1B2D9B37F63E6E">
    <w:name w:val="EF6649ECFC8046E48C1B2D9B37F63E6E"/>
    <w:rsid w:val="00000A62"/>
  </w:style>
  <w:style w:type="paragraph" w:customStyle="1" w:styleId="A6832557EF744D39B223BAF9FEBFD46D">
    <w:name w:val="A6832557EF744D39B223BAF9FEBFD46D"/>
    <w:rsid w:val="00000A62"/>
  </w:style>
  <w:style w:type="paragraph" w:customStyle="1" w:styleId="EF12A043A18A44AB9EBDD2B4E87FEDD2">
    <w:name w:val="EF12A043A18A44AB9EBDD2B4E87FEDD2"/>
    <w:rsid w:val="00000A62"/>
  </w:style>
  <w:style w:type="paragraph" w:customStyle="1" w:styleId="316AF38B8FB04795ADBAC1ECF533A223">
    <w:name w:val="316AF38B8FB04795ADBAC1ECF533A223"/>
    <w:rsid w:val="00000A62"/>
  </w:style>
  <w:style w:type="paragraph" w:customStyle="1" w:styleId="3717BEFAB713456A94418203881FF6AB">
    <w:name w:val="3717BEFAB713456A94418203881FF6AB"/>
    <w:rsid w:val="00000A62"/>
  </w:style>
  <w:style w:type="paragraph" w:customStyle="1" w:styleId="29F6816F0BCC4B698DBE0E312E9FAE19">
    <w:name w:val="29F6816F0BCC4B698DBE0E312E9FAE19"/>
    <w:rsid w:val="00000A62"/>
  </w:style>
  <w:style w:type="paragraph" w:customStyle="1" w:styleId="E852706F53AF4C66AF2A913B5EC981FC">
    <w:name w:val="E852706F53AF4C66AF2A913B5EC981FC"/>
    <w:rsid w:val="00000A62"/>
  </w:style>
  <w:style w:type="paragraph" w:customStyle="1" w:styleId="7104719D3ECD4924B853B9E4998EEFE5">
    <w:name w:val="7104719D3ECD4924B853B9E4998EEFE5"/>
    <w:rsid w:val="00000A62"/>
  </w:style>
  <w:style w:type="paragraph" w:customStyle="1" w:styleId="A394259863AC4F758F61B7A221721848">
    <w:name w:val="A394259863AC4F758F61B7A221721848"/>
    <w:rsid w:val="00000A62"/>
  </w:style>
  <w:style w:type="paragraph" w:customStyle="1" w:styleId="AB672953A76047809DDDE60268F4B8EF">
    <w:name w:val="AB672953A76047809DDDE60268F4B8EF"/>
    <w:rsid w:val="00000A62"/>
  </w:style>
  <w:style w:type="paragraph" w:customStyle="1" w:styleId="4BE7B66B6B594FA89038997451A1437F">
    <w:name w:val="4BE7B66B6B594FA89038997451A1437F"/>
    <w:rsid w:val="00000A62"/>
  </w:style>
  <w:style w:type="paragraph" w:customStyle="1" w:styleId="883ABAF92A34496DB07684D2908D7F08">
    <w:name w:val="883ABAF92A34496DB07684D2908D7F08"/>
    <w:rsid w:val="00000A62"/>
  </w:style>
  <w:style w:type="paragraph" w:customStyle="1" w:styleId="1D467E8104CF40C69CB3C2D2DD88D861">
    <w:name w:val="1D467E8104CF40C69CB3C2D2DD88D861"/>
    <w:rsid w:val="00000A62"/>
  </w:style>
  <w:style w:type="paragraph" w:customStyle="1" w:styleId="7846F4824708476E9884C810AA839183">
    <w:name w:val="7846F4824708476E9884C810AA839183"/>
    <w:rsid w:val="00000A62"/>
  </w:style>
  <w:style w:type="paragraph" w:customStyle="1" w:styleId="41A835D3D3D04621BCF92A009269E38F">
    <w:name w:val="41A835D3D3D04621BCF92A009269E38F"/>
    <w:rsid w:val="00000A62"/>
  </w:style>
  <w:style w:type="paragraph" w:customStyle="1" w:styleId="1C867E4C1CC340779A597797970BB1AB">
    <w:name w:val="1C867E4C1CC340779A597797970BB1AB"/>
    <w:rsid w:val="00000A62"/>
  </w:style>
  <w:style w:type="paragraph" w:customStyle="1" w:styleId="9A716D22A9BF4A83AB6B7FE7A4F6D4D6">
    <w:name w:val="9A716D22A9BF4A83AB6B7FE7A4F6D4D6"/>
    <w:rsid w:val="00000A62"/>
  </w:style>
  <w:style w:type="paragraph" w:customStyle="1" w:styleId="5BEB155B99ED47A7ADF4DB96601A14D8">
    <w:name w:val="5BEB155B99ED47A7ADF4DB96601A14D8"/>
    <w:rsid w:val="00000A62"/>
  </w:style>
  <w:style w:type="paragraph" w:customStyle="1" w:styleId="4701BCEB638045C4B649B9B6C11144D8">
    <w:name w:val="4701BCEB638045C4B649B9B6C11144D8"/>
    <w:rsid w:val="00000A62"/>
  </w:style>
  <w:style w:type="paragraph" w:customStyle="1" w:styleId="689B5A9E101A479E82FC1A3C98D6C3A4">
    <w:name w:val="689B5A9E101A479E82FC1A3C98D6C3A4"/>
    <w:rsid w:val="00000A62"/>
  </w:style>
  <w:style w:type="paragraph" w:customStyle="1" w:styleId="EDDBB15D5E2C44F3A6804ACFF7EF4D79">
    <w:name w:val="EDDBB15D5E2C44F3A6804ACFF7EF4D79"/>
    <w:rsid w:val="00000A62"/>
  </w:style>
  <w:style w:type="paragraph" w:customStyle="1" w:styleId="19F594C9E86C4375A34F37BA43D79C67">
    <w:name w:val="19F594C9E86C4375A34F37BA43D79C67"/>
    <w:rsid w:val="00000A62"/>
  </w:style>
  <w:style w:type="paragraph" w:customStyle="1" w:styleId="E87CB635C92C47558491568D16E6D6E6">
    <w:name w:val="E87CB635C92C47558491568D16E6D6E6"/>
    <w:rsid w:val="00000A62"/>
  </w:style>
  <w:style w:type="paragraph" w:customStyle="1" w:styleId="B33B8048231F4F88A3DFD26CF03C9D97">
    <w:name w:val="B33B8048231F4F88A3DFD26CF03C9D97"/>
    <w:rsid w:val="00000A62"/>
  </w:style>
  <w:style w:type="paragraph" w:customStyle="1" w:styleId="B66B80D0C8434BCF90B4D1ABFB5CE68C">
    <w:name w:val="B66B80D0C8434BCF90B4D1ABFB5CE68C"/>
    <w:rsid w:val="00000A62"/>
  </w:style>
  <w:style w:type="paragraph" w:customStyle="1" w:styleId="81527F49CE8445788EFCA07FB8E9539E">
    <w:name w:val="81527F49CE8445788EFCA07FB8E9539E"/>
    <w:rsid w:val="00000A62"/>
  </w:style>
  <w:style w:type="paragraph" w:customStyle="1" w:styleId="97303E36E5BF48E08345A37EA332E9CC">
    <w:name w:val="97303E36E5BF48E08345A37EA332E9CC"/>
    <w:rsid w:val="00000A62"/>
  </w:style>
  <w:style w:type="paragraph" w:customStyle="1" w:styleId="9E28AC6ADE4D482D8958B233770FDFA4">
    <w:name w:val="9E28AC6ADE4D482D8958B233770FDFA4"/>
    <w:rsid w:val="00000A62"/>
  </w:style>
  <w:style w:type="paragraph" w:customStyle="1" w:styleId="22BAB39EBF7844EC8FF92683F1D84EC3">
    <w:name w:val="22BAB39EBF7844EC8FF92683F1D84EC3"/>
    <w:rsid w:val="00000A62"/>
  </w:style>
  <w:style w:type="paragraph" w:customStyle="1" w:styleId="7BF7390D400F4E97ABDED0FF3DAE9A21">
    <w:name w:val="7BF7390D400F4E97ABDED0FF3DAE9A21"/>
    <w:rsid w:val="00000A62"/>
  </w:style>
  <w:style w:type="paragraph" w:customStyle="1" w:styleId="5DC98978E06144D19475FDF9A0ACA4B8">
    <w:name w:val="5DC98978E06144D19475FDF9A0ACA4B8"/>
    <w:rsid w:val="00000A62"/>
  </w:style>
  <w:style w:type="paragraph" w:customStyle="1" w:styleId="C56589E7769E45E3845A2FA346673FF6">
    <w:name w:val="C56589E7769E45E3845A2FA346673FF6"/>
    <w:rsid w:val="00000A62"/>
  </w:style>
  <w:style w:type="paragraph" w:customStyle="1" w:styleId="7D283D569B094E508867BD31AB978BDE">
    <w:name w:val="7D283D569B094E508867BD31AB978BDE"/>
    <w:rsid w:val="00000A62"/>
  </w:style>
  <w:style w:type="paragraph" w:customStyle="1" w:styleId="04750B76D4584D5CA7F897C7C1B4AA07">
    <w:name w:val="04750B76D4584D5CA7F897C7C1B4AA07"/>
    <w:rsid w:val="00000A62"/>
  </w:style>
  <w:style w:type="paragraph" w:customStyle="1" w:styleId="F5C235E04A204110A9B6102F66268F63">
    <w:name w:val="F5C235E04A204110A9B6102F66268F63"/>
    <w:rsid w:val="00000A62"/>
  </w:style>
  <w:style w:type="paragraph" w:customStyle="1" w:styleId="D265CD576FC8404ABCA6A594DCD9C1DD">
    <w:name w:val="D265CD576FC8404ABCA6A594DCD9C1DD"/>
    <w:rsid w:val="00000A62"/>
  </w:style>
  <w:style w:type="paragraph" w:customStyle="1" w:styleId="BA745E20610A4FC291246D66B6250C50">
    <w:name w:val="BA745E20610A4FC291246D66B6250C50"/>
    <w:rsid w:val="00000A62"/>
  </w:style>
  <w:style w:type="paragraph" w:customStyle="1" w:styleId="A6798AD2D68E477884BB486BD27E5AA6">
    <w:name w:val="A6798AD2D68E477884BB486BD27E5AA6"/>
    <w:rsid w:val="00000A62"/>
  </w:style>
  <w:style w:type="paragraph" w:customStyle="1" w:styleId="6D465C3345E34B4682CD34EA0F77A725">
    <w:name w:val="6D465C3345E34B4682CD34EA0F77A725"/>
    <w:rsid w:val="00000A62"/>
  </w:style>
  <w:style w:type="paragraph" w:customStyle="1" w:styleId="BD09FB98A0A2402D87B47BA4235E0B1F">
    <w:name w:val="BD09FB98A0A2402D87B47BA4235E0B1F"/>
    <w:rsid w:val="00000A62"/>
  </w:style>
  <w:style w:type="paragraph" w:customStyle="1" w:styleId="191C85EEC07B4DB8840E6B9C5C4678F2">
    <w:name w:val="191C85EEC07B4DB8840E6B9C5C4678F2"/>
    <w:rsid w:val="00000A62"/>
  </w:style>
  <w:style w:type="paragraph" w:customStyle="1" w:styleId="D0ECC7BCBA87412EB89C44C7CACCBECD">
    <w:name w:val="D0ECC7BCBA87412EB89C44C7CACCBECD"/>
    <w:rsid w:val="00000A62"/>
  </w:style>
  <w:style w:type="paragraph" w:customStyle="1" w:styleId="C96CBAA8E3654325A3A16C5E1CA8A5F2">
    <w:name w:val="C96CBAA8E3654325A3A16C5E1CA8A5F2"/>
    <w:rsid w:val="00000A62"/>
  </w:style>
  <w:style w:type="paragraph" w:customStyle="1" w:styleId="A7157C21C49449B895F6E600E1BACD39">
    <w:name w:val="A7157C21C49449B895F6E600E1BACD39"/>
    <w:rsid w:val="00000A62"/>
  </w:style>
  <w:style w:type="paragraph" w:customStyle="1" w:styleId="5969F0C78A3345A08C3F09741B1B3D92">
    <w:name w:val="5969F0C78A3345A08C3F09741B1B3D92"/>
    <w:rsid w:val="00000A62"/>
  </w:style>
  <w:style w:type="paragraph" w:customStyle="1" w:styleId="2F44E9A8796D47459C74F4A35073A04B">
    <w:name w:val="2F44E9A8796D47459C74F4A35073A04B"/>
    <w:rsid w:val="00000A62"/>
  </w:style>
  <w:style w:type="paragraph" w:customStyle="1" w:styleId="0DED7B29D8AD4F2A9901655D5BAC9E52">
    <w:name w:val="0DED7B29D8AD4F2A9901655D5BAC9E52"/>
    <w:rsid w:val="00000A62"/>
  </w:style>
  <w:style w:type="paragraph" w:customStyle="1" w:styleId="8A7FAAA5F1C64DF3A01299A31AF7DF14">
    <w:name w:val="8A7FAAA5F1C64DF3A01299A31AF7DF14"/>
    <w:rsid w:val="00000A62"/>
  </w:style>
  <w:style w:type="paragraph" w:customStyle="1" w:styleId="6E03A1F6D6F04C2A83B63078E25C885A">
    <w:name w:val="6E03A1F6D6F04C2A83B63078E25C885A"/>
    <w:rsid w:val="00000A62"/>
  </w:style>
  <w:style w:type="paragraph" w:customStyle="1" w:styleId="8DED39BDB4054DA3B6B1639F52E0F2B5">
    <w:name w:val="8DED39BDB4054DA3B6B1639F52E0F2B5"/>
    <w:rsid w:val="00000A62"/>
  </w:style>
  <w:style w:type="paragraph" w:customStyle="1" w:styleId="B565F761B5E24054AFCA2C4B2466C391">
    <w:name w:val="B565F761B5E24054AFCA2C4B2466C391"/>
    <w:rsid w:val="00000A62"/>
  </w:style>
  <w:style w:type="paragraph" w:customStyle="1" w:styleId="D37E6AEAEE18404E86BE2D4EAF1A1902">
    <w:name w:val="D37E6AEAEE18404E86BE2D4EAF1A1902"/>
    <w:rsid w:val="00000A62"/>
  </w:style>
  <w:style w:type="paragraph" w:customStyle="1" w:styleId="98F2500495CB42AC9D0C0F8378375B81">
    <w:name w:val="98F2500495CB42AC9D0C0F8378375B81"/>
    <w:rsid w:val="00000A62"/>
  </w:style>
  <w:style w:type="paragraph" w:customStyle="1" w:styleId="0451EE793C3349BE96444A2D45F7E03C">
    <w:name w:val="0451EE793C3349BE96444A2D45F7E03C"/>
    <w:rsid w:val="00000A62"/>
  </w:style>
  <w:style w:type="paragraph" w:customStyle="1" w:styleId="C82EC65D84BF4DF98F4C4B31369D7910">
    <w:name w:val="C82EC65D84BF4DF98F4C4B31369D7910"/>
    <w:rsid w:val="00000A62"/>
  </w:style>
  <w:style w:type="paragraph" w:customStyle="1" w:styleId="CC95E917221141188BE848338D5DB6B8">
    <w:name w:val="CC95E917221141188BE848338D5DB6B8"/>
    <w:rsid w:val="00000A62"/>
  </w:style>
  <w:style w:type="paragraph" w:customStyle="1" w:styleId="90B98675D73B495F84B5FB76E9E3DCDC">
    <w:name w:val="90B98675D73B495F84B5FB76E9E3DCDC"/>
    <w:rsid w:val="00000A62"/>
  </w:style>
  <w:style w:type="paragraph" w:customStyle="1" w:styleId="2BEC961377A1424CAEE7262A95CAD5FB">
    <w:name w:val="2BEC961377A1424CAEE7262A95CAD5FB"/>
    <w:rsid w:val="00000A62"/>
  </w:style>
  <w:style w:type="paragraph" w:customStyle="1" w:styleId="9935B531AA824DB09F33FAA094CE4B20">
    <w:name w:val="9935B531AA824DB09F33FAA094CE4B20"/>
    <w:rsid w:val="00000A62"/>
  </w:style>
  <w:style w:type="paragraph" w:customStyle="1" w:styleId="D6EF2FDC556240FD893844233AAFE010">
    <w:name w:val="D6EF2FDC556240FD893844233AAFE010"/>
    <w:rsid w:val="00000A62"/>
  </w:style>
  <w:style w:type="paragraph" w:customStyle="1" w:styleId="5AB07D04F0BC4F908B9F9422DFF4EBD7">
    <w:name w:val="5AB07D04F0BC4F908B9F9422DFF4EBD7"/>
    <w:rsid w:val="00000A62"/>
  </w:style>
  <w:style w:type="paragraph" w:customStyle="1" w:styleId="8C77C2281DB04EDBA5A4D7EC27AC6419">
    <w:name w:val="8C77C2281DB04EDBA5A4D7EC27AC6419"/>
    <w:rsid w:val="00000A62"/>
  </w:style>
  <w:style w:type="paragraph" w:customStyle="1" w:styleId="35A3CB5E071F42CF9B03FE4ABADB0FC8">
    <w:name w:val="35A3CB5E071F42CF9B03FE4ABADB0FC8"/>
    <w:rsid w:val="00000A62"/>
  </w:style>
  <w:style w:type="paragraph" w:customStyle="1" w:styleId="04995F3C14F644E09E2C7C9A3459309F">
    <w:name w:val="04995F3C14F644E09E2C7C9A3459309F"/>
    <w:rsid w:val="00000A62"/>
  </w:style>
  <w:style w:type="paragraph" w:customStyle="1" w:styleId="E67724073E3148FAAFC66353D14D92BD">
    <w:name w:val="E67724073E3148FAAFC66353D14D92BD"/>
    <w:rsid w:val="00000A62"/>
  </w:style>
  <w:style w:type="paragraph" w:customStyle="1" w:styleId="13C8140342954150930BE996EB344D40">
    <w:name w:val="13C8140342954150930BE996EB344D40"/>
    <w:rsid w:val="00000A62"/>
  </w:style>
  <w:style w:type="paragraph" w:customStyle="1" w:styleId="86282E057DDA42AE8BB03925AF70EDD9">
    <w:name w:val="86282E057DDA42AE8BB03925AF70EDD9"/>
    <w:rsid w:val="00000A62"/>
  </w:style>
  <w:style w:type="paragraph" w:customStyle="1" w:styleId="7D0ECF0373064FA78D4D327C07F58F41">
    <w:name w:val="7D0ECF0373064FA78D4D327C07F58F41"/>
    <w:rsid w:val="00000A62"/>
  </w:style>
  <w:style w:type="paragraph" w:customStyle="1" w:styleId="AF8F64C8CF5B4B9980480C56A495EB9D">
    <w:name w:val="AF8F64C8CF5B4B9980480C56A495EB9D"/>
    <w:rsid w:val="00000A62"/>
  </w:style>
  <w:style w:type="paragraph" w:customStyle="1" w:styleId="3377CCF5E7B34846AD71FB37733B424A">
    <w:name w:val="3377CCF5E7B34846AD71FB37733B424A"/>
    <w:rsid w:val="00000A62"/>
  </w:style>
  <w:style w:type="paragraph" w:customStyle="1" w:styleId="91ABA8015DFA43CDBAE105715DD6775B">
    <w:name w:val="91ABA8015DFA43CDBAE105715DD6775B"/>
    <w:rsid w:val="00000A62"/>
  </w:style>
  <w:style w:type="paragraph" w:customStyle="1" w:styleId="C865E7411B4941E79CAB3D6AAE2E2812">
    <w:name w:val="C865E7411B4941E79CAB3D6AAE2E2812"/>
    <w:rsid w:val="00000A62"/>
  </w:style>
  <w:style w:type="paragraph" w:customStyle="1" w:styleId="1619D27808FB42268B55C13A66DEE390">
    <w:name w:val="1619D27808FB42268B55C13A66DEE390"/>
    <w:rsid w:val="00000A62"/>
  </w:style>
  <w:style w:type="paragraph" w:customStyle="1" w:styleId="B5B7FCDF7ED64ACF99560C3D3ECCEF47">
    <w:name w:val="B5B7FCDF7ED64ACF99560C3D3ECCEF47"/>
    <w:rsid w:val="00000A62"/>
  </w:style>
  <w:style w:type="paragraph" w:customStyle="1" w:styleId="37F4CA191C054AF5B333996E5405FC0D">
    <w:name w:val="37F4CA191C054AF5B333996E5405FC0D"/>
    <w:rsid w:val="00000A62"/>
  </w:style>
  <w:style w:type="paragraph" w:customStyle="1" w:styleId="D36668D67CE94180990727368132F920">
    <w:name w:val="D36668D67CE94180990727368132F920"/>
    <w:rsid w:val="00000A62"/>
  </w:style>
  <w:style w:type="paragraph" w:customStyle="1" w:styleId="C90D8E9210CC46D6BB359ABAF61170E4">
    <w:name w:val="C90D8E9210CC46D6BB359ABAF61170E4"/>
    <w:rsid w:val="00000A62"/>
  </w:style>
  <w:style w:type="paragraph" w:customStyle="1" w:styleId="219ECB254366465083C663CD4DFC8671">
    <w:name w:val="219ECB254366465083C663CD4DFC8671"/>
    <w:rsid w:val="00000A62"/>
  </w:style>
  <w:style w:type="paragraph" w:customStyle="1" w:styleId="69B9C54E81704A51B7175918F8699A11">
    <w:name w:val="69B9C54E81704A51B7175918F8699A11"/>
    <w:rsid w:val="00000A62"/>
  </w:style>
  <w:style w:type="paragraph" w:customStyle="1" w:styleId="FEB718B491304045B05E0845996E6129">
    <w:name w:val="FEB718B491304045B05E0845996E6129"/>
    <w:rsid w:val="00000A62"/>
  </w:style>
  <w:style w:type="paragraph" w:customStyle="1" w:styleId="1531E6D330B1421699D0ACDD6463A58A">
    <w:name w:val="1531E6D330B1421699D0ACDD6463A58A"/>
    <w:rsid w:val="00000A62"/>
  </w:style>
  <w:style w:type="paragraph" w:customStyle="1" w:styleId="9DC0D7BDCF0B43B6807CF3F32F61566B">
    <w:name w:val="9DC0D7BDCF0B43B6807CF3F32F61566B"/>
    <w:rsid w:val="00000A62"/>
  </w:style>
  <w:style w:type="paragraph" w:customStyle="1" w:styleId="CC52F1438446440DA200904D8FB80E51">
    <w:name w:val="CC52F1438446440DA200904D8FB80E51"/>
    <w:rsid w:val="00000A62"/>
  </w:style>
  <w:style w:type="paragraph" w:customStyle="1" w:styleId="C91EF468609446FE8F37EC624BA02A2D">
    <w:name w:val="C91EF468609446FE8F37EC624BA02A2D"/>
    <w:rsid w:val="00000A62"/>
  </w:style>
  <w:style w:type="paragraph" w:customStyle="1" w:styleId="55F1780B5F114A4A9594828A4F57FDA8">
    <w:name w:val="55F1780B5F114A4A9594828A4F57FDA8"/>
    <w:rsid w:val="00000A62"/>
  </w:style>
  <w:style w:type="paragraph" w:customStyle="1" w:styleId="23968EEA37BE4831BDB5FC58E7853388">
    <w:name w:val="23968EEA37BE4831BDB5FC58E7853388"/>
    <w:rsid w:val="00000A62"/>
  </w:style>
  <w:style w:type="paragraph" w:customStyle="1" w:styleId="8AC955ED357F4269816BCD56A887908F">
    <w:name w:val="8AC955ED357F4269816BCD56A887908F"/>
    <w:rsid w:val="00000A62"/>
  </w:style>
  <w:style w:type="paragraph" w:customStyle="1" w:styleId="749C855F230C4296ADA8EF58FBF471E1">
    <w:name w:val="749C855F230C4296ADA8EF58FBF471E1"/>
    <w:rsid w:val="00000A62"/>
  </w:style>
  <w:style w:type="paragraph" w:customStyle="1" w:styleId="8C0FF1B4B1794DFC8E662603E488A67B">
    <w:name w:val="8C0FF1B4B1794DFC8E662603E488A67B"/>
    <w:rsid w:val="00000A62"/>
  </w:style>
  <w:style w:type="paragraph" w:customStyle="1" w:styleId="888E1CEE42D14252A955345DA19BB6E7">
    <w:name w:val="888E1CEE42D14252A955345DA19BB6E7"/>
    <w:rsid w:val="00000A62"/>
  </w:style>
  <w:style w:type="paragraph" w:customStyle="1" w:styleId="108AA73342A84CE7A45E8F11260F90D3">
    <w:name w:val="108AA73342A84CE7A45E8F11260F90D3"/>
    <w:rsid w:val="00000A62"/>
  </w:style>
  <w:style w:type="paragraph" w:customStyle="1" w:styleId="32BEFA6BB0754C059EE9F656A5F4229E">
    <w:name w:val="32BEFA6BB0754C059EE9F656A5F4229E"/>
    <w:rsid w:val="00000A62"/>
  </w:style>
  <w:style w:type="paragraph" w:customStyle="1" w:styleId="36679C17A3F84CFE96DC3356C9B796FE">
    <w:name w:val="36679C17A3F84CFE96DC3356C9B796FE"/>
    <w:rsid w:val="00000A62"/>
  </w:style>
  <w:style w:type="paragraph" w:customStyle="1" w:styleId="7C4E6837945B49B4B5A1D50ECAF9BB0D">
    <w:name w:val="7C4E6837945B49B4B5A1D50ECAF9BB0D"/>
    <w:rsid w:val="00000A62"/>
  </w:style>
  <w:style w:type="paragraph" w:customStyle="1" w:styleId="DD02363B44C542C78B18FA51CD18C87D">
    <w:name w:val="DD02363B44C542C78B18FA51CD18C87D"/>
    <w:rsid w:val="00000A62"/>
  </w:style>
  <w:style w:type="paragraph" w:customStyle="1" w:styleId="93552A6FA1134BBF8C3CC24E34DDD798">
    <w:name w:val="93552A6FA1134BBF8C3CC24E34DDD798"/>
    <w:rsid w:val="00000A62"/>
  </w:style>
  <w:style w:type="paragraph" w:customStyle="1" w:styleId="000F9E1B59254D2FA5EEE376DB1EC5DE">
    <w:name w:val="000F9E1B59254D2FA5EEE376DB1EC5DE"/>
    <w:rsid w:val="00000A62"/>
  </w:style>
  <w:style w:type="paragraph" w:customStyle="1" w:styleId="AABEABA6521A46F6A90CF2A1FBDB011A">
    <w:name w:val="AABEABA6521A46F6A90CF2A1FBDB011A"/>
    <w:rsid w:val="00000A62"/>
  </w:style>
  <w:style w:type="paragraph" w:customStyle="1" w:styleId="01B463DC1EE64828B8086C1995700FA1">
    <w:name w:val="01B463DC1EE64828B8086C1995700FA1"/>
    <w:rsid w:val="00000A62"/>
  </w:style>
  <w:style w:type="paragraph" w:customStyle="1" w:styleId="C274E9FF13E947CB937D34F0BC2DCB4B">
    <w:name w:val="C274E9FF13E947CB937D34F0BC2DCB4B"/>
    <w:rsid w:val="00000A62"/>
  </w:style>
  <w:style w:type="paragraph" w:customStyle="1" w:styleId="5F065302B4FD48E4A014F68387F3DA01">
    <w:name w:val="5F065302B4FD48E4A014F68387F3DA01"/>
    <w:rsid w:val="00000A62"/>
  </w:style>
  <w:style w:type="paragraph" w:customStyle="1" w:styleId="095D6439E7BD49048E43BC81242FBF8B">
    <w:name w:val="095D6439E7BD49048E43BC81242FBF8B"/>
    <w:rsid w:val="00000A62"/>
  </w:style>
  <w:style w:type="paragraph" w:customStyle="1" w:styleId="E89EBBAA856F4AB5924D9899FF492E8C">
    <w:name w:val="E89EBBAA856F4AB5924D9899FF492E8C"/>
    <w:rsid w:val="00000A62"/>
  </w:style>
  <w:style w:type="paragraph" w:customStyle="1" w:styleId="4F411A0F3909405DA59404202A3CB124">
    <w:name w:val="4F411A0F3909405DA59404202A3CB124"/>
    <w:rsid w:val="00000A62"/>
  </w:style>
  <w:style w:type="paragraph" w:customStyle="1" w:styleId="7BAB023F7E5F4AA2A775F56EB60243C5">
    <w:name w:val="7BAB023F7E5F4AA2A775F56EB60243C5"/>
    <w:rsid w:val="00000A62"/>
  </w:style>
  <w:style w:type="paragraph" w:customStyle="1" w:styleId="72C0E115DD99483FAB8A5970066E0099">
    <w:name w:val="72C0E115DD99483FAB8A5970066E0099"/>
    <w:rsid w:val="00000A62"/>
  </w:style>
  <w:style w:type="paragraph" w:customStyle="1" w:styleId="F4D36A5E61A04CDEB6635878395C3378">
    <w:name w:val="F4D36A5E61A04CDEB6635878395C3378"/>
    <w:rsid w:val="00000A62"/>
  </w:style>
  <w:style w:type="paragraph" w:customStyle="1" w:styleId="042B70F75132401684FE0417387C2222">
    <w:name w:val="042B70F75132401684FE0417387C2222"/>
    <w:rsid w:val="00000A62"/>
  </w:style>
  <w:style w:type="paragraph" w:customStyle="1" w:styleId="26E5B34EFC454E4BB9A602D091365881">
    <w:name w:val="26E5B34EFC454E4BB9A602D091365881"/>
    <w:rsid w:val="00000A62"/>
  </w:style>
  <w:style w:type="paragraph" w:customStyle="1" w:styleId="90E1535C99DC451E9954CB12553F9260">
    <w:name w:val="90E1535C99DC451E9954CB12553F9260"/>
    <w:rsid w:val="00000A62"/>
  </w:style>
  <w:style w:type="paragraph" w:customStyle="1" w:styleId="6811ECD7D7B94424B1CCEE35783596B4">
    <w:name w:val="6811ECD7D7B94424B1CCEE35783596B4"/>
    <w:rsid w:val="00000A62"/>
  </w:style>
  <w:style w:type="paragraph" w:customStyle="1" w:styleId="BF38D3FF6FB448DAAA992EFB9F3B3733">
    <w:name w:val="BF38D3FF6FB448DAAA992EFB9F3B3733"/>
    <w:rsid w:val="00000A62"/>
  </w:style>
  <w:style w:type="paragraph" w:customStyle="1" w:styleId="0FA214ED9F6647F7B0C916862334D3B0">
    <w:name w:val="0FA214ED9F6647F7B0C916862334D3B0"/>
    <w:rsid w:val="00000A62"/>
  </w:style>
  <w:style w:type="paragraph" w:customStyle="1" w:styleId="9D55D1E61F3C4F8FA769CBF290C2ECDA">
    <w:name w:val="9D55D1E61F3C4F8FA769CBF290C2ECDA"/>
    <w:rsid w:val="00000A62"/>
  </w:style>
  <w:style w:type="paragraph" w:customStyle="1" w:styleId="22AE8D2EC225405E93F766C243FE3DB2">
    <w:name w:val="22AE8D2EC225405E93F766C243FE3DB2"/>
    <w:rsid w:val="00000A62"/>
  </w:style>
  <w:style w:type="paragraph" w:customStyle="1" w:styleId="B0EC77343BAB405C94F08083C4BE0FD2">
    <w:name w:val="B0EC77343BAB405C94F08083C4BE0FD2"/>
    <w:rsid w:val="00000A62"/>
  </w:style>
  <w:style w:type="paragraph" w:customStyle="1" w:styleId="5A772312BC7E4FE49CACEE71DF4BDE71">
    <w:name w:val="5A772312BC7E4FE49CACEE71DF4BDE71"/>
    <w:rsid w:val="00000A62"/>
  </w:style>
  <w:style w:type="paragraph" w:customStyle="1" w:styleId="638EE0C09AD14C0B8C6B29366E4659C9">
    <w:name w:val="638EE0C09AD14C0B8C6B29366E4659C9"/>
    <w:rsid w:val="00000A62"/>
  </w:style>
  <w:style w:type="paragraph" w:customStyle="1" w:styleId="769C65196D8047648788F939CA0896ED">
    <w:name w:val="769C65196D8047648788F939CA0896ED"/>
    <w:rsid w:val="00000A62"/>
  </w:style>
  <w:style w:type="paragraph" w:customStyle="1" w:styleId="1749185FD1754014AEC3A2B0417DF764">
    <w:name w:val="1749185FD1754014AEC3A2B0417DF764"/>
    <w:rsid w:val="00000A62"/>
  </w:style>
  <w:style w:type="paragraph" w:customStyle="1" w:styleId="EC61A7F09D6E4509A86899650D4F2C1C">
    <w:name w:val="EC61A7F09D6E4509A86899650D4F2C1C"/>
    <w:rsid w:val="00000A62"/>
  </w:style>
  <w:style w:type="paragraph" w:customStyle="1" w:styleId="AD7798C885B14C23B16D5B39351B79B1">
    <w:name w:val="AD7798C885B14C23B16D5B39351B79B1"/>
    <w:rsid w:val="00000A62"/>
  </w:style>
  <w:style w:type="paragraph" w:customStyle="1" w:styleId="20D1491680834D6388BD97A7EF1A2C4D">
    <w:name w:val="20D1491680834D6388BD97A7EF1A2C4D"/>
    <w:rsid w:val="00000A62"/>
  </w:style>
  <w:style w:type="paragraph" w:customStyle="1" w:styleId="EAB7D62E9D9E4029BA62B01F543D0BE0">
    <w:name w:val="EAB7D62E9D9E4029BA62B01F543D0BE0"/>
    <w:rsid w:val="00000A62"/>
  </w:style>
  <w:style w:type="paragraph" w:customStyle="1" w:styleId="95B2195F20634769B683800575896A23">
    <w:name w:val="95B2195F20634769B683800575896A23"/>
    <w:rsid w:val="00000A62"/>
  </w:style>
  <w:style w:type="paragraph" w:customStyle="1" w:styleId="A03D4802F22E4457B2E22848407EF42C">
    <w:name w:val="A03D4802F22E4457B2E22848407EF42C"/>
    <w:rsid w:val="00000A62"/>
  </w:style>
  <w:style w:type="paragraph" w:customStyle="1" w:styleId="CB5AB2BA1EC04F3C805888408A5537E8">
    <w:name w:val="CB5AB2BA1EC04F3C805888408A5537E8"/>
    <w:rsid w:val="00000A62"/>
  </w:style>
  <w:style w:type="paragraph" w:customStyle="1" w:styleId="86BDABFA16EC42CEA7EB7AA29DB109D4">
    <w:name w:val="86BDABFA16EC42CEA7EB7AA29DB109D4"/>
    <w:rsid w:val="00000A62"/>
  </w:style>
  <w:style w:type="paragraph" w:customStyle="1" w:styleId="B9C3A3C25B2D4663827FFB6EBCF508A0">
    <w:name w:val="B9C3A3C25B2D4663827FFB6EBCF508A0"/>
    <w:rsid w:val="00000A62"/>
  </w:style>
  <w:style w:type="paragraph" w:customStyle="1" w:styleId="C2B63A557F6E4329AC5BA96F9FCB4693">
    <w:name w:val="C2B63A557F6E4329AC5BA96F9FCB4693"/>
    <w:rsid w:val="00000A62"/>
  </w:style>
  <w:style w:type="paragraph" w:customStyle="1" w:styleId="8EEE50A466BC43DE82C934CD8F6413AF">
    <w:name w:val="8EEE50A466BC43DE82C934CD8F6413AF"/>
    <w:rsid w:val="00000A62"/>
  </w:style>
  <w:style w:type="paragraph" w:customStyle="1" w:styleId="C755ECA1A31742CE9913E9FAC7DA093D">
    <w:name w:val="C755ECA1A31742CE9913E9FAC7DA093D"/>
    <w:rsid w:val="00000A62"/>
  </w:style>
  <w:style w:type="paragraph" w:customStyle="1" w:styleId="AAA666370F164AF2B6779AF10E7D8E01">
    <w:name w:val="AAA666370F164AF2B6779AF10E7D8E01"/>
    <w:rsid w:val="00000A62"/>
  </w:style>
  <w:style w:type="paragraph" w:customStyle="1" w:styleId="30BF355E6F31463987CB2351B9D9FBC6">
    <w:name w:val="30BF355E6F31463987CB2351B9D9FBC6"/>
    <w:rsid w:val="00000A62"/>
  </w:style>
  <w:style w:type="paragraph" w:customStyle="1" w:styleId="E24880A4495440E4890DF9742A0A0EF4">
    <w:name w:val="E24880A4495440E4890DF9742A0A0EF4"/>
    <w:rsid w:val="00000A62"/>
  </w:style>
  <w:style w:type="paragraph" w:customStyle="1" w:styleId="8CE3E44961CB4219941902CDFC2B644A">
    <w:name w:val="8CE3E44961CB4219941902CDFC2B644A"/>
    <w:rsid w:val="00000A62"/>
  </w:style>
  <w:style w:type="paragraph" w:customStyle="1" w:styleId="D6A9AF8C86F742C985124B21C501B7C7">
    <w:name w:val="D6A9AF8C86F742C985124B21C501B7C7"/>
    <w:rsid w:val="00000A62"/>
  </w:style>
  <w:style w:type="paragraph" w:customStyle="1" w:styleId="E6CD8058E14D4803A128F3C316956CF7">
    <w:name w:val="E6CD8058E14D4803A128F3C316956CF7"/>
    <w:rsid w:val="00000A62"/>
  </w:style>
  <w:style w:type="paragraph" w:customStyle="1" w:styleId="C291230CB8BD47EF8234B7B318E9E0FA">
    <w:name w:val="C291230CB8BD47EF8234B7B318E9E0FA"/>
    <w:rsid w:val="00000A62"/>
  </w:style>
  <w:style w:type="paragraph" w:customStyle="1" w:styleId="F90EF08221624CB6BE277F4A5CF543F7">
    <w:name w:val="F90EF08221624CB6BE277F4A5CF543F7"/>
    <w:rsid w:val="00000A62"/>
  </w:style>
  <w:style w:type="paragraph" w:customStyle="1" w:styleId="AB3FAD607477491C97FDBF9B4C4EF145">
    <w:name w:val="AB3FAD607477491C97FDBF9B4C4EF145"/>
    <w:rsid w:val="00000A62"/>
  </w:style>
  <w:style w:type="paragraph" w:customStyle="1" w:styleId="6BDD75061D2243829C4127237173DFB0">
    <w:name w:val="6BDD75061D2243829C4127237173DFB0"/>
    <w:rsid w:val="00000A62"/>
  </w:style>
  <w:style w:type="paragraph" w:customStyle="1" w:styleId="F276FBFA4F034C0E8702C2ADE1E12447">
    <w:name w:val="F276FBFA4F034C0E8702C2ADE1E12447"/>
    <w:rsid w:val="00000A62"/>
  </w:style>
  <w:style w:type="paragraph" w:customStyle="1" w:styleId="AEE6BBC028934EF7883B020E8D409052">
    <w:name w:val="AEE6BBC028934EF7883B020E8D409052"/>
    <w:rsid w:val="00000A62"/>
  </w:style>
  <w:style w:type="paragraph" w:customStyle="1" w:styleId="11B3F4EFC2D644159BDA33D91144AC73">
    <w:name w:val="11B3F4EFC2D644159BDA33D91144AC73"/>
    <w:rsid w:val="00000A62"/>
  </w:style>
  <w:style w:type="paragraph" w:customStyle="1" w:styleId="2D5099582367425780C67A4C14E6C66C">
    <w:name w:val="2D5099582367425780C67A4C14E6C66C"/>
    <w:rsid w:val="00000A62"/>
  </w:style>
  <w:style w:type="paragraph" w:customStyle="1" w:styleId="E27077DF33654C8CBCF08C9A53660048">
    <w:name w:val="E27077DF33654C8CBCF08C9A53660048"/>
    <w:rsid w:val="00000A62"/>
  </w:style>
  <w:style w:type="paragraph" w:customStyle="1" w:styleId="C70E29FAC7AF4118BD90F697D90A159A">
    <w:name w:val="C70E29FAC7AF4118BD90F697D90A159A"/>
    <w:rsid w:val="00000A62"/>
  </w:style>
  <w:style w:type="paragraph" w:customStyle="1" w:styleId="C7A65E8499A94D77A015E928641FD509">
    <w:name w:val="C7A65E8499A94D77A015E928641FD509"/>
    <w:rsid w:val="00000A62"/>
  </w:style>
  <w:style w:type="paragraph" w:customStyle="1" w:styleId="F9566F4D8DEA4E3CA360B0429EFFF2F5">
    <w:name w:val="F9566F4D8DEA4E3CA360B0429EFFF2F5"/>
    <w:rsid w:val="00000A62"/>
  </w:style>
  <w:style w:type="paragraph" w:customStyle="1" w:styleId="DFC2532939CC43FC8F7569004231E920">
    <w:name w:val="DFC2532939CC43FC8F7569004231E920"/>
    <w:rsid w:val="00000A62"/>
  </w:style>
  <w:style w:type="paragraph" w:customStyle="1" w:styleId="DC795FD3BDAF47179210EBE496586926">
    <w:name w:val="DC795FD3BDAF47179210EBE496586926"/>
    <w:rsid w:val="00000A62"/>
  </w:style>
  <w:style w:type="paragraph" w:customStyle="1" w:styleId="6C917F77926846B982011CD495F82AAB">
    <w:name w:val="6C917F77926846B982011CD495F82AAB"/>
    <w:rsid w:val="00000A62"/>
  </w:style>
  <w:style w:type="paragraph" w:customStyle="1" w:styleId="40562AB1F5A646BE9862D8275FFFC8AC">
    <w:name w:val="40562AB1F5A646BE9862D8275FFFC8AC"/>
    <w:rsid w:val="00000A62"/>
  </w:style>
  <w:style w:type="paragraph" w:customStyle="1" w:styleId="B21436536DAF425699F6BFB80B0EA476">
    <w:name w:val="B21436536DAF425699F6BFB80B0EA476"/>
    <w:rsid w:val="00000A62"/>
  </w:style>
  <w:style w:type="paragraph" w:customStyle="1" w:styleId="B4DC0FAFF5B542E9A2BDAE267EB67EB4">
    <w:name w:val="B4DC0FAFF5B542E9A2BDAE267EB67EB4"/>
    <w:rsid w:val="00000A62"/>
  </w:style>
  <w:style w:type="paragraph" w:customStyle="1" w:styleId="49C6720781124FF4AD42314A690988BC">
    <w:name w:val="49C6720781124FF4AD42314A690988BC"/>
    <w:rsid w:val="00000A62"/>
  </w:style>
  <w:style w:type="paragraph" w:customStyle="1" w:styleId="0590AE09059F4207BE62F2C5D041541F">
    <w:name w:val="0590AE09059F4207BE62F2C5D041541F"/>
    <w:rsid w:val="00000A62"/>
  </w:style>
  <w:style w:type="paragraph" w:customStyle="1" w:styleId="28FAF08A811841FF9F37276553248F19">
    <w:name w:val="28FAF08A811841FF9F37276553248F19"/>
    <w:rsid w:val="00000A62"/>
  </w:style>
  <w:style w:type="paragraph" w:customStyle="1" w:styleId="E1AAF4F4B641457BAD4CE805B21A9522">
    <w:name w:val="E1AAF4F4B641457BAD4CE805B21A9522"/>
    <w:rsid w:val="00000A62"/>
  </w:style>
  <w:style w:type="paragraph" w:customStyle="1" w:styleId="7DD84173EC45492F950F9249B2B466A6">
    <w:name w:val="7DD84173EC45492F950F9249B2B466A6"/>
    <w:rsid w:val="00000A62"/>
  </w:style>
  <w:style w:type="paragraph" w:customStyle="1" w:styleId="5F4F60A1E3154D7297BFDF30FEFE3F21">
    <w:name w:val="5F4F60A1E3154D7297BFDF30FEFE3F21"/>
    <w:rsid w:val="00000A62"/>
  </w:style>
  <w:style w:type="paragraph" w:customStyle="1" w:styleId="86A578E1EC834D4BB6CE7B68F82F9F12">
    <w:name w:val="86A578E1EC834D4BB6CE7B68F82F9F12"/>
    <w:rsid w:val="00000A62"/>
  </w:style>
  <w:style w:type="paragraph" w:customStyle="1" w:styleId="3402E86F0F7A4559A5EB593801884963">
    <w:name w:val="3402E86F0F7A4559A5EB593801884963"/>
    <w:rsid w:val="00000A62"/>
  </w:style>
  <w:style w:type="paragraph" w:customStyle="1" w:styleId="8AAD10BF5E0A487490F89DF44E87C765">
    <w:name w:val="8AAD10BF5E0A487490F89DF44E87C765"/>
    <w:rsid w:val="00000A62"/>
  </w:style>
  <w:style w:type="paragraph" w:customStyle="1" w:styleId="4C6C37BDE6C041A8BDF87F0BDDB6217A">
    <w:name w:val="4C6C37BDE6C041A8BDF87F0BDDB6217A"/>
    <w:rsid w:val="00000A62"/>
  </w:style>
  <w:style w:type="paragraph" w:customStyle="1" w:styleId="6DC18294B0094215A551BB2C24B8D362">
    <w:name w:val="6DC18294B0094215A551BB2C24B8D362"/>
    <w:rsid w:val="00000A62"/>
  </w:style>
  <w:style w:type="paragraph" w:customStyle="1" w:styleId="9EBD4F5740EF471B9E57980EE31B29AE">
    <w:name w:val="9EBD4F5740EF471B9E57980EE31B29AE"/>
    <w:rsid w:val="00000A62"/>
  </w:style>
  <w:style w:type="paragraph" w:customStyle="1" w:styleId="9E30242BBBB3465B8A9DDD349E2133C8">
    <w:name w:val="9E30242BBBB3465B8A9DDD349E2133C8"/>
    <w:rsid w:val="00000A62"/>
  </w:style>
  <w:style w:type="paragraph" w:customStyle="1" w:styleId="D62C890D0A2C4FFB8D347B4722F541FB">
    <w:name w:val="D62C890D0A2C4FFB8D347B4722F541FB"/>
    <w:rsid w:val="00000A62"/>
  </w:style>
  <w:style w:type="paragraph" w:customStyle="1" w:styleId="408CEDB315F34891AFEA830B8B0B4A6F">
    <w:name w:val="408CEDB315F34891AFEA830B8B0B4A6F"/>
    <w:rsid w:val="00000A62"/>
  </w:style>
  <w:style w:type="paragraph" w:customStyle="1" w:styleId="B575BEA9AD7D47CF81944F8C9850EC17">
    <w:name w:val="B575BEA9AD7D47CF81944F8C9850EC17"/>
    <w:rsid w:val="00000A62"/>
  </w:style>
  <w:style w:type="paragraph" w:customStyle="1" w:styleId="3558189A62B34DCBB77CCCBB5BA8080C">
    <w:name w:val="3558189A62B34DCBB77CCCBB5BA8080C"/>
    <w:rsid w:val="00000A62"/>
  </w:style>
  <w:style w:type="paragraph" w:customStyle="1" w:styleId="59D99FC581F545F99D3E2304B542686C">
    <w:name w:val="59D99FC581F545F99D3E2304B542686C"/>
    <w:rsid w:val="00000A62"/>
  </w:style>
  <w:style w:type="paragraph" w:customStyle="1" w:styleId="67D5D6460D2F4CD685F3BF822A32A639">
    <w:name w:val="67D5D6460D2F4CD685F3BF822A32A639"/>
    <w:rsid w:val="00000A62"/>
  </w:style>
  <w:style w:type="paragraph" w:customStyle="1" w:styleId="E7240C1F8BC741268583DDCD1B55FA4F">
    <w:name w:val="E7240C1F8BC741268583DDCD1B55FA4F"/>
    <w:rsid w:val="00000A62"/>
  </w:style>
  <w:style w:type="paragraph" w:customStyle="1" w:styleId="8507DDB53D864FD1BE6ADEA959497B5A">
    <w:name w:val="8507DDB53D864FD1BE6ADEA959497B5A"/>
    <w:rsid w:val="00000A62"/>
  </w:style>
  <w:style w:type="paragraph" w:customStyle="1" w:styleId="DC0F45FC053143B29B1125D7AAE38126">
    <w:name w:val="DC0F45FC053143B29B1125D7AAE38126"/>
    <w:rsid w:val="00000A62"/>
  </w:style>
  <w:style w:type="paragraph" w:customStyle="1" w:styleId="D93281458AC941C0A455AA1A2169DDBA">
    <w:name w:val="D93281458AC941C0A455AA1A2169DDBA"/>
    <w:rsid w:val="00000A62"/>
  </w:style>
  <w:style w:type="paragraph" w:customStyle="1" w:styleId="8FFCD8744DB6422CACA1DDCC1C154529">
    <w:name w:val="8FFCD8744DB6422CACA1DDCC1C154529"/>
    <w:rsid w:val="00000A62"/>
  </w:style>
  <w:style w:type="paragraph" w:customStyle="1" w:styleId="D8763A04445244EAB04175599895B4BF">
    <w:name w:val="D8763A04445244EAB04175599895B4BF"/>
    <w:rsid w:val="00000A62"/>
  </w:style>
  <w:style w:type="paragraph" w:customStyle="1" w:styleId="A0323375C5FE4D738A1341F8CFF01F5C">
    <w:name w:val="A0323375C5FE4D738A1341F8CFF01F5C"/>
    <w:rsid w:val="00000A62"/>
  </w:style>
  <w:style w:type="paragraph" w:customStyle="1" w:styleId="3A1B061E445C4DC7B9EC46808FBC3285">
    <w:name w:val="3A1B061E445C4DC7B9EC46808FBC3285"/>
    <w:rsid w:val="00000A62"/>
  </w:style>
  <w:style w:type="paragraph" w:customStyle="1" w:styleId="FB160E944CF24930AEF1B219BC188E74">
    <w:name w:val="FB160E944CF24930AEF1B219BC188E74"/>
    <w:rsid w:val="00000A62"/>
  </w:style>
  <w:style w:type="paragraph" w:customStyle="1" w:styleId="C945254A549D46E0AA6AFB096013B995">
    <w:name w:val="C945254A549D46E0AA6AFB096013B995"/>
    <w:rsid w:val="00000A62"/>
  </w:style>
  <w:style w:type="paragraph" w:customStyle="1" w:styleId="3C5C6947AF9E41ABB401A0854772DC50">
    <w:name w:val="3C5C6947AF9E41ABB401A0854772DC50"/>
    <w:rsid w:val="00000A62"/>
  </w:style>
  <w:style w:type="paragraph" w:customStyle="1" w:styleId="8A0FE6C8AA4D4E81BDF0AAD61B015F7C">
    <w:name w:val="8A0FE6C8AA4D4E81BDF0AAD61B015F7C"/>
    <w:rsid w:val="00000A62"/>
  </w:style>
  <w:style w:type="paragraph" w:customStyle="1" w:styleId="15DCBA7A47C34C538CE901A7AEB22ED8">
    <w:name w:val="15DCBA7A47C34C538CE901A7AEB22ED8"/>
    <w:rsid w:val="00000A62"/>
  </w:style>
  <w:style w:type="paragraph" w:customStyle="1" w:styleId="C23EA6C13CC74F648FD5157ED605F787">
    <w:name w:val="C23EA6C13CC74F648FD5157ED605F787"/>
    <w:rsid w:val="00000A62"/>
  </w:style>
  <w:style w:type="paragraph" w:customStyle="1" w:styleId="17387531616147DEBDD3307846CD473E">
    <w:name w:val="17387531616147DEBDD3307846CD473E"/>
    <w:rsid w:val="00000A62"/>
  </w:style>
  <w:style w:type="paragraph" w:customStyle="1" w:styleId="F359319ADC134898B65327E474AA43C0">
    <w:name w:val="F359319ADC134898B65327E474AA43C0"/>
    <w:rsid w:val="00000A62"/>
  </w:style>
  <w:style w:type="paragraph" w:customStyle="1" w:styleId="6D4991C035714FD6B6ECC3496B7A037B">
    <w:name w:val="6D4991C035714FD6B6ECC3496B7A037B"/>
    <w:rsid w:val="00000A62"/>
  </w:style>
  <w:style w:type="paragraph" w:customStyle="1" w:styleId="4CF4ACA1F1EB4D20A753C8FDEE1F9CD3">
    <w:name w:val="4CF4ACA1F1EB4D20A753C8FDEE1F9CD3"/>
    <w:rsid w:val="00000A62"/>
  </w:style>
  <w:style w:type="paragraph" w:customStyle="1" w:styleId="AC8DE2A4A1D34F48A0A1F1B9E376D846">
    <w:name w:val="AC8DE2A4A1D34F48A0A1F1B9E376D846"/>
    <w:rsid w:val="00000A62"/>
  </w:style>
  <w:style w:type="paragraph" w:customStyle="1" w:styleId="A75EE40263924A90A673250E7091BCCB">
    <w:name w:val="A75EE40263924A90A673250E7091BCCB"/>
    <w:rsid w:val="00000A62"/>
  </w:style>
  <w:style w:type="paragraph" w:customStyle="1" w:styleId="A6AA72E8742D4188B01EC9CD2178AF2C">
    <w:name w:val="A6AA72E8742D4188B01EC9CD2178AF2C"/>
    <w:rsid w:val="00000A62"/>
  </w:style>
  <w:style w:type="paragraph" w:customStyle="1" w:styleId="CE7D324DC1A14B4FA8DCF511B3D7BFF9">
    <w:name w:val="CE7D324DC1A14B4FA8DCF511B3D7BFF9"/>
    <w:rsid w:val="00000A62"/>
  </w:style>
  <w:style w:type="paragraph" w:customStyle="1" w:styleId="6C3CDFF600674D28BF8828356263054B">
    <w:name w:val="6C3CDFF600674D28BF8828356263054B"/>
    <w:rsid w:val="00000A62"/>
  </w:style>
  <w:style w:type="paragraph" w:customStyle="1" w:styleId="3DD053EB1CED4E629F5CAD9AB87B7C11">
    <w:name w:val="3DD053EB1CED4E629F5CAD9AB87B7C11"/>
    <w:rsid w:val="00000A62"/>
  </w:style>
  <w:style w:type="paragraph" w:customStyle="1" w:styleId="341E165B0B65448399052F0DF2CE59F0">
    <w:name w:val="341E165B0B65448399052F0DF2CE59F0"/>
    <w:rsid w:val="00000A62"/>
  </w:style>
  <w:style w:type="paragraph" w:customStyle="1" w:styleId="E8172DC709AD480D8E86C2DD5E45AC5E">
    <w:name w:val="E8172DC709AD480D8E86C2DD5E45AC5E"/>
    <w:rsid w:val="00000A62"/>
  </w:style>
  <w:style w:type="paragraph" w:customStyle="1" w:styleId="1268C62D213847638F2918FB9D8F2C1D">
    <w:name w:val="1268C62D213847638F2918FB9D8F2C1D"/>
    <w:rsid w:val="00000A62"/>
  </w:style>
  <w:style w:type="paragraph" w:customStyle="1" w:styleId="550F8B1B783049AA9D0040F5FA6B9B52">
    <w:name w:val="550F8B1B783049AA9D0040F5FA6B9B52"/>
    <w:rsid w:val="00000A62"/>
  </w:style>
  <w:style w:type="paragraph" w:customStyle="1" w:styleId="AB8351559A614C61A8C686036481C04E">
    <w:name w:val="AB8351559A614C61A8C686036481C04E"/>
    <w:rsid w:val="00000A62"/>
  </w:style>
  <w:style w:type="paragraph" w:customStyle="1" w:styleId="E218AE2731E549C480EF670F35E7A0BD">
    <w:name w:val="E218AE2731E549C480EF670F35E7A0BD"/>
    <w:rsid w:val="00000A62"/>
  </w:style>
  <w:style w:type="paragraph" w:customStyle="1" w:styleId="BF18A9CC80E541ADA1E1AB5080125C2B">
    <w:name w:val="BF18A9CC80E541ADA1E1AB5080125C2B"/>
    <w:rsid w:val="00000A62"/>
  </w:style>
  <w:style w:type="paragraph" w:customStyle="1" w:styleId="3C45032DE8C440EBB00904B9AD6649EE">
    <w:name w:val="3C45032DE8C440EBB00904B9AD6649EE"/>
    <w:rsid w:val="00000A62"/>
  </w:style>
  <w:style w:type="paragraph" w:customStyle="1" w:styleId="D34BCD8DA03041DABF629281302FD95D">
    <w:name w:val="D34BCD8DA03041DABF629281302FD95D"/>
    <w:rsid w:val="00000A62"/>
  </w:style>
  <w:style w:type="paragraph" w:customStyle="1" w:styleId="40A7216A3616454DA7E9C9EB76948D5F">
    <w:name w:val="40A7216A3616454DA7E9C9EB76948D5F"/>
    <w:rsid w:val="00000A62"/>
  </w:style>
  <w:style w:type="paragraph" w:customStyle="1" w:styleId="76F6150B648642C8B783402587F7376D">
    <w:name w:val="76F6150B648642C8B783402587F7376D"/>
    <w:rsid w:val="00000A62"/>
  </w:style>
  <w:style w:type="paragraph" w:customStyle="1" w:styleId="BC011830785A4D4F84D3B1471D9739B0">
    <w:name w:val="BC011830785A4D4F84D3B1471D9739B0"/>
    <w:rsid w:val="00000A62"/>
  </w:style>
  <w:style w:type="paragraph" w:customStyle="1" w:styleId="F46D034E34DF44BB9FEA9C8FB620CA85">
    <w:name w:val="F46D034E34DF44BB9FEA9C8FB620CA85"/>
    <w:rsid w:val="00000A62"/>
  </w:style>
  <w:style w:type="paragraph" w:customStyle="1" w:styleId="8F2132CD72DF46FF9BEAB198287890C3">
    <w:name w:val="8F2132CD72DF46FF9BEAB198287890C3"/>
    <w:rsid w:val="00000A62"/>
  </w:style>
  <w:style w:type="paragraph" w:customStyle="1" w:styleId="989DB6C8F6A946BF9B90315825A8C906">
    <w:name w:val="989DB6C8F6A946BF9B90315825A8C906"/>
    <w:rsid w:val="00000A62"/>
  </w:style>
  <w:style w:type="paragraph" w:customStyle="1" w:styleId="7AD5FE8ED5204444B4D24E18DBCB878D">
    <w:name w:val="7AD5FE8ED5204444B4D24E18DBCB878D"/>
    <w:rsid w:val="00000A62"/>
  </w:style>
  <w:style w:type="paragraph" w:customStyle="1" w:styleId="FCF7BDE3E3CC4F2DA61EFCB4F25478C3">
    <w:name w:val="FCF7BDE3E3CC4F2DA61EFCB4F25478C3"/>
    <w:rsid w:val="00000A62"/>
  </w:style>
  <w:style w:type="paragraph" w:customStyle="1" w:styleId="9CDA348B450E44FA8EDE2E8EBA82559E">
    <w:name w:val="9CDA348B450E44FA8EDE2E8EBA82559E"/>
    <w:rsid w:val="00000A62"/>
  </w:style>
  <w:style w:type="paragraph" w:customStyle="1" w:styleId="E972EAA6499B45E8A979C6B44096CBA9">
    <w:name w:val="E972EAA6499B45E8A979C6B44096CBA9"/>
    <w:rsid w:val="00000A62"/>
  </w:style>
  <w:style w:type="paragraph" w:customStyle="1" w:styleId="14B5E6A3EDEC48029028D54F836B6685">
    <w:name w:val="14B5E6A3EDEC48029028D54F836B6685"/>
    <w:rsid w:val="00000A62"/>
  </w:style>
  <w:style w:type="paragraph" w:customStyle="1" w:styleId="D21DCAFDE52048BE9723E902C1E29483">
    <w:name w:val="D21DCAFDE52048BE9723E902C1E29483"/>
    <w:rsid w:val="00000A62"/>
  </w:style>
  <w:style w:type="paragraph" w:customStyle="1" w:styleId="7B8E63BDACC849849868AC1FE4DFD3CC">
    <w:name w:val="7B8E63BDACC849849868AC1FE4DFD3CC"/>
    <w:rsid w:val="00000A62"/>
  </w:style>
  <w:style w:type="paragraph" w:customStyle="1" w:styleId="23910BF3509541B29EDCF1A542638146">
    <w:name w:val="23910BF3509541B29EDCF1A542638146"/>
    <w:rsid w:val="00000A62"/>
  </w:style>
  <w:style w:type="paragraph" w:customStyle="1" w:styleId="5B72F5495E564324826D40048854B3E2">
    <w:name w:val="5B72F5495E564324826D40048854B3E2"/>
    <w:rsid w:val="00000A62"/>
  </w:style>
  <w:style w:type="paragraph" w:customStyle="1" w:styleId="86E543D14A8B4FB6B6236D5D5CF330EA">
    <w:name w:val="86E543D14A8B4FB6B6236D5D5CF330EA"/>
    <w:rsid w:val="00000A62"/>
  </w:style>
  <w:style w:type="paragraph" w:customStyle="1" w:styleId="2EA691471D7644D49F5F6DCCF9DFAE7C">
    <w:name w:val="2EA691471D7644D49F5F6DCCF9DFAE7C"/>
    <w:rsid w:val="00000A62"/>
  </w:style>
  <w:style w:type="paragraph" w:customStyle="1" w:styleId="5EACC19A737346F292DFD4BF7D317F24">
    <w:name w:val="5EACC19A737346F292DFD4BF7D317F24"/>
    <w:rsid w:val="00000A62"/>
  </w:style>
  <w:style w:type="paragraph" w:customStyle="1" w:styleId="8DDD5A8E3C0B41C080D57079FE594F4A">
    <w:name w:val="8DDD5A8E3C0B41C080D57079FE594F4A"/>
    <w:rsid w:val="00000A62"/>
  </w:style>
  <w:style w:type="paragraph" w:customStyle="1" w:styleId="131A896216584F91B7F15B7E78434C80">
    <w:name w:val="131A896216584F91B7F15B7E78434C80"/>
    <w:rsid w:val="00000A62"/>
  </w:style>
  <w:style w:type="paragraph" w:customStyle="1" w:styleId="A7E0AB6BB0C4430E93CE6346782923F9">
    <w:name w:val="A7E0AB6BB0C4430E93CE6346782923F9"/>
    <w:rsid w:val="00000A62"/>
  </w:style>
  <w:style w:type="paragraph" w:customStyle="1" w:styleId="D97DAC7F5B844CC483BF36CAEB73DE75">
    <w:name w:val="D97DAC7F5B844CC483BF36CAEB73DE75"/>
    <w:rsid w:val="00000A62"/>
  </w:style>
  <w:style w:type="paragraph" w:customStyle="1" w:styleId="01EA932A57D34B889DF2D2F64A55C767">
    <w:name w:val="01EA932A57D34B889DF2D2F64A55C767"/>
    <w:rsid w:val="00000A62"/>
  </w:style>
  <w:style w:type="paragraph" w:customStyle="1" w:styleId="9F5A13860E124D6F91B9EE7062B4873B">
    <w:name w:val="9F5A13860E124D6F91B9EE7062B4873B"/>
    <w:rsid w:val="00000A62"/>
  </w:style>
  <w:style w:type="paragraph" w:customStyle="1" w:styleId="CA60E523C26746F59CC63B688130FFC0">
    <w:name w:val="CA60E523C26746F59CC63B688130FFC0"/>
    <w:rsid w:val="00000A62"/>
  </w:style>
  <w:style w:type="paragraph" w:customStyle="1" w:styleId="E562F80502A44348B2750BBF77A1755C">
    <w:name w:val="E562F80502A44348B2750BBF77A1755C"/>
    <w:rsid w:val="00000A62"/>
  </w:style>
  <w:style w:type="paragraph" w:customStyle="1" w:styleId="DD48F6D2725E4FEB9E7999BB955C003F">
    <w:name w:val="DD48F6D2725E4FEB9E7999BB955C003F"/>
    <w:rsid w:val="00000A62"/>
  </w:style>
  <w:style w:type="paragraph" w:customStyle="1" w:styleId="FC1BC61EF9D54CB1836626E496030BFE">
    <w:name w:val="FC1BC61EF9D54CB1836626E496030BFE"/>
    <w:rsid w:val="00000A62"/>
  </w:style>
  <w:style w:type="paragraph" w:customStyle="1" w:styleId="19BE8E56B7BD4E8FB13EBE3646ADE2D8">
    <w:name w:val="19BE8E56B7BD4E8FB13EBE3646ADE2D8"/>
    <w:rsid w:val="00000A62"/>
  </w:style>
  <w:style w:type="paragraph" w:customStyle="1" w:styleId="7B4B837432CD4BB39BD64B1CFF02024D">
    <w:name w:val="7B4B837432CD4BB39BD64B1CFF02024D"/>
    <w:rsid w:val="00000A62"/>
  </w:style>
  <w:style w:type="paragraph" w:customStyle="1" w:styleId="B60A7A850BDC4E399B2F745CEA245B94">
    <w:name w:val="B60A7A850BDC4E399B2F745CEA245B94"/>
    <w:rsid w:val="00000A62"/>
  </w:style>
  <w:style w:type="paragraph" w:customStyle="1" w:styleId="C5C4F19F49664D11A843E5EA617A19F1">
    <w:name w:val="C5C4F19F49664D11A843E5EA617A19F1"/>
    <w:rsid w:val="00000A62"/>
  </w:style>
  <w:style w:type="paragraph" w:customStyle="1" w:styleId="C349CD03493049B2A65C1C74ADD76DD3">
    <w:name w:val="C349CD03493049B2A65C1C74ADD76DD3"/>
    <w:rsid w:val="00000A62"/>
  </w:style>
  <w:style w:type="paragraph" w:customStyle="1" w:styleId="AF0C14D57EAD40D1AE9AE72E780A1C8C">
    <w:name w:val="AF0C14D57EAD40D1AE9AE72E780A1C8C"/>
    <w:rsid w:val="00000A62"/>
  </w:style>
  <w:style w:type="paragraph" w:customStyle="1" w:styleId="8F957133E3D8459CB5C6927649754E42">
    <w:name w:val="8F957133E3D8459CB5C6927649754E42"/>
    <w:rsid w:val="00000A62"/>
  </w:style>
  <w:style w:type="paragraph" w:customStyle="1" w:styleId="EA7C67498A4E441BAF355EB4141C8087">
    <w:name w:val="EA7C67498A4E441BAF355EB4141C8087"/>
    <w:rsid w:val="00000A62"/>
  </w:style>
  <w:style w:type="paragraph" w:customStyle="1" w:styleId="51935B82B17A4AD78D84AE6630081141">
    <w:name w:val="51935B82B17A4AD78D84AE6630081141"/>
    <w:rsid w:val="00000A62"/>
  </w:style>
  <w:style w:type="paragraph" w:customStyle="1" w:styleId="631DC792D9D340FFBA9273DFA7D04492">
    <w:name w:val="631DC792D9D340FFBA9273DFA7D04492"/>
    <w:rsid w:val="00000A62"/>
  </w:style>
  <w:style w:type="paragraph" w:customStyle="1" w:styleId="6581CACB3E424E68B11B4A2B38726E65">
    <w:name w:val="6581CACB3E424E68B11B4A2B38726E65"/>
    <w:rsid w:val="00000A62"/>
  </w:style>
  <w:style w:type="paragraph" w:customStyle="1" w:styleId="A202CD88C781461E9D6EA32E1DC336F6">
    <w:name w:val="A202CD88C781461E9D6EA32E1DC336F6"/>
    <w:rsid w:val="00000A62"/>
  </w:style>
  <w:style w:type="paragraph" w:customStyle="1" w:styleId="80900326DD9F4A179D7024ACB81E390C">
    <w:name w:val="80900326DD9F4A179D7024ACB81E390C"/>
    <w:rsid w:val="00000A62"/>
  </w:style>
  <w:style w:type="paragraph" w:customStyle="1" w:styleId="859400573A0047A0A84979B52A9C1DB3">
    <w:name w:val="859400573A0047A0A84979B52A9C1DB3"/>
    <w:rsid w:val="00000A62"/>
  </w:style>
  <w:style w:type="paragraph" w:customStyle="1" w:styleId="6FF97466FF554E869D3E96259765899E">
    <w:name w:val="6FF97466FF554E869D3E96259765899E"/>
    <w:rsid w:val="00000A62"/>
  </w:style>
  <w:style w:type="paragraph" w:customStyle="1" w:styleId="309297BA2C124FABBA38BD5889B72290">
    <w:name w:val="309297BA2C124FABBA38BD5889B72290"/>
    <w:rsid w:val="00000A62"/>
  </w:style>
  <w:style w:type="paragraph" w:customStyle="1" w:styleId="896A6D6F3CBF40C8AE28DE35005E4C90">
    <w:name w:val="896A6D6F3CBF40C8AE28DE35005E4C90"/>
    <w:rsid w:val="00000A62"/>
  </w:style>
  <w:style w:type="paragraph" w:customStyle="1" w:styleId="B7071EC05A6640DEB506ACDB075DEC27">
    <w:name w:val="B7071EC05A6640DEB506ACDB075DEC27"/>
    <w:rsid w:val="00000A62"/>
  </w:style>
  <w:style w:type="paragraph" w:customStyle="1" w:styleId="1D55F19B587F44ECB40F650D217585A1">
    <w:name w:val="1D55F19B587F44ECB40F650D217585A1"/>
    <w:rsid w:val="00000A62"/>
  </w:style>
  <w:style w:type="paragraph" w:customStyle="1" w:styleId="4C6EB6DBBB7042C087DF3BD9AEB4F2F7">
    <w:name w:val="4C6EB6DBBB7042C087DF3BD9AEB4F2F7"/>
    <w:rsid w:val="00000A62"/>
  </w:style>
  <w:style w:type="paragraph" w:customStyle="1" w:styleId="C826DA4D4F9A4F938704F753661094A5">
    <w:name w:val="C826DA4D4F9A4F938704F753661094A5"/>
    <w:rsid w:val="00000A62"/>
  </w:style>
  <w:style w:type="paragraph" w:customStyle="1" w:styleId="E7F1E100A3634655A985EC65DE5B0D3F">
    <w:name w:val="E7F1E100A3634655A985EC65DE5B0D3F"/>
    <w:rsid w:val="00000A62"/>
  </w:style>
  <w:style w:type="paragraph" w:customStyle="1" w:styleId="B40632DBD9E14FE59933DFC6571F0361">
    <w:name w:val="B40632DBD9E14FE59933DFC6571F0361"/>
    <w:rsid w:val="00000A62"/>
  </w:style>
  <w:style w:type="paragraph" w:customStyle="1" w:styleId="AD8C75C4AA7440DCB8B3234CCC3149C9">
    <w:name w:val="AD8C75C4AA7440DCB8B3234CCC3149C9"/>
    <w:rsid w:val="00000A62"/>
  </w:style>
  <w:style w:type="paragraph" w:customStyle="1" w:styleId="F6A93BFEE1F749BEA1C2E28434B634DD">
    <w:name w:val="F6A93BFEE1F749BEA1C2E28434B634DD"/>
    <w:rsid w:val="00000A62"/>
  </w:style>
  <w:style w:type="paragraph" w:customStyle="1" w:styleId="CCF94C06F0F144B2967150B5A4227B79">
    <w:name w:val="CCF94C06F0F144B2967150B5A4227B79"/>
    <w:rsid w:val="00000A62"/>
  </w:style>
  <w:style w:type="paragraph" w:customStyle="1" w:styleId="97E89BBA51A24E489194B521C468BAF2">
    <w:name w:val="97E89BBA51A24E489194B521C468BAF2"/>
    <w:rsid w:val="00000A62"/>
  </w:style>
  <w:style w:type="paragraph" w:customStyle="1" w:styleId="F245D36F54954D58978762A744E5EE2A">
    <w:name w:val="F245D36F54954D58978762A744E5EE2A"/>
    <w:rsid w:val="00000A62"/>
  </w:style>
  <w:style w:type="paragraph" w:customStyle="1" w:styleId="8C5A4E11370B4CC99304A60B24174F90">
    <w:name w:val="8C5A4E11370B4CC99304A60B24174F90"/>
    <w:rsid w:val="00000A62"/>
  </w:style>
  <w:style w:type="paragraph" w:customStyle="1" w:styleId="4429F89AA9F34D409DF6BF2CB3F09F41">
    <w:name w:val="4429F89AA9F34D409DF6BF2CB3F09F41"/>
    <w:rsid w:val="00000A62"/>
  </w:style>
  <w:style w:type="paragraph" w:customStyle="1" w:styleId="875E063D84E941958AE0AD5A68FAD670">
    <w:name w:val="875E063D84E941958AE0AD5A68FAD670"/>
    <w:rsid w:val="00000A62"/>
  </w:style>
  <w:style w:type="paragraph" w:customStyle="1" w:styleId="21FF41B76F9647D0A783769909EBD7BC">
    <w:name w:val="21FF41B76F9647D0A783769909EBD7BC"/>
    <w:rsid w:val="00000A62"/>
  </w:style>
  <w:style w:type="paragraph" w:customStyle="1" w:styleId="E6415250A6B24CE4A039C087B47AE7F9">
    <w:name w:val="E6415250A6B24CE4A039C087B47AE7F9"/>
    <w:rsid w:val="00000A62"/>
  </w:style>
  <w:style w:type="paragraph" w:customStyle="1" w:styleId="68E9187285AD45259389BDC7D8779527">
    <w:name w:val="68E9187285AD45259389BDC7D8779527"/>
    <w:rsid w:val="00000A62"/>
  </w:style>
  <w:style w:type="paragraph" w:customStyle="1" w:styleId="511C21FA4C2341DC9E01BC8E5C26CBC7">
    <w:name w:val="511C21FA4C2341DC9E01BC8E5C26CBC7"/>
    <w:rsid w:val="00000A62"/>
  </w:style>
  <w:style w:type="paragraph" w:customStyle="1" w:styleId="09EAF2C1BABF4A8E93D2D5036F476B7D">
    <w:name w:val="09EAF2C1BABF4A8E93D2D5036F476B7D"/>
    <w:rsid w:val="00000A62"/>
  </w:style>
  <w:style w:type="paragraph" w:customStyle="1" w:styleId="0B7CCEDA130D4B5489EEC0C9979793D2">
    <w:name w:val="0B7CCEDA130D4B5489EEC0C9979793D2"/>
    <w:rsid w:val="00000A62"/>
  </w:style>
  <w:style w:type="paragraph" w:customStyle="1" w:styleId="92172EEC6A3840999DAFAE1D9A8F3D83">
    <w:name w:val="92172EEC6A3840999DAFAE1D9A8F3D83"/>
    <w:rsid w:val="00000A62"/>
  </w:style>
  <w:style w:type="paragraph" w:customStyle="1" w:styleId="DA345893738C43A0AD5E1DD870D01373">
    <w:name w:val="DA345893738C43A0AD5E1DD870D01373"/>
    <w:rsid w:val="00000A62"/>
  </w:style>
  <w:style w:type="paragraph" w:customStyle="1" w:styleId="7DA2D5020E3F4A308BB4F862F689ACE7">
    <w:name w:val="7DA2D5020E3F4A308BB4F862F689ACE7"/>
    <w:rsid w:val="00000A62"/>
  </w:style>
  <w:style w:type="paragraph" w:customStyle="1" w:styleId="C90195BE518944FBB0D043F46804070C">
    <w:name w:val="C90195BE518944FBB0D043F46804070C"/>
    <w:rsid w:val="00000A62"/>
  </w:style>
  <w:style w:type="paragraph" w:customStyle="1" w:styleId="42DE975F71E147C4B0A89D93437FFAC8">
    <w:name w:val="42DE975F71E147C4B0A89D93437FFAC8"/>
    <w:rsid w:val="00000A62"/>
  </w:style>
  <w:style w:type="paragraph" w:customStyle="1" w:styleId="E6825671A86E4AC79634F44213888AE7">
    <w:name w:val="E6825671A86E4AC79634F44213888AE7"/>
    <w:rsid w:val="00000A62"/>
  </w:style>
  <w:style w:type="paragraph" w:customStyle="1" w:styleId="205277635E644A99836960FAE38146FF">
    <w:name w:val="205277635E644A99836960FAE38146FF"/>
    <w:rsid w:val="00000A62"/>
  </w:style>
  <w:style w:type="paragraph" w:customStyle="1" w:styleId="25A622F7060C46819E2E9E280AAC514D">
    <w:name w:val="25A622F7060C46819E2E9E280AAC514D"/>
    <w:rsid w:val="00000A62"/>
  </w:style>
  <w:style w:type="paragraph" w:customStyle="1" w:styleId="133738EAF6574F7E8FF63DFF4AF06F37">
    <w:name w:val="133738EAF6574F7E8FF63DFF4AF06F37"/>
    <w:rsid w:val="00000A62"/>
  </w:style>
  <w:style w:type="paragraph" w:customStyle="1" w:styleId="7CBCB1C8CE2748FB82E822F4AE8DEFBF">
    <w:name w:val="7CBCB1C8CE2748FB82E822F4AE8DEFBF"/>
    <w:rsid w:val="00000A62"/>
  </w:style>
  <w:style w:type="paragraph" w:customStyle="1" w:styleId="45C2E744802E4F49A5C7B8CF4E779C21">
    <w:name w:val="45C2E744802E4F49A5C7B8CF4E779C21"/>
    <w:rsid w:val="00000A62"/>
  </w:style>
  <w:style w:type="paragraph" w:customStyle="1" w:styleId="5286877671D24D179C3AFC34471EBA9A">
    <w:name w:val="5286877671D24D179C3AFC34471EBA9A"/>
    <w:rsid w:val="00000A62"/>
  </w:style>
  <w:style w:type="paragraph" w:customStyle="1" w:styleId="922F73E20FB9437D9B816D3AC3E5B750">
    <w:name w:val="922F73E20FB9437D9B816D3AC3E5B750"/>
    <w:rsid w:val="00000A62"/>
  </w:style>
  <w:style w:type="paragraph" w:customStyle="1" w:styleId="C82C2A3C516941638CF6AE277B18DC40">
    <w:name w:val="C82C2A3C516941638CF6AE277B18DC40"/>
    <w:rsid w:val="00000A62"/>
  </w:style>
  <w:style w:type="paragraph" w:customStyle="1" w:styleId="D2643317153D4D79B99D25C5ED42AAE2">
    <w:name w:val="D2643317153D4D79B99D25C5ED42AAE2"/>
    <w:rsid w:val="00000A62"/>
  </w:style>
  <w:style w:type="paragraph" w:customStyle="1" w:styleId="0962CA1DF9514F4692E131C64B8D0F0C">
    <w:name w:val="0962CA1DF9514F4692E131C64B8D0F0C"/>
    <w:rsid w:val="00000A62"/>
  </w:style>
  <w:style w:type="paragraph" w:customStyle="1" w:styleId="4B1686DD770F4653BA8A4C2829371908">
    <w:name w:val="4B1686DD770F4653BA8A4C2829371908"/>
    <w:rsid w:val="00000A62"/>
  </w:style>
  <w:style w:type="paragraph" w:customStyle="1" w:styleId="42B07CC4FCCA4D67901D9507BC9B4FC5">
    <w:name w:val="42B07CC4FCCA4D67901D9507BC9B4FC5"/>
    <w:rsid w:val="00000A62"/>
  </w:style>
  <w:style w:type="paragraph" w:customStyle="1" w:styleId="1DFFBA1A111D402DB8B82A98B5BBE525">
    <w:name w:val="1DFFBA1A111D402DB8B82A98B5BBE525"/>
    <w:rsid w:val="00000A62"/>
  </w:style>
  <w:style w:type="paragraph" w:customStyle="1" w:styleId="9EDB42FD214241D68B4A189B7410ACDF">
    <w:name w:val="9EDB42FD214241D68B4A189B7410ACDF"/>
    <w:rsid w:val="00000A62"/>
  </w:style>
  <w:style w:type="paragraph" w:customStyle="1" w:styleId="8DC04ABF56CA420E8F084BBF8A44B798">
    <w:name w:val="8DC04ABF56CA420E8F084BBF8A44B798"/>
    <w:rsid w:val="00000A62"/>
  </w:style>
  <w:style w:type="paragraph" w:customStyle="1" w:styleId="E7DB9F48CE974A5EBFE7E08335293F7E">
    <w:name w:val="E7DB9F48CE974A5EBFE7E08335293F7E"/>
    <w:rsid w:val="00000A62"/>
  </w:style>
  <w:style w:type="paragraph" w:customStyle="1" w:styleId="5B0D48C418E444749D8E87F6B5A1EA2B">
    <w:name w:val="5B0D48C418E444749D8E87F6B5A1EA2B"/>
    <w:rsid w:val="00000A62"/>
  </w:style>
  <w:style w:type="paragraph" w:customStyle="1" w:styleId="BB89712D5BB0482F8FC9CCE97F78FCE5">
    <w:name w:val="BB89712D5BB0482F8FC9CCE97F78FCE5"/>
    <w:rsid w:val="00000A62"/>
  </w:style>
  <w:style w:type="paragraph" w:customStyle="1" w:styleId="EF5709B1FAED44208A541F93D88D1AFC">
    <w:name w:val="EF5709B1FAED44208A541F93D88D1AFC"/>
    <w:rsid w:val="00000A62"/>
  </w:style>
  <w:style w:type="paragraph" w:customStyle="1" w:styleId="60DBDDF2D99D42C383B31EB7084FA17B">
    <w:name w:val="60DBDDF2D99D42C383B31EB7084FA17B"/>
    <w:rsid w:val="00000A62"/>
  </w:style>
  <w:style w:type="paragraph" w:customStyle="1" w:styleId="0B28D1AAAC3D4199867B6CF9B2E49C93">
    <w:name w:val="0B28D1AAAC3D4199867B6CF9B2E49C93"/>
    <w:rsid w:val="00000A62"/>
  </w:style>
  <w:style w:type="paragraph" w:customStyle="1" w:styleId="7EC601D51DFD47D591C498A4310708B0">
    <w:name w:val="7EC601D51DFD47D591C498A4310708B0"/>
    <w:rsid w:val="00000A62"/>
  </w:style>
  <w:style w:type="paragraph" w:customStyle="1" w:styleId="58CA0C3D5D90483093670D3C431363D2">
    <w:name w:val="58CA0C3D5D90483093670D3C431363D2"/>
    <w:rsid w:val="00000A62"/>
  </w:style>
  <w:style w:type="paragraph" w:customStyle="1" w:styleId="19FCF3441FE04ED8A00C3C9380CF2917">
    <w:name w:val="19FCF3441FE04ED8A00C3C9380CF2917"/>
    <w:rsid w:val="00000A62"/>
  </w:style>
  <w:style w:type="paragraph" w:customStyle="1" w:styleId="E104611166B6471980FF678CC76688B3">
    <w:name w:val="E104611166B6471980FF678CC76688B3"/>
    <w:rsid w:val="00000A62"/>
  </w:style>
  <w:style w:type="paragraph" w:customStyle="1" w:styleId="B62B59279E85478BBAD63033F85E544A">
    <w:name w:val="B62B59279E85478BBAD63033F85E544A"/>
    <w:rsid w:val="00000A62"/>
  </w:style>
  <w:style w:type="paragraph" w:customStyle="1" w:styleId="DDDB5796D7874CF1824A461078669F7A">
    <w:name w:val="DDDB5796D7874CF1824A461078669F7A"/>
    <w:rsid w:val="00000A62"/>
  </w:style>
  <w:style w:type="paragraph" w:customStyle="1" w:styleId="686925391DD744BCBF49D4D657061522">
    <w:name w:val="686925391DD744BCBF49D4D657061522"/>
    <w:rsid w:val="00000A62"/>
  </w:style>
  <w:style w:type="paragraph" w:customStyle="1" w:styleId="4B145B5D94784B2BA212BEA50D3D19DA">
    <w:name w:val="4B145B5D94784B2BA212BEA50D3D19DA"/>
    <w:rsid w:val="00000A62"/>
  </w:style>
  <w:style w:type="paragraph" w:customStyle="1" w:styleId="35D8D4AD013C406DAA412F9C58ACEF30">
    <w:name w:val="35D8D4AD013C406DAA412F9C58ACEF30"/>
    <w:rsid w:val="00000A62"/>
  </w:style>
  <w:style w:type="paragraph" w:customStyle="1" w:styleId="B25328D39A2A422C88156C50D14221E2">
    <w:name w:val="B25328D39A2A422C88156C50D14221E2"/>
    <w:rsid w:val="00000A62"/>
  </w:style>
  <w:style w:type="paragraph" w:customStyle="1" w:styleId="7091851278474C0CBFC9403A542C3C36">
    <w:name w:val="7091851278474C0CBFC9403A542C3C36"/>
    <w:rsid w:val="00000A62"/>
  </w:style>
  <w:style w:type="paragraph" w:customStyle="1" w:styleId="683EE697FEE34671830C8FEC9BBA04F1">
    <w:name w:val="683EE697FEE34671830C8FEC9BBA04F1"/>
    <w:rsid w:val="00000A62"/>
  </w:style>
  <w:style w:type="paragraph" w:customStyle="1" w:styleId="67003DD347D0409F86EDC8AA8F23B7F2">
    <w:name w:val="67003DD347D0409F86EDC8AA8F23B7F2"/>
    <w:rsid w:val="00000A62"/>
  </w:style>
  <w:style w:type="paragraph" w:customStyle="1" w:styleId="38F2EB4E0BF24419AAAA429C21587505">
    <w:name w:val="38F2EB4E0BF24419AAAA429C21587505"/>
    <w:rsid w:val="00000A62"/>
  </w:style>
  <w:style w:type="paragraph" w:customStyle="1" w:styleId="A64D6AE444164ADA963F2980664E5A7F">
    <w:name w:val="A64D6AE444164ADA963F2980664E5A7F"/>
    <w:rsid w:val="00000A62"/>
  </w:style>
  <w:style w:type="paragraph" w:customStyle="1" w:styleId="DC8F449BA3FC4F4BB25BF884C0C67D8F">
    <w:name w:val="DC8F449BA3FC4F4BB25BF884C0C67D8F"/>
    <w:rsid w:val="00000A62"/>
  </w:style>
  <w:style w:type="paragraph" w:customStyle="1" w:styleId="757653FB02BF478E9F23A16326C06C07">
    <w:name w:val="757653FB02BF478E9F23A16326C06C07"/>
    <w:rsid w:val="00000A62"/>
  </w:style>
  <w:style w:type="paragraph" w:customStyle="1" w:styleId="4C9EA66EF3C34CA6A20A3F1F7AEAA5FE">
    <w:name w:val="4C9EA66EF3C34CA6A20A3F1F7AEAA5FE"/>
    <w:rsid w:val="00000A62"/>
  </w:style>
  <w:style w:type="paragraph" w:customStyle="1" w:styleId="E41EB8654EEC43308282B8C283F38BF6">
    <w:name w:val="E41EB8654EEC43308282B8C283F38BF6"/>
    <w:rsid w:val="00000A62"/>
  </w:style>
  <w:style w:type="paragraph" w:customStyle="1" w:styleId="B4CFC1BC55434786A120E00CBDDA0AB7">
    <w:name w:val="B4CFC1BC55434786A120E00CBDDA0AB7"/>
    <w:rsid w:val="00000A62"/>
  </w:style>
  <w:style w:type="paragraph" w:customStyle="1" w:styleId="B077A294702A42D3BDAB86C9DF814ED5">
    <w:name w:val="B077A294702A42D3BDAB86C9DF814ED5"/>
    <w:rsid w:val="00000A62"/>
  </w:style>
  <w:style w:type="paragraph" w:customStyle="1" w:styleId="5C03BEDB18C34CDA98E47541BE36AFB2">
    <w:name w:val="5C03BEDB18C34CDA98E47541BE36AFB2"/>
    <w:rsid w:val="00000A62"/>
  </w:style>
  <w:style w:type="paragraph" w:customStyle="1" w:styleId="639AAE84D42F43D89D56DDFB54426097">
    <w:name w:val="639AAE84D42F43D89D56DDFB54426097"/>
    <w:rsid w:val="00000A62"/>
  </w:style>
  <w:style w:type="paragraph" w:customStyle="1" w:styleId="DB92BF473A6645E399894252998E262C">
    <w:name w:val="DB92BF473A6645E399894252998E262C"/>
    <w:rsid w:val="00000A62"/>
  </w:style>
  <w:style w:type="paragraph" w:customStyle="1" w:styleId="4C06ACDE443F4E1A893084ED62928CBE">
    <w:name w:val="4C06ACDE443F4E1A893084ED62928CBE"/>
    <w:rsid w:val="00000A62"/>
  </w:style>
  <w:style w:type="paragraph" w:customStyle="1" w:styleId="FF38977191EA4603B3D9E1DD12F0F9B6">
    <w:name w:val="FF38977191EA4603B3D9E1DD12F0F9B6"/>
    <w:rsid w:val="00000A62"/>
  </w:style>
  <w:style w:type="paragraph" w:customStyle="1" w:styleId="9427CC4ADE1A4AC1889E243BB3F58345">
    <w:name w:val="9427CC4ADE1A4AC1889E243BB3F58345"/>
    <w:rsid w:val="00000A62"/>
  </w:style>
  <w:style w:type="paragraph" w:customStyle="1" w:styleId="CE9D929D4ABD494388ECEAAE536A5A6D">
    <w:name w:val="CE9D929D4ABD494388ECEAAE536A5A6D"/>
    <w:rsid w:val="00000A62"/>
  </w:style>
  <w:style w:type="paragraph" w:customStyle="1" w:styleId="558D9A85721A42709BEB7D473BF6D253">
    <w:name w:val="558D9A85721A42709BEB7D473BF6D253"/>
    <w:rsid w:val="00000A62"/>
  </w:style>
  <w:style w:type="paragraph" w:customStyle="1" w:styleId="45198132EAE5473BBF609E5A9DCEAED9">
    <w:name w:val="45198132EAE5473BBF609E5A9DCEAED9"/>
    <w:rsid w:val="00000A62"/>
  </w:style>
  <w:style w:type="paragraph" w:customStyle="1" w:styleId="16A9AF645D6F4945894396B6CA472860">
    <w:name w:val="16A9AF645D6F4945894396B6CA472860"/>
    <w:rsid w:val="00000A62"/>
  </w:style>
  <w:style w:type="paragraph" w:customStyle="1" w:styleId="DF94E7DEBFD4409EAF5DC2A57129B4E2">
    <w:name w:val="DF94E7DEBFD4409EAF5DC2A57129B4E2"/>
    <w:rsid w:val="00000A62"/>
  </w:style>
  <w:style w:type="paragraph" w:customStyle="1" w:styleId="CC98B3F29E4B42F9A6D143A522DA106D">
    <w:name w:val="CC98B3F29E4B42F9A6D143A522DA106D"/>
    <w:rsid w:val="00000A62"/>
  </w:style>
  <w:style w:type="paragraph" w:customStyle="1" w:styleId="EF5F265FDABC46D28F3BAF7223C770E6">
    <w:name w:val="EF5F265FDABC46D28F3BAF7223C770E6"/>
    <w:rsid w:val="00000A62"/>
  </w:style>
  <w:style w:type="paragraph" w:customStyle="1" w:styleId="342E261364454A3FB691AE72C9B31CF8">
    <w:name w:val="342E261364454A3FB691AE72C9B31CF8"/>
    <w:rsid w:val="00000A62"/>
  </w:style>
  <w:style w:type="paragraph" w:customStyle="1" w:styleId="76D3A2C5F111445790DBFF56112EACF5">
    <w:name w:val="76D3A2C5F111445790DBFF56112EACF5"/>
    <w:rsid w:val="00000A62"/>
  </w:style>
  <w:style w:type="paragraph" w:customStyle="1" w:styleId="5E355AF31FD94DA7A841CDAE92C1B239">
    <w:name w:val="5E355AF31FD94DA7A841CDAE92C1B239"/>
    <w:rsid w:val="00000A62"/>
  </w:style>
  <w:style w:type="paragraph" w:customStyle="1" w:styleId="63285D43F0EE40148AF181E333991496">
    <w:name w:val="63285D43F0EE40148AF181E333991496"/>
    <w:rsid w:val="00000A62"/>
  </w:style>
  <w:style w:type="paragraph" w:customStyle="1" w:styleId="5FCC2769C1334637AE9C83A0344522B1">
    <w:name w:val="5FCC2769C1334637AE9C83A0344522B1"/>
    <w:rsid w:val="00000A62"/>
  </w:style>
  <w:style w:type="paragraph" w:customStyle="1" w:styleId="B28436F07C4B4F5CABDC2A09DCE290A1">
    <w:name w:val="B28436F07C4B4F5CABDC2A09DCE290A1"/>
    <w:rsid w:val="00000A62"/>
  </w:style>
  <w:style w:type="paragraph" w:customStyle="1" w:styleId="BBD4173672BD41D594E02493ACBC4C21">
    <w:name w:val="BBD4173672BD41D594E02493ACBC4C21"/>
    <w:rsid w:val="00000A62"/>
  </w:style>
  <w:style w:type="paragraph" w:customStyle="1" w:styleId="0BA62166372745B88ECFAB438877DF40">
    <w:name w:val="0BA62166372745B88ECFAB438877DF40"/>
    <w:rsid w:val="00000A62"/>
  </w:style>
  <w:style w:type="paragraph" w:customStyle="1" w:styleId="A9470CC812064E28A067E7A7B3C69518">
    <w:name w:val="A9470CC812064E28A067E7A7B3C69518"/>
    <w:rsid w:val="00000A62"/>
  </w:style>
  <w:style w:type="paragraph" w:customStyle="1" w:styleId="46B84FFFF4C0405AB0D6F66540C6B9BC">
    <w:name w:val="46B84FFFF4C0405AB0D6F66540C6B9BC"/>
    <w:rsid w:val="00000A62"/>
  </w:style>
  <w:style w:type="paragraph" w:customStyle="1" w:styleId="E65A60648DC045088332A0CADCB37E86">
    <w:name w:val="E65A60648DC045088332A0CADCB37E86"/>
    <w:rsid w:val="00000A62"/>
  </w:style>
  <w:style w:type="paragraph" w:customStyle="1" w:styleId="051243AC82F447D5A81DD370DED9D6D5">
    <w:name w:val="051243AC82F447D5A81DD370DED9D6D5"/>
    <w:rsid w:val="00000A62"/>
  </w:style>
  <w:style w:type="paragraph" w:customStyle="1" w:styleId="AEADA80694414AD2BC9DDD9A75BEFE3C">
    <w:name w:val="AEADA80694414AD2BC9DDD9A75BEFE3C"/>
    <w:rsid w:val="00000A62"/>
  </w:style>
  <w:style w:type="paragraph" w:customStyle="1" w:styleId="A17B69A7C09F4EA8A9E52D3230A619A6">
    <w:name w:val="A17B69A7C09F4EA8A9E52D3230A619A6"/>
    <w:rsid w:val="00000A62"/>
  </w:style>
  <w:style w:type="paragraph" w:customStyle="1" w:styleId="9C2D4B3D72FE4607B7851B44AB570A5E">
    <w:name w:val="9C2D4B3D72FE4607B7851B44AB570A5E"/>
    <w:rsid w:val="00000A62"/>
  </w:style>
  <w:style w:type="paragraph" w:customStyle="1" w:styleId="E6F9A378156948A2AE2CD6581DBDACD6">
    <w:name w:val="E6F9A378156948A2AE2CD6581DBDACD6"/>
    <w:rsid w:val="00000A62"/>
  </w:style>
  <w:style w:type="paragraph" w:customStyle="1" w:styleId="0FCEF5AD66BC4A3FB33041FA3FCCBAF8">
    <w:name w:val="0FCEF5AD66BC4A3FB33041FA3FCCBAF8"/>
    <w:rsid w:val="00000A62"/>
  </w:style>
  <w:style w:type="paragraph" w:customStyle="1" w:styleId="4B6E07C77F6847A695C54E96171D28F0">
    <w:name w:val="4B6E07C77F6847A695C54E96171D28F0"/>
    <w:rsid w:val="00000A62"/>
  </w:style>
  <w:style w:type="paragraph" w:customStyle="1" w:styleId="6C76B70C2FE548F2A2292C4E47FAD2F8">
    <w:name w:val="6C76B70C2FE548F2A2292C4E47FAD2F8"/>
    <w:rsid w:val="00000A62"/>
  </w:style>
  <w:style w:type="paragraph" w:customStyle="1" w:styleId="6093D6701BA34A0EA92BA72D9552F83E">
    <w:name w:val="6093D6701BA34A0EA92BA72D9552F83E"/>
    <w:rsid w:val="00000A62"/>
  </w:style>
  <w:style w:type="paragraph" w:customStyle="1" w:styleId="A6F8E42C8EB348738E7BFD2B30A1FBFF">
    <w:name w:val="A6F8E42C8EB348738E7BFD2B30A1FBFF"/>
    <w:rsid w:val="00000A62"/>
  </w:style>
  <w:style w:type="paragraph" w:customStyle="1" w:styleId="BE53A6CDD98647CCBE3DB8C9754F4AB1">
    <w:name w:val="BE53A6CDD98647CCBE3DB8C9754F4AB1"/>
    <w:rsid w:val="00000A62"/>
  </w:style>
  <w:style w:type="paragraph" w:customStyle="1" w:styleId="8E19378691F14DF5BC3A57697AE4A74D">
    <w:name w:val="8E19378691F14DF5BC3A57697AE4A74D"/>
    <w:rsid w:val="00000A62"/>
  </w:style>
  <w:style w:type="paragraph" w:customStyle="1" w:styleId="335D690090DE4C71B191B741A30436F5">
    <w:name w:val="335D690090DE4C71B191B741A30436F5"/>
    <w:rsid w:val="00000A62"/>
  </w:style>
  <w:style w:type="paragraph" w:customStyle="1" w:styleId="5B09F08ADECE4AC6BA849373103E07FB">
    <w:name w:val="5B09F08ADECE4AC6BA849373103E07FB"/>
    <w:rsid w:val="00000A62"/>
  </w:style>
  <w:style w:type="paragraph" w:customStyle="1" w:styleId="33D44D91B2A6428A9076BEE784600679">
    <w:name w:val="33D44D91B2A6428A9076BEE784600679"/>
    <w:rsid w:val="00000A62"/>
  </w:style>
  <w:style w:type="paragraph" w:customStyle="1" w:styleId="9DE0BE0A24114052A19948FABE71F8C2">
    <w:name w:val="9DE0BE0A24114052A19948FABE71F8C2"/>
    <w:rsid w:val="00000A62"/>
  </w:style>
  <w:style w:type="paragraph" w:customStyle="1" w:styleId="F4855A4345D74AC1BD455DB701DCE160">
    <w:name w:val="F4855A4345D74AC1BD455DB701DCE160"/>
    <w:rsid w:val="00000A62"/>
  </w:style>
  <w:style w:type="paragraph" w:customStyle="1" w:styleId="C599B69DFDDB4EB38732DFBD6E19DEA1">
    <w:name w:val="C599B69DFDDB4EB38732DFBD6E19DEA1"/>
    <w:rsid w:val="00000A62"/>
  </w:style>
  <w:style w:type="paragraph" w:customStyle="1" w:styleId="C169C81BA50B4B4F95125B37D9F0290F">
    <w:name w:val="C169C81BA50B4B4F95125B37D9F0290F"/>
    <w:rsid w:val="00000A62"/>
  </w:style>
  <w:style w:type="paragraph" w:customStyle="1" w:styleId="ADD56ED9E9724734BD63F098233AA7ED">
    <w:name w:val="ADD56ED9E9724734BD63F098233AA7ED"/>
    <w:rsid w:val="00000A62"/>
  </w:style>
  <w:style w:type="paragraph" w:customStyle="1" w:styleId="4B76248334554754A3DCE94A19BFA012">
    <w:name w:val="4B76248334554754A3DCE94A19BFA012"/>
    <w:rsid w:val="00000A62"/>
  </w:style>
  <w:style w:type="paragraph" w:customStyle="1" w:styleId="BF51FEEA4E094379AA6497EF14C95B5B">
    <w:name w:val="BF51FEEA4E094379AA6497EF14C95B5B"/>
    <w:rsid w:val="00000A62"/>
  </w:style>
  <w:style w:type="paragraph" w:customStyle="1" w:styleId="61533F88A37649D9BBC23959DDD821E7">
    <w:name w:val="61533F88A37649D9BBC23959DDD821E7"/>
    <w:rsid w:val="00000A62"/>
  </w:style>
  <w:style w:type="paragraph" w:customStyle="1" w:styleId="2BDC1B43CF6648EBBF60D5D5569F8BA8">
    <w:name w:val="2BDC1B43CF6648EBBF60D5D5569F8BA8"/>
    <w:rsid w:val="00000A62"/>
  </w:style>
  <w:style w:type="paragraph" w:customStyle="1" w:styleId="5C9AE04F0BB44BEFB79B803C927CDCF0">
    <w:name w:val="5C9AE04F0BB44BEFB79B803C927CDCF0"/>
    <w:rsid w:val="00000A62"/>
  </w:style>
  <w:style w:type="paragraph" w:customStyle="1" w:styleId="B1D39D0637084EEEBAFCEFCA997CE2CE">
    <w:name w:val="B1D39D0637084EEEBAFCEFCA997CE2CE"/>
    <w:rsid w:val="00000A62"/>
  </w:style>
  <w:style w:type="paragraph" w:customStyle="1" w:styleId="EECA4F2B94D845A5AA657ECF47192660">
    <w:name w:val="EECA4F2B94D845A5AA657ECF47192660"/>
    <w:rsid w:val="00000A62"/>
  </w:style>
  <w:style w:type="paragraph" w:customStyle="1" w:styleId="CE72B196BD014248A0CA0AE766A18631">
    <w:name w:val="CE72B196BD014248A0CA0AE766A18631"/>
    <w:rsid w:val="00000A62"/>
  </w:style>
  <w:style w:type="paragraph" w:customStyle="1" w:styleId="B093A9D6CA8745FA89EAFD06AF48C6A1">
    <w:name w:val="B093A9D6CA8745FA89EAFD06AF48C6A1"/>
    <w:rsid w:val="00000A62"/>
  </w:style>
  <w:style w:type="paragraph" w:customStyle="1" w:styleId="BEA5BB12041644B9B4FBC5CD760C65A5">
    <w:name w:val="BEA5BB12041644B9B4FBC5CD760C65A5"/>
    <w:rsid w:val="00000A62"/>
  </w:style>
  <w:style w:type="paragraph" w:customStyle="1" w:styleId="B441D87647774BBBA62846C764BD8070">
    <w:name w:val="B441D87647774BBBA62846C764BD8070"/>
    <w:rsid w:val="00000A62"/>
  </w:style>
  <w:style w:type="paragraph" w:customStyle="1" w:styleId="1234E7F06D564CB0833EC13FB7D40A69">
    <w:name w:val="1234E7F06D564CB0833EC13FB7D40A69"/>
    <w:rsid w:val="00000A62"/>
  </w:style>
  <w:style w:type="paragraph" w:customStyle="1" w:styleId="AB673B2EAE954D799E7E12EFB3B2547A">
    <w:name w:val="AB673B2EAE954D799E7E12EFB3B2547A"/>
    <w:rsid w:val="00000A62"/>
  </w:style>
  <w:style w:type="paragraph" w:customStyle="1" w:styleId="FF5464C4419C4DB783755BA6817F0013">
    <w:name w:val="FF5464C4419C4DB783755BA6817F0013"/>
    <w:rsid w:val="00000A62"/>
  </w:style>
  <w:style w:type="paragraph" w:customStyle="1" w:styleId="3510FF1512AC4F1AA0834A17974DBF77">
    <w:name w:val="3510FF1512AC4F1AA0834A17974DBF77"/>
    <w:rsid w:val="00000A62"/>
  </w:style>
  <w:style w:type="paragraph" w:customStyle="1" w:styleId="8047CA617CD944E7BC9D68AFBF0B3047">
    <w:name w:val="8047CA617CD944E7BC9D68AFBF0B3047"/>
    <w:rsid w:val="00000A62"/>
  </w:style>
  <w:style w:type="paragraph" w:customStyle="1" w:styleId="A165B056CF1B4666AFF04ACD0C632623">
    <w:name w:val="A165B056CF1B4666AFF04ACD0C632623"/>
    <w:rsid w:val="00000A62"/>
  </w:style>
  <w:style w:type="paragraph" w:customStyle="1" w:styleId="9249DD55B19044EAA37B2B3B8A0993D4">
    <w:name w:val="9249DD55B19044EAA37B2B3B8A0993D4"/>
    <w:rsid w:val="00000A62"/>
  </w:style>
  <w:style w:type="paragraph" w:customStyle="1" w:styleId="77739EA1E08247AFA0614142CD8617B4">
    <w:name w:val="77739EA1E08247AFA0614142CD8617B4"/>
    <w:rsid w:val="00000A62"/>
  </w:style>
  <w:style w:type="paragraph" w:customStyle="1" w:styleId="D9C390F460DC476882F8BFE8BCDCDBAF">
    <w:name w:val="D9C390F460DC476882F8BFE8BCDCDBAF"/>
    <w:rsid w:val="00000A62"/>
  </w:style>
  <w:style w:type="paragraph" w:customStyle="1" w:styleId="34478DE549104A2FA6297CEDB57E586C">
    <w:name w:val="34478DE549104A2FA6297CEDB57E586C"/>
    <w:rsid w:val="00000A62"/>
  </w:style>
  <w:style w:type="paragraph" w:customStyle="1" w:styleId="D9D5844416A64CBBB4C1B56C39E5DE94">
    <w:name w:val="D9D5844416A64CBBB4C1B56C39E5DE94"/>
    <w:rsid w:val="00000A62"/>
  </w:style>
  <w:style w:type="paragraph" w:customStyle="1" w:styleId="7C7AE627449945C18BB2F3B5786C13ED">
    <w:name w:val="7C7AE627449945C18BB2F3B5786C13ED"/>
    <w:rsid w:val="00000A62"/>
  </w:style>
  <w:style w:type="paragraph" w:customStyle="1" w:styleId="105BEF58EB9D4325981D26A3C72C073E">
    <w:name w:val="105BEF58EB9D4325981D26A3C72C073E"/>
    <w:rsid w:val="00000A62"/>
  </w:style>
  <w:style w:type="paragraph" w:customStyle="1" w:styleId="F7C2FDD6CE104320B0E3522667B46007">
    <w:name w:val="F7C2FDD6CE104320B0E3522667B46007"/>
    <w:rsid w:val="00000A62"/>
  </w:style>
  <w:style w:type="paragraph" w:customStyle="1" w:styleId="0026F9DB3CEB40A6A812878998541BBE">
    <w:name w:val="0026F9DB3CEB40A6A812878998541BBE"/>
    <w:rsid w:val="00167B1D"/>
  </w:style>
  <w:style w:type="paragraph" w:customStyle="1" w:styleId="866AAE5C2FD34E6E88510D0FABFF27FA">
    <w:name w:val="866AAE5C2FD34E6E88510D0FABFF27FA"/>
    <w:rsid w:val="00167B1D"/>
  </w:style>
  <w:style w:type="paragraph" w:customStyle="1" w:styleId="395674BE02764D5B9421A12507890F63">
    <w:name w:val="395674BE02764D5B9421A12507890F63"/>
    <w:rsid w:val="00167B1D"/>
  </w:style>
  <w:style w:type="paragraph" w:customStyle="1" w:styleId="6D09D67516414A15869DBE58076CCCB1">
    <w:name w:val="6D09D67516414A15869DBE58076CCCB1"/>
    <w:rsid w:val="00167B1D"/>
  </w:style>
  <w:style w:type="paragraph" w:customStyle="1" w:styleId="EBBD51C2EBCC475AA520F1578EC78F7F">
    <w:name w:val="EBBD51C2EBCC475AA520F1578EC78F7F"/>
    <w:rsid w:val="00167B1D"/>
  </w:style>
  <w:style w:type="paragraph" w:customStyle="1" w:styleId="AF29A64C35AA48888879EAE7F1575002">
    <w:name w:val="AF29A64C35AA48888879EAE7F1575002"/>
    <w:rsid w:val="00167B1D"/>
  </w:style>
  <w:style w:type="paragraph" w:customStyle="1" w:styleId="EA60F79B05FF45ABB9E7A26014012104">
    <w:name w:val="EA60F79B05FF45ABB9E7A26014012104"/>
    <w:rsid w:val="00167B1D"/>
  </w:style>
  <w:style w:type="paragraph" w:customStyle="1" w:styleId="7A326DA5E28B4640A6A9CF6848054E63">
    <w:name w:val="7A326DA5E28B4640A6A9CF6848054E63"/>
    <w:rsid w:val="00167B1D"/>
  </w:style>
  <w:style w:type="paragraph" w:customStyle="1" w:styleId="9B106071BAB44C928ED59F9B7F79DA6F">
    <w:name w:val="9B106071BAB44C928ED59F9B7F79DA6F"/>
    <w:rsid w:val="00167B1D"/>
  </w:style>
  <w:style w:type="paragraph" w:customStyle="1" w:styleId="EE939239798445E2A6D6F814360FDC2A">
    <w:name w:val="EE939239798445E2A6D6F814360FDC2A"/>
    <w:rsid w:val="00167B1D"/>
  </w:style>
  <w:style w:type="paragraph" w:customStyle="1" w:styleId="8716D02ECF55422AA3CAC31316D623F2">
    <w:name w:val="8716D02ECF55422AA3CAC31316D623F2"/>
    <w:rsid w:val="00167B1D"/>
  </w:style>
  <w:style w:type="paragraph" w:customStyle="1" w:styleId="0980441D0BB1492EB44F3A0C6F160057">
    <w:name w:val="0980441D0BB1492EB44F3A0C6F160057"/>
    <w:rsid w:val="00167B1D"/>
  </w:style>
  <w:style w:type="paragraph" w:customStyle="1" w:styleId="510491FA7CF64E638AFF7A5718C8F7EC">
    <w:name w:val="510491FA7CF64E638AFF7A5718C8F7EC"/>
    <w:rsid w:val="00167B1D"/>
  </w:style>
  <w:style w:type="paragraph" w:customStyle="1" w:styleId="086667FB4AF44639B7283DD34412A2CC">
    <w:name w:val="086667FB4AF44639B7283DD34412A2CC"/>
    <w:rsid w:val="00167B1D"/>
  </w:style>
  <w:style w:type="paragraph" w:customStyle="1" w:styleId="6D5A5FEBC50F413F9ED0BF9C95BB4F11">
    <w:name w:val="6D5A5FEBC50F413F9ED0BF9C95BB4F11"/>
    <w:rsid w:val="00167B1D"/>
  </w:style>
  <w:style w:type="paragraph" w:customStyle="1" w:styleId="37A437D237C248DB9234065D331ABF3B">
    <w:name w:val="37A437D237C248DB9234065D331ABF3B"/>
    <w:rsid w:val="00167B1D"/>
  </w:style>
  <w:style w:type="paragraph" w:customStyle="1" w:styleId="A69689967A3C45B09B03064500C0CD72">
    <w:name w:val="A69689967A3C45B09B03064500C0CD72"/>
    <w:rsid w:val="00167B1D"/>
  </w:style>
  <w:style w:type="paragraph" w:customStyle="1" w:styleId="D2B85BCEB6C74A59B18A15389B8A4BE3">
    <w:name w:val="D2B85BCEB6C74A59B18A15389B8A4BE3"/>
    <w:rsid w:val="00167B1D"/>
  </w:style>
  <w:style w:type="paragraph" w:customStyle="1" w:styleId="25D2A1339B774E658561625BD01CF875">
    <w:name w:val="25D2A1339B774E658561625BD01CF875"/>
    <w:rsid w:val="00167B1D"/>
  </w:style>
  <w:style w:type="paragraph" w:customStyle="1" w:styleId="687BC5B99BF7451BBE6E97A943C7B56C">
    <w:name w:val="687BC5B99BF7451BBE6E97A943C7B56C"/>
    <w:rsid w:val="00167B1D"/>
  </w:style>
  <w:style w:type="paragraph" w:customStyle="1" w:styleId="3CA554751F4E4C1EAE3D16BB2D6B3FDF">
    <w:name w:val="3CA554751F4E4C1EAE3D16BB2D6B3FDF"/>
    <w:rsid w:val="00167B1D"/>
  </w:style>
  <w:style w:type="paragraph" w:customStyle="1" w:styleId="B4542DDBC9F34E38B299F32D73D79A25">
    <w:name w:val="B4542DDBC9F34E38B299F32D73D79A25"/>
    <w:rsid w:val="00167B1D"/>
  </w:style>
  <w:style w:type="paragraph" w:customStyle="1" w:styleId="53CF2B46D24A4B4B86A23BB60959F25F">
    <w:name w:val="53CF2B46D24A4B4B86A23BB60959F25F"/>
    <w:rsid w:val="00167B1D"/>
  </w:style>
  <w:style w:type="paragraph" w:customStyle="1" w:styleId="88176870A32745B9B82C76DED03828C9">
    <w:name w:val="88176870A32745B9B82C76DED03828C9"/>
    <w:rsid w:val="00167B1D"/>
  </w:style>
  <w:style w:type="paragraph" w:customStyle="1" w:styleId="9F71B5690D674C6BAE694AE23DAEE22E">
    <w:name w:val="9F71B5690D674C6BAE694AE23DAEE22E"/>
    <w:rsid w:val="00167B1D"/>
  </w:style>
  <w:style w:type="paragraph" w:customStyle="1" w:styleId="6906AD7518834371B71E0C2387B0FF71">
    <w:name w:val="6906AD7518834371B71E0C2387B0FF71"/>
    <w:rsid w:val="00167B1D"/>
  </w:style>
  <w:style w:type="paragraph" w:customStyle="1" w:styleId="8DF89070B32B428EA46BD31294B467BC">
    <w:name w:val="8DF89070B32B428EA46BD31294B467BC"/>
    <w:rsid w:val="00167B1D"/>
  </w:style>
  <w:style w:type="paragraph" w:customStyle="1" w:styleId="5D55EB6EDEEF4A569055DE8D2C744C73">
    <w:name w:val="5D55EB6EDEEF4A569055DE8D2C744C73"/>
    <w:rsid w:val="00167B1D"/>
  </w:style>
  <w:style w:type="paragraph" w:customStyle="1" w:styleId="65D392A2FA1042A5A41A8FEB8E87D60E">
    <w:name w:val="65D392A2FA1042A5A41A8FEB8E87D60E"/>
    <w:rsid w:val="00167B1D"/>
  </w:style>
  <w:style w:type="paragraph" w:customStyle="1" w:styleId="7CBA31A558424E4AA28013C37BC5AD9A">
    <w:name w:val="7CBA31A558424E4AA28013C37BC5AD9A"/>
    <w:rsid w:val="00167B1D"/>
  </w:style>
  <w:style w:type="paragraph" w:customStyle="1" w:styleId="42929C4287024E5A86240E12A6132D4A">
    <w:name w:val="42929C4287024E5A86240E12A6132D4A"/>
    <w:rsid w:val="00167B1D"/>
  </w:style>
  <w:style w:type="paragraph" w:customStyle="1" w:styleId="FA9A6181F2184637A4EFBB6C091E3663">
    <w:name w:val="FA9A6181F2184637A4EFBB6C091E3663"/>
    <w:rsid w:val="00167B1D"/>
  </w:style>
  <w:style w:type="paragraph" w:customStyle="1" w:styleId="18B23D7360CE40658D5BCC6A06FB8642">
    <w:name w:val="18B23D7360CE40658D5BCC6A06FB8642"/>
    <w:rsid w:val="00167B1D"/>
  </w:style>
  <w:style w:type="paragraph" w:customStyle="1" w:styleId="43F7BCDFA2984C96BD6685EE7C74CFDA">
    <w:name w:val="43F7BCDFA2984C96BD6685EE7C74CFDA"/>
    <w:rsid w:val="00167B1D"/>
  </w:style>
  <w:style w:type="paragraph" w:customStyle="1" w:styleId="658CC8079E5F440EAB9D6E69B07E7A5B">
    <w:name w:val="658CC8079E5F440EAB9D6E69B07E7A5B"/>
    <w:rsid w:val="00167B1D"/>
  </w:style>
  <w:style w:type="paragraph" w:customStyle="1" w:styleId="E71811C1356B4CD4A3A2060E4D431A35">
    <w:name w:val="E71811C1356B4CD4A3A2060E4D431A35"/>
    <w:rsid w:val="00167B1D"/>
  </w:style>
  <w:style w:type="paragraph" w:customStyle="1" w:styleId="7A6E9DE1A668463E92BAF74C331201C4">
    <w:name w:val="7A6E9DE1A668463E92BAF74C331201C4"/>
    <w:rsid w:val="00167B1D"/>
  </w:style>
  <w:style w:type="paragraph" w:customStyle="1" w:styleId="BA96F4726E8A430C9A30AD72BD7C262D">
    <w:name w:val="BA96F4726E8A430C9A30AD72BD7C262D"/>
    <w:rsid w:val="00167B1D"/>
  </w:style>
  <w:style w:type="paragraph" w:customStyle="1" w:styleId="CB5AF523EF9B4BC484505BA1672BC2F2">
    <w:name w:val="CB5AF523EF9B4BC484505BA1672BC2F2"/>
    <w:rsid w:val="00167B1D"/>
  </w:style>
  <w:style w:type="paragraph" w:customStyle="1" w:styleId="4B6423A6FE3C44D8AA2AF7AC42A7F657">
    <w:name w:val="4B6423A6FE3C44D8AA2AF7AC42A7F657"/>
    <w:rsid w:val="00167B1D"/>
  </w:style>
  <w:style w:type="paragraph" w:customStyle="1" w:styleId="550E261397E641C9A58BF63A5B04D226">
    <w:name w:val="550E261397E641C9A58BF63A5B04D226"/>
    <w:rsid w:val="00167B1D"/>
  </w:style>
  <w:style w:type="paragraph" w:customStyle="1" w:styleId="6717A081A4FB477EAE810F3EA52077A6">
    <w:name w:val="6717A081A4FB477EAE810F3EA52077A6"/>
    <w:rsid w:val="00167B1D"/>
  </w:style>
  <w:style w:type="paragraph" w:customStyle="1" w:styleId="9E4C87C2D2814C4D8EC92AB28782848D">
    <w:name w:val="9E4C87C2D2814C4D8EC92AB28782848D"/>
    <w:rsid w:val="00167B1D"/>
  </w:style>
  <w:style w:type="paragraph" w:customStyle="1" w:styleId="2A7DCC1214C041FFA7FE491466B54F91">
    <w:name w:val="2A7DCC1214C041FFA7FE491466B54F91"/>
    <w:rsid w:val="00167B1D"/>
  </w:style>
  <w:style w:type="paragraph" w:customStyle="1" w:styleId="67E23A4038D4458284BC541E8969FE71">
    <w:name w:val="67E23A4038D4458284BC541E8969FE71"/>
    <w:rsid w:val="00167B1D"/>
  </w:style>
  <w:style w:type="paragraph" w:customStyle="1" w:styleId="D2A4E6FA213A4970BEFB736291E3E737">
    <w:name w:val="D2A4E6FA213A4970BEFB736291E3E737"/>
    <w:rsid w:val="00167B1D"/>
  </w:style>
  <w:style w:type="paragraph" w:customStyle="1" w:styleId="8C0F8DA746EC4111BA06A4383BB53275">
    <w:name w:val="8C0F8DA746EC4111BA06A4383BB53275"/>
    <w:rsid w:val="00167B1D"/>
  </w:style>
  <w:style w:type="paragraph" w:customStyle="1" w:styleId="EC2A84CE0AAB4C56B2ECF8EFB50C460C">
    <w:name w:val="EC2A84CE0AAB4C56B2ECF8EFB50C460C"/>
    <w:rsid w:val="00167B1D"/>
  </w:style>
  <w:style w:type="paragraph" w:customStyle="1" w:styleId="7098A5930C6846DC9EDBB4351B38BF37">
    <w:name w:val="7098A5930C6846DC9EDBB4351B38BF37"/>
    <w:rsid w:val="00167B1D"/>
  </w:style>
  <w:style w:type="paragraph" w:customStyle="1" w:styleId="3060BF1657654D4FAEAAC7F118F7BD05">
    <w:name w:val="3060BF1657654D4FAEAAC7F118F7BD05"/>
    <w:rsid w:val="00167B1D"/>
  </w:style>
  <w:style w:type="paragraph" w:customStyle="1" w:styleId="BB984B91913848EA9733155F0A009F05">
    <w:name w:val="BB984B91913848EA9733155F0A009F05"/>
    <w:rsid w:val="00167B1D"/>
  </w:style>
  <w:style w:type="paragraph" w:customStyle="1" w:styleId="49AEE46EAC2F4BC3BEB834535FA34824">
    <w:name w:val="49AEE46EAC2F4BC3BEB834535FA34824"/>
    <w:rsid w:val="00167B1D"/>
  </w:style>
  <w:style w:type="paragraph" w:customStyle="1" w:styleId="B541F5C04A8C4A7B927C1BBA79A3DAC8">
    <w:name w:val="B541F5C04A8C4A7B927C1BBA79A3DAC8"/>
    <w:rsid w:val="00167B1D"/>
  </w:style>
  <w:style w:type="paragraph" w:customStyle="1" w:styleId="72C25A7EFB764A6FBFB74B3296DF7B63">
    <w:name w:val="72C25A7EFB764A6FBFB74B3296DF7B63"/>
    <w:rsid w:val="00167B1D"/>
  </w:style>
  <w:style w:type="paragraph" w:customStyle="1" w:styleId="E3C8CF76E6AA4BE785FEE0327DD4DC20">
    <w:name w:val="E3C8CF76E6AA4BE785FEE0327DD4DC20"/>
    <w:rsid w:val="00167B1D"/>
  </w:style>
  <w:style w:type="paragraph" w:customStyle="1" w:styleId="555431CFC9964CAEB7CDA7D274A8F958">
    <w:name w:val="555431CFC9964CAEB7CDA7D274A8F958"/>
    <w:rsid w:val="00167B1D"/>
  </w:style>
  <w:style w:type="paragraph" w:customStyle="1" w:styleId="1344C93CC0DB4DE6A178D8496FD05D32">
    <w:name w:val="1344C93CC0DB4DE6A178D8496FD05D32"/>
    <w:rsid w:val="00167B1D"/>
  </w:style>
  <w:style w:type="paragraph" w:customStyle="1" w:styleId="815BA5EE0FAE404C885AAF101411E370">
    <w:name w:val="815BA5EE0FAE404C885AAF101411E370"/>
    <w:rsid w:val="00167B1D"/>
  </w:style>
  <w:style w:type="paragraph" w:customStyle="1" w:styleId="8A0106073EDC4D0B99591A98F4C214EC">
    <w:name w:val="8A0106073EDC4D0B99591A98F4C214EC"/>
    <w:rsid w:val="00167B1D"/>
  </w:style>
  <w:style w:type="paragraph" w:customStyle="1" w:styleId="4953BFB1728549169F57E4EDE9F417B7">
    <w:name w:val="4953BFB1728549169F57E4EDE9F417B7"/>
    <w:rsid w:val="00167B1D"/>
  </w:style>
  <w:style w:type="paragraph" w:customStyle="1" w:styleId="1B47B54D6C5540B1A133493B8EA97ACF">
    <w:name w:val="1B47B54D6C5540B1A133493B8EA97ACF"/>
    <w:rsid w:val="00167B1D"/>
  </w:style>
  <w:style w:type="paragraph" w:customStyle="1" w:styleId="020AFBEEA28749319ACFE258A667329C">
    <w:name w:val="020AFBEEA28749319ACFE258A667329C"/>
    <w:rsid w:val="00167B1D"/>
  </w:style>
  <w:style w:type="paragraph" w:customStyle="1" w:styleId="C9EF2D39998C43498376BEFB97184545">
    <w:name w:val="C9EF2D39998C43498376BEFB97184545"/>
    <w:rsid w:val="00167B1D"/>
  </w:style>
  <w:style w:type="paragraph" w:customStyle="1" w:styleId="C22D36669E11423190C0CEB6024D3849">
    <w:name w:val="C22D36669E11423190C0CEB6024D3849"/>
    <w:rsid w:val="00167B1D"/>
  </w:style>
  <w:style w:type="paragraph" w:customStyle="1" w:styleId="DB41F7DDC1564A96B6910677A01FA0E1">
    <w:name w:val="DB41F7DDC1564A96B6910677A01FA0E1"/>
    <w:rsid w:val="00167B1D"/>
  </w:style>
  <w:style w:type="paragraph" w:customStyle="1" w:styleId="9037592CF293488AB677778D7C9CEC25">
    <w:name w:val="9037592CF293488AB677778D7C9CEC25"/>
    <w:rsid w:val="00167B1D"/>
  </w:style>
  <w:style w:type="paragraph" w:customStyle="1" w:styleId="CDC2193ED8D64ADD85123AEA94FB0D36">
    <w:name w:val="CDC2193ED8D64ADD85123AEA94FB0D36"/>
    <w:rsid w:val="00167B1D"/>
  </w:style>
  <w:style w:type="paragraph" w:customStyle="1" w:styleId="21DE65EAAB894F2FBFB9FEF265546C9D">
    <w:name w:val="21DE65EAAB894F2FBFB9FEF265546C9D"/>
    <w:rsid w:val="00167B1D"/>
  </w:style>
  <w:style w:type="paragraph" w:customStyle="1" w:styleId="C8331F2C668E4EB18DA90F086FBCE7B2">
    <w:name w:val="C8331F2C668E4EB18DA90F086FBCE7B2"/>
    <w:rsid w:val="00167B1D"/>
  </w:style>
  <w:style w:type="paragraph" w:customStyle="1" w:styleId="06CBD33E78ED478880F0BF43F70A03E5">
    <w:name w:val="06CBD33E78ED478880F0BF43F70A03E5"/>
    <w:rsid w:val="00167B1D"/>
  </w:style>
  <w:style w:type="paragraph" w:customStyle="1" w:styleId="4EF954A377B64F8293574E89C1A2C8A4">
    <w:name w:val="4EF954A377B64F8293574E89C1A2C8A4"/>
    <w:rsid w:val="00167B1D"/>
  </w:style>
  <w:style w:type="paragraph" w:customStyle="1" w:styleId="DAB8AF1BFDAC49ADACD241C5321C9166">
    <w:name w:val="DAB8AF1BFDAC49ADACD241C5321C9166"/>
    <w:rsid w:val="00167B1D"/>
  </w:style>
  <w:style w:type="paragraph" w:customStyle="1" w:styleId="4041401507B34FEC83BE0D9448510655">
    <w:name w:val="4041401507B34FEC83BE0D9448510655"/>
    <w:rsid w:val="00167B1D"/>
  </w:style>
  <w:style w:type="paragraph" w:customStyle="1" w:styleId="8003CE4ECA174BD79FE210310EC167CD">
    <w:name w:val="8003CE4ECA174BD79FE210310EC167CD"/>
    <w:rsid w:val="00167B1D"/>
  </w:style>
  <w:style w:type="paragraph" w:customStyle="1" w:styleId="A744FA8E01F349C6904C7B126C7665A3">
    <w:name w:val="A744FA8E01F349C6904C7B126C7665A3"/>
    <w:rsid w:val="00167B1D"/>
  </w:style>
  <w:style w:type="paragraph" w:customStyle="1" w:styleId="8624B1BCAA2840D8BDBC652B1724C184">
    <w:name w:val="8624B1BCAA2840D8BDBC652B1724C184"/>
    <w:rsid w:val="00167B1D"/>
  </w:style>
  <w:style w:type="paragraph" w:customStyle="1" w:styleId="8B4D5B067E4240B79FC695C7402E718C">
    <w:name w:val="8B4D5B067E4240B79FC695C7402E718C"/>
    <w:rsid w:val="00167B1D"/>
  </w:style>
  <w:style w:type="paragraph" w:customStyle="1" w:styleId="48DAB43A19F045A4BF618EA568BCDB7E">
    <w:name w:val="48DAB43A19F045A4BF618EA568BCDB7E"/>
    <w:rsid w:val="00167B1D"/>
  </w:style>
  <w:style w:type="paragraph" w:customStyle="1" w:styleId="5E1306C390184AF89628F6751898151B">
    <w:name w:val="5E1306C390184AF89628F6751898151B"/>
    <w:rsid w:val="00167B1D"/>
  </w:style>
  <w:style w:type="paragraph" w:customStyle="1" w:styleId="9A34E4FE2B5143F08E995611F7F01FD8">
    <w:name w:val="9A34E4FE2B5143F08E995611F7F01FD8"/>
    <w:rsid w:val="00167B1D"/>
  </w:style>
  <w:style w:type="paragraph" w:customStyle="1" w:styleId="9436B323710142849189788294803B40">
    <w:name w:val="9436B323710142849189788294803B40"/>
    <w:rsid w:val="00167B1D"/>
  </w:style>
  <w:style w:type="paragraph" w:customStyle="1" w:styleId="EDB6045552424969BEC93D1CC81CB197">
    <w:name w:val="EDB6045552424969BEC93D1CC81CB197"/>
    <w:rsid w:val="00167B1D"/>
  </w:style>
  <w:style w:type="paragraph" w:customStyle="1" w:styleId="D9FB39E277B94EFEADCB8056249582DE">
    <w:name w:val="D9FB39E277B94EFEADCB8056249582DE"/>
    <w:rsid w:val="00167B1D"/>
  </w:style>
  <w:style w:type="paragraph" w:customStyle="1" w:styleId="25CD23CCCA114320B9288AFB81F737EB">
    <w:name w:val="25CD23CCCA114320B9288AFB81F737EB"/>
    <w:rsid w:val="00167B1D"/>
  </w:style>
  <w:style w:type="paragraph" w:customStyle="1" w:styleId="B8E6563C671E45C989AFDCFD5BE2033C">
    <w:name w:val="B8E6563C671E45C989AFDCFD5BE2033C"/>
    <w:rsid w:val="00167B1D"/>
  </w:style>
  <w:style w:type="paragraph" w:customStyle="1" w:styleId="CF128F7514574F188532BE28685D9E39">
    <w:name w:val="CF128F7514574F188532BE28685D9E39"/>
    <w:rsid w:val="00167B1D"/>
  </w:style>
  <w:style w:type="paragraph" w:customStyle="1" w:styleId="0B51F310E42D4452B1F8D782A9D7BEBB">
    <w:name w:val="0B51F310E42D4452B1F8D782A9D7BEBB"/>
    <w:rsid w:val="00167B1D"/>
  </w:style>
  <w:style w:type="paragraph" w:customStyle="1" w:styleId="586B72EC9DB04F3C89F5B234FA184585">
    <w:name w:val="586B72EC9DB04F3C89F5B234FA184585"/>
    <w:rsid w:val="00167B1D"/>
  </w:style>
  <w:style w:type="paragraph" w:customStyle="1" w:styleId="45E35BCEAC564BD7AA0031BF7CD4FCE3">
    <w:name w:val="45E35BCEAC564BD7AA0031BF7CD4FCE3"/>
    <w:rsid w:val="00640563"/>
  </w:style>
  <w:style w:type="paragraph" w:customStyle="1" w:styleId="49718FB77E4740A7BC5CF24EF3C2E5FE">
    <w:name w:val="49718FB77E4740A7BC5CF24EF3C2E5FE"/>
    <w:rsid w:val="00640563"/>
  </w:style>
  <w:style w:type="paragraph" w:customStyle="1" w:styleId="0832DDA1C824404CABB765A74EA3C953">
    <w:name w:val="0832DDA1C824404CABB765A74EA3C953"/>
    <w:rsid w:val="00640563"/>
  </w:style>
  <w:style w:type="paragraph" w:customStyle="1" w:styleId="8EB60F42BED248AEA5BBF4109692DDE8">
    <w:name w:val="8EB60F42BED248AEA5BBF4109692DDE8"/>
    <w:rsid w:val="00640563"/>
  </w:style>
  <w:style w:type="paragraph" w:customStyle="1" w:styleId="921E1502C0444FFCA92537FDD108B3AB">
    <w:name w:val="921E1502C0444FFCA92537FDD108B3AB"/>
    <w:rsid w:val="00640563"/>
  </w:style>
  <w:style w:type="paragraph" w:customStyle="1" w:styleId="270422CA443043DDBD472390ACCCE49F">
    <w:name w:val="270422CA443043DDBD472390ACCCE49F"/>
    <w:rsid w:val="00640563"/>
  </w:style>
  <w:style w:type="paragraph" w:customStyle="1" w:styleId="028D5A4CF6FD48B8A8B51D8A258DC7BC">
    <w:name w:val="028D5A4CF6FD48B8A8B51D8A258DC7BC"/>
    <w:rsid w:val="00640563"/>
  </w:style>
  <w:style w:type="paragraph" w:customStyle="1" w:styleId="4D4ECD20FBF74887BBA7F5BC9E35C641">
    <w:name w:val="4D4ECD20FBF74887BBA7F5BC9E35C641"/>
    <w:rsid w:val="00640563"/>
  </w:style>
  <w:style w:type="paragraph" w:customStyle="1" w:styleId="A69854E9DC0C4BF295E9EF2EA449191A">
    <w:name w:val="A69854E9DC0C4BF295E9EF2EA449191A"/>
    <w:rsid w:val="00640563"/>
  </w:style>
  <w:style w:type="paragraph" w:customStyle="1" w:styleId="EE278CA06DC140088943CC68662BF896">
    <w:name w:val="EE278CA06DC140088943CC68662BF896"/>
    <w:rsid w:val="00640563"/>
  </w:style>
  <w:style w:type="paragraph" w:customStyle="1" w:styleId="9DA0DDE3D2C14FBBB8F8F8BC62835692">
    <w:name w:val="9DA0DDE3D2C14FBBB8F8F8BC62835692"/>
    <w:rsid w:val="00640563"/>
  </w:style>
  <w:style w:type="paragraph" w:customStyle="1" w:styleId="FBE18155023649288A076D31C5564990">
    <w:name w:val="FBE18155023649288A076D31C5564990"/>
    <w:rsid w:val="00640563"/>
  </w:style>
  <w:style w:type="paragraph" w:customStyle="1" w:styleId="F95FD4BC5EE1448886FA511FF9840247">
    <w:name w:val="F95FD4BC5EE1448886FA511FF9840247"/>
    <w:rsid w:val="00640563"/>
  </w:style>
  <w:style w:type="paragraph" w:customStyle="1" w:styleId="9D22975104264F45AD8157794979A0EB">
    <w:name w:val="9D22975104264F45AD8157794979A0EB"/>
    <w:rsid w:val="00640563"/>
  </w:style>
  <w:style w:type="paragraph" w:customStyle="1" w:styleId="C8DFF3F1D0CF48E1881C1312409531FE">
    <w:name w:val="C8DFF3F1D0CF48E1881C1312409531FE"/>
    <w:rsid w:val="00640563"/>
  </w:style>
  <w:style w:type="paragraph" w:customStyle="1" w:styleId="42F378EE9D4849A095BCAFC2C3562940">
    <w:name w:val="42F378EE9D4849A095BCAFC2C3562940"/>
    <w:rsid w:val="00640563"/>
  </w:style>
  <w:style w:type="paragraph" w:customStyle="1" w:styleId="92DAD84AEA1146308528CECDA85F1FC9">
    <w:name w:val="92DAD84AEA1146308528CECDA85F1FC9"/>
    <w:rsid w:val="00640563"/>
  </w:style>
  <w:style w:type="paragraph" w:customStyle="1" w:styleId="B7AEB1F50B414719A5DD02FA2CD219E3">
    <w:name w:val="B7AEB1F50B414719A5DD02FA2CD219E3"/>
    <w:rsid w:val="00640563"/>
  </w:style>
  <w:style w:type="paragraph" w:customStyle="1" w:styleId="1194FFD7BF5C456F8FB301DB77CD92B1">
    <w:name w:val="1194FFD7BF5C456F8FB301DB77CD92B1"/>
    <w:rsid w:val="00640563"/>
  </w:style>
  <w:style w:type="paragraph" w:customStyle="1" w:styleId="14DBDB7FBCD54496BFB96926CB0D68F9">
    <w:name w:val="14DBDB7FBCD54496BFB96926CB0D68F9"/>
    <w:rsid w:val="00640563"/>
  </w:style>
  <w:style w:type="paragraph" w:customStyle="1" w:styleId="8E2117A5A22E47D49D017D71D7A909C0">
    <w:name w:val="8E2117A5A22E47D49D017D71D7A909C0"/>
    <w:rsid w:val="00640563"/>
  </w:style>
  <w:style w:type="paragraph" w:customStyle="1" w:styleId="56DC83A3AE24468A973173BCBD038B22">
    <w:name w:val="56DC83A3AE24468A973173BCBD038B22"/>
    <w:rsid w:val="00640563"/>
  </w:style>
  <w:style w:type="paragraph" w:customStyle="1" w:styleId="0324CDB64E204ED1AEA1601BB5B367DE">
    <w:name w:val="0324CDB64E204ED1AEA1601BB5B367DE"/>
    <w:rsid w:val="00640563"/>
  </w:style>
  <w:style w:type="paragraph" w:customStyle="1" w:styleId="49F11DA047E14EF9A6473700F58F6B0E">
    <w:name w:val="49F11DA047E14EF9A6473700F58F6B0E"/>
    <w:rsid w:val="00640563"/>
  </w:style>
  <w:style w:type="paragraph" w:customStyle="1" w:styleId="2CE511C8E3664393AC0D167AD5863A8B">
    <w:name w:val="2CE511C8E3664393AC0D167AD5863A8B"/>
    <w:rsid w:val="00640563"/>
  </w:style>
  <w:style w:type="paragraph" w:customStyle="1" w:styleId="569CF3A211474DC1974E070868CA4A9D">
    <w:name w:val="569CF3A211474DC1974E070868CA4A9D"/>
    <w:rsid w:val="00640563"/>
  </w:style>
  <w:style w:type="paragraph" w:customStyle="1" w:styleId="0138E61A90794BDD8DE7B5D39B93B8EF">
    <w:name w:val="0138E61A90794BDD8DE7B5D39B93B8EF"/>
    <w:rsid w:val="00640563"/>
  </w:style>
  <w:style w:type="paragraph" w:customStyle="1" w:styleId="E24A618A502342AF953B6C565DFA9D05">
    <w:name w:val="E24A618A502342AF953B6C565DFA9D05"/>
    <w:rsid w:val="00640563"/>
  </w:style>
  <w:style w:type="paragraph" w:customStyle="1" w:styleId="212113D867A54A3EBB523B6114FE5D19">
    <w:name w:val="212113D867A54A3EBB523B6114FE5D19"/>
    <w:rsid w:val="00640563"/>
  </w:style>
  <w:style w:type="paragraph" w:customStyle="1" w:styleId="B0F019853D7E4CFCBDDE936CAB31713F">
    <w:name w:val="B0F019853D7E4CFCBDDE936CAB31713F"/>
    <w:rsid w:val="00640563"/>
  </w:style>
  <w:style w:type="paragraph" w:customStyle="1" w:styleId="E1CDA26270454BF5A9F6DAD75962464F">
    <w:name w:val="E1CDA26270454BF5A9F6DAD75962464F"/>
    <w:rsid w:val="00640563"/>
  </w:style>
  <w:style w:type="paragraph" w:customStyle="1" w:styleId="967D3214315D46FE80142B28977B6943">
    <w:name w:val="967D3214315D46FE80142B28977B6943"/>
    <w:rsid w:val="00640563"/>
  </w:style>
  <w:style w:type="paragraph" w:customStyle="1" w:styleId="DD34A0ED85C049599139290FD1CBA8F7">
    <w:name w:val="DD34A0ED85C049599139290FD1CBA8F7"/>
    <w:rsid w:val="00640563"/>
  </w:style>
  <w:style w:type="paragraph" w:customStyle="1" w:styleId="EFF4A86C07984704A62643DD599DD660">
    <w:name w:val="EFF4A86C07984704A62643DD599DD660"/>
    <w:rsid w:val="00640563"/>
  </w:style>
  <w:style w:type="paragraph" w:customStyle="1" w:styleId="51F3682857544A5EAFC3608C721BCF0F">
    <w:name w:val="51F3682857544A5EAFC3608C721BCF0F"/>
    <w:rsid w:val="00640563"/>
  </w:style>
  <w:style w:type="paragraph" w:customStyle="1" w:styleId="559ADDB6F8E142C6BE1EDB39CFF20B34">
    <w:name w:val="559ADDB6F8E142C6BE1EDB39CFF20B34"/>
    <w:rsid w:val="00640563"/>
  </w:style>
  <w:style w:type="paragraph" w:customStyle="1" w:styleId="85D0EBAB890646B9BA8231D66357277E">
    <w:name w:val="85D0EBAB890646B9BA8231D66357277E"/>
    <w:rsid w:val="00640563"/>
  </w:style>
  <w:style w:type="paragraph" w:customStyle="1" w:styleId="BC92F3C14A3549B6A33A1474D6FB2CA6">
    <w:name w:val="BC92F3C14A3549B6A33A1474D6FB2CA6"/>
    <w:rsid w:val="00640563"/>
  </w:style>
  <w:style w:type="paragraph" w:customStyle="1" w:styleId="3AF27A885D4C482A9C6AD59E5ACBB5EF">
    <w:name w:val="3AF27A885D4C482A9C6AD59E5ACBB5EF"/>
    <w:rsid w:val="00640563"/>
  </w:style>
  <w:style w:type="paragraph" w:customStyle="1" w:styleId="A8096BAA7B664D75B4652BEF992C0F1B">
    <w:name w:val="A8096BAA7B664D75B4652BEF992C0F1B"/>
    <w:rsid w:val="00640563"/>
  </w:style>
  <w:style w:type="paragraph" w:customStyle="1" w:styleId="33D53EBB6714441AB258239FB029D37F">
    <w:name w:val="33D53EBB6714441AB258239FB029D37F"/>
    <w:rsid w:val="00640563"/>
  </w:style>
  <w:style w:type="paragraph" w:customStyle="1" w:styleId="1FD701E976C54C78A124D6C112FB39D0">
    <w:name w:val="1FD701E976C54C78A124D6C112FB39D0"/>
    <w:rsid w:val="00640563"/>
  </w:style>
  <w:style w:type="paragraph" w:customStyle="1" w:styleId="7C661F8F389D435B9E0E322AC178B39E">
    <w:name w:val="7C661F8F389D435B9E0E322AC178B39E"/>
    <w:rsid w:val="00640563"/>
  </w:style>
  <w:style w:type="paragraph" w:customStyle="1" w:styleId="81C4F1616E7640CE9EB69857A2BE571B">
    <w:name w:val="81C4F1616E7640CE9EB69857A2BE571B"/>
    <w:rsid w:val="00640563"/>
  </w:style>
  <w:style w:type="paragraph" w:customStyle="1" w:styleId="55BEDFFDFB2A4D32B57E77D785B8A33D">
    <w:name w:val="55BEDFFDFB2A4D32B57E77D785B8A33D"/>
    <w:rsid w:val="00640563"/>
  </w:style>
  <w:style w:type="paragraph" w:customStyle="1" w:styleId="C7F81E54EBEF48F6AC9B52FDBBEA9817">
    <w:name w:val="C7F81E54EBEF48F6AC9B52FDBBEA9817"/>
    <w:rsid w:val="00640563"/>
  </w:style>
  <w:style w:type="paragraph" w:customStyle="1" w:styleId="A08DB12811B34228BD5466E123970820">
    <w:name w:val="A08DB12811B34228BD5466E123970820"/>
    <w:rsid w:val="00640563"/>
  </w:style>
  <w:style w:type="paragraph" w:customStyle="1" w:styleId="2AE4E232AA614B2BA30F5B319E550C9E">
    <w:name w:val="2AE4E232AA614B2BA30F5B319E550C9E"/>
    <w:rsid w:val="00640563"/>
  </w:style>
  <w:style w:type="paragraph" w:customStyle="1" w:styleId="4A40151DD0F04167A858B69F9F58D743">
    <w:name w:val="4A40151DD0F04167A858B69F9F58D743"/>
    <w:rsid w:val="00640563"/>
  </w:style>
  <w:style w:type="paragraph" w:customStyle="1" w:styleId="20094C0176EF4B539DD737988AC6AB5B">
    <w:name w:val="20094C0176EF4B539DD737988AC6AB5B"/>
    <w:rsid w:val="00640563"/>
  </w:style>
  <w:style w:type="paragraph" w:customStyle="1" w:styleId="32C46B0F38294E19BE59F37C984F8508">
    <w:name w:val="32C46B0F38294E19BE59F37C984F8508"/>
    <w:rsid w:val="00332738"/>
  </w:style>
  <w:style w:type="paragraph" w:customStyle="1" w:styleId="B5BEF63D18C14A67833DB68A91B57AAA">
    <w:name w:val="B5BEF63D18C14A67833DB68A91B57AAA"/>
    <w:rsid w:val="00313E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0480A-9D17-450F-B435-272BAF9B3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930</Words>
  <Characters>23856</Characters>
  <CharactersWithSpaces>27416</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7:00Z</dcterms:created>
  <dc:creator>RoNo</dc:creator>
  <dc:description/>
  <dc:language>en-US</dc:language>
  <cp:lastModifiedBy>Tomáš Kopecký</cp:lastModifiedBy>
  <dcterms:modified xsi:type="dcterms:W3CDTF">2020-04-30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