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Pacientské simu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4 VZ – Pacientské simulátory pro přednemocniční péči a simulovaný urgentní příje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1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 technik</w:t>
      </w:r>
      <w:commentRangeStart w:id="0"/>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Pacientské simulátory</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části 4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dnů (1 den/8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3622BB3878644475BD894ECC6C1B5D7D"/>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3622BB3878644475BD894ECC6C1B5D7D"/>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počet měsíců (min.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default" r:id="rId6"/>
          <w:footerReference w:type="default" r:id="rId7"/>
          <w:type w:val="nextPage"/>
          <w:pgSz w:w="11906" w:h="16838"/>
          <w:pgMar w:left="1417" w:right="1417" w:gutter="0" w:header="794" w:top="1533" w:footer="792" w:bottom="1258"/>
          <w:pgNumType w:start="1" w:fmt="decimal"/>
          <w:formProt w:val="true"/>
          <w:textDirection w:val="lrTb"/>
          <w:docGrid w:type="default" w:linePitch="360" w:charSpace="8192"/>
        </w:sectPr>
      </w:pP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7149"/>
        <w:gridCol w:w="978"/>
        <w:gridCol w:w="1220"/>
        <w:gridCol w:w="1548"/>
        <w:gridCol w:w="2083"/>
      </w:tblGrid>
      <w:tr>
        <w:trPr>
          <w:trHeight w:val="372" w:hRule="atLeast"/>
        </w:trPr>
        <w:tc>
          <w:tcPr>
            <w:tcW w:w="106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7149"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97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0"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Zdroj financování</w:t>
            </w:r>
          </w:p>
        </w:tc>
        <w:tc>
          <w:tcPr>
            <w:tcW w:w="154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2083"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106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9"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97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54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2083"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106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4.1</w:t>
            </w:r>
          </w:p>
        </w:tc>
        <w:tc>
          <w:tcPr>
            <w:tcW w:w="7149"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dospělý „traum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352110037"/>
                <w:placeholder>
                  <w:docPart w:val="FE4D278F8D244109B26EEF82A737DAEC"/>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705187462"/>
                <w:placeholder>
                  <w:docPart w:val="544202B1CCF041969FA4D4E38A872438"/>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6F7AAF297234DA1A3507DE225DD4F6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9EE0E986F114913B6B512C0A3C78C8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1</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1505085235"/>
                <w:placeholder>
                  <w:docPart w:val="FE3F8C099F974984BAFD0FDF19EEEEE6"/>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199855327"/>
                <w:placeholder>
                  <w:docPart w:val="02D69072D79D4FCE87C8FA2FB32FB9EA"/>
                </w:placeholder>
                <w:text/>
              </w:sdtPr>
              <w:sdtContent>
                <w:r>
                  <w:rPr>
                    <w:rFonts w:eastAsia="Times New Roman" w:cs="Times New Roman" w:ascii="Arial Narrow" w:hAnsi="Arial Narrow"/>
                    <w:kern w:val="0"/>
                    <w:sz w:val="22"/>
                    <w:szCs w:val="22"/>
                    <w:lang w:val="cs-CZ" w:bidi="ar-SA"/>
                  </w:rPr>
                  <w:t>Zadejte označení verze SW</w:t>
                </w:r>
              </w:sdtContent>
            </w:sdt>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89466F93B6C4D30A4231D846B7F5AB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1ACF9437E1742799ABC1BCEFB1C9E5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2</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049979C1B3F46D0BE53E810E79D6BA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ED9ED41E7E74364B9CA5FFFD70CA9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3</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řenosné (bezdrátové) zařízení se SW aplikací simulovaného pacientského monitoru pro simulaci transportního pacientského monitoru (po propojení s ovládacím počítačem/simulátorem zobrazuje aktuální vitální funkce), s dotykovým displejem s uhlopříčkou min. 12“ a možností rozšíření (např. o projektor), možnost současného zobrazení min. 5 křivek a 10 číselných údajů</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89BAF11F8704307A4E59F6CDB2D22F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AAF825836814AC889945BA48C931C1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4</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oblečení adekvátní velikosti (pyžamo/noční košile)</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A636268A5154D7AA3AF96C4CAC1B0D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49F206CF38C41569A558D98FE0AFF1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5</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oblečení adekvátní velikosti (např. tepláky/kalhoty + triko …)</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82FBB8F025E4C5AAE1EFA1F31B9712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44500671EEC40AEBCC4DC29377F297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6</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1523C26A27E4D9DB32AC9CF722B561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310706120BE41E5BBE40A1E346CB6D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7</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B52CA8204D64F76A34154E0E93979C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08EFB74D5F0411BB25A89A20D046BA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8</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59192664F4A4741ACD7AE3BE28A4D8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20586D473A34C6C9A024A9A4E086B5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9</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rudní kost resp. její část nebo vložka pro nácvik IO přístup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7A94BB4A1254215A6CF74F07B18AE6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DE7D575A8254336862EAE3AEB7F9F4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10</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hrudníku, kůže pro místa vpichu (vstupu) při punkci a drenáži hrudník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FAE74B63D3540E584C07E8AEE64484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CF937CE681B4A18AA5B45848503607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11</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59DD5703F9C4C4F80A8F2D0E541AE5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5D5D4DAC9D8494B920C24521EF2454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12</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nohy resp. předkolení, kůže pro místo vpichu při IO punkci</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3A0C72740FC46EAB5FA88938D81F6A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C38C12A090549A2B332061FCAD3CB7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13</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10 l simulované krve</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D205A3F1B6C4ED1B8253373E5D5E9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4A3368ACB264D34822CA6EE902D56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14</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ubrikant ve spreji, objem min. 100 ml</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1C914DB6F4540618B30D6664BEFDD7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F9C3B7386B342D390EDE9D09013972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4.2</w:t>
            </w:r>
          </w:p>
        </w:tc>
        <w:tc>
          <w:tcPr>
            <w:tcW w:w="7149"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dospělý „high-fidelity“</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860676274"/>
                <w:placeholder>
                  <w:docPart w:val="FA2CB36FBC7B40B487227799CD9421E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020515088"/>
                <w:placeholder>
                  <w:docPart w:val="B680CE18FC7547E8802DD41A9BECFA34"/>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268C11929454C7186178C81C54C733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8E9D8379993448F8071AEF8C61145E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1</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1452815733"/>
                <w:placeholder>
                  <w:docPart w:val="DED361792BD94614B70E316B8ADA6928"/>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Verze: </w:t>
            </w:r>
            <w:sdt>
              <w:sdtPr>
                <w:id w:val="1436585609"/>
                <w:placeholder>
                  <w:docPart w:val="A6C914B9655F4BE6989B8DF2F0F60DFC"/>
                </w:placeholder>
                <w:text/>
              </w:sdtPr>
              <w:sdtContent>
                <w:r>
                  <w:rPr>
                    <w:rFonts w:eastAsia="Times New Roman" w:cs="Times New Roman" w:ascii="Arial Narrow" w:hAnsi="Arial Narrow"/>
                    <w:kern w:val="0"/>
                    <w:sz w:val="22"/>
                    <w:szCs w:val="22"/>
                    <w:lang w:val="cs-CZ" w:bidi="ar-SA"/>
                  </w:rPr>
                  <w:t>Zadejte označení verze SW</w:t>
                </w:r>
              </w:sdtContent>
            </w:sdt>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B95FAE8F215422E834B1CB336918FA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1F3868EB6E549B7AA83C53141AB4A4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2</w:t>
            </w:r>
          </w:p>
        </w:tc>
        <w:tc>
          <w:tcPr>
            <w:tcW w:w="7149"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61F0EEA69B4461DADBFEA8D40B3788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AF8AB0DCE36442EA030712ED8E540C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3</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řenosné (bezdrátové) zařízení se SW aplikací simulovaného pacientského monitoru pro simulaci transportního pacientského monitoru (po propojení s ovládacím počítačem/simulátorem zobrazuje aktuální vitální funkce), s dotykovým displejem s uhlopříčkou min. 12“ a možností rozšíření (např. o projektor), možnost současného zobrazení min. 5 křivek a 10 číselných údajů</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E59976804404868B5884A7732C6930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6AD93BC3381453093C851B31D1AA0C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4</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FA35E248259493F85E01FDA5116F1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884E8EE993B4A708BC9B7F57FF8FE4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5</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oblečení adekvátní velikosti (např. tepláky/kalhoty + triko …)</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15A2758FD7D47698DAF652E39A5033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F465BD442A4425A9309056AF435597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6</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BD7F1E1340346ED9BFAE5ADFF47EF4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D2A64E1EED04AA89DEE8CC992E4E6A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7</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F5779D90EA6406AB4305E3672E2C1A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F53F4A5531B4264B03027F6A97B26F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8</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117B41EADB14561AE5775D66B5BB08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D4E400964B643EA9C6E08C2FECEF06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9</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hrudníku, kůže pro místa vpichu (vstupu) při punkci a drenáži hrudník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40674AAA94641E58B591E54FCEF897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438CB5AB484453BAED1E4738FE7E78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10</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EDD9557935C49BDA138CD38788C12F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446CBB88EBB419CAE79E98315F203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11</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nohy resp. předkolení, kůže pro místo vpichu při IO punkci</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7ECECA9BB7B4150AF0EBE522624E60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A3596BC34D24C9C879F9214609180F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12</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5 l simulované krve</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A5DA94FAC2E47F2A269BD38AB59043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5137FF00CAD4F7EA78C3B5A06AD5C0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2.13</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ubrikant ve spreji, objem min. 100 ml</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BE8762EC9024608BF014CA45B74584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D43E0C049254F15A0C42881C6EE95B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4.3</w:t>
            </w:r>
          </w:p>
        </w:tc>
        <w:tc>
          <w:tcPr>
            <w:tcW w:w="7149"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Dětský pacientský simuláto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557791473"/>
                <w:placeholder>
                  <w:docPart w:val="8FA079100E05475BAE468840701CFE5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641304175"/>
                <w:placeholder>
                  <w:docPart w:val="73810E8C6DFE446A9D6AAC7EDFA0FAC0"/>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B5445834CDB4EB0B9C1A4872BE464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61C5490C5EC40C892978023225A3BE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1</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2045735442"/>
                <w:placeholder>
                  <w:docPart w:val="8BE72B0AC8004911B0BC1B6AE2C73DEE"/>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1655558438"/>
                <w:placeholder>
                  <w:docPart w:val="83986101B45846AA90B861B87EFDC0D3"/>
                </w:placeholder>
                <w:text/>
              </w:sdtPr>
              <w:sdtContent>
                <w:r>
                  <w:rPr>
                    <w:rFonts w:eastAsia="Times New Roman" w:cs="Times New Roman" w:ascii="Arial Narrow" w:hAnsi="Arial Narrow"/>
                    <w:kern w:val="0"/>
                    <w:sz w:val="22"/>
                    <w:szCs w:val="22"/>
                    <w:lang w:val="cs-CZ" w:bidi="ar-SA"/>
                  </w:rPr>
                  <w:t>Zadejte označení verze SW</w:t>
                </w:r>
              </w:sdtContent>
            </w:sdt>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36C183837B347AABC4ED552CB3901A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AA83C7E688C496FA7201213EB34367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2</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52B3C96DF1D44BD82A9B5E51682CF1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23793C1C55F4DFBA24A536EE55FAEA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3</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řenosné (bezdrátové) zařízení se SW aplikací simulovaného pacientského monitoru pro simulaci transportního pacientského monitoru (po propojení s ovládacím počítačem/simulátorem zobrazuje aktuální vitální funkce), s dotykovým displejem s uhlopříčkou min. 12“ a možností rozšíření (např. o projektor), možnost současného zobrazení min. 5 křivek a 10 číselných údajů</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2862104B430496E94C1419CAA07B04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B758B82368C411C945C18337F9BFB1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4</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5D6AF63296D42ADBA477A1C182775C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064D63AA9184486AFA4620B62DAD8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5</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oblečení adekvátní velikosti (např. tepláky/kalhoty + triko …)</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3A5160D7D4B44D5B61F4EC3F2CF3E4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F200D2C8F4C4FECA5111129822469E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6</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BF69D6221554AC38F7124393B1183A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4B539C224C7434A9E639541C8AFC5F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7</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F7D0D83B52847E1AD25955710B9D5E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632DC735EC844948D4DB019EFA68C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8</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4E42A61C79544FCBA50725D051132C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7ACC47348A947909F72A6A5E6655A9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9</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87F98A391AB4F9EA7EF78A129D1BBC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5DF9343D496453E87D9E2DD4A3C21E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10</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nohy resp. předkolení, kůže pro místo vpichu při IO punkci</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EBAE09594D04B858A90F2B078B4FD5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70693BF1CA342B48CAA9EBB44B5265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11</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2 l simulované krve</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5896B449F5A4CBA9303459737C9858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3188D897AF842D581354F10234C46A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6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3.12</w:t>
            </w:r>
          </w:p>
        </w:tc>
        <w:tc>
          <w:tcPr>
            <w:tcW w:w="7149"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ubrikant ve spreji, objem min. 100 ml</w:t>
            </w:r>
          </w:p>
        </w:tc>
        <w:tc>
          <w:tcPr>
            <w:tcW w:w="97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jekt</w:t>
            </w:r>
          </w:p>
        </w:tc>
        <w:tc>
          <w:tcPr>
            <w:tcW w:w="154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0BB4AD29F7A4150ACC91A034BDF9A8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08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6E5EC841D114B81AFE6020B358A66B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jc w:val="both"/>
        <w:rPr/>
      </w:pPr>
      <w:r>
        <w:rPr/>
      </w:r>
    </w:p>
    <w:p>
      <w:pPr>
        <w:pStyle w:val="Normal"/>
        <w:widowControl w:val="false"/>
        <w:jc w:val="both"/>
        <w:rPr>
          <w:rFonts w:ascii="Arial Narrow" w:hAnsi="Arial Narrow"/>
          <w:sz w:val="22"/>
        </w:rPr>
      </w:pPr>
      <w:r>
        <w:rPr>
          <w:rFonts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sz w:val="22"/>
        </w:rPr>
      </w:pPr>
      <w:r>
        <w:rPr>
          <w:rFonts w:ascii="Arial Narrow" w:hAnsi="Arial Narrow"/>
          <w:sz w:val="22"/>
        </w:rPr>
      </w:r>
    </w:p>
    <w:p>
      <w:pPr>
        <w:pStyle w:val="Normal"/>
        <w:widowControl w:val="false"/>
        <w:jc w:val="both"/>
        <w:rPr>
          <w:rFonts w:ascii="Arial Narrow" w:hAnsi="Arial Narrow"/>
          <w:sz w:val="22"/>
        </w:rPr>
      </w:pPr>
      <w:r>
        <w:rPr>
          <w:rFonts w:ascii="Arial Narrow" w:hAnsi="Arial Narrow"/>
          <w:sz w:val="22"/>
        </w:rPr>
        <w:t>(Pozn. 2: Sloupec Zdroj financování slouží pro interní účely Kupujícího – pro účely evidence výdajů z dotačních programů. Prodávající tomuto sloupci nemusí věnovat pozornost.)</w:t>
      </w:r>
    </w:p>
    <w:sectPr>
      <w:headerReference w:type="first" r:id="rId8"/>
      <w:footerReference w:type="default" r:id="rId9"/>
      <w:footerReference w:type="first" r:id="rId10"/>
      <w:type w:val="nextPage"/>
      <w:pgSz w:orient="landscape" w:w="16838" w:h="11906"/>
      <w:pgMar w:left="1258" w:right="1533" w:gutter="0" w:header="794" w:top="1416" w:footer="792" w:bottom="1417"/>
      <w:pgNumType w:start="1"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9-19T00:4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5</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5</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5">
          <wp:simplePos x="0" y="0"/>
          <wp:positionH relativeFrom="margin">
            <wp:align>center</wp:align>
          </wp:positionH>
          <wp:positionV relativeFrom="margin">
            <wp:posOffset>8526780</wp:posOffset>
          </wp:positionV>
          <wp:extent cx="3600450" cy="796925"/>
          <wp:effectExtent l="0" t="0" r="0" b="0"/>
          <wp:wrapNone/>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5</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5</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7">
          <wp:simplePos x="0" y="0"/>
          <wp:positionH relativeFrom="margin">
            <wp:align>center</wp:align>
          </wp:positionH>
          <wp:positionV relativeFrom="margin">
            <wp:posOffset>8526780</wp:posOffset>
          </wp:positionV>
          <wp:extent cx="3600450" cy="796925"/>
          <wp:effectExtent l="0" t="0" r="0" b="0"/>
          <wp:wrapNone/>
          <wp:docPr id="6"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5</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5"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OugsRQj/EdU4PkvcW73ZZf1oyyeWrZryyPspACORFR/iSSYduMfyx1oo7W9kC3qiwz1+2oyy3a+/pM9aT8MTQ==" w:salt="3/NNgQQ9BX0Jk/wljwWe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d84d4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077a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b0e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df766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FE4D278F8D244109B26EEF82A737DAEC"/>
        <w:category>
          <w:name w:val="Obecné"/>
          <w:gallery w:val="placeholder"/>
        </w:category>
        <w:types>
          <w:type w:val="bbPlcHdr"/>
        </w:types>
        <w:behaviors>
          <w:behavior w:val="content"/>
        </w:behaviors>
        <w:guid w:val="{A69CA1E0-69C7-4C66-A3C8-361482D3AE7B}"/>
      </w:docPartPr>
      <w:docPartBody>
        <w:p w:rsidR="00FE7027" w:rsidRDefault="003E4BE1" w:rsidP="003E4BE1">
          <w:pPr>
            <w:pStyle w:val="FE4D278F8D244109B26EEF82A737DAEC"/>
          </w:pPr>
          <w:r w:rsidRPr="00774750">
            <w:rPr>
              <w:rStyle w:val="Zstupntext"/>
            </w:rPr>
            <w:t>Klikněte nebo klepněte sem a zadejte text.</w:t>
          </w:r>
        </w:p>
      </w:docPartBody>
    </w:docPart>
    <w:docPart>
      <w:docPartPr>
        <w:name w:val="544202B1CCF041969FA4D4E38A872438"/>
        <w:category>
          <w:name w:val="Obecné"/>
          <w:gallery w:val="placeholder"/>
        </w:category>
        <w:types>
          <w:type w:val="bbPlcHdr"/>
        </w:types>
        <w:behaviors>
          <w:behavior w:val="content"/>
        </w:behaviors>
        <w:guid w:val="{AC0B1081-C50E-422B-8DFB-D13EBE0D1A2E}"/>
      </w:docPartPr>
      <w:docPartBody>
        <w:p w:rsidR="00FE7027" w:rsidRDefault="003E4BE1" w:rsidP="003E4BE1">
          <w:pPr>
            <w:pStyle w:val="544202B1CCF041969FA4D4E38A872438"/>
          </w:pPr>
          <w:r w:rsidRPr="00774750">
            <w:rPr>
              <w:rStyle w:val="Zstupntext"/>
            </w:rPr>
            <w:t>Klikněte nebo klepněte sem a zadejte text.</w:t>
          </w:r>
        </w:p>
      </w:docPartBody>
    </w:docPart>
    <w:docPart>
      <w:docPartPr>
        <w:name w:val="46F7AAF297234DA1A3507DE225DD4F69"/>
        <w:category>
          <w:name w:val="Obecné"/>
          <w:gallery w:val="placeholder"/>
        </w:category>
        <w:types>
          <w:type w:val="bbPlcHdr"/>
        </w:types>
        <w:behaviors>
          <w:behavior w:val="content"/>
        </w:behaviors>
        <w:guid w:val="{F0C55AED-07C0-49D2-A427-D73F33C99795}"/>
      </w:docPartPr>
      <w:docPartBody>
        <w:p w:rsidR="00FE7027" w:rsidRDefault="003E4BE1" w:rsidP="003E4BE1">
          <w:pPr>
            <w:pStyle w:val="46F7AAF297234DA1A3507DE225DD4F69"/>
          </w:pPr>
          <w:r w:rsidRPr="00357362">
            <w:rPr>
              <w:rStyle w:val="Zstupntext"/>
              <w:shd w:val="clear" w:color="auto" w:fill="FFFF00"/>
            </w:rPr>
            <w:t>0000</w:t>
          </w:r>
        </w:p>
      </w:docPartBody>
    </w:docPart>
    <w:docPart>
      <w:docPartPr>
        <w:name w:val="E9EE0E986F114913B6B512C0A3C78C8E"/>
        <w:category>
          <w:name w:val="Obecné"/>
          <w:gallery w:val="placeholder"/>
        </w:category>
        <w:types>
          <w:type w:val="bbPlcHdr"/>
        </w:types>
        <w:behaviors>
          <w:behavior w:val="content"/>
        </w:behaviors>
        <w:guid w:val="{4FE180F6-7228-420B-A522-6827C0475334}"/>
      </w:docPartPr>
      <w:docPartBody>
        <w:p w:rsidR="00FE7027" w:rsidRDefault="003E4BE1" w:rsidP="003E4BE1">
          <w:pPr>
            <w:pStyle w:val="E9EE0E986F114913B6B512C0A3C78C8E"/>
          </w:pPr>
          <w:r w:rsidRPr="00357362">
            <w:rPr>
              <w:rStyle w:val="Zstupntext"/>
              <w:shd w:val="clear" w:color="auto" w:fill="FFFF00"/>
            </w:rPr>
            <w:t>0000</w:t>
          </w:r>
        </w:p>
      </w:docPartBody>
    </w:docPart>
    <w:docPart>
      <w:docPartPr>
        <w:name w:val="FE3F8C099F974984BAFD0FDF19EEEEE6"/>
        <w:category>
          <w:name w:val="Obecné"/>
          <w:gallery w:val="placeholder"/>
        </w:category>
        <w:types>
          <w:type w:val="bbPlcHdr"/>
        </w:types>
        <w:behaviors>
          <w:behavior w:val="content"/>
        </w:behaviors>
        <w:guid w:val="{ECB25F07-3F23-49B0-8D5D-EC2223FB1B2F}"/>
      </w:docPartPr>
      <w:docPartBody>
        <w:p w:rsidR="00FE7027" w:rsidRDefault="003E4BE1" w:rsidP="003E4BE1">
          <w:pPr>
            <w:pStyle w:val="FE3F8C099F974984BAFD0FDF19EEEEE6"/>
          </w:pPr>
          <w:r w:rsidRPr="00774750">
            <w:rPr>
              <w:rStyle w:val="Zstupntext"/>
            </w:rPr>
            <w:t>Klikněte nebo klepněte sem a zadejte text.</w:t>
          </w:r>
        </w:p>
      </w:docPartBody>
    </w:docPart>
    <w:docPart>
      <w:docPartPr>
        <w:name w:val="02D69072D79D4FCE87C8FA2FB32FB9EA"/>
        <w:category>
          <w:name w:val="Obecné"/>
          <w:gallery w:val="placeholder"/>
        </w:category>
        <w:types>
          <w:type w:val="bbPlcHdr"/>
        </w:types>
        <w:behaviors>
          <w:behavior w:val="content"/>
        </w:behaviors>
        <w:guid w:val="{4D2C4AD1-26D9-452D-8F83-45DCF50F5F11}"/>
      </w:docPartPr>
      <w:docPartBody>
        <w:p w:rsidR="00FE7027" w:rsidRDefault="003E4BE1" w:rsidP="003E4BE1">
          <w:pPr>
            <w:pStyle w:val="02D69072D79D4FCE87C8FA2FB32FB9EA"/>
          </w:pPr>
          <w:r w:rsidRPr="00774750">
            <w:rPr>
              <w:rStyle w:val="Zstupntext"/>
            </w:rPr>
            <w:t>Klikněte nebo klepněte sem a zadejte text.</w:t>
          </w:r>
        </w:p>
      </w:docPartBody>
    </w:docPart>
    <w:docPart>
      <w:docPartPr>
        <w:name w:val="E89466F93B6C4D30A4231D846B7F5ABC"/>
        <w:category>
          <w:name w:val="Obecné"/>
          <w:gallery w:val="placeholder"/>
        </w:category>
        <w:types>
          <w:type w:val="bbPlcHdr"/>
        </w:types>
        <w:behaviors>
          <w:behavior w:val="content"/>
        </w:behaviors>
        <w:guid w:val="{08DBC536-BB01-4CBA-A793-C94EB63ACF6A}"/>
      </w:docPartPr>
      <w:docPartBody>
        <w:p w:rsidR="00FE7027" w:rsidRDefault="003E4BE1" w:rsidP="003E4BE1">
          <w:pPr>
            <w:pStyle w:val="E89466F93B6C4D30A4231D846B7F5ABC"/>
          </w:pPr>
          <w:r w:rsidRPr="00357362">
            <w:rPr>
              <w:rStyle w:val="Zstupntext"/>
              <w:shd w:val="clear" w:color="auto" w:fill="FFFF00"/>
            </w:rPr>
            <w:t>0000</w:t>
          </w:r>
        </w:p>
      </w:docPartBody>
    </w:docPart>
    <w:docPart>
      <w:docPartPr>
        <w:name w:val="81ACF9437E1742799ABC1BCEFB1C9E5B"/>
        <w:category>
          <w:name w:val="Obecné"/>
          <w:gallery w:val="placeholder"/>
        </w:category>
        <w:types>
          <w:type w:val="bbPlcHdr"/>
        </w:types>
        <w:behaviors>
          <w:behavior w:val="content"/>
        </w:behaviors>
        <w:guid w:val="{65DC2417-AA79-4092-A640-25FBA4862036}"/>
      </w:docPartPr>
      <w:docPartBody>
        <w:p w:rsidR="00FE7027" w:rsidRDefault="003E4BE1" w:rsidP="003E4BE1">
          <w:pPr>
            <w:pStyle w:val="81ACF9437E1742799ABC1BCEFB1C9E5B"/>
          </w:pPr>
          <w:r w:rsidRPr="00357362">
            <w:rPr>
              <w:rStyle w:val="Zstupntext"/>
              <w:shd w:val="clear" w:color="auto" w:fill="FFFF00"/>
            </w:rPr>
            <w:t>0000</w:t>
          </w:r>
        </w:p>
      </w:docPartBody>
    </w:docPart>
    <w:docPart>
      <w:docPartPr>
        <w:name w:val="6049979C1B3F46D0BE53E810E79D6BA3"/>
        <w:category>
          <w:name w:val="Obecné"/>
          <w:gallery w:val="placeholder"/>
        </w:category>
        <w:types>
          <w:type w:val="bbPlcHdr"/>
        </w:types>
        <w:behaviors>
          <w:behavior w:val="content"/>
        </w:behaviors>
        <w:guid w:val="{CE85ED25-5304-4B3B-9C20-9A3CDF8E93B8}"/>
      </w:docPartPr>
      <w:docPartBody>
        <w:p w:rsidR="00FE7027" w:rsidRDefault="003E4BE1" w:rsidP="003E4BE1">
          <w:pPr>
            <w:pStyle w:val="6049979C1B3F46D0BE53E810E79D6BA3"/>
          </w:pPr>
          <w:r w:rsidRPr="00357362">
            <w:rPr>
              <w:rStyle w:val="Zstupntext"/>
              <w:shd w:val="clear" w:color="auto" w:fill="FFFF00"/>
            </w:rPr>
            <w:t>0000</w:t>
          </w:r>
        </w:p>
      </w:docPartBody>
    </w:docPart>
    <w:docPart>
      <w:docPartPr>
        <w:name w:val="CED9ED41E7E74364B9CA5FFFD70CA997"/>
        <w:category>
          <w:name w:val="Obecné"/>
          <w:gallery w:val="placeholder"/>
        </w:category>
        <w:types>
          <w:type w:val="bbPlcHdr"/>
        </w:types>
        <w:behaviors>
          <w:behavior w:val="content"/>
        </w:behaviors>
        <w:guid w:val="{64039B1F-C34C-4059-8243-686BCAE3B683}"/>
      </w:docPartPr>
      <w:docPartBody>
        <w:p w:rsidR="00FE7027" w:rsidRDefault="003E4BE1" w:rsidP="003E4BE1">
          <w:pPr>
            <w:pStyle w:val="CED9ED41E7E74364B9CA5FFFD70CA997"/>
          </w:pPr>
          <w:r w:rsidRPr="00357362">
            <w:rPr>
              <w:rStyle w:val="Zstupntext"/>
              <w:shd w:val="clear" w:color="auto" w:fill="FFFF00"/>
            </w:rPr>
            <w:t>0000</w:t>
          </w:r>
        </w:p>
      </w:docPartBody>
    </w:docPart>
    <w:docPart>
      <w:docPartPr>
        <w:name w:val="989BAF11F8704307A4E59F6CDB2D22FE"/>
        <w:category>
          <w:name w:val="Obecné"/>
          <w:gallery w:val="placeholder"/>
        </w:category>
        <w:types>
          <w:type w:val="bbPlcHdr"/>
        </w:types>
        <w:behaviors>
          <w:behavior w:val="content"/>
        </w:behaviors>
        <w:guid w:val="{04CDF621-3346-4242-8597-49C4647D3EAF}"/>
      </w:docPartPr>
      <w:docPartBody>
        <w:p w:rsidR="00FE7027" w:rsidRDefault="003E4BE1" w:rsidP="003E4BE1">
          <w:pPr>
            <w:pStyle w:val="989BAF11F8704307A4E59F6CDB2D22FE"/>
          </w:pPr>
          <w:r w:rsidRPr="00357362">
            <w:rPr>
              <w:rStyle w:val="Zstupntext"/>
              <w:shd w:val="clear" w:color="auto" w:fill="FFFF00"/>
            </w:rPr>
            <w:t>0000</w:t>
          </w:r>
        </w:p>
      </w:docPartBody>
    </w:docPart>
    <w:docPart>
      <w:docPartPr>
        <w:name w:val="FAAF825836814AC889945BA48C931C14"/>
        <w:category>
          <w:name w:val="Obecné"/>
          <w:gallery w:val="placeholder"/>
        </w:category>
        <w:types>
          <w:type w:val="bbPlcHdr"/>
        </w:types>
        <w:behaviors>
          <w:behavior w:val="content"/>
        </w:behaviors>
        <w:guid w:val="{058DBA07-E349-407E-BD03-3CA4D4B4E679}"/>
      </w:docPartPr>
      <w:docPartBody>
        <w:p w:rsidR="00FE7027" w:rsidRDefault="003E4BE1" w:rsidP="003E4BE1">
          <w:pPr>
            <w:pStyle w:val="FAAF825836814AC889945BA48C931C14"/>
          </w:pPr>
          <w:r w:rsidRPr="00357362">
            <w:rPr>
              <w:rStyle w:val="Zstupntext"/>
              <w:shd w:val="clear" w:color="auto" w:fill="FFFF00"/>
            </w:rPr>
            <w:t>0000</w:t>
          </w:r>
        </w:p>
      </w:docPartBody>
    </w:docPart>
    <w:docPart>
      <w:docPartPr>
        <w:name w:val="6A636268A5154D7AA3AF96C4CAC1B0D2"/>
        <w:category>
          <w:name w:val="Obecné"/>
          <w:gallery w:val="placeholder"/>
        </w:category>
        <w:types>
          <w:type w:val="bbPlcHdr"/>
        </w:types>
        <w:behaviors>
          <w:behavior w:val="content"/>
        </w:behaviors>
        <w:guid w:val="{A27E5BD5-DCF3-4251-B4CE-19B0359EA5E7}"/>
      </w:docPartPr>
      <w:docPartBody>
        <w:p w:rsidR="00FE7027" w:rsidRDefault="003E4BE1" w:rsidP="003E4BE1">
          <w:pPr>
            <w:pStyle w:val="6A636268A5154D7AA3AF96C4CAC1B0D2"/>
          </w:pPr>
          <w:r w:rsidRPr="00357362">
            <w:rPr>
              <w:rStyle w:val="Zstupntext"/>
              <w:shd w:val="clear" w:color="auto" w:fill="FFFF00"/>
            </w:rPr>
            <w:t>0000</w:t>
          </w:r>
        </w:p>
      </w:docPartBody>
    </w:docPart>
    <w:docPart>
      <w:docPartPr>
        <w:name w:val="649F206CF38C41569A558D98FE0AFF14"/>
        <w:category>
          <w:name w:val="Obecné"/>
          <w:gallery w:val="placeholder"/>
        </w:category>
        <w:types>
          <w:type w:val="bbPlcHdr"/>
        </w:types>
        <w:behaviors>
          <w:behavior w:val="content"/>
        </w:behaviors>
        <w:guid w:val="{2685ABD2-936D-4C12-BA45-1588B9867D5D}"/>
      </w:docPartPr>
      <w:docPartBody>
        <w:p w:rsidR="00FE7027" w:rsidRDefault="003E4BE1" w:rsidP="003E4BE1">
          <w:pPr>
            <w:pStyle w:val="649F206CF38C41569A558D98FE0AFF14"/>
          </w:pPr>
          <w:r w:rsidRPr="00357362">
            <w:rPr>
              <w:rStyle w:val="Zstupntext"/>
              <w:shd w:val="clear" w:color="auto" w:fill="FFFF00"/>
            </w:rPr>
            <w:t>0000</w:t>
          </w:r>
        </w:p>
      </w:docPartBody>
    </w:docPart>
    <w:docPart>
      <w:docPartPr>
        <w:name w:val="282FBB8F025E4C5AAE1EFA1F31B97120"/>
        <w:category>
          <w:name w:val="Obecné"/>
          <w:gallery w:val="placeholder"/>
        </w:category>
        <w:types>
          <w:type w:val="bbPlcHdr"/>
        </w:types>
        <w:behaviors>
          <w:behavior w:val="content"/>
        </w:behaviors>
        <w:guid w:val="{82BA3BE2-266A-45F2-B16D-22E3F55B0D6C}"/>
      </w:docPartPr>
      <w:docPartBody>
        <w:p w:rsidR="00FE7027" w:rsidRDefault="003E4BE1" w:rsidP="003E4BE1">
          <w:pPr>
            <w:pStyle w:val="282FBB8F025E4C5AAE1EFA1F31B97120"/>
          </w:pPr>
          <w:r w:rsidRPr="00357362">
            <w:rPr>
              <w:rStyle w:val="Zstupntext"/>
              <w:shd w:val="clear" w:color="auto" w:fill="FFFF00"/>
            </w:rPr>
            <w:t>0000</w:t>
          </w:r>
        </w:p>
      </w:docPartBody>
    </w:docPart>
    <w:docPart>
      <w:docPartPr>
        <w:name w:val="D44500671EEC40AEBCC4DC29377F2979"/>
        <w:category>
          <w:name w:val="Obecné"/>
          <w:gallery w:val="placeholder"/>
        </w:category>
        <w:types>
          <w:type w:val="bbPlcHdr"/>
        </w:types>
        <w:behaviors>
          <w:behavior w:val="content"/>
        </w:behaviors>
        <w:guid w:val="{0EA873FB-1F9F-4EE9-B6CC-AB97343E3B37}"/>
      </w:docPartPr>
      <w:docPartBody>
        <w:p w:rsidR="00FE7027" w:rsidRDefault="003E4BE1" w:rsidP="003E4BE1">
          <w:pPr>
            <w:pStyle w:val="D44500671EEC40AEBCC4DC29377F2979"/>
          </w:pPr>
          <w:r w:rsidRPr="00357362">
            <w:rPr>
              <w:rStyle w:val="Zstupntext"/>
              <w:shd w:val="clear" w:color="auto" w:fill="FFFF00"/>
            </w:rPr>
            <w:t>0000</w:t>
          </w:r>
        </w:p>
      </w:docPartBody>
    </w:docPart>
    <w:docPart>
      <w:docPartPr>
        <w:name w:val="A1523C26A27E4D9DB32AC9CF722B561C"/>
        <w:category>
          <w:name w:val="Obecné"/>
          <w:gallery w:val="placeholder"/>
        </w:category>
        <w:types>
          <w:type w:val="bbPlcHdr"/>
        </w:types>
        <w:behaviors>
          <w:behavior w:val="content"/>
        </w:behaviors>
        <w:guid w:val="{F76BAF75-9EA8-4C8F-AB2D-3315DEBEE205}"/>
      </w:docPartPr>
      <w:docPartBody>
        <w:p w:rsidR="00FE7027" w:rsidRDefault="003E4BE1" w:rsidP="003E4BE1">
          <w:pPr>
            <w:pStyle w:val="A1523C26A27E4D9DB32AC9CF722B561C"/>
          </w:pPr>
          <w:r w:rsidRPr="00357362">
            <w:rPr>
              <w:rStyle w:val="Zstupntext"/>
              <w:shd w:val="clear" w:color="auto" w:fill="FFFF00"/>
            </w:rPr>
            <w:t>0000</w:t>
          </w:r>
        </w:p>
      </w:docPartBody>
    </w:docPart>
    <w:docPart>
      <w:docPartPr>
        <w:name w:val="8310706120BE41E5BBE40A1E346CB6DB"/>
        <w:category>
          <w:name w:val="Obecné"/>
          <w:gallery w:val="placeholder"/>
        </w:category>
        <w:types>
          <w:type w:val="bbPlcHdr"/>
        </w:types>
        <w:behaviors>
          <w:behavior w:val="content"/>
        </w:behaviors>
        <w:guid w:val="{ECB2F483-3310-4B57-B30F-446ED75E1BB1}"/>
      </w:docPartPr>
      <w:docPartBody>
        <w:p w:rsidR="00FE7027" w:rsidRDefault="003E4BE1" w:rsidP="003E4BE1">
          <w:pPr>
            <w:pStyle w:val="8310706120BE41E5BBE40A1E346CB6DB"/>
          </w:pPr>
          <w:r w:rsidRPr="00357362">
            <w:rPr>
              <w:rStyle w:val="Zstupntext"/>
              <w:shd w:val="clear" w:color="auto" w:fill="FFFF00"/>
            </w:rPr>
            <w:t>0000</w:t>
          </w:r>
        </w:p>
      </w:docPartBody>
    </w:docPart>
    <w:docPart>
      <w:docPartPr>
        <w:name w:val="7B52CA8204D64F76A34154E0E93979CA"/>
        <w:category>
          <w:name w:val="Obecné"/>
          <w:gallery w:val="placeholder"/>
        </w:category>
        <w:types>
          <w:type w:val="bbPlcHdr"/>
        </w:types>
        <w:behaviors>
          <w:behavior w:val="content"/>
        </w:behaviors>
        <w:guid w:val="{6D6CFD6A-4009-40DC-9C79-631F296DEEF3}"/>
      </w:docPartPr>
      <w:docPartBody>
        <w:p w:rsidR="00FE7027" w:rsidRDefault="003E4BE1" w:rsidP="003E4BE1">
          <w:pPr>
            <w:pStyle w:val="7B52CA8204D64F76A34154E0E93979CA"/>
          </w:pPr>
          <w:r w:rsidRPr="00357362">
            <w:rPr>
              <w:rStyle w:val="Zstupntext"/>
              <w:shd w:val="clear" w:color="auto" w:fill="FFFF00"/>
            </w:rPr>
            <w:t>0000</w:t>
          </w:r>
        </w:p>
      </w:docPartBody>
    </w:docPart>
    <w:docPart>
      <w:docPartPr>
        <w:name w:val="108EFB74D5F0411BB25A89A20D046BAB"/>
        <w:category>
          <w:name w:val="Obecné"/>
          <w:gallery w:val="placeholder"/>
        </w:category>
        <w:types>
          <w:type w:val="bbPlcHdr"/>
        </w:types>
        <w:behaviors>
          <w:behavior w:val="content"/>
        </w:behaviors>
        <w:guid w:val="{135F8BAC-7848-471A-9EF5-1EE729A4D527}"/>
      </w:docPartPr>
      <w:docPartBody>
        <w:p w:rsidR="00FE7027" w:rsidRDefault="003E4BE1" w:rsidP="003E4BE1">
          <w:pPr>
            <w:pStyle w:val="108EFB74D5F0411BB25A89A20D046BAB"/>
          </w:pPr>
          <w:r w:rsidRPr="00357362">
            <w:rPr>
              <w:rStyle w:val="Zstupntext"/>
              <w:shd w:val="clear" w:color="auto" w:fill="FFFF00"/>
            </w:rPr>
            <w:t>0000</w:t>
          </w:r>
        </w:p>
      </w:docPartBody>
    </w:docPart>
    <w:docPart>
      <w:docPartPr>
        <w:name w:val="459192664F4A4741ACD7AE3BE28A4D81"/>
        <w:category>
          <w:name w:val="Obecné"/>
          <w:gallery w:val="placeholder"/>
        </w:category>
        <w:types>
          <w:type w:val="bbPlcHdr"/>
        </w:types>
        <w:behaviors>
          <w:behavior w:val="content"/>
        </w:behaviors>
        <w:guid w:val="{F4C36E73-8A5C-4C68-A23A-06CAF7ACC22A}"/>
      </w:docPartPr>
      <w:docPartBody>
        <w:p w:rsidR="00FE7027" w:rsidRDefault="003E4BE1" w:rsidP="003E4BE1">
          <w:pPr>
            <w:pStyle w:val="459192664F4A4741ACD7AE3BE28A4D81"/>
          </w:pPr>
          <w:r w:rsidRPr="00357362">
            <w:rPr>
              <w:rStyle w:val="Zstupntext"/>
              <w:shd w:val="clear" w:color="auto" w:fill="FFFF00"/>
            </w:rPr>
            <w:t>0000</w:t>
          </w:r>
        </w:p>
      </w:docPartBody>
    </w:docPart>
    <w:docPart>
      <w:docPartPr>
        <w:name w:val="720586D473A34C6C9A024A9A4E086B51"/>
        <w:category>
          <w:name w:val="Obecné"/>
          <w:gallery w:val="placeholder"/>
        </w:category>
        <w:types>
          <w:type w:val="bbPlcHdr"/>
        </w:types>
        <w:behaviors>
          <w:behavior w:val="content"/>
        </w:behaviors>
        <w:guid w:val="{FD1D5E52-4072-4F0E-B330-54BCE2EEBD62}"/>
      </w:docPartPr>
      <w:docPartBody>
        <w:p w:rsidR="00FE7027" w:rsidRDefault="003E4BE1" w:rsidP="003E4BE1">
          <w:pPr>
            <w:pStyle w:val="720586D473A34C6C9A024A9A4E086B51"/>
          </w:pPr>
          <w:r w:rsidRPr="00357362">
            <w:rPr>
              <w:rStyle w:val="Zstupntext"/>
              <w:shd w:val="clear" w:color="auto" w:fill="FFFF00"/>
            </w:rPr>
            <w:t>0000</w:t>
          </w:r>
        </w:p>
      </w:docPartBody>
    </w:docPart>
    <w:docPart>
      <w:docPartPr>
        <w:name w:val="57A94BB4A1254215A6CF74F07B18AE63"/>
        <w:category>
          <w:name w:val="Obecné"/>
          <w:gallery w:val="placeholder"/>
        </w:category>
        <w:types>
          <w:type w:val="bbPlcHdr"/>
        </w:types>
        <w:behaviors>
          <w:behavior w:val="content"/>
        </w:behaviors>
        <w:guid w:val="{62F9EAAD-7E7A-422F-9129-FA995C61690E}"/>
      </w:docPartPr>
      <w:docPartBody>
        <w:p w:rsidR="00FE7027" w:rsidRDefault="003E4BE1" w:rsidP="003E4BE1">
          <w:pPr>
            <w:pStyle w:val="57A94BB4A1254215A6CF74F07B18AE63"/>
          </w:pPr>
          <w:r w:rsidRPr="00357362">
            <w:rPr>
              <w:rStyle w:val="Zstupntext"/>
              <w:shd w:val="clear" w:color="auto" w:fill="FFFF00"/>
            </w:rPr>
            <w:t>0000</w:t>
          </w:r>
        </w:p>
      </w:docPartBody>
    </w:docPart>
    <w:docPart>
      <w:docPartPr>
        <w:name w:val="1DE7D575A8254336862EAE3AEB7F9F41"/>
        <w:category>
          <w:name w:val="Obecné"/>
          <w:gallery w:val="placeholder"/>
        </w:category>
        <w:types>
          <w:type w:val="bbPlcHdr"/>
        </w:types>
        <w:behaviors>
          <w:behavior w:val="content"/>
        </w:behaviors>
        <w:guid w:val="{CD0BB618-5CB4-4C02-91CB-FCC6B8263F31}"/>
      </w:docPartPr>
      <w:docPartBody>
        <w:p w:rsidR="00FE7027" w:rsidRDefault="003E4BE1" w:rsidP="003E4BE1">
          <w:pPr>
            <w:pStyle w:val="1DE7D575A8254336862EAE3AEB7F9F41"/>
          </w:pPr>
          <w:r w:rsidRPr="00357362">
            <w:rPr>
              <w:rStyle w:val="Zstupntext"/>
              <w:shd w:val="clear" w:color="auto" w:fill="FFFF00"/>
            </w:rPr>
            <w:t>0000</w:t>
          </w:r>
        </w:p>
      </w:docPartBody>
    </w:docPart>
    <w:docPart>
      <w:docPartPr>
        <w:name w:val="EFAE74B63D3540E584C07E8AEE644847"/>
        <w:category>
          <w:name w:val="Obecné"/>
          <w:gallery w:val="placeholder"/>
        </w:category>
        <w:types>
          <w:type w:val="bbPlcHdr"/>
        </w:types>
        <w:behaviors>
          <w:behavior w:val="content"/>
        </w:behaviors>
        <w:guid w:val="{E280FA2E-54BB-41EA-8259-C46DFCECCA25}"/>
      </w:docPartPr>
      <w:docPartBody>
        <w:p w:rsidR="00FE7027" w:rsidRDefault="003E4BE1" w:rsidP="003E4BE1">
          <w:pPr>
            <w:pStyle w:val="EFAE74B63D3540E584C07E8AEE644847"/>
          </w:pPr>
          <w:r w:rsidRPr="00357362">
            <w:rPr>
              <w:rStyle w:val="Zstupntext"/>
              <w:shd w:val="clear" w:color="auto" w:fill="FFFF00"/>
            </w:rPr>
            <w:t>0000</w:t>
          </w:r>
        </w:p>
      </w:docPartBody>
    </w:docPart>
    <w:docPart>
      <w:docPartPr>
        <w:name w:val="1CF937CE681B4A18AA5B45848503607C"/>
        <w:category>
          <w:name w:val="Obecné"/>
          <w:gallery w:val="placeholder"/>
        </w:category>
        <w:types>
          <w:type w:val="bbPlcHdr"/>
        </w:types>
        <w:behaviors>
          <w:behavior w:val="content"/>
        </w:behaviors>
        <w:guid w:val="{AAB9186A-8C8A-4021-9867-1820DD045768}"/>
      </w:docPartPr>
      <w:docPartBody>
        <w:p w:rsidR="00FE7027" w:rsidRDefault="003E4BE1" w:rsidP="003E4BE1">
          <w:pPr>
            <w:pStyle w:val="1CF937CE681B4A18AA5B45848503607C"/>
          </w:pPr>
          <w:r w:rsidRPr="00357362">
            <w:rPr>
              <w:rStyle w:val="Zstupntext"/>
              <w:shd w:val="clear" w:color="auto" w:fill="FFFF00"/>
            </w:rPr>
            <w:t>0000</w:t>
          </w:r>
        </w:p>
      </w:docPartBody>
    </w:docPart>
    <w:docPart>
      <w:docPartPr>
        <w:name w:val="959DD5703F9C4C4F80A8F2D0E541AE56"/>
        <w:category>
          <w:name w:val="Obecné"/>
          <w:gallery w:val="placeholder"/>
        </w:category>
        <w:types>
          <w:type w:val="bbPlcHdr"/>
        </w:types>
        <w:behaviors>
          <w:behavior w:val="content"/>
        </w:behaviors>
        <w:guid w:val="{0D54C3AB-256E-4323-A499-992C0C0D822E}"/>
      </w:docPartPr>
      <w:docPartBody>
        <w:p w:rsidR="00FE7027" w:rsidRDefault="003E4BE1" w:rsidP="003E4BE1">
          <w:pPr>
            <w:pStyle w:val="959DD5703F9C4C4F80A8F2D0E541AE56"/>
          </w:pPr>
          <w:r w:rsidRPr="00357362">
            <w:rPr>
              <w:rStyle w:val="Zstupntext"/>
              <w:shd w:val="clear" w:color="auto" w:fill="FFFF00"/>
            </w:rPr>
            <w:t>0000</w:t>
          </w:r>
        </w:p>
      </w:docPartBody>
    </w:docPart>
    <w:docPart>
      <w:docPartPr>
        <w:name w:val="A5D5D4DAC9D8494B920C24521EF2454A"/>
        <w:category>
          <w:name w:val="Obecné"/>
          <w:gallery w:val="placeholder"/>
        </w:category>
        <w:types>
          <w:type w:val="bbPlcHdr"/>
        </w:types>
        <w:behaviors>
          <w:behavior w:val="content"/>
        </w:behaviors>
        <w:guid w:val="{981144FB-88AC-412E-BA9E-0392EEEE8074}"/>
      </w:docPartPr>
      <w:docPartBody>
        <w:p w:rsidR="00FE7027" w:rsidRDefault="003E4BE1" w:rsidP="003E4BE1">
          <w:pPr>
            <w:pStyle w:val="A5D5D4DAC9D8494B920C24521EF2454A"/>
          </w:pPr>
          <w:r w:rsidRPr="00357362">
            <w:rPr>
              <w:rStyle w:val="Zstupntext"/>
              <w:shd w:val="clear" w:color="auto" w:fill="FFFF00"/>
            </w:rPr>
            <w:t>0000</w:t>
          </w:r>
        </w:p>
      </w:docPartBody>
    </w:docPart>
    <w:docPart>
      <w:docPartPr>
        <w:name w:val="F3A0C72740FC46EAB5FA88938D81F6A0"/>
        <w:category>
          <w:name w:val="Obecné"/>
          <w:gallery w:val="placeholder"/>
        </w:category>
        <w:types>
          <w:type w:val="bbPlcHdr"/>
        </w:types>
        <w:behaviors>
          <w:behavior w:val="content"/>
        </w:behaviors>
        <w:guid w:val="{FAE94103-48D1-45FD-A739-CB2B65B74D10}"/>
      </w:docPartPr>
      <w:docPartBody>
        <w:p w:rsidR="00FE7027" w:rsidRDefault="003E4BE1" w:rsidP="003E4BE1">
          <w:pPr>
            <w:pStyle w:val="F3A0C72740FC46EAB5FA88938D81F6A0"/>
          </w:pPr>
          <w:r w:rsidRPr="00357362">
            <w:rPr>
              <w:rStyle w:val="Zstupntext"/>
              <w:shd w:val="clear" w:color="auto" w:fill="FFFF00"/>
            </w:rPr>
            <w:t>0000</w:t>
          </w:r>
        </w:p>
      </w:docPartBody>
    </w:docPart>
    <w:docPart>
      <w:docPartPr>
        <w:name w:val="CC38C12A090549A2B332061FCAD3CB7F"/>
        <w:category>
          <w:name w:val="Obecné"/>
          <w:gallery w:val="placeholder"/>
        </w:category>
        <w:types>
          <w:type w:val="bbPlcHdr"/>
        </w:types>
        <w:behaviors>
          <w:behavior w:val="content"/>
        </w:behaviors>
        <w:guid w:val="{5390E78A-E998-4379-81A7-B53292E27E5C}"/>
      </w:docPartPr>
      <w:docPartBody>
        <w:p w:rsidR="00FE7027" w:rsidRDefault="003E4BE1" w:rsidP="003E4BE1">
          <w:pPr>
            <w:pStyle w:val="CC38C12A090549A2B332061FCAD3CB7F"/>
          </w:pPr>
          <w:r w:rsidRPr="00357362">
            <w:rPr>
              <w:rStyle w:val="Zstupntext"/>
              <w:shd w:val="clear" w:color="auto" w:fill="FFFF00"/>
            </w:rPr>
            <w:t>0000</w:t>
          </w:r>
        </w:p>
      </w:docPartBody>
    </w:docPart>
    <w:docPart>
      <w:docPartPr>
        <w:name w:val="0D205A3F1B6C4ED1B8253373E5D5E900"/>
        <w:category>
          <w:name w:val="Obecné"/>
          <w:gallery w:val="placeholder"/>
        </w:category>
        <w:types>
          <w:type w:val="bbPlcHdr"/>
        </w:types>
        <w:behaviors>
          <w:behavior w:val="content"/>
        </w:behaviors>
        <w:guid w:val="{05C40DAF-ADF5-4A8B-9C2D-49E0B9DAF2F1}"/>
      </w:docPartPr>
      <w:docPartBody>
        <w:p w:rsidR="00FE7027" w:rsidRDefault="003E4BE1" w:rsidP="003E4BE1">
          <w:pPr>
            <w:pStyle w:val="0D205A3F1B6C4ED1B8253373E5D5E900"/>
          </w:pPr>
          <w:r w:rsidRPr="00357362">
            <w:rPr>
              <w:rStyle w:val="Zstupntext"/>
              <w:shd w:val="clear" w:color="auto" w:fill="FFFF00"/>
            </w:rPr>
            <w:t>0000</w:t>
          </w:r>
        </w:p>
      </w:docPartBody>
    </w:docPart>
    <w:docPart>
      <w:docPartPr>
        <w:name w:val="14A3368ACB264D34822CA6EE902D56D0"/>
        <w:category>
          <w:name w:val="Obecné"/>
          <w:gallery w:val="placeholder"/>
        </w:category>
        <w:types>
          <w:type w:val="bbPlcHdr"/>
        </w:types>
        <w:behaviors>
          <w:behavior w:val="content"/>
        </w:behaviors>
        <w:guid w:val="{AC6DE8A3-C256-4937-928E-03660C0AD595}"/>
      </w:docPartPr>
      <w:docPartBody>
        <w:p w:rsidR="00FE7027" w:rsidRDefault="003E4BE1" w:rsidP="003E4BE1">
          <w:pPr>
            <w:pStyle w:val="14A3368ACB264D34822CA6EE902D56D0"/>
          </w:pPr>
          <w:r w:rsidRPr="00357362">
            <w:rPr>
              <w:rStyle w:val="Zstupntext"/>
              <w:shd w:val="clear" w:color="auto" w:fill="FFFF00"/>
            </w:rPr>
            <w:t>0000</w:t>
          </w:r>
        </w:p>
      </w:docPartBody>
    </w:docPart>
    <w:docPart>
      <w:docPartPr>
        <w:name w:val="51C914DB6F4540618B30D6664BEFDD78"/>
        <w:category>
          <w:name w:val="Obecné"/>
          <w:gallery w:val="placeholder"/>
        </w:category>
        <w:types>
          <w:type w:val="bbPlcHdr"/>
        </w:types>
        <w:behaviors>
          <w:behavior w:val="content"/>
        </w:behaviors>
        <w:guid w:val="{DC8FA62E-AAB8-4F46-AC6B-57DB71842558}"/>
      </w:docPartPr>
      <w:docPartBody>
        <w:p w:rsidR="00FE7027" w:rsidRDefault="003E4BE1" w:rsidP="003E4BE1">
          <w:pPr>
            <w:pStyle w:val="51C914DB6F4540618B30D6664BEFDD78"/>
          </w:pPr>
          <w:r w:rsidRPr="00357362">
            <w:rPr>
              <w:rStyle w:val="Zstupntext"/>
              <w:shd w:val="clear" w:color="auto" w:fill="FFFF00"/>
            </w:rPr>
            <w:t>0000</w:t>
          </w:r>
        </w:p>
      </w:docPartBody>
    </w:docPart>
    <w:docPart>
      <w:docPartPr>
        <w:name w:val="DF9C3B7386B342D390EDE9D090139726"/>
        <w:category>
          <w:name w:val="Obecné"/>
          <w:gallery w:val="placeholder"/>
        </w:category>
        <w:types>
          <w:type w:val="bbPlcHdr"/>
        </w:types>
        <w:behaviors>
          <w:behavior w:val="content"/>
        </w:behaviors>
        <w:guid w:val="{AABF2FDF-3B84-4251-A7E8-F36FA2E15FE0}"/>
      </w:docPartPr>
      <w:docPartBody>
        <w:p w:rsidR="00FE7027" w:rsidRDefault="003E4BE1" w:rsidP="003E4BE1">
          <w:pPr>
            <w:pStyle w:val="DF9C3B7386B342D390EDE9D090139726"/>
          </w:pPr>
          <w:r w:rsidRPr="00357362">
            <w:rPr>
              <w:rStyle w:val="Zstupntext"/>
              <w:shd w:val="clear" w:color="auto" w:fill="FFFF00"/>
            </w:rPr>
            <w:t>0000</w:t>
          </w:r>
        </w:p>
      </w:docPartBody>
    </w:docPart>
    <w:docPart>
      <w:docPartPr>
        <w:name w:val="FA2CB36FBC7B40B487227799CD9421ED"/>
        <w:category>
          <w:name w:val="Obecné"/>
          <w:gallery w:val="placeholder"/>
        </w:category>
        <w:types>
          <w:type w:val="bbPlcHdr"/>
        </w:types>
        <w:behaviors>
          <w:behavior w:val="content"/>
        </w:behaviors>
        <w:guid w:val="{CB567277-3D30-42FD-BE39-F7AD5E6234D1}"/>
      </w:docPartPr>
      <w:docPartBody>
        <w:p w:rsidR="00FE7027" w:rsidRDefault="003E4BE1" w:rsidP="003E4BE1">
          <w:pPr>
            <w:pStyle w:val="FA2CB36FBC7B40B487227799CD9421ED"/>
          </w:pPr>
          <w:r w:rsidRPr="00774750">
            <w:rPr>
              <w:rStyle w:val="Zstupntext"/>
            </w:rPr>
            <w:t>Klikněte nebo klepněte sem a zadejte text.</w:t>
          </w:r>
        </w:p>
      </w:docPartBody>
    </w:docPart>
    <w:docPart>
      <w:docPartPr>
        <w:name w:val="B680CE18FC7547E8802DD41A9BECFA34"/>
        <w:category>
          <w:name w:val="Obecné"/>
          <w:gallery w:val="placeholder"/>
        </w:category>
        <w:types>
          <w:type w:val="bbPlcHdr"/>
        </w:types>
        <w:behaviors>
          <w:behavior w:val="content"/>
        </w:behaviors>
        <w:guid w:val="{36297722-8C17-4EFD-B1B5-9FF5F5456F6B}"/>
      </w:docPartPr>
      <w:docPartBody>
        <w:p w:rsidR="00FE7027" w:rsidRDefault="003E4BE1" w:rsidP="003E4BE1">
          <w:pPr>
            <w:pStyle w:val="B680CE18FC7547E8802DD41A9BECFA34"/>
          </w:pPr>
          <w:r w:rsidRPr="00774750">
            <w:rPr>
              <w:rStyle w:val="Zstupntext"/>
            </w:rPr>
            <w:t>Klikněte nebo klepněte sem a zadejte text.</w:t>
          </w:r>
        </w:p>
      </w:docPartBody>
    </w:docPart>
    <w:docPart>
      <w:docPartPr>
        <w:name w:val="8268C11929454C7186178C81C54C7332"/>
        <w:category>
          <w:name w:val="Obecné"/>
          <w:gallery w:val="placeholder"/>
        </w:category>
        <w:types>
          <w:type w:val="bbPlcHdr"/>
        </w:types>
        <w:behaviors>
          <w:behavior w:val="content"/>
        </w:behaviors>
        <w:guid w:val="{4E28387A-EC88-4F03-8A6D-3A5973D4132E}"/>
      </w:docPartPr>
      <w:docPartBody>
        <w:p w:rsidR="00FE7027" w:rsidRDefault="003E4BE1" w:rsidP="003E4BE1">
          <w:pPr>
            <w:pStyle w:val="8268C11929454C7186178C81C54C7332"/>
          </w:pPr>
          <w:r w:rsidRPr="00357362">
            <w:rPr>
              <w:rStyle w:val="Zstupntext"/>
              <w:shd w:val="clear" w:color="auto" w:fill="FFFF00"/>
            </w:rPr>
            <w:t>0000</w:t>
          </w:r>
        </w:p>
      </w:docPartBody>
    </w:docPart>
    <w:docPart>
      <w:docPartPr>
        <w:name w:val="E8E9D8379993448F8071AEF8C61145ED"/>
        <w:category>
          <w:name w:val="Obecné"/>
          <w:gallery w:val="placeholder"/>
        </w:category>
        <w:types>
          <w:type w:val="bbPlcHdr"/>
        </w:types>
        <w:behaviors>
          <w:behavior w:val="content"/>
        </w:behaviors>
        <w:guid w:val="{EBD38696-313D-455E-9F71-7F9823327D70}"/>
      </w:docPartPr>
      <w:docPartBody>
        <w:p w:rsidR="00FE7027" w:rsidRDefault="003E4BE1" w:rsidP="003E4BE1">
          <w:pPr>
            <w:pStyle w:val="E8E9D8379993448F8071AEF8C61145ED"/>
          </w:pPr>
          <w:r w:rsidRPr="00357362">
            <w:rPr>
              <w:rStyle w:val="Zstupntext"/>
              <w:shd w:val="clear" w:color="auto" w:fill="FFFF00"/>
            </w:rPr>
            <w:t>0000</w:t>
          </w:r>
        </w:p>
      </w:docPartBody>
    </w:docPart>
    <w:docPart>
      <w:docPartPr>
        <w:name w:val="DED361792BD94614B70E316B8ADA6928"/>
        <w:category>
          <w:name w:val="Obecné"/>
          <w:gallery w:val="placeholder"/>
        </w:category>
        <w:types>
          <w:type w:val="bbPlcHdr"/>
        </w:types>
        <w:behaviors>
          <w:behavior w:val="content"/>
        </w:behaviors>
        <w:guid w:val="{6807A505-BA52-4B6C-9B66-3D721F9D9F2B}"/>
      </w:docPartPr>
      <w:docPartBody>
        <w:p w:rsidR="00FE7027" w:rsidRDefault="003E4BE1" w:rsidP="003E4BE1">
          <w:pPr>
            <w:pStyle w:val="DED361792BD94614B70E316B8ADA6928"/>
          </w:pPr>
          <w:r w:rsidRPr="00774750">
            <w:rPr>
              <w:rStyle w:val="Zstupntext"/>
            </w:rPr>
            <w:t>Klikněte nebo klepněte sem a zadejte text.</w:t>
          </w:r>
        </w:p>
      </w:docPartBody>
    </w:docPart>
    <w:docPart>
      <w:docPartPr>
        <w:name w:val="A6C914B9655F4BE6989B8DF2F0F60DFC"/>
        <w:category>
          <w:name w:val="Obecné"/>
          <w:gallery w:val="placeholder"/>
        </w:category>
        <w:types>
          <w:type w:val="bbPlcHdr"/>
        </w:types>
        <w:behaviors>
          <w:behavior w:val="content"/>
        </w:behaviors>
        <w:guid w:val="{A06E57D3-3C39-40AF-9889-74D9227D4DC4}"/>
      </w:docPartPr>
      <w:docPartBody>
        <w:p w:rsidR="00FE7027" w:rsidRDefault="003E4BE1" w:rsidP="003E4BE1">
          <w:pPr>
            <w:pStyle w:val="A6C914B9655F4BE6989B8DF2F0F60DFC"/>
          </w:pPr>
          <w:r w:rsidRPr="00774750">
            <w:rPr>
              <w:rStyle w:val="Zstupntext"/>
            </w:rPr>
            <w:t>Klikněte nebo klepněte sem a zadejte text.</w:t>
          </w:r>
        </w:p>
      </w:docPartBody>
    </w:docPart>
    <w:docPart>
      <w:docPartPr>
        <w:name w:val="BB95FAE8F215422E834B1CB336918FA9"/>
        <w:category>
          <w:name w:val="Obecné"/>
          <w:gallery w:val="placeholder"/>
        </w:category>
        <w:types>
          <w:type w:val="bbPlcHdr"/>
        </w:types>
        <w:behaviors>
          <w:behavior w:val="content"/>
        </w:behaviors>
        <w:guid w:val="{0A7895D8-A266-4F3B-9B9F-C187CA5A9004}"/>
      </w:docPartPr>
      <w:docPartBody>
        <w:p w:rsidR="00FE7027" w:rsidRDefault="003E4BE1" w:rsidP="003E4BE1">
          <w:pPr>
            <w:pStyle w:val="BB95FAE8F215422E834B1CB336918FA9"/>
          </w:pPr>
          <w:r w:rsidRPr="00357362">
            <w:rPr>
              <w:rStyle w:val="Zstupntext"/>
              <w:shd w:val="clear" w:color="auto" w:fill="FFFF00"/>
            </w:rPr>
            <w:t>0000</w:t>
          </w:r>
        </w:p>
      </w:docPartBody>
    </w:docPart>
    <w:docPart>
      <w:docPartPr>
        <w:name w:val="01F3868EB6E549B7AA83C53141AB4A4D"/>
        <w:category>
          <w:name w:val="Obecné"/>
          <w:gallery w:val="placeholder"/>
        </w:category>
        <w:types>
          <w:type w:val="bbPlcHdr"/>
        </w:types>
        <w:behaviors>
          <w:behavior w:val="content"/>
        </w:behaviors>
        <w:guid w:val="{1D08040D-8562-4F50-9F95-BE93DE2ACD85}"/>
      </w:docPartPr>
      <w:docPartBody>
        <w:p w:rsidR="00FE7027" w:rsidRDefault="003E4BE1" w:rsidP="003E4BE1">
          <w:pPr>
            <w:pStyle w:val="01F3868EB6E549B7AA83C53141AB4A4D"/>
          </w:pPr>
          <w:r w:rsidRPr="00357362">
            <w:rPr>
              <w:rStyle w:val="Zstupntext"/>
              <w:shd w:val="clear" w:color="auto" w:fill="FFFF00"/>
            </w:rPr>
            <w:t>0000</w:t>
          </w:r>
        </w:p>
      </w:docPartBody>
    </w:docPart>
    <w:docPart>
      <w:docPartPr>
        <w:name w:val="C61F0EEA69B4461DADBFEA8D40B3788C"/>
        <w:category>
          <w:name w:val="Obecné"/>
          <w:gallery w:val="placeholder"/>
        </w:category>
        <w:types>
          <w:type w:val="bbPlcHdr"/>
        </w:types>
        <w:behaviors>
          <w:behavior w:val="content"/>
        </w:behaviors>
        <w:guid w:val="{18F0AA4D-A19D-4695-BE37-D05B5707D9CA}"/>
      </w:docPartPr>
      <w:docPartBody>
        <w:p w:rsidR="00FE7027" w:rsidRDefault="003E4BE1" w:rsidP="003E4BE1">
          <w:pPr>
            <w:pStyle w:val="C61F0EEA69B4461DADBFEA8D40B3788C"/>
          </w:pPr>
          <w:r w:rsidRPr="00357362">
            <w:rPr>
              <w:rStyle w:val="Zstupntext"/>
              <w:shd w:val="clear" w:color="auto" w:fill="FFFF00"/>
            </w:rPr>
            <w:t>0000</w:t>
          </w:r>
        </w:p>
      </w:docPartBody>
    </w:docPart>
    <w:docPart>
      <w:docPartPr>
        <w:name w:val="FAF8AB0DCE36442EA030712ED8E540C9"/>
        <w:category>
          <w:name w:val="Obecné"/>
          <w:gallery w:val="placeholder"/>
        </w:category>
        <w:types>
          <w:type w:val="bbPlcHdr"/>
        </w:types>
        <w:behaviors>
          <w:behavior w:val="content"/>
        </w:behaviors>
        <w:guid w:val="{EFAC112C-B116-4004-A30A-30EA4FC570EF}"/>
      </w:docPartPr>
      <w:docPartBody>
        <w:p w:rsidR="00FE7027" w:rsidRDefault="003E4BE1" w:rsidP="003E4BE1">
          <w:pPr>
            <w:pStyle w:val="FAF8AB0DCE36442EA030712ED8E540C9"/>
          </w:pPr>
          <w:r w:rsidRPr="00357362">
            <w:rPr>
              <w:rStyle w:val="Zstupntext"/>
              <w:shd w:val="clear" w:color="auto" w:fill="FFFF00"/>
            </w:rPr>
            <w:t>0000</w:t>
          </w:r>
        </w:p>
      </w:docPartBody>
    </w:docPart>
    <w:docPart>
      <w:docPartPr>
        <w:name w:val="1E59976804404868B5884A7732C6930E"/>
        <w:category>
          <w:name w:val="Obecné"/>
          <w:gallery w:val="placeholder"/>
        </w:category>
        <w:types>
          <w:type w:val="bbPlcHdr"/>
        </w:types>
        <w:behaviors>
          <w:behavior w:val="content"/>
        </w:behaviors>
        <w:guid w:val="{881329EF-7B05-4A0E-A71D-2BB0F9263AB6}"/>
      </w:docPartPr>
      <w:docPartBody>
        <w:p w:rsidR="00FE7027" w:rsidRDefault="003E4BE1" w:rsidP="003E4BE1">
          <w:pPr>
            <w:pStyle w:val="1E59976804404868B5884A7732C6930E"/>
          </w:pPr>
          <w:r w:rsidRPr="00357362">
            <w:rPr>
              <w:rStyle w:val="Zstupntext"/>
              <w:shd w:val="clear" w:color="auto" w:fill="FFFF00"/>
            </w:rPr>
            <w:t>0000</w:t>
          </w:r>
        </w:p>
      </w:docPartBody>
    </w:docPart>
    <w:docPart>
      <w:docPartPr>
        <w:name w:val="D6AD93BC3381453093C851B31D1AA0CF"/>
        <w:category>
          <w:name w:val="Obecné"/>
          <w:gallery w:val="placeholder"/>
        </w:category>
        <w:types>
          <w:type w:val="bbPlcHdr"/>
        </w:types>
        <w:behaviors>
          <w:behavior w:val="content"/>
        </w:behaviors>
        <w:guid w:val="{88EB4537-2D5E-4437-BFFA-9EF11B742341}"/>
      </w:docPartPr>
      <w:docPartBody>
        <w:p w:rsidR="00FE7027" w:rsidRDefault="003E4BE1" w:rsidP="003E4BE1">
          <w:pPr>
            <w:pStyle w:val="D6AD93BC3381453093C851B31D1AA0CF"/>
          </w:pPr>
          <w:r w:rsidRPr="00357362">
            <w:rPr>
              <w:rStyle w:val="Zstupntext"/>
              <w:shd w:val="clear" w:color="auto" w:fill="FFFF00"/>
            </w:rPr>
            <w:t>0000</w:t>
          </w:r>
        </w:p>
      </w:docPartBody>
    </w:docPart>
    <w:docPart>
      <w:docPartPr>
        <w:name w:val="DFA35E248259493F85E01FDA5116F149"/>
        <w:category>
          <w:name w:val="Obecné"/>
          <w:gallery w:val="placeholder"/>
        </w:category>
        <w:types>
          <w:type w:val="bbPlcHdr"/>
        </w:types>
        <w:behaviors>
          <w:behavior w:val="content"/>
        </w:behaviors>
        <w:guid w:val="{84E93404-A544-4746-BE07-D1F5E0085D3A}"/>
      </w:docPartPr>
      <w:docPartBody>
        <w:p w:rsidR="00FE7027" w:rsidRDefault="003E4BE1" w:rsidP="003E4BE1">
          <w:pPr>
            <w:pStyle w:val="DFA35E248259493F85E01FDA5116F149"/>
          </w:pPr>
          <w:r w:rsidRPr="00357362">
            <w:rPr>
              <w:rStyle w:val="Zstupntext"/>
              <w:shd w:val="clear" w:color="auto" w:fill="FFFF00"/>
            </w:rPr>
            <w:t>0000</w:t>
          </w:r>
        </w:p>
      </w:docPartBody>
    </w:docPart>
    <w:docPart>
      <w:docPartPr>
        <w:name w:val="E884E8EE993B4A708BC9B7F57FF8FE46"/>
        <w:category>
          <w:name w:val="Obecné"/>
          <w:gallery w:val="placeholder"/>
        </w:category>
        <w:types>
          <w:type w:val="bbPlcHdr"/>
        </w:types>
        <w:behaviors>
          <w:behavior w:val="content"/>
        </w:behaviors>
        <w:guid w:val="{DE9B68F7-CD2C-49EE-BF3C-321DFDADED50}"/>
      </w:docPartPr>
      <w:docPartBody>
        <w:p w:rsidR="00FE7027" w:rsidRDefault="003E4BE1" w:rsidP="003E4BE1">
          <w:pPr>
            <w:pStyle w:val="E884E8EE993B4A708BC9B7F57FF8FE46"/>
          </w:pPr>
          <w:r w:rsidRPr="00357362">
            <w:rPr>
              <w:rStyle w:val="Zstupntext"/>
              <w:shd w:val="clear" w:color="auto" w:fill="FFFF00"/>
            </w:rPr>
            <w:t>0000</w:t>
          </w:r>
        </w:p>
      </w:docPartBody>
    </w:docPart>
    <w:docPart>
      <w:docPartPr>
        <w:name w:val="C15A2758FD7D47698DAF652E39A5033E"/>
        <w:category>
          <w:name w:val="Obecné"/>
          <w:gallery w:val="placeholder"/>
        </w:category>
        <w:types>
          <w:type w:val="bbPlcHdr"/>
        </w:types>
        <w:behaviors>
          <w:behavior w:val="content"/>
        </w:behaviors>
        <w:guid w:val="{04A2E257-23BE-49D2-A4BB-A259D3A3620C}"/>
      </w:docPartPr>
      <w:docPartBody>
        <w:p w:rsidR="00FE7027" w:rsidRDefault="003E4BE1" w:rsidP="003E4BE1">
          <w:pPr>
            <w:pStyle w:val="C15A2758FD7D47698DAF652E39A5033E"/>
          </w:pPr>
          <w:r w:rsidRPr="00357362">
            <w:rPr>
              <w:rStyle w:val="Zstupntext"/>
              <w:shd w:val="clear" w:color="auto" w:fill="FFFF00"/>
            </w:rPr>
            <w:t>0000</w:t>
          </w:r>
        </w:p>
      </w:docPartBody>
    </w:docPart>
    <w:docPart>
      <w:docPartPr>
        <w:name w:val="8F465BD442A4425A9309056AF4355977"/>
        <w:category>
          <w:name w:val="Obecné"/>
          <w:gallery w:val="placeholder"/>
        </w:category>
        <w:types>
          <w:type w:val="bbPlcHdr"/>
        </w:types>
        <w:behaviors>
          <w:behavior w:val="content"/>
        </w:behaviors>
        <w:guid w:val="{FFB6D573-F993-4EBE-9AA9-56F6EC92CF2E}"/>
      </w:docPartPr>
      <w:docPartBody>
        <w:p w:rsidR="00FE7027" w:rsidRDefault="003E4BE1" w:rsidP="003E4BE1">
          <w:pPr>
            <w:pStyle w:val="8F465BD442A4425A9309056AF4355977"/>
          </w:pPr>
          <w:r w:rsidRPr="00357362">
            <w:rPr>
              <w:rStyle w:val="Zstupntext"/>
              <w:shd w:val="clear" w:color="auto" w:fill="FFFF00"/>
            </w:rPr>
            <w:t>0000</w:t>
          </w:r>
        </w:p>
      </w:docPartBody>
    </w:docPart>
    <w:docPart>
      <w:docPartPr>
        <w:name w:val="FBD7F1E1340346ED9BFAE5ADFF47EF41"/>
        <w:category>
          <w:name w:val="Obecné"/>
          <w:gallery w:val="placeholder"/>
        </w:category>
        <w:types>
          <w:type w:val="bbPlcHdr"/>
        </w:types>
        <w:behaviors>
          <w:behavior w:val="content"/>
        </w:behaviors>
        <w:guid w:val="{2AFFFF0E-4D49-4713-98AF-7FE858F91B0F}"/>
      </w:docPartPr>
      <w:docPartBody>
        <w:p w:rsidR="00FE7027" w:rsidRDefault="003E4BE1" w:rsidP="003E4BE1">
          <w:pPr>
            <w:pStyle w:val="FBD7F1E1340346ED9BFAE5ADFF47EF41"/>
          </w:pPr>
          <w:r w:rsidRPr="00357362">
            <w:rPr>
              <w:rStyle w:val="Zstupntext"/>
              <w:shd w:val="clear" w:color="auto" w:fill="FFFF00"/>
            </w:rPr>
            <w:t>0000</w:t>
          </w:r>
        </w:p>
      </w:docPartBody>
    </w:docPart>
    <w:docPart>
      <w:docPartPr>
        <w:name w:val="4D2A64E1EED04AA89DEE8CC992E4E6A5"/>
        <w:category>
          <w:name w:val="Obecné"/>
          <w:gallery w:val="placeholder"/>
        </w:category>
        <w:types>
          <w:type w:val="bbPlcHdr"/>
        </w:types>
        <w:behaviors>
          <w:behavior w:val="content"/>
        </w:behaviors>
        <w:guid w:val="{EA489B4E-AF26-4332-A75D-3ACF0123534F}"/>
      </w:docPartPr>
      <w:docPartBody>
        <w:p w:rsidR="00FE7027" w:rsidRDefault="003E4BE1" w:rsidP="003E4BE1">
          <w:pPr>
            <w:pStyle w:val="4D2A64E1EED04AA89DEE8CC992E4E6A5"/>
          </w:pPr>
          <w:r w:rsidRPr="00357362">
            <w:rPr>
              <w:rStyle w:val="Zstupntext"/>
              <w:shd w:val="clear" w:color="auto" w:fill="FFFF00"/>
            </w:rPr>
            <w:t>0000</w:t>
          </w:r>
        </w:p>
      </w:docPartBody>
    </w:docPart>
    <w:docPart>
      <w:docPartPr>
        <w:name w:val="3F5779D90EA6406AB4305E3672E2C1AA"/>
        <w:category>
          <w:name w:val="Obecné"/>
          <w:gallery w:val="placeholder"/>
        </w:category>
        <w:types>
          <w:type w:val="bbPlcHdr"/>
        </w:types>
        <w:behaviors>
          <w:behavior w:val="content"/>
        </w:behaviors>
        <w:guid w:val="{9D871ABB-5B95-4C5F-8E72-1656D2980B4B}"/>
      </w:docPartPr>
      <w:docPartBody>
        <w:p w:rsidR="00FE7027" w:rsidRDefault="003E4BE1" w:rsidP="003E4BE1">
          <w:pPr>
            <w:pStyle w:val="3F5779D90EA6406AB4305E3672E2C1AA"/>
          </w:pPr>
          <w:r w:rsidRPr="00357362">
            <w:rPr>
              <w:rStyle w:val="Zstupntext"/>
              <w:shd w:val="clear" w:color="auto" w:fill="FFFF00"/>
            </w:rPr>
            <w:t>0000</w:t>
          </w:r>
        </w:p>
      </w:docPartBody>
    </w:docPart>
    <w:docPart>
      <w:docPartPr>
        <w:name w:val="1F53F4A5531B4264B03027F6A97B26F3"/>
        <w:category>
          <w:name w:val="Obecné"/>
          <w:gallery w:val="placeholder"/>
        </w:category>
        <w:types>
          <w:type w:val="bbPlcHdr"/>
        </w:types>
        <w:behaviors>
          <w:behavior w:val="content"/>
        </w:behaviors>
        <w:guid w:val="{BC8B10D9-39B1-490A-9623-0F9610A22DB5}"/>
      </w:docPartPr>
      <w:docPartBody>
        <w:p w:rsidR="00FE7027" w:rsidRDefault="003E4BE1" w:rsidP="003E4BE1">
          <w:pPr>
            <w:pStyle w:val="1F53F4A5531B4264B03027F6A97B26F3"/>
          </w:pPr>
          <w:r w:rsidRPr="00357362">
            <w:rPr>
              <w:rStyle w:val="Zstupntext"/>
              <w:shd w:val="clear" w:color="auto" w:fill="FFFF00"/>
            </w:rPr>
            <w:t>0000</w:t>
          </w:r>
        </w:p>
      </w:docPartBody>
    </w:docPart>
    <w:docPart>
      <w:docPartPr>
        <w:name w:val="3117B41EADB14561AE5775D66B5BB089"/>
        <w:category>
          <w:name w:val="Obecné"/>
          <w:gallery w:val="placeholder"/>
        </w:category>
        <w:types>
          <w:type w:val="bbPlcHdr"/>
        </w:types>
        <w:behaviors>
          <w:behavior w:val="content"/>
        </w:behaviors>
        <w:guid w:val="{7D3C88B7-11D2-4261-B9AE-54E4EA19124C}"/>
      </w:docPartPr>
      <w:docPartBody>
        <w:p w:rsidR="00FE7027" w:rsidRDefault="003E4BE1" w:rsidP="003E4BE1">
          <w:pPr>
            <w:pStyle w:val="3117B41EADB14561AE5775D66B5BB089"/>
          </w:pPr>
          <w:r w:rsidRPr="00357362">
            <w:rPr>
              <w:rStyle w:val="Zstupntext"/>
              <w:shd w:val="clear" w:color="auto" w:fill="FFFF00"/>
            </w:rPr>
            <w:t>0000</w:t>
          </w:r>
        </w:p>
      </w:docPartBody>
    </w:docPart>
    <w:docPart>
      <w:docPartPr>
        <w:name w:val="4D4E400964B643EA9C6E08C2FECEF064"/>
        <w:category>
          <w:name w:val="Obecné"/>
          <w:gallery w:val="placeholder"/>
        </w:category>
        <w:types>
          <w:type w:val="bbPlcHdr"/>
        </w:types>
        <w:behaviors>
          <w:behavior w:val="content"/>
        </w:behaviors>
        <w:guid w:val="{88E4A41E-7A75-4471-A0CC-CB073FD854E6}"/>
      </w:docPartPr>
      <w:docPartBody>
        <w:p w:rsidR="00FE7027" w:rsidRDefault="003E4BE1" w:rsidP="003E4BE1">
          <w:pPr>
            <w:pStyle w:val="4D4E400964B643EA9C6E08C2FECEF064"/>
          </w:pPr>
          <w:r w:rsidRPr="00357362">
            <w:rPr>
              <w:rStyle w:val="Zstupntext"/>
              <w:shd w:val="clear" w:color="auto" w:fill="FFFF00"/>
            </w:rPr>
            <w:t>0000</w:t>
          </w:r>
        </w:p>
      </w:docPartBody>
    </w:docPart>
    <w:docPart>
      <w:docPartPr>
        <w:name w:val="940674AAA94641E58B591E54FCEF897A"/>
        <w:category>
          <w:name w:val="Obecné"/>
          <w:gallery w:val="placeholder"/>
        </w:category>
        <w:types>
          <w:type w:val="bbPlcHdr"/>
        </w:types>
        <w:behaviors>
          <w:behavior w:val="content"/>
        </w:behaviors>
        <w:guid w:val="{489980E8-BFDB-4079-9CCC-BDB6E8957FBA}"/>
      </w:docPartPr>
      <w:docPartBody>
        <w:p w:rsidR="00FE7027" w:rsidRDefault="003E4BE1" w:rsidP="003E4BE1">
          <w:pPr>
            <w:pStyle w:val="940674AAA94641E58B591E54FCEF897A"/>
          </w:pPr>
          <w:r w:rsidRPr="00357362">
            <w:rPr>
              <w:rStyle w:val="Zstupntext"/>
              <w:shd w:val="clear" w:color="auto" w:fill="FFFF00"/>
            </w:rPr>
            <w:t>0000</w:t>
          </w:r>
        </w:p>
      </w:docPartBody>
    </w:docPart>
    <w:docPart>
      <w:docPartPr>
        <w:name w:val="F438CB5AB484453BAED1E4738FE7E785"/>
        <w:category>
          <w:name w:val="Obecné"/>
          <w:gallery w:val="placeholder"/>
        </w:category>
        <w:types>
          <w:type w:val="bbPlcHdr"/>
        </w:types>
        <w:behaviors>
          <w:behavior w:val="content"/>
        </w:behaviors>
        <w:guid w:val="{715E5AE1-430D-49A1-BA3D-BC638FEEDFBE}"/>
      </w:docPartPr>
      <w:docPartBody>
        <w:p w:rsidR="00FE7027" w:rsidRDefault="003E4BE1" w:rsidP="003E4BE1">
          <w:pPr>
            <w:pStyle w:val="F438CB5AB484453BAED1E4738FE7E785"/>
          </w:pPr>
          <w:r w:rsidRPr="00357362">
            <w:rPr>
              <w:rStyle w:val="Zstupntext"/>
              <w:shd w:val="clear" w:color="auto" w:fill="FFFF00"/>
            </w:rPr>
            <w:t>0000</w:t>
          </w:r>
        </w:p>
      </w:docPartBody>
    </w:docPart>
    <w:docPart>
      <w:docPartPr>
        <w:name w:val="BEDD9557935C49BDA138CD38788C12FB"/>
        <w:category>
          <w:name w:val="Obecné"/>
          <w:gallery w:val="placeholder"/>
        </w:category>
        <w:types>
          <w:type w:val="bbPlcHdr"/>
        </w:types>
        <w:behaviors>
          <w:behavior w:val="content"/>
        </w:behaviors>
        <w:guid w:val="{C724C630-FE80-45DA-9AC2-EB940CBE685D}"/>
      </w:docPartPr>
      <w:docPartBody>
        <w:p w:rsidR="00FE7027" w:rsidRDefault="003E4BE1" w:rsidP="003E4BE1">
          <w:pPr>
            <w:pStyle w:val="BEDD9557935C49BDA138CD38788C12FB"/>
          </w:pPr>
          <w:r w:rsidRPr="00357362">
            <w:rPr>
              <w:rStyle w:val="Zstupntext"/>
              <w:shd w:val="clear" w:color="auto" w:fill="FFFF00"/>
            </w:rPr>
            <w:t>0000</w:t>
          </w:r>
        </w:p>
      </w:docPartBody>
    </w:docPart>
    <w:docPart>
      <w:docPartPr>
        <w:name w:val="B446CBB88EBB419CAE79E98315F20300"/>
        <w:category>
          <w:name w:val="Obecné"/>
          <w:gallery w:val="placeholder"/>
        </w:category>
        <w:types>
          <w:type w:val="bbPlcHdr"/>
        </w:types>
        <w:behaviors>
          <w:behavior w:val="content"/>
        </w:behaviors>
        <w:guid w:val="{95840D24-C9B0-4D37-9F1F-305E4C19BD7A}"/>
      </w:docPartPr>
      <w:docPartBody>
        <w:p w:rsidR="00FE7027" w:rsidRDefault="003E4BE1" w:rsidP="003E4BE1">
          <w:pPr>
            <w:pStyle w:val="B446CBB88EBB419CAE79E98315F20300"/>
          </w:pPr>
          <w:r w:rsidRPr="00357362">
            <w:rPr>
              <w:rStyle w:val="Zstupntext"/>
              <w:shd w:val="clear" w:color="auto" w:fill="FFFF00"/>
            </w:rPr>
            <w:t>0000</w:t>
          </w:r>
        </w:p>
      </w:docPartBody>
    </w:docPart>
    <w:docPart>
      <w:docPartPr>
        <w:name w:val="37ECECA9BB7B4150AF0EBE522624E606"/>
        <w:category>
          <w:name w:val="Obecné"/>
          <w:gallery w:val="placeholder"/>
        </w:category>
        <w:types>
          <w:type w:val="bbPlcHdr"/>
        </w:types>
        <w:behaviors>
          <w:behavior w:val="content"/>
        </w:behaviors>
        <w:guid w:val="{42397CC8-9975-440C-9CD8-23CA3BCBACDB}"/>
      </w:docPartPr>
      <w:docPartBody>
        <w:p w:rsidR="00FE7027" w:rsidRDefault="003E4BE1" w:rsidP="003E4BE1">
          <w:pPr>
            <w:pStyle w:val="37ECECA9BB7B4150AF0EBE522624E606"/>
          </w:pPr>
          <w:r w:rsidRPr="00357362">
            <w:rPr>
              <w:rStyle w:val="Zstupntext"/>
              <w:shd w:val="clear" w:color="auto" w:fill="FFFF00"/>
            </w:rPr>
            <w:t>0000</w:t>
          </w:r>
        </w:p>
      </w:docPartBody>
    </w:docPart>
    <w:docPart>
      <w:docPartPr>
        <w:name w:val="5A3596BC34D24C9C879F9214609180F6"/>
        <w:category>
          <w:name w:val="Obecné"/>
          <w:gallery w:val="placeholder"/>
        </w:category>
        <w:types>
          <w:type w:val="bbPlcHdr"/>
        </w:types>
        <w:behaviors>
          <w:behavior w:val="content"/>
        </w:behaviors>
        <w:guid w:val="{FBCE3713-67B3-4105-8499-457B51F13331}"/>
      </w:docPartPr>
      <w:docPartBody>
        <w:p w:rsidR="00FE7027" w:rsidRDefault="003E4BE1" w:rsidP="003E4BE1">
          <w:pPr>
            <w:pStyle w:val="5A3596BC34D24C9C879F9214609180F6"/>
          </w:pPr>
          <w:r w:rsidRPr="00357362">
            <w:rPr>
              <w:rStyle w:val="Zstupntext"/>
              <w:shd w:val="clear" w:color="auto" w:fill="FFFF00"/>
            </w:rPr>
            <w:t>0000</w:t>
          </w:r>
        </w:p>
      </w:docPartBody>
    </w:docPart>
    <w:docPart>
      <w:docPartPr>
        <w:name w:val="4A5DA94FAC2E47F2A269BD38AB590431"/>
        <w:category>
          <w:name w:val="Obecné"/>
          <w:gallery w:val="placeholder"/>
        </w:category>
        <w:types>
          <w:type w:val="bbPlcHdr"/>
        </w:types>
        <w:behaviors>
          <w:behavior w:val="content"/>
        </w:behaviors>
        <w:guid w:val="{2F3BF644-D7A7-47CB-AD7C-84FBAF4A3B0F}"/>
      </w:docPartPr>
      <w:docPartBody>
        <w:p w:rsidR="00FE7027" w:rsidRDefault="003E4BE1" w:rsidP="003E4BE1">
          <w:pPr>
            <w:pStyle w:val="4A5DA94FAC2E47F2A269BD38AB590431"/>
          </w:pPr>
          <w:r w:rsidRPr="00357362">
            <w:rPr>
              <w:rStyle w:val="Zstupntext"/>
              <w:shd w:val="clear" w:color="auto" w:fill="FFFF00"/>
            </w:rPr>
            <w:t>0000</w:t>
          </w:r>
        </w:p>
      </w:docPartBody>
    </w:docPart>
    <w:docPart>
      <w:docPartPr>
        <w:name w:val="75137FF00CAD4F7EA78C3B5A06AD5C03"/>
        <w:category>
          <w:name w:val="Obecné"/>
          <w:gallery w:val="placeholder"/>
        </w:category>
        <w:types>
          <w:type w:val="bbPlcHdr"/>
        </w:types>
        <w:behaviors>
          <w:behavior w:val="content"/>
        </w:behaviors>
        <w:guid w:val="{E2C861B0-7E3C-4364-9179-971D7D6119EA}"/>
      </w:docPartPr>
      <w:docPartBody>
        <w:p w:rsidR="00FE7027" w:rsidRDefault="003E4BE1" w:rsidP="003E4BE1">
          <w:pPr>
            <w:pStyle w:val="75137FF00CAD4F7EA78C3B5A06AD5C03"/>
          </w:pPr>
          <w:r w:rsidRPr="00357362">
            <w:rPr>
              <w:rStyle w:val="Zstupntext"/>
              <w:shd w:val="clear" w:color="auto" w:fill="FFFF00"/>
            </w:rPr>
            <w:t>0000</w:t>
          </w:r>
        </w:p>
      </w:docPartBody>
    </w:docPart>
    <w:docPart>
      <w:docPartPr>
        <w:name w:val="7BE8762EC9024608BF014CA45B745841"/>
        <w:category>
          <w:name w:val="Obecné"/>
          <w:gallery w:val="placeholder"/>
        </w:category>
        <w:types>
          <w:type w:val="bbPlcHdr"/>
        </w:types>
        <w:behaviors>
          <w:behavior w:val="content"/>
        </w:behaviors>
        <w:guid w:val="{2EBBEEC2-8B50-4653-B295-732CE80251E3}"/>
      </w:docPartPr>
      <w:docPartBody>
        <w:p w:rsidR="00FE7027" w:rsidRDefault="003E4BE1" w:rsidP="003E4BE1">
          <w:pPr>
            <w:pStyle w:val="7BE8762EC9024608BF014CA45B745841"/>
          </w:pPr>
          <w:r w:rsidRPr="00357362">
            <w:rPr>
              <w:rStyle w:val="Zstupntext"/>
              <w:shd w:val="clear" w:color="auto" w:fill="FFFF00"/>
            </w:rPr>
            <w:t>0000</w:t>
          </w:r>
        </w:p>
      </w:docPartBody>
    </w:docPart>
    <w:docPart>
      <w:docPartPr>
        <w:name w:val="CD43E0C049254F15A0C42881C6EE95B3"/>
        <w:category>
          <w:name w:val="Obecné"/>
          <w:gallery w:val="placeholder"/>
        </w:category>
        <w:types>
          <w:type w:val="bbPlcHdr"/>
        </w:types>
        <w:behaviors>
          <w:behavior w:val="content"/>
        </w:behaviors>
        <w:guid w:val="{3EE6378B-E269-4EA3-8285-BE94CE8335FC}"/>
      </w:docPartPr>
      <w:docPartBody>
        <w:p w:rsidR="00FE7027" w:rsidRDefault="003E4BE1" w:rsidP="003E4BE1">
          <w:pPr>
            <w:pStyle w:val="CD43E0C049254F15A0C42881C6EE95B3"/>
          </w:pPr>
          <w:r w:rsidRPr="00357362">
            <w:rPr>
              <w:rStyle w:val="Zstupntext"/>
              <w:shd w:val="clear" w:color="auto" w:fill="FFFF00"/>
            </w:rPr>
            <w:t>0000</w:t>
          </w:r>
        </w:p>
      </w:docPartBody>
    </w:docPart>
    <w:docPart>
      <w:docPartPr>
        <w:name w:val="8FA079100E05475BAE468840701CFE5D"/>
        <w:category>
          <w:name w:val="Obecné"/>
          <w:gallery w:val="placeholder"/>
        </w:category>
        <w:types>
          <w:type w:val="bbPlcHdr"/>
        </w:types>
        <w:behaviors>
          <w:behavior w:val="content"/>
        </w:behaviors>
        <w:guid w:val="{3ABF6633-DF9D-4F05-8A4F-2796A9AD2B72}"/>
      </w:docPartPr>
      <w:docPartBody>
        <w:p w:rsidR="00FE7027" w:rsidRDefault="003E4BE1" w:rsidP="003E4BE1">
          <w:pPr>
            <w:pStyle w:val="8FA079100E05475BAE468840701CFE5D"/>
          </w:pPr>
          <w:r w:rsidRPr="00774750">
            <w:rPr>
              <w:rStyle w:val="Zstupntext"/>
            </w:rPr>
            <w:t>Klikněte nebo klepněte sem a zadejte text.</w:t>
          </w:r>
        </w:p>
      </w:docPartBody>
    </w:docPart>
    <w:docPart>
      <w:docPartPr>
        <w:name w:val="73810E8C6DFE446A9D6AAC7EDFA0FAC0"/>
        <w:category>
          <w:name w:val="Obecné"/>
          <w:gallery w:val="placeholder"/>
        </w:category>
        <w:types>
          <w:type w:val="bbPlcHdr"/>
        </w:types>
        <w:behaviors>
          <w:behavior w:val="content"/>
        </w:behaviors>
        <w:guid w:val="{D1555740-1DC0-4EA9-BC3E-3732CF73E70B}"/>
      </w:docPartPr>
      <w:docPartBody>
        <w:p w:rsidR="00FE7027" w:rsidRDefault="003E4BE1" w:rsidP="003E4BE1">
          <w:pPr>
            <w:pStyle w:val="73810E8C6DFE446A9D6AAC7EDFA0FAC0"/>
          </w:pPr>
          <w:r w:rsidRPr="00774750">
            <w:rPr>
              <w:rStyle w:val="Zstupntext"/>
            </w:rPr>
            <w:t>Klikněte nebo klepněte sem a zadejte text.</w:t>
          </w:r>
        </w:p>
      </w:docPartBody>
    </w:docPart>
    <w:docPart>
      <w:docPartPr>
        <w:name w:val="3B5445834CDB4EB0B9C1A4872BE46497"/>
        <w:category>
          <w:name w:val="Obecné"/>
          <w:gallery w:val="placeholder"/>
        </w:category>
        <w:types>
          <w:type w:val="bbPlcHdr"/>
        </w:types>
        <w:behaviors>
          <w:behavior w:val="content"/>
        </w:behaviors>
        <w:guid w:val="{537A4049-631A-4D95-88A7-F6A908B7EE9F}"/>
      </w:docPartPr>
      <w:docPartBody>
        <w:p w:rsidR="00FE7027" w:rsidRDefault="003E4BE1" w:rsidP="003E4BE1">
          <w:pPr>
            <w:pStyle w:val="3B5445834CDB4EB0B9C1A4872BE46497"/>
          </w:pPr>
          <w:r w:rsidRPr="00357362">
            <w:rPr>
              <w:rStyle w:val="Zstupntext"/>
              <w:shd w:val="clear" w:color="auto" w:fill="FFFF00"/>
            </w:rPr>
            <w:t>0000</w:t>
          </w:r>
        </w:p>
      </w:docPartBody>
    </w:docPart>
    <w:docPart>
      <w:docPartPr>
        <w:name w:val="161C5490C5EC40C892978023225A3BE3"/>
        <w:category>
          <w:name w:val="Obecné"/>
          <w:gallery w:val="placeholder"/>
        </w:category>
        <w:types>
          <w:type w:val="bbPlcHdr"/>
        </w:types>
        <w:behaviors>
          <w:behavior w:val="content"/>
        </w:behaviors>
        <w:guid w:val="{CED7205E-BA39-428C-A81D-F2BDE56EF634}"/>
      </w:docPartPr>
      <w:docPartBody>
        <w:p w:rsidR="00FE7027" w:rsidRDefault="003E4BE1" w:rsidP="003E4BE1">
          <w:pPr>
            <w:pStyle w:val="161C5490C5EC40C892978023225A3BE3"/>
          </w:pPr>
          <w:r w:rsidRPr="00357362">
            <w:rPr>
              <w:rStyle w:val="Zstupntext"/>
              <w:shd w:val="clear" w:color="auto" w:fill="FFFF00"/>
            </w:rPr>
            <w:t>0000</w:t>
          </w:r>
        </w:p>
      </w:docPartBody>
    </w:docPart>
    <w:docPart>
      <w:docPartPr>
        <w:name w:val="8BE72B0AC8004911B0BC1B6AE2C73DEE"/>
        <w:category>
          <w:name w:val="Obecné"/>
          <w:gallery w:val="placeholder"/>
        </w:category>
        <w:types>
          <w:type w:val="bbPlcHdr"/>
        </w:types>
        <w:behaviors>
          <w:behavior w:val="content"/>
        </w:behaviors>
        <w:guid w:val="{E91F4466-78DA-43A6-A1BC-EA88491FCBE7}"/>
      </w:docPartPr>
      <w:docPartBody>
        <w:p w:rsidR="00FE7027" w:rsidRDefault="003E4BE1" w:rsidP="003E4BE1">
          <w:pPr>
            <w:pStyle w:val="8BE72B0AC8004911B0BC1B6AE2C73DEE"/>
          </w:pPr>
          <w:r w:rsidRPr="00774750">
            <w:rPr>
              <w:rStyle w:val="Zstupntext"/>
            </w:rPr>
            <w:t>Klikněte nebo klepněte sem a zadejte text.</w:t>
          </w:r>
        </w:p>
      </w:docPartBody>
    </w:docPart>
    <w:docPart>
      <w:docPartPr>
        <w:name w:val="83986101B45846AA90B861B87EFDC0D3"/>
        <w:category>
          <w:name w:val="Obecné"/>
          <w:gallery w:val="placeholder"/>
        </w:category>
        <w:types>
          <w:type w:val="bbPlcHdr"/>
        </w:types>
        <w:behaviors>
          <w:behavior w:val="content"/>
        </w:behaviors>
        <w:guid w:val="{5B183638-B8C5-44B2-9CB9-7FAD61EEBCF7}"/>
      </w:docPartPr>
      <w:docPartBody>
        <w:p w:rsidR="00FE7027" w:rsidRDefault="003E4BE1" w:rsidP="003E4BE1">
          <w:pPr>
            <w:pStyle w:val="83986101B45846AA90B861B87EFDC0D3"/>
          </w:pPr>
          <w:r w:rsidRPr="00774750">
            <w:rPr>
              <w:rStyle w:val="Zstupntext"/>
            </w:rPr>
            <w:t>Klikněte nebo klepněte sem a zadejte text.</w:t>
          </w:r>
        </w:p>
      </w:docPartBody>
    </w:docPart>
    <w:docPart>
      <w:docPartPr>
        <w:name w:val="136C183837B347AABC4ED552CB3901A4"/>
        <w:category>
          <w:name w:val="Obecné"/>
          <w:gallery w:val="placeholder"/>
        </w:category>
        <w:types>
          <w:type w:val="bbPlcHdr"/>
        </w:types>
        <w:behaviors>
          <w:behavior w:val="content"/>
        </w:behaviors>
        <w:guid w:val="{E9E6FFF4-6184-4637-8CFB-B83F3B6E59A1}"/>
      </w:docPartPr>
      <w:docPartBody>
        <w:p w:rsidR="00FE7027" w:rsidRDefault="003E4BE1" w:rsidP="003E4BE1">
          <w:pPr>
            <w:pStyle w:val="136C183837B347AABC4ED552CB3901A4"/>
          </w:pPr>
          <w:r w:rsidRPr="00357362">
            <w:rPr>
              <w:rStyle w:val="Zstupntext"/>
              <w:shd w:val="clear" w:color="auto" w:fill="FFFF00"/>
            </w:rPr>
            <w:t>0000</w:t>
          </w:r>
        </w:p>
      </w:docPartBody>
    </w:docPart>
    <w:docPart>
      <w:docPartPr>
        <w:name w:val="9AA83C7E688C496FA7201213EB343678"/>
        <w:category>
          <w:name w:val="Obecné"/>
          <w:gallery w:val="placeholder"/>
        </w:category>
        <w:types>
          <w:type w:val="bbPlcHdr"/>
        </w:types>
        <w:behaviors>
          <w:behavior w:val="content"/>
        </w:behaviors>
        <w:guid w:val="{0BC5E31D-2952-4D3F-9010-286F3D70DBFC}"/>
      </w:docPartPr>
      <w:docPartBody>
        <w:p w:rsidR="00FE7027" w:rsidRDefault="003E4BE1" w:rsidP="003E4BE1">
          <w:pPr>
            <w:pStyle w:val="9AA83C7E688C496FA7201213EB343678"/>
          </w:pPr>
          <w:r w:rsidRPr="00357362">
            <w:rPr>
              <w:rStyle w:val="Zstupntext"/>
              <w:shd w:val="clear" w:color="auto" w:fill="FFFF00"/>
            </w:rPr>
            <w:t>0000</w:t>
          </w:r>
        </w:p>
      </w:docPartBody>
    </w:docPart>
    <w:docPart>
      <w:docPartPr>
        <w:name w:val="652B3C96DF1D44BD82A9B5E51682CF1A"/>
        <w:category>
          <w:name w:val="Obecné"/>
          <w:gallery w:val="placeholder"/>
        </w:category>
        <w:types>
          <w:type w:val="bbPlcHdr"/>
        </w:types>
        <w:behaviors>
          <w:behavior w:val="content"/>
        </w:behaviors>
        <w:guid w:val="{8EA1A04D-4B96-4CEA-9EF2-8FBCE3F18988}"/>
      </w:docPartPr>
      <w:docPartBody>
        <w:p w:rsidR="00FE7027" w:rsidRDefault="003E4BE1" w:rsidP="003E4BE1">
          <w:pPr>
            <w:pStyle w:val="652B3C96DF1D44BD82A9B5E51682CF1A"/>
          </w:pPr>
          <w:r w:rsidRPr="00357362">
            <w:rPr>
              <w:rStyle w:val="Zstupntext"/>
              <w:shd w:val="clear" w:color="auto" w:fill="FFFF00"/>
            </w:rPr>
            <w:t>0000</w:t>
          </w:r>
        </w:p>
      </w:docPartBody>
    </w:docPart>
    <w:docPart>
      <w:docPartPr>
        <w:name w:val="023793C1C55F4DFBA24A536EE55FAEA2"/>
        <w:category>
          <w:name w:val="Obecné"/>
          <w:gallery w:val="placeholder"/>
        </w:category>
        <w:types>
          <w:type w:val="bbPlcHdr"/>
        </w:types>
        <w:behaviors>
          <w:behavior w:val="content"/>
        </w:behaviors>
        <w:guid w:val="{68473304-23A5-41CC-AF7B-DD130EF0F6E2}"/>
      </w:docPartPr>
      <w:docPartBody>
        <w:p w:rsidR="00FE7027" w:rsidRDefault="003E4BE1" w:rsidP="003E4BE1">
          <w:pPr>
            <w:pStyle w:val="023793C1C55F4DFBA24A536EE55FAEA2"/>
          </w:pPr>
          <w:r w:rsidRPr="00357362">
            <w:rPr>
              <w:rStyle w:val="Zstupntext"/>
              <w:shd w:val="clear" w:color="auto" w:fill="FFFF00"/>
            </w:rPr>
            <w:t>0000</w:t>
          </w:r>
        </w:p>
      </w:docPartBody>
    </w:docPart>
    <w:docPart>
      <w:docPartPr>
        <w:name w:val="82862104B430496E94C1419CAA07B04B"/>
        <w:category>
          <w:name w:val="Obecné"/>
          <w:gallery w:val="placeholder"/>
        </w:category>
        <w:types>
          <w:type w:val="bbPlcHdr"/>
        </w:types>
        <w:behaviors>
          <w:behavior w:val="content"/>
        </w:behaviors>
        <w:guid w:val="{7B750B62-FDC7-48A2-9DA4-2A37240EC65D}"/>
      </w:docPartPr>
      <w:docPartBody>
        <w:p w:rsidR="00FE7027" w:rsidRDefault="003E4BE1" w:rsidP="003E4BE1">
          <w:pPr>
            <w:pStyle w:val="82862104B430496E94C1419CAA07B04B"/>
          </w:pPr>
          <w:r w:rsidRPr="00357362">
            <w:rPr>
              <w:rStyle w:val="Zstupntext"/>
              <w:shd w:val="clear" w:color="auto" w:fill="FFFF00"/>
            </w:rPr>
            <w:t>0000</w:t>
          </w:r>
        </w:p>
      </w:docPartBody>
    </w:docPart>
    <w:docPart>
      <w:docPartPr>
        <w:name w:val="1B758B82368C411C945C18337F9BFB14"/>
        <w:category>
          <w:name w:val="Obecné"/>
          <w:gallery w:val="placeholder"/>
        </w:category>
        <w:types>
          <w:type w:val="bbPlcHdr"/>
        </w:types>
        <w:behaviors>
          <w:behavior w:val="content"/>
        </w:behaviors>
        <w:guid w:val="{F7C52C8D-5457-4EB3-A797-7E4181EB9B90}"/>
      </w:docPartPr>
      <w:docPartBody>
        <w:p w:rsidR="00FE7027" w:rsidRDefault="003E4BE1" w:rsidP="003E4BE1">
          <w:pPr>
            <w:pStyle w:val="1B758B82368C411C945C18337F9BFB14"/>
          </w:pPr>
          <w:r w:rsidRPr="00357362">
            <w:rPr>
              <w:rStyle w:val="Zstupntext"/>
              <w:shd w:val="clear" w:color="auto" w:fill="FFFF00"/>
            </w:rPr>
            <w:t>0000</w:t>
          </w:r>
        </w:p>
      </w:docPartBody>
    </w:docPart>
    <w:docPart>
      <w:docPartPr>
        <w:name w:val="F5D6AF63296D42ADBA477A1C182775C4"/>
        <w:category>
          <w:name w:val="Obecné"/>
          <w:gallery w:val="placeholder"/>
        </w:category>
        <w:types>
          <w:type w:val="bbPlcHdr"/>
        </w:types>
        <w:behaviors>
          <w:behavior w:val="content"/>
        </w:behaviors>
        <w:guid w:val="{A25A2D1C-5670-41F6-82AA-B2ED4B3CB309}"/>
      </w:docPartPr>
      <w:docPartBody>
        <w:p w:rsidR="00FE7027" w:rsidRDefault="003E4BE1" w:rsidP="003E4BE1">
          <w:pPr>
            <w:pStyle w:val="F5D6AF63296D42ADBA477A1C182775C4"/>
          </w:pPr>
          <w:r w:rsidRPr="00357362">
            <w:rPr>
              <w:rStyle w:val="Zstupntext"/>
              <w:shd w:val="clear" w:color="auto" w:fill="FFFF00"/>
            </w:rPr>
            <w:t>0000</w:t>
          </w:r>
        </w:p>
      </w:docPartBody>
    </w:docPart>
    <w:docPart>
      <w:docPartPr>
        <w:name w:val="0064D63AA9184486AFA4620B62DAD8D0"/>
        <w:category>
          <w:name w:val="Obecné"/>
          <w:gallery w:val="placeholder"/>
        </w:category>
        <w:types>
          <w:type w:val="bbPlcHdr"/>
        </w:types>
        <w:behaviors>
          <w:behavior w:val="content"/>
        </w:behaviors>
        <w:guid w:val="{DF38A61C-BCDC-4A61-8BE9-4678F93011F7}"/>
      </w:docPartPr>
      <w:docPartBody>
        <w:p w:rsidR="00FE7027" w:rsidRDefault="003E4BE1" w:rsidP="003E4BE1">
          <w:pPr>
            <w:pStyle w:val="0064D63AA9184486AFA4620B62DAD8D0"/>
          </w:pPr>
          <w:r w:rsidRPr="00357362">
            <w:rPr>
              <w:rStyle w:val="Zstupntext"/>
              <w:shd w:val="clear" w:color="auto" w:fill="FFFF00"/>
            </w:rPr>
            <w:t>0000</w:t>
          </w:r>
        </w:p>
      </w:docPartBody>
    </w:docPart>
    <w:docPart>
      <w:docPartPr>
        <w:name w:val="33A5160D7D4B44D5B61F4EC3F2CF3E48"/>
        <w:category>
          <w:name w:val="Obecné"/>
          <w:gallery w:val="placeholder"/>
        </w:category>
        <w:types>
          <w:type w:val="bbPlcHdr"/>
        </w:types>
        <w:behaviors>
          <w:behavior w:val="content"/>
        </w:behaviors>
        <w:guid w:val="{899A5436-319C-40EA-BE3B-694B6A878102}"/>
      </w:docPartPr>
      <w:docPartBody>
        <w:p w:rsidR="00FE7027" w:rsidRDefault="003E4BE1" w:rsidP="003E4BE1">
          <w:pPr>
            <w:pStyle w:val="33A5160D7D4B44D5B61F4EC3F2CF3E48"/>
          </w:pPr>
          <w:r w:rsidRPr="00357362">
            <w:rPr>
              <w:rStyle w:val="Zstupntext"/>
              <w:shd w:val="clear" w:color="auto" w:fill="FFFF00"/>
            </w:rPr>
            <w:t>0000</w:t>
          </w:r>
        </w:p>
      </w:docPartBody>
    </w:docPart>
    <w:docPart>
      <w:docPartPr>
        <w:name w:val="CF200D2C8F4C4FECA5111129822469EA"/>
        <w:category>
          <w:name w:val="Obecné"/>
          <w:gallery w:val="placeholder"/>
        </w:category>
        <w:types>
          <w:type w:val="bbPlcHdr"/>
        </w:types>
        <w:behaviors>
          <w:behavior w:val="content"/>
        </w:behaviors>
        <w:guid w:val="{09FC8857-860B-4859-8AD0-A54121F17A8A}"/>
      </w:docPartPr>
      <w:docPartBody>
        <w:p w:rsidR="00FE7027" w:rsidRDefault="003E4BE1" w:rsidP="003E4BE1">
          <w:pPr>
            <w:pStyle w:val="CF200D2C8F4C4FECA5111129822469EA"/>
          </w:pPr>
          <w:r w:rsidRPr="00357362">
            <w:rPr>
              <w:rStyle w:val="Zstupntext"/>
              <w:shd w:val="clear" w:color="auto" w:fill="FFFF00"/>
            </w:rPr>
            <w:t>0000</w:t>
          </w:r>
        </w:p>
      </w:docPartBody>
    </w:docPart>
    <w:docPart>
      <w:docPartPr>
        <w:name w:val="1BF69D6221554AC38F7124393B1183AF"/>
        <w:category>
          <w:name w:val="Obecné"/>
          <w:gallery w:val="placeholder"/>
        </w:category>
        <w:types>
          <w:type w:val="bbPlcHdr"/>
        </w:types>
        <w:behaviors>
          <w:behavior w:val="content"/>
        </w:behaviors>
        <w:guid w:val="{9804D1A0-BB08-4D41-A0E1-275FB28A7F5D}"/>
      </w:docPartPr>
      <w:docPartBody>
        <w:p w:rsidR="00FE7027" w:rsidRDefault="003E4BE1" w:rsidP="003E4BE1">
          <w:pPr>
            <w:pStyle w:val="1BF69D6221554AC38F7124393B1183AF"/>
          </w:pPr>
          <w:r w:rsidRPr="00357362">
            <w:rPr>
              <w:rStyle w:val="Zstupntext"/>
              <w:shd w:val="clear" w:color="auto" w:fill="FFFF00"/>
            </w:rPr>
            <w:t>0000</w:t>
          </w:r>
        </w:p>
      </w:docPartBody>
    </w:docPart>
    <w:docPart>
      <w:docPartPr>
        <w:name w:val="44B539C224C7434A9E639541C8AFC5F5"/>
        <w:category>
          <w:name w:val="Obecné"/>
          <w:gallery w:val="placeholder"/>
        </w:category>
        <w:types>
          <w:type w:val="bbPlcHdr"/>
        </w:types>
        <w:behaviors>
          <w:behavior w:val="content"/>
        </w:behaviors>
        <w:guid w:val="{8BFC018C-ED1E-4365-80C3-43B5193928DE}"/>
      </w:docPartPr>
      <w:docPartBody>
        <w:p w:rsidR="00FE7027" w:rsidRDefault="003E4BE1" w:rsidP="003E4BE1">
          <w:pPr>
            <w:pStyle w:val="44B539C224C7434A9E639541C8AFC5F5"/>
          </w:pPr>
          <w:r w:rsidRPr="00357362">
            <w:rPr>
              <w:rStyle w:val="Zstupntext"/>
              <w:shd w:val="clear" w:color="auto" w:fill="FFFF00"/>
            </w:rPr>
            <w:t>0000</w:t>
          </w:r>
        </w:p>
      </w:docPartBody>
    </w:docPart>
    <w:docPart>
      <w:docPartPr>
        <w:name w:val="BF7D0D83B52847E1AD25955710B9D5E4"/>
        <w:category>
          <w:name w:val="Obecné"/>
          <w:gallery w:val="placeholder"/>
        </w:category>
        <w:types>
          <w:type w:val="bbPlcHdr"/>
        </w:types>
        <w:behaviors>
          <w:behavior w:val="content"/>
        </w:behaviors>
        <w:guid w:val="{EB5BD841-A24A-4DDA-8816-C33C629FE5C7}"/>
      </w:docPartPr>
      <w:docPartBody>
        <w:p w:rsidR="00FE7027" w:rsidRDefault="003E4BE1" w:rsidP="003E4BE1">
          <w:pPr>
            <w:pStyle w:val="BF7D0D83B52847E1AD25955710B9D5E4"/>
          </w:pPr>
          <w:r w:rsidRPr="00357362">
            <w:rPr>
              <w:rStyle w:val="Zstupntext"/>
              <w:shd w:val="clear" w:color="auto" w:fill="FFFF00"/>
            </w:rPr>
            <w:t>0000</w:t>
          </w:r>
        </w:p>
      </w:docPartBody>
    </w:docPart>
    <w:docPart>
      <w:docPartPr>
        <w:name w:val="8632DC735EC844948D4DB019EFA68C10"/>
        <w:category>
          <w:name w:val="Obecné"/>
          <w:gallery w:val="placeholder"/>
        </w:category>
        <w:types>
          <w:type w:val="bbPlcHdr"/>
        </w:types>
        <w:behaviors>
          <w:behavior w:val="content"/>
        </w:behaviors>
        <w:guid w:val="{B8F4FEDA-0F41-4D05-BA3B-F9BD1E8AC654}"/>
      </w:docPartPr>
      <w:docPartBody>
        <w:p w:rsidR="00FE7027" w:rsidRDefault="003E4BE1" w:rsidP="003E4BE1">
          <w:pPr>
            <w:pStyle w:val="8632DC735EC844948D4DB019EFA68C10"/>
          </w:pPr>
          <w:r w:rsidRPr="00357362">
            <w:rPr>
              <w:rStyle w:val="Zstupntext"/>
              <w:shd w:val="clear" w:color="auto" w:fill="FFFF00"/>
            </w:rPr>
            <w:t>0000</w:t>
          </w:r>
        </w:p>
      </w:docPartBody>
    </w:docPart>
    <w:docPart>
      <w:docPartPr>
        <w:name w:val="D4E42A61C79544FCBA50725D051132C7"/>
        <w:category>
          <w:name w:val="Obecné"/>
          <w:gallery w:val="placeholder"/>
        </w:category>
        <w:types>
          <w:type w:val="bbPlcHdr"/>
        </w:types>
        <w:behaviors>
          <w:behavior w:val="content"/>
        </w:behaviors>
        <w:guid w:val="{A58E5217-0F38-4DBD-8BE8-EB65029A3346}"/>
      </w:docPartPr>
      <w:docPartBody>
        <w:p w:rsidR="00FE7027" w:rsidRDefault="003E4BE1" w:rsidP="003E4BE1">
          <w:pPr>
            <w:pStyle w:val="D4E42A61C79544FCBA50725D051132C7"/>
          </w:pPr>
          <w:r w:rsidRPr="00357362">
            <w:rPr>
              <w:rStyle w:val="Zstupntext"/>
              <w:shd w:val="clear" w:color="auto" w:fill="FFFF00"/>
            </w:rPr>
            <w:t>0000</w:t>
          </w:r>
        </w:p>
      </w:docPartBody>
    </w:docPart>
    <w:docPart>
      <w:docPartPr>
        <w:name w:val="47ACC47348A947909F72A6A5E6655A95"/>
        <w:category>
          <w:name w:val="Obecné"/>
          <w:gallery w:val="placeholder"/>
        </w:category>
        <w:types>
          <w:type w:val="bbPlcHdr"/>
        </w:types>
        <w:behaviors>
          <w:behavior w:val="content"/>
        </w:behaviors>
        <w:guid w:val="{4B07768B-DF7A-466C-880A-7B2566605F79}"/>
      </w:docPartPr>
      <w:docPartBody>
        <w:p w:rsidR="00FE7027" w:rsidRDefault="003E4BE1" w:rsidP="003E4BE1">
          <w:pPr>
            <w:pStyle w:val="47ACC47348A947909F72A6A5E6655A95"/>
          </w:pPr>
          <w:r w:rsidRPr="00357362">
            <w:rPr>
              <w:rStyle w:val="Zstupntext"/>
              <w:shd w:val="clear" w:color="auto" w:fill="FFFF00"/>
            </w:rPr>
            <w:t>0000</w:t>
          </w:r>
        </w:p>
      </w:docPartBody>
    </w:docPart>
    <w:docPart>
      <w:docPartPr>
        <w:name w:val="A87F98A391AB4F9EA7EF78A129D1BBCC"/>
        <w:category>
          <w:name w:val="Obecné"/>
          <w:gallery w:val="placeholder"/>
        </w:category>
        <w:types>
          <w:type w:val="bbPlcHdr"/>
        </w:types>
        <w:behaviors>
          <w:behavior w:val="content"/>
        </w:behaviors>
        <w:guid w:val="{78F97787-36B0-4D3A-AB9D-5A22F74F5029}"/>
      </w:docPartPr>
      <w:docPartBody>
        <w:p w:rsidR="00FE7027" w:rsidRDefault="003E4BE1" w:rsidP="003E4BE1">
          <w:pPr>
            <w:pStyle w:val="A87F98A391AB4F9EA7EF78A129D1BBCC"/>
          </w:pPr>
          <w:r w:rsidRPr="00357362">
            <w:rPr>
              <w:rStyle w:val="Zstupntext"/>
              <w:shd w:val="clear" w:color="auto" w:fill="FFFF00"/>
            </w:rPr>
            <w:t>0000</w:t>
          </w:r>
        </w:p>
      </w:docPartBody>
    </w:docPart>
    <w:docPart>
      <w:docPartPr>
        <w:name w:val="95DF9343D496453E87D9E2DD4A3C21E5"/>
        <w:category>
          <w:name w:val="Obecné"/>
          <w:gallery w:val="placeholder"/>
        </w:category>
        <w:types>
          <w:type w:val="bbPlcHdr"/>
        </w:types>
        <w:behaviors>
          <w:behavior w:val="content"/>
        </w:behaviors>
        <w:guid w:val="{2FD27B57-F4D3-4FE7-90C1-1A7A08D3D9C7}"/>
      </w:docPartPr>
      <w:docPartBody>
        <w:p w:rsidR="00FE7027" w:rsidRDefault="003E4BE1" w:rsidP="003E4BE1">
          <w:pPr>
            <w:pStyle w:val="95DF9343D496453E87D9E2DD4A3C21E5"/>
          </w:pPr>
          <w:r w:rsidRPr="00357362">
            <w:rPr>
              <w:rStyle w:val="Zstupntext"/>
              <w:shd w:val="clear" w:color="auto" w:fill="FFFF00"/>
            </w:rPr>
            <w:t>0000</w:t>
          </w:r>
        </w:p>
      </w:docPartBody>
    </w:docPart>
    <w:docPart>
      <w:docPartPr>
        <w:name w:val="FEBAE09594D04B858A90F2B078B4FD56"/>
        <w:category>
          <w:name w:val="Obecné"/>
          <w:gallery w:val="placeholder"/>
        </w:category>
        <w:types>
          <w:type w:val="bbPlcHdr"/>
        </w:types>
        <w:behaviors>
          <w:behavior w:val="content"/>
        </w:behaviors>
        <w:guid w:val="{17CEB427-0EAB-49AC-A09F-6E9916ABE48F}"/>
      </w:docPartPr>
      <w:docPartBody>
        <w:p w:rsidR="00FE7027" w:rsidRDefault="003E4BE1" w:rsidP="003E4BE1">
          <w:pPr>
            <w:pStyle w:val="FEBAE09594D04B858A90F2B078B4FD56"/>
          </w:pPr>
          <w:r w:rsidRPr="00357362">
            <w:rPr>
              <w:rStyle w:val="Zstupntext"/>
              <w:shd w:val="clear" w:color="auto" w:fill="FFFF00"/>
            </w:rPr>
            <w:t>0000</w:t>
          </w:r>
        </w:p>
      </w:docPartBody>
    </w:docPart>
    <w:docPart>
      <w:docPartPr>
        <w:name w:val="F70693BF1CA342B48CAA9EBB44B5265E"/>
        <w:category>
          <w:name w:val="Obecné"/>
          <w:gallery w:val="placeholder"/>
        </w:category>
        <w:types>
          <w:type w:val="bbPlcHdr"/>
        </w:types>
        <w:behaviors>
          <w:behavior w:val="content"/>
        </w:behaviors>
        <w:guid w:val="{6B1A58A9-F9F9-4905-BD30-01B850DA6A01}"/>
      </w:docPartPr>
      <w:docPartBody>
        <w:p w:rsidR="00FE7027" w:rsidRDefault="003E4BE1" w:rsidP="003E4BE1">
          <w:pPr>
            <w:pStyle w:val="F70693BF1CA342B48CAA9EBB44B5265E"/>
          </w:pPr>
          <w:r w:rsidRPr="00357362">
            <w:rPr>
              <w:rStyle w:val="Zstupntext"/>
              <w:shd w:val="clear" w:color="auto" w:fill="FFFF00"/>
            </w:rPr>
            <w:t>0000</w:t>
          </w:r>
        </w:p>
      </w:docPartBody>
    </w:docPart>
    <w:docPart>
      <w:docPartPr>
        <w:name w:val="B5896B449F5A4CBA9303459737C9858C"/>
        <w:category>
          <w:name w:val="Obecné"/>
          <w:gallery w:val="placeholder"/>
        </w:category>
        <w:types>
          <w:type w:val="bbPlcHdr"/>
        </w:types>
        <w:behaviors>
          <w:behavior w:val="content"/>
        </w:behaviors>
        <w:guid w:val="{88FF61B1-D3EC-4E92-89E2-14DDBB2E57E9}"/>
      </w:docPartPr>
      <w:docPartBody>
        <w:p w:rsidR="00FE7027" w:rsidRDefault="003E4BE1" w:rsidP="003E4BE1">
          <w:pPr>
            <w:pStyle w:val="B5896B449F5A4CBA9303459737C9858C"/>
          </w:pPr>
          <w:r w:rsidRPr="00357362">
            <w:rPr>
              <w:rStyle w:val="Zstupntext"/>
              <w:shd w:val="clear" w:color="auto" w:fill="FFFF00"/>
            </w:rPr>
            <w:t>0000</w:t>
          </w:r>
        </w:p>
      </w:docPartBody>
    </w:docPart>
    <w:docPart>
      <w:docPartPr>
        <w:name w:val="53188D897AF842D581354F10234C46A2"/>
        <w:category>
          <w:name w:val="Obecné"/>
          <w:gallery w:val="placeholder"/>
        </w:category>
        <w:types>
          <w:type w:val="bbPlcHdr"/>
        </w:types>
        <w:behaviors>
          <w:behavior w:val="content"/>
        </w:behaviors>
        <w:guid w:val="{F0C7C661-4A23-4641-8081-069598CA46C2}"/>
      </w:docPartPr>
      <w:docPartBody>
        <w:p w:rsidR="00FE7027" w:rsidRDefault="003E4BE1" w:rsidP="003E4BE1">
          <w:pPr>
            <w:pStyle w:val="53188D897AF842D581354F10234C46A2"/>
          </w:pPr>
          <w:r w:rsidRPr="00357362">
            <w:rPr>
              <w:rStyle w:val="Zstupntext"/>
              <w:shd w:val="clear" w:color="auto" w:fill="FFFF00"/>
            </w:rPr>
            <w:t>0000</w:t>
          </w:r>
        </w:p>
      </w:docPartBody>
    </w:docPart>
    <w:docPart>
      <w:docPartPr>
        <w:name w:val="20BB4AD29F7A4150ACC91A034BDF9A88"/>
        <w:category>
          <w:name w:val="Obecné"/>
          <w:gallery w:val="placeholder"/>
        </w:category>
        <w:types>
          <w:type w:val="bbPlcHdr"/>
        </w:types>
        <w:behaviors>
          <w:behavior w:val="content"/>
        </w:behaviors>
        <w:guid w:val="{2E100245-BE21-4779-B4AE-48B2028E2DA9}"/>
      </w:docPartPr>
      <w:docPartBody>
        <w:p w:rsidR="00FE7027" w:rsidRDefault="003E4BE1" w:rsidP="003E4BE1">
          <w:pPr>
            <w:pStyle w:val="20BB4AD29F7A4150ACC91A034BDF9A88"/>
          </w:pPr>
          <w:r w:rsidRPr="00357362">
            <w:rPr>
              <w:rStyle w:val="Zstupntext"/>
              <w:shd w:val="clear" w:color="auto" w:fill="FFFF00"/>
            </w:rPr>
            <w:t>0000</w:t>
          </w:r>
        </w:p>
      </w:docPartBody>
    </w:docPart>
    <w:docPart>
      <w:docPartPr>
        <w:name w:val="D6E5EC841D114B81AFE6020B358A66BB"/>
        <w:category>
          <w:name w:val="Obecné"/>
          <w:gallery w:val="placeholder"/>
        </w:category>
        <w:types>
          <w:type w:val="bbPlcHdr"/>
        </w:types>
        <w:behaviors>
          <w:behavior w:val="content"/>
        </w:behaviors>
        <w:guid w:val="{DE2480D7-918E-477A-8A24-4083BA1BA5B0}"/>
      </w:docPartPr>
      <w:docPartBody>
        <w:p w:rsidR="00FE7027" w:rsidRDefault="003E4BE1" w:rsidP="003E4BE1">
          <w:pPr>
            <w:pStyle w:val="D6E5EC841D114B81AFE6020B358A66BB"/>
          </w:pPr>
          <w:r w:rsidRPr="00357362">
            <w:rPr>
              <w:rStyle w:val="Zstupntext"/>
              <w:shd w:val="clear" w:color="auto" w:fill="FFFF00"/>
            </w:rPr>
            <w:t>0000</w:t>
          </w:r>
        </w:p>
      </w:docPartBody>
    </w:docPart>
    <w:docPart>
      <w:docPartPr>
        <w:name w:val="3622BB3878644475BD894ECC6C1B5D7D"/>
        <w:category>
          <w:name w:val="Obecné"/>
          <w:gallery w:val="placeholder"/>
        </w:category>
        <w:types>
          <w:type w:val="bbPlcHdr"/>
        </w:types>
        <w:behaviors>
          <w:behavior w:val="content"/>
        </w:behaviors>
        <w:guid w:val="{F79D67A1-57F0-4418-AD33-9707D072CCBC}"/>
      </w:docPartPr>
      <w:docPartBody>
        <w:p w:rsidR="007F7089" w:rsidRDefault="00FE7027" w:rsidP="00FE7027">
          <w:pPr>
            <w:pStyle w:val="3622BB3878644475BD894ECC6C1B5D7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0A62"/>
    <w:rsid w:val="00024D4D"/>
    <w:rsid w:val="00101290"/>
    <w:rsid w:val="00187AC3"/>
    <w:rsid w:val="001A2008"/>
    <w:rsid w:val="001A3DF6"/>
    <w:rsid w:val="00280EFF"/>
    <w:rsid w:val="0029739A"/>
    <w:rsid w:val="00367653"/>
    <w:rsid w:val="003E4BE1"/>
    <w:rsid w:val="0049686A"/>
    <w:rsid w:val="004C43AA"/>
    <w:rsid w:val="005232BB"/>
    <w:rsid w:val="005A0BB4"/>
    <w:rsid w:val="00634177"/>
    <w:rsid w:val="006344D4"/>
    <w:rsid w:val="0067116A"/>
    <w:rsid w:val="007511BB"/>
    <w:rsid w:val="007D4E6E"/>
    <w:rsid w:val="007F7089"/>
    <w:rsid w:val="00846906"/>
    <w:rsid w:val="00965A32"/>
    <w:rsid w:val="0097571E"/>
    <w:rsid w:val="00B020D2"/>
    <w:rsid w:val="00B53CDD"/>
    <w:rsid w:val="00C32217"/>
    <w:rsid w:val="00CF63E6"/>
    <w:rsid w:val="00DA7021"/>
    <w:rsid w:val="00E14B8A"/>
    <w:rsid w:val="00E21016"/>
    <w:rsid w:val="00FE12EC"/>
    <w:rsid w:val="00FE70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80EFF"/>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6390BAAD6C0E433690F5E06785CD2BF3">
    <w:name w:val="6390BAAD6C0E433690F5E06785CD2BF3"/>
    <w:rsid w:val="00000A62"/>
  </w:style>
  <w:style w:type="paragraph" w:customStyle="1" w:styleId="008C5DDA89044CD0BA8B6DD4EEF5C78E">
    <w:name w:val="008C5DDA89044CD0BA8B6DD4EEF5C78E"/>
    <w:rsid w:val="00000A62"/>
  </w:style>
  <w:style w:type="paragraph" w:customStyle="1" w:styleId="07EA634A662840AEAF201E427EAB53FC">
    <w:name w:val="07EA634A662840AEAF201E427EAB53FC"/>
    <w:rsid w:val="00000A62"/>
  </w:style>
  <w:style w:type="paragraph" w:customStyle="1" w:styleId="8A1F3DC9C0AA4720881373D7812D1DF3">
    <w:name w:val="8A1F3DC9C0AA4720881373D7812D1DF3"/>
    <w:rsid w:val="00000A62"/>
  </w:style>
  <w:style w:type="paragraph" w:customStyle="1" w:styleId="FCE293F5805F4D1692C75DE838270A71">
    <w:name w:val="FCE293F5805F4D1692C75DE838270A71"/>
    <w:rsid w:val="00000A62"/>
  </w:style>
  <w:style w:type="paragraph" w:customStyle="1" w:styleId="81DCB4A9B4DE4F918EFBFE7FEA0885EE">
    <w:name w:val="81DCB4A9B4DE4F918EFBFE7FEA0885EE"/>
    <w:rsid w:val="00000A62"/>
  </w:style>
  <w:style w:type="paragraph" w:customStyle="1" w:styleId="1AFBCBCC00C94248BA4F3541EA5A701B">
    <w:name w:val="1AFBCBCC00C94248BA4F3541EA5A701B"/>
    <w:rsid w:val="00000A62"/>
  </w:style>
  <w:style w:type="paragraph" w:customStyle="1" w:styleId="154A492D4CBC4EEE920A22F22222AB3E">
    <w:name w:val="154A492D4CBC4EEE920A22F22222AB3E"/>
    <w:rsid w:val="00000A62"/>
  </w:style>
  <w:style w:type="paragraph" w:customStyle="1" w:styleId="D827F17769D5476EB72E0B24DB24C182">
    <w:name w:val="D827F17769D5476EB72E0B24DB24C182"/>
    <w:rsid w:val="00000A62"/>
  </w:style>
  <w:style w:type="paragraph" w:customStyle="1" w:styleId="52F7B4F9D5064C4EB908CA09D6BA88E5">
    <w:name w:val="52F7B4F9D5064C4EB908CA09D6BA88E5"/>
    <w:rsid w:val="00000A62"/>
  </w:style>
  <w:style w:type="paragraph" w:customStyle="1" w:styleId="6E815181EC494AF4BFF4E4A0220584CD">
    <w:name w:val="6E815181EC494AF4BFF4E4A0220584CD"/>
    <w:rsid w:val="00000A62"/>
  </w:style>
  <w:style w:type="paragraph" w:customStyle="1" w:styleId="E35756409D964E4787EADB9F72907B15">
    <w:name w:val="E35756409D964E4787EADB9F72907B15"/>
    <w:rsid w:val="00000A62"/>
  </w:style>
  <w:style w:type="paragraph" w:customStyle="1" w:styleId="DEE9219817214B97A36122434335AC1F">
    <w:name w:val="DEE9219817214B97A36122434335AC1F"/>
    <w:rsid w:val="00000A62"/>
  </w:style>
  <w:style w:type="paragraph" w:customStyle="1" w:styleId="79184D8EAB78471F805C3D18DDE48422">
    <w:name w:val="79184D8EAB78471F805C3D18DDE48422"/>
    <w:rsid w:val="00000A62"/>
  </w:style>
  <w:style w:type="paragraph" w:customStyle="1" w:styleId="707E2A6AF2644B71BEBD070C681FD8C8">
    <w:name w:val="707E2A6AF2644B71BEBD070C681FD8C8"/>
    <w:rsid w:val="00000A62"/>
  </w:style>
  <w:style w:type="paragraph" w:customStyle="1" w:styleId="19BBBBC03B1B40669D9AA10187FDFFC2">
    <w:name w:val="19BBBBC03B1B40669D9AA10187FDFFC2"/>
    <w:rsid w:val="00000A62"/>
  </w:style>
  <w:style w:type="paragraph" w:customStyle="1" w:styleId="3EB3D649758C44238005CBF57377AAA4">
    <w:name w:val="3EB3D649758C44238005CBF57377AAA4"/>
    <w:rsid w:val="00000A62"/>
  </w:style>
  <w:style w:type="paragraph" w:customStyle="1" w:styleId="35052BD253B242D8B0FDDD395848A8BE">
    <w:name w:val="35052BD253B242D8B0FDDD395848A8BE"/>
    <w:rsid w:val="00000A62"/>
  </w:style>
  <w:style w:type="paragraph" w:customStyle="1" w:styleId="A4499B2914DA477BB3284A73B093C4E6">
    <w:name w:val="A4499B2914DA477BB3284A73B093C4E6"/>
    <w:rsid w:val="00000A62"/>
  </w:style>
  <w:style w:type="paragraph" w:customStyle="1" w:styleId="495CD587F6B4497A880693B5AB8F7240">
    <w:name w:val="495CD587F6B4497A880693B5AB8F7240"/>
    <w:rsid w:val="00000A62"/>
  </w:style>
  <w:style w:type="paragraph" w:customStyle="1" w:styleId="BE17CF40D5B5495FA5B642F1F48EB647">
    <w:name w:val="BE17CF40D5B5495FA5B642F1F48EB647"/>
    <w:rsid w:val="00000A62"/>
  </w:style>
  <w:style w:type="paragraph" w:customStyle="1" w:styleId="17DB3FDA49894488A5960EBE3A66355B">
    <w:name w:val="17DB3FDA49894488A5960EBE3A66355B"/>
    <w:rsid w:val="00000A62"/>
  </w:style>
  <w:style w:type="paragraph" w:customStyle="1" w:styleId="38A96A73559A4C15BF808CAF35F3253E">
    <w:name w:val="38A96A73559A4C15BF808CAF35F3253E"/>
    <w:rsid w:val="00000A62"/>
  </w:style>
  <w:style w:type="paragraph" w:customStyle="1" w:styleId="62C27EE2F3A04C6BB100BF3E83348C8F">
    <w:name w:val="62C27EE2F3A04C6BB100BF3E83348C8F"/>
    <w:rsid w:val="00000A62"/>
  </w:style>
  <w:style w:type="paragraph" w:customStyle="1" w:styleId="F7431C4DDABE4DDA8EEFEC8A00CCEF74">
    <w:name w:val="F7431C4DDABE4DDA8EEFEC8A00CCEF74"/>
    <w:rsid w:val="00000A62"/>
  </w:style>
  <w:style w:type="paragraph" w:customStyle="1" w:styleId="3BCB62DB81DC4FECAD9A6F55D584F762">
    <w:name w:val="3BCB62DB81DC4FECAD9A6F55D584F762"/>
    <w:rsid w:val="00000A62"/>
  </w:style>
  <w:style w:type="paragraph" w:customStyle="1" w:styleId="9C4CEC0D5C984D629EFF695E9071D488">
    <w:name w:val="9C4CEC0D5C984D629EFF695E9071D488"/>
    <w:rsid w:val="00000A62"/>
  </w:style>
  <w:style w:type="paragraph" w:customStyle="1" w:styleId="363E7A97B3404B49A4FB1C0629FB3562">
    <w:name w:val="363E7A97B3404B49A4FB1C0629FB3562"/>
    <w:rsid w:val="00000A62"/>
  </w:style>
  <w:style w:type="paragraph" w:customStyle="1" w:styleId="9B3DDC72FF0E4897A23204BD0F0AAD4F">
    <w:name w:val="9B3DDC72FF0E4897A23204BD0F0AAD4F"/>
    <w:rsid w:val="00000A62"/>
  </w:style>
  <w:style w:type="paragraph" w:customStyle="1" w:styleId="6ACC312FB60D40D789F64BC4BC3F13DD">
    <w:name w:val="6ACC312FB60D40D789F64BC4BC3F13DD"/>
    <w:rsid w:val="00000A62"/>
  </w:style>
  <w:style w:type="paragraph" w:customStyle="1" w:styleId="CA3B05E97D3B462B8BBF096A55819E7B">
    <w:name w:val="CA3B05E97D3B462B8BBF096A55819E7B"/>
    <w:rsid w:val="00000A62"/>
  </w:style>
  <w:style w:type="paragraph" w:customStyle="1" w:styleId="CC7338027BE74215B256AB92AC77F5A3">
    <w:name w:val="CC7338027BE74215B256AB92AC77F5A3"/>
    <w:rsid w:val="00000A62"/>
  </w:style>
  <w:style w:type="paragraph" w:customStyle="1" w:styleId="DF53D31A06DC42FB90490F5F7D3D53CD">
    <w:name w:val="DF53D31A06DC42FB90490F5F7D3D53CD"/>
    <w:rsid w:val="00000A62"/>
  </w:style>
  <w:style w:type="paragraph" w:customStyle="1" w:styleId="9A5F434B5F624823803C53E7C016F0FF">
    <w:name w:val="9A5F434B5F624823803C53E7C016F0FF"/>
    <w:rsid w:val="00000A62"/>
  </w:style>
  <w:style w:type="paragraph" w:customStyle="1" w:styleId="DFB6C54A079246CD8600E9F7EA461584">
    <w:name w:val="DFB6C54A079246CD8600E9F7EA461584"/>
    <w:rsid w:val="00000A62"/>
  </w:style>
  <w:style w:type="paragraph" w:customStyle="1" w:styleId="49DFE1DA96E7462DB66350578254F717">
    <w:name w:val="49DFE1DA96E7462DB66350578254F717"/>
    <w:rsid w:val="00000A62"/>
  </w:style>
  <w:style w:type="paragraph" w:customStyle="1" w:styleId="A2EE01793A0940A6885B721EACBE517C">
    <w:name w:val="A2EE01793A0940A6885B721EACBE517C"/>
    <w:rsid w:val="00000A62"/>
  </w:style>
  <w:style w:type="paragraph" w:customStyle="1" w:styleId="E177DFA188CA42ED8EF6B74D5CBCA7B9">
    <w:name w:val="E177DFA188CA42ED8EF6B74D5CBCA7B9"/>
    <w:rsid w:val="00000A62"/>
  </w:style>
  <w:style w:type="paragraph" w:customStyle="1" w:styleId="165F36149E044C64916BD64E0A91A39F">
    <w:name w:val="165F36149E044C64916BD64E0A91A39F"/>
    <w:rsid w:val="00000A62"/>
  </w:style>
  <w:style w:type="paragraph" w:customStyle="1" w:styleId="AD598B913161483086B25B0F447466A4">
    <w:name w:val="AD598B913161483086B25B0F447466A4"/>
    <w:rsid w:val="00000A62"/>
  </w:style>
  <w:style w:type="paragraph" w:customStyle="1" w:styleId="0DB1657F9FB24A78AB9899A3510E297C">
    <w:name w:val="0DB1657F9FB24A78AB9899A3510E297C"/>
    <w:rsid w:val="00000A62"/>
  </w:style>
  <w:style w:type="paragraph" w:customStyle="1" w:styleId="3E5A1AE38D7F49D7802DFA234C48126C">
    <w:name w:val="3E5A1AE38D7F49D7802DFA234C48126C"/>
    <w:rsid w:val="00000A62"/>
  </w:style>
  <w:style w:type="paragraph" w:customStyle="1" w:styleId="BD7746579E414E3898216A6C1A9897C7">
    <w:name w:val="BD7746579E414E3898216A6C1A9897C7"/>
    <w:rsid w:val="00000A62"/>
  </w:style>
  <w:style w:type="paragraph" w:customStyle="1" w:styleId="6E0066117877403EA8BDA8532528ECB1">
    <w:name w:val="6E0066117877403EA8BDA8532528ECB1"/>
    <w:rsid w:val="00000A62"/>
  </w:style>
  <w:style w:type="paragraph" w:customStyle="1" w:styleId="456D1025A0734AB9BDA47057FC223EB1">
    <w:name w:val="456D1025A0734AB9BDA47057FC223EB1"/>
    <w:rsid w:val="00000A62"/>
  </w:style>
  <w:style w:type="paragraph" w:customStyle="1" w:styleId="451B9D61ABB24F22B0690F71164D42FA">
    <w:name w:val="451B9D61ABB24F22B0690F71164D42FA"/>
    <w:rsid w:val="00000A62"/>
  </w:style>
  <w:style w:type="paragraph" w:customStyle="1" w:styleId="B769211491A944C58C220C0BDF42180B">
    <w:name w:val="B769211491A944C58C220C0BDF42180B"/>
    <w:rsid w:val="00000A62"/>
  </w:style>
  <w:style w:type="paragraph" w:customStyle="1" w:styleId="E92EC18CE0114D8C866ABBD567E356C4">
    <w:name w:val="E92EC18CE0114D8C866ABBD567E356C4"/>
    <w:rsid w:val="00000A62"/>
  </w:style>
  <w:style w:type="paragraph" w:customStyle="1" w:styleId="8AE967C99D5F4CB19FCA915EC5F5FF05">
    <w:name w:val="8AE967C99D5F4CB19FCA915EC5F5FF05"/>
    <w:rsid w:val="00000A62"/>
  </w:style>
  <w:style w:type="paragraph" w:customStyle="1" w:styleId="94F3CFD23B50440C932E6B1FD27921BC">
    <w:name w:val="94F3CFD23B50440C932E6B1FD27921BC"/>
    <w:rsid w:val="00000A62"/>
  </w:style>
  <w:style w:type="paragraph" w:customStyle="1" w:styleId="13B6E8E6913C485A8A732B3560CCA992">
    <w:name w:val="13B6E8E6913C485A8A732B3560CCA992"/>
    <w:rsid w:val="00000A62"/>
  </w:style>
  <w:style w:type="paragraph" w:customStyle="1" w:styleId="402F37572B914A849E445E4472497185">
    <w:name w:val="402F37572B914A849E445E4472497185"/>
    <w:rsid w:val="00000A62"/>
  </w:style>
  <w:style w:type="paragraph" w:customStyle="1" w:styleId="789105E6848E4D2DB82F48857BD07B02">
    <w:name w:val="789105E6848E4D2DB82F48857BD07B02"/>
    <w:rsid w:val="00000A62"/>
  </w:style>
  <w:style w:type="paragraph" w:customStyle="1" w:styleId="A8A19B3BD8E348B280EADA5B0CE33A53">
    <w:name w:val="A8A19B3BD8E348B280EADA5B0CE33A53"/>
    <w:rsid w:val="00000A62"/>
  </w:style>
  <w:style w:type="paragraph" w:customStyle="1" w:styleId="FB21BBBF15FF46B0B72C27A8D37FDD39">
    <w:name w:val="FB21BBBF15FF46B0B72C27A8D37FDD39"/>
    <w:rsid w:val="00000A62"/>
  </w:style>
  <w:style w:type="paragraph" w:customStyle="1" w:styleId="59180BC6189E4D5B80E202D8FE19A752">
    <w:name w:val="59180BC6189E4D5B80E202D8FE19A752"/>
    <w:rsid w:val="00000A62"/>
  </w:style>
  <w:style w:type="paragraph" w:customStyle="1" w:styleId="F0229713B999483B987C5D9AAE551BA0">
    <w:name w:val="F0229713B999483B987C5D9AAE551BA0"/>
    <w:rsid w:val="00000A62"/>
  </w:style>
  <w:style w:type="paragraph" w:customStyle="1" w:styleId="DF2823AD12754116B64AD74B871F0450">
    <w:name w:val="DF2823AD12754116B64AD74B871F0450"/>
    <w:rsid w:val="00000A62"/>
  </w:style>
  <w:style w:type="paragraph" w:customStyle="1" w:styleId="6CB9727B0C75418E9BA5E2C850A566D2">
    <w:name w:val="6CB9727B0C75418E9BA5E2C850A566D2"/>
    <w:rsid w:val="00000A62"/>
  </w:style>
  <w:style w:type="paragraph" w:customStyle="1" w:styleId="C49E8A2D199542E98D9986557A1D026D">
    <w:name w:val="C49E8A2D199542E98D9986557A1D026D"/>
    <w:rsid w:val="00000A62"/>
  </w:style>
  <w:style w:type="paragraph" w:customStyle="1" w:styleId="7CC1B63D6FD8404AA4F3692F1FC26552">
    <w:name w:val="7CC1B63D6FD8404AA4F3692F1FC26552"/>
    <w:rsid w:val="00000A62"/>
  </w:style>
  <w:style w:type="paragraph" w:customStyle="1" w:styleId="97A2FA99ED2E48AFB69F2EED6152443B">
    <w:name w:val="97A2FA99ED2E48AFB69F2EED6152443B"/>
    <w:rsid w:val="00000A62"/>
  </w:style>
  <w:style w:type="paragraph" w:customStyle="1" w:styleId="00CCFFCD7A034F44835F28F98C8D72F7">
    <w:name w:val="00CCFFCD7A034F44835F28F98C8D72F7"/>
    <w:rsid w:val="00000A62"/>
  </w:style>
  <w:style w:type="paragraph" w:customStyle="1" w:styleId="516FE81A4A5A42499B60012A62B933A4">
    <w:name w:val="516FE81A4A5A42499B60012A62B933A4"/>
    <w:rsid w:val="00000A62"/>
  </w:style>
  <w:style w:type="paragraph" w:customStyle="1" w:styleId="5299A5A36426466CA5D3AE8424DDE662">
    <w:name w:val="5299A5A36426466CA5D3AE8424DDE662"/>
    <w:rsid w:val="00000A62"/>
  </w:style>
  <w:style w:type="paragraph" w:customStyle="1" w:styleId="0EBEBCB203DA4B0C9DEAF55E33FDDD3F">
    <w:name w:val="0EBEBCB203DA4B0C9DEAF55E33FDDD3F"/>
    <w:rsid w:val="00000A62"/>
  </w:style>
  <w:style w:type="paragraph" w:customStyle="1" w:styleId="CD4717AA689D4D00B6C26BD1B6AE0DDB">
    <w:name w:val="CD4717AA689D4D00B6C26BD1B6AE0DDB"/>
    <w:rsid w:val="00000A62"/>
  </w:style>
  <w:style w:type="paragraph" w:customStyle="1" w:styleId="62C70EB953654A8CBAF4E665805BF1C1">
    <w:name w:val="62C70EB953654A8CBAF4E665805BF1C1"/>
    <w:rsid w:val="00000A62"/>
  </w:style>
  <w:style w:type="paragraph" w:customStyle="1" w:styleId="F339FD969FAC4C849F070E4E7E3DB6B4">
    <w:name w:val="F339FD969FAC4C849F070E4E7E3DB6B4"/>
    <w:rsid w:val="00000A62"/>
  </w:style>
  <w:style w:type="paragraph" w:customStyle="1" w:styleId="E369D52DD06947A8A8F6FF9F5E03F90A">
    <w:name w:val="E369D52DD06947A8A8F6FF9F5E03F90A"/>
    <w:rsid w:val="00000A62"/>
  </w:style>
  <w:style w:type="paragraph" w:customStyle="1" w:styleId="B052BEE33BA045C38961BC78E6C3E01D">
    <w:name w:val="B052BEE33BA045C38961BC78E6C3E01D"/>
    <w:rsid w:val="00000A62"/>
  </w:style>
  <w:style w:type="paragraph" w:customStyle="1" w:styleId="B94E5F03678142A786D1F662F246AFB7">
    <w:name w:val="B94E5F03678142A786D1F662F246AFB7"/>
    <w:rsid w:val="00000A62"/>
  </w:style>
  <w:style w:type="paragraph" w:customStyle="1" w:styleId="1C64055744F94A978307BAF16F38FE04">
    <w:name w:val="1C64055744F94A978307BAF16F38FE04"/>
    <w:rsid w:val="00000A62"/>
  </w:style>
  <w:style w:type="paragraph" w:customStyle="1" w:styleId="4047EA0CBCFD43E4998CA1288A904C87">
    <w:name w:val="4047EA0CBCFD43E4998CA1288A904C87"/>
    <w:rsid w:val="00000A62"/>
  </w:style>
  <w:style w:type="paragraph" w:customStyle="1" w:styleId="22DD4E7E493040D89160149553D0F015">
    <w:name w:val="22DD4E7E493040D89160149553D0F015"/>
    <w:rsid w:val="00000A62"/>
  </w:style>
  <w:style w:type="paragraph" w:customStyle="1" w:styleId="20223C7FCBF64138AE23B26B742ACE17">
    <w:name w:val="20223C7FCBF64138AE23B26B742ACE17"/>
    <w:rsid w:val="00000A62"/>
  </w:style>
  <w:style w:type="paragraph" w:customStyle="1" w:styleId="4F62CFDE63564C55AAA8A22F16D31A66">
    <w:name w:val="4F62CFDE63564C55AAA8A22F16D31A66"/>
    <w:rsid w:val="00000A62"/>
  </w:style>
  <w:style w:type="paragraph" w:customStyle="1" w:styleId="BCEE6F82866F486D84EC79894566340D">
    <w:name w:val="BCEE6F82866F486D84EC79894566340D"/>
    <w:rsid w:val="00000A62"/>
  </w:style>
  <w:style w:type="paragraph" w:customStyle="1" w:styleId="4ADB19D131A5403B80DDD94C916B789E">
    <w:name w:val="4ADB19D131A5403B80DDD94C916B789E"/>
    <w:rsid w:val="00000A62"/>
  </w:style>
  <w:style w:type="paragraph" w:customStyle="1" w:styleId="B2B5E9F553C54B01BEF288FBCE2A9534">
    <w:name w:val="B2B5E9F553C54B01BEF288FBCE2A9534"/>
    <w:rsid w:val="00000A62"/>
  </w:style>
  <w:style w:type="paragraph" w:customStyle="1" w:styleId="064043617BCC41A2A389185C2664612F">
    <w:name w:val="064043617BCC41A2A389185C2664612F"/>
    <w:rsid w:val="00000A62"/>
  </w:style>
  <w:style w:type="paragraph" w:customStyle="1" w:styleId="99847D22EBC14B8F9029FC389EFC13D5">
    <w:name w:val="99847D22EBC14B8F9029FC389EFC13D5"/>
    <w:rsid w:val="00000A62"/>
  </w:style>
  <w:style w:type="paragraph" w:customStyle="1" w:styleId="9091945CF74149E29D053FD673EF2DCB">
    <w:name w:val="9091945CF74149E29D053FD673EF2DCB"/>
    <w:rsid w:val="00000A62"/>
  </w:style>
  <w:style w:type="paragraph" w:customStyle="1" w:styleId="C535BA95DFAC436188C093DF172D109A">
    <w:name w:val="C535BA95DFAC436188C093DF172D109A"/>
    <w:rsid w:val="00000A62"/>
  </w:style>
  <w:style w:type="paragraph" w:customStyle="1" w:styleId="AE4C97B4DFA34A5AA7FA7C219D7D3FF2">
    <w:name w:val="AE4C97B4DFA34A5AA7FA7C219D7D3FF2"/>
    <w:rsid w:val="00000A62"/>
  </w:style>
  <w:style w:type="paragraph" w:customStyle="1" w:styleId="963383516A8D41A4A0A20D45A89E9498">
    <w:name w:val="963383516A8D41A4A0A20D45A89E9498"/>
    <w:rsid w:val="00000A62"/>
  </w:style>
  <w:style w:type="paragraph" w:customStyle="1" w:styleId="09013444387F49AA83A03C49C5C5DA19">
    <w:name w:val="09013444387F49AA83A03C49C5C5DA19"/>
    <w:rsid w:val="00000A62"/>
  </w:style>
  <w:style w:type="paragraph" w:customStyle="1" w:styleId="EC1FFCEDA2EF425AA6EE85E1E9D4C123">
    <w:name w:val="EC1FFCEDA2EF425AA6EE85E1E9D4C123"/>
    <w:rsid w:val="00000A62"/>
  </w:style>
  <w:style w:type="paragraph" w:customStyle="1" w:styleId="A4336BA7C9B54E9997DCF735CE2CB1A6">
    <w:name w:val="A4336BA7C9B54E9997DCF735CE2CB1A6"/>
    <w:rsid w:val="00000A62"/>
  </w:style>
  <w:style w:type="paragraph" w:customStyle="1" w:styleId="73FC2DE7B4A84360AE4A8037CF85539B">
    <w:name w:val="73FC2DE7B4A84360AE4A8037CF85539B"/>
    <w:rsid w:val="00000A62"/>
  </w:style>
  <w:style w:type="paragraph" w:customStyle="1" w:styleId="D0B0F6CD6134490EB72C7C58C99A370D">
    <w:name w:val="D0B0F6CD6134490EB72C7C58C99A370D"/>
    <w:rsid w:val="00000A62"/>
  </w:style>
  <w:style w:type="paragraph" w:customStyle="1" w:styleId="F872B02213F74DA4AB0CF90A19DAD769">
    <w:name w:val="F872B02213F74DA4AB0CF90A19DAD769"/>
    <w:rsid w:val="00000A62"/>
  </w:style>
  <w:style w:type="paragraph" w:customStyle="1" w:styleId="2EF762754BCE41F1AEE74A3B1E4203C5">
    <w:name w:val="2EF762754BCE41F1AEE74A3B1E4203C5"/>
    <w:rsid w:val="00000A62"/>
  </w:style>
  <w:style w:type="paragraph" w:customStyle="1" w:styleId="83944F520AAD4E42B5BE5BC901F00DB6">
    <w:name w:val="83944F520AAD4E42B5BE5BC901F00DB6"/>
    <w:rsid w:val="00000A62"/>
  </w:style>
  <w:style w:type="paragraph" w:customStyle="1" w:styleId="3FFCE64278414FE1AE0748BD4362AB7C">
    <w:name w:val="3FFCE64278414FE1AE0748BD4362AB7C"/>
    <w:rsid w:val="00000A62"/>
  </w:style>
  <w:style w:type="paragraph" w:customStyle="1" w:styleId="E5745E43C4B1417E9FC8BCC7714E9E77">
    <w:name w:val="E5745E43C4B1417E9FC8BCC7714E9E77"/>
    <w:rsid w:val="00000A62"/>
  </w:style>
  <w:style w:type="paragraph" w:customStyle="1" w:styleId="0C0BD91060164498995D40DF7624CC2B">
    <w:name w:val="0C0BD91060164498995D40DF7624CC2B"/>
    <w:rsid w:val="00000A62"/>
  </w:style>
  <w:style w:type="paragraph" w:customStyle="1" w:styleId="A9946742C19E4BB1A6B1F2A590C37524">
    <w:name w:val="A9946742C19E4BB1A6B1F2A590C37524"/>
    <w:rsid w:val="00000A62"/>
  </w:style>
  <w:style w:type="paragraph" w:customStyle="1" w:styleId="B90D8AEA200044F7A0B3211AC8013FA4">
    <w:name w:val="B90D8AEA200044F7A0B3211AC8013FA4"/>
    <w:rsid w:val="00000A62"/>
  </w:style>
  <w:style w:type="paragraph" w:customStyle="1" w:styleId="06E9C790E34B461382D6BB8869CC7DBC">
    <w:name w:val="06E9C790E34B461382D6BB8869CC7DBC"/>
    <w:rsid w:val="00000A62"/>
  </w:style>
  <w:style w:type="paragraph" w:customStyle="1" w:styleId="3AE75989C38D421D850F5C91D69DEF9C">
    <w:name w:val="3AE75989C38D421D850F5C91D69DEF9C"/>
    <w:rsid w:val="00000A62"/>
  </w:style>
  <w:style w:type="paragraph" w:customStyle="1" w:styleId="3E703476A62241F8BB82534F3DD85B84">
    <w:name w:val="3E703476A62241F8BB82534F3DD85B84"/>
    <w:rsid w:val="00000A62"/>
  </w:style>
  <w:style w:type="paragraph" w:customStyle="1" w:styleId="EA1DE75C403147AC81208139E63EB1B1">
    <w:name w:val="EA1DE75C403147AC81208139E63EB1B1"/>
    <w:rsid w:val="00000A62"/>
  </w:style>
  <w:style w:type="paragraph" w:customStyle="1" w:styleId="3ADB43EB774A432BA67AB6BE4FAB4FCE">
    <w:name w:val="3ADB43EB774A432BA67AB6BE4FAB4FCE"/>
    <w:rsid w:val="00000A62"/>
  </w:style>
  <w:style w:type="paragraph" w:customStyle="1" w:styleId="AABDECFCE6D44F4EBC754A0F30A3E825">
    <w:name w:val="AABDECFCE6D44F4EBC754A0F30A3E825"/>
    <w:rsid w:val="00000A62"/>
  </w:style>
  <w:style w:type="paragraph" w:customStyle="1" w:styleId="928EA2B432854264881EE81BD0DD258B">
    <w:name w:val="928EA2B432854264881EE81BD0DD258B"/>
    <w:rsid w:val="00000A62"/>
  </w:style>
  <w:style w:type="paragraph" w:customStyle="1" w:styleId="E95663AA5CEA499790956BE6BAE09402">
    <w:name w:val="E95663AA5CEA499790956BE6BAE09402"/>
    <w:rsid w:val="00000A62"/>
  </w:style>
  <w:style w:type="paragraph" w:customStyle="1" w:styleId="2B876B92A16043D995E57471D7004C6B">
    <w:name w:val="2B876B92A16043D995E57471D7004C6B"/>
    <w:rsid w:val="00000A62"/>
  </w:style>
  <w:style w:type="paragraph" w:customStyle="1" w:styleId="C9132603E52F40209D69DE592307B46A">
    <w:name w:val="C9132603E52F40209D69DE592307B46A"/>
    <w:rsid w:val="00000A62"/>
  </w:style>
  <w:style w:type="paragraph" w:customStyle="1" w:styleId="B7F314B34DF24339A64BAA4BAE62F415">
    <w:name w:val="B7F314B34DF24339A64BAA4BAE62F415"/>
    <w:rsid w:val="00000A62"/>
  </w:style>
  <w:style w:type="paragraph" w:customStyle="1" w:styleId="6C714DB2149146D58FC3D181713A9479">
    <w:name w:val="6C714DB2149146D58FC3D181713A9479"/>
    <w:rsid w:val="00000A62"/>
  </w:style>
  <w:style w:type="paragraph" w:customStyle="1" w:styleId="B6F89DCE19214C63809F3E9DFD5F64C0">
    <w:name w:val="B6F89DCE19214C63809F3E9DFD5F64C0"/>
    <w:rsid w:val="00000A62"/>
  </w:style>
  <w:style w:type="paragraph" w:customStyle="1" w:styleId="8661D1E3D3784E0798D3E50587A24974">
    <w:name w:val="8661D1E3D3784E0798D3E50587A24974"/>
    <w:rsid w:val="00000A62"/>
  </w:style>
  <w:style w:type="paragraph" w:customStyle="1" w:styleId="C6437ABADBB743E8B66E22C3F37873AD">
    <w:name w:val="C6437ABADBB743E8B66E22C3F37873AD"/>
    <w:rsid w:val="00000A62"/>
  </w:style>
  <w:style w:type="paragraph" w:customStyle="1" w:styleId="159AB44DC5D3482FA4213B3C6A2472B6">
    <w:name w:val="159AB44DC5D3482FA4213B3C6A2472B6"/>
    <w:rsid w:val="00000A62"/>
  </w:style>
  <w:style w:type="paragraph" w:customStyle="1" w:styleId="77906815AE2943E49D9624DDFF212286">
    <w:name w:val="77906815AE2943E49D9624DDFF212286"/>
    <w:rsid w:val="00000A62"/>
  </w:style>
  <w:style w:type="paragraph" w:customStyle="1" w:styleId="37150A0661F24A1E8BCED20E95BC33CD">
    <w:name w:val="37150A0661F24A1E8BCED20E95BC33CD"/>
    <w:rsid w:val="00000A62"/>
  </w:style>
  <w:style w:type="paragraph" w:customStyle="1" w:styleId="28A3FDBADF6C4FECBF1527F9CF8C4A52">
    <w:name w:val="28A3FDBADF6C4FECBF1527F9CF8C4A52"/>
    <w:rsid w:val="00000A62"/>
  </w:style>
  <w:style w:type="paragraph" w:customStyle="1" w:styleId="F8979CB69BE64AF383918400910564BA">
    <w:name w:val="F8979CB69BE64AF383918400910564BA"/>
    <w:rsid w:val="00000A62"/>
  </w:style>
  <w:style w:type="paragraph" w:customStyle="1" w:styleId="F4AC15F978794FE68F8033056E95CBBB">
    <w:name w:val="F4AC15F978794FE68F8033056E95CBBB"/>
    <w:rsid w:val="00000A62"/>
  </w:style>
  <w:style w:type="paragraph" w:customStyle="1" w:styleId="589152F1BF174DAA86F7A86D7A81CE3A">
    <w:name w:val="589152F1BF174DAA86F7A86D7A81CE3A"/>
    <w:rsid w:val="00000A62"/>
  </w:style>
  <w:style w:type="paragraph" w:customStyle="1" w:styleId="35BF874877E8435C9274419D849E7EA4">
    <w:name w:val="35BF874877E8435C9274419D849E7EA4"/>
    <w:rsid w:val="00000A62"/>
  </w:style>
  <w:style w:type="paragraph" w:customStyle="1" w:styleId="C9139931027F46B088FD71025D2F9473">
    <w:name w:val="C9139931027F46B088FD71025D2F9473"/>
    <w:rsid w:val="00000A62"/>
  </w:style>
  <w:style w:type="paragraph" w:customStyle="1" w:styleId="322BF0B41BD34DAC89701001471033D3">
    <w:name w:val="322BF0B41BD34DAC89701001471033D3"/>
    <w:rsid w:val="00000A62"/>
  </w:style>
  <w:style w:type="paragraph" w:customStyle="1" w:styleId="AC7A246903AA487EA18D3E17008CA333">
    <w:name w:val="AC7A246903AA487EA18D3E17008CA333"/>
    <w:rsid w:val="00000A62"/>
  </w:style>
  <w:style w:type="paragraph" w:customStyle="1" w:styleId="0BD31AC11CBA4E708FC2B6CACF487A6A">
    <w:name w:val="0BD31AC11CBA4E708FC2B6CACF487A6A"/>
    <w:rsid w:val="00000A62"/>
  </w:style>
  <w:style w:type="paragraph" w:customStyle="1" w:styleId="B9241F3B4DCB4139A459CBD1BF4E588E">
    <w:name w:val="B9241F3B4DCB4139A459CBD1BF4E588E"/>
    <w:rsid w:val="00000A62"/>
  </w:style>
  <w:style w:type="paragraph" w:customStyle="1" w:styleId="3D033B826BD24AA6BD3D14AD9ECA8E4E">
    <w:name w:val="3D033B826BD24AA6BD3D14AD9ECA8E4E"/>
    <w:rsid w:val="00000A62"/>
  </w:style>
  <w:style w:type="paragraph" w:customStyle="1" w:styleId="4DD25D9DD82D4731AB20E75204DE9280">
    <w:name w:val="4DD25D9DD82D4731AB20E75204DE9280"/>
    <w:rsid w:val="00000A62"/>
  </w:style>
  <w:style w:type="paragraph" w:customStyle="1" w:styleId="D7C8D6946CA74112988E5E26EC29F5E7">
    <w:name w:val="D7C8D6946CA74112988E5E26EC29F5E7"/>
    <w:rsid w:val="00000A62"/>
  </w:style>
  <w:style w:type="paragraph" w:customStyle="1" w:styleId="9F2C3D505E8845A8BDCB677A251C7393">
    <w:name w:val="9F2C3D505E8845A8BDCB677A251C7393"/>
    <w:rsid w:val="00000A62"/>
  </w:style>
  <w:style w:type="paragraph" w:customStyle="1" w:styleId="D92A2AC31EC24EB09D07118D604978D4">
    <w:name w:val="D92A2AC31EC24EB09D07118D604978D4"/>
    <w:rsid w:val="00000A62"/>
  </w:style>
  <w:style w:type="paragraph" w:customStyle="1" w:styleId="6BAE8F89D6A54CFF8AB2AF59EFAB3180">
    <w:name w:val="6BAE8F89D6A54CFF8AB2AF59EFAB3180"/>
    <w:rsid w:val="00000A62"/>
  </w:style>
  <w:style w:type="paragraph" w:customStyle="1" w:styleId="00DC20A1E598430D8C362B71F5EA4E05">
    <w:name w:val="00DC20A1E598430D8C362B71F5EA4E05"/>
    <w:rsid w:val="00000A62"/>
  </w:style>
  <w:style w:type="paragraph" w:customStyle="1" w:styleId="D035635455674F76B2EC6DB0846822B8">
    <w:name w:val="D035635455674F76B2EC6DB0846822B8"/>
    <w:rsid w:val="00000A62"/>
  </w:style>
  <w:style w:type="paragraph" w:customStyle="1" w:styleId="375A059E8E1647B49A93C806166C4B6A">
    <w:name w:val="375A059E8E1647B49A93C806166C4B6A"/>
    <w:rsid w:val="00000A62"/>
  </w:style>
  <w:style w:type="paragraph" w:customStyle="1" w:styleId="28A6C77D3B334525B49E99A40E407361">
    <w:name w:val="28A6C77D3B334525B49E99A40E407361"/>
    <w:rsid w:val="00000A62"/>
  </w:style>
  <w:style w:type="paragraph" w:customStyle="1" w:styleId="6CB118D436314D288365E61EDD51D6D7">
    <w:name w:val="6CB118D436314D288365E61EDD51D6D7"/>
    <w:rsid w:val="00000A62"/>
  </w:style>
  <w:style w:type="paragraph" w:customStyle="1" w:styleId="3DF7763306824263A0DA1558487FE15D">
    <w:name w:val="3DF7763306824263A0DA1558487FE15D"/>
    <w:rsid w:val="00000A62"/>
  </w:style>
  <w:style w:type="paragraph" w:customStyle="1" w:styleId="256CCFD9AECD430897B24DCEC5BC597C">
    <w:name w:val="256CCFD9AECD430897B24DCEC5BC597C"/>
    <w:rsid w:val="00000A62"/>
  </w:style>
  <w:style w:type="paragraph" w:customStyle="1" w:styleId="BE7DF49B925E468CAE068238AF515A69">
    <w:name w:val="BE7DF49B925E468CAE068238AF515A69"/>
    <w:rsid w:val="00000A62"/>
  </w:style>
  <w:style w:type="paragraph" w:customStyle="1" w:styleId="82A9AA9C265546BDB862D166F887F74E">
    <w:name w:val="82A9AA9C265546BDB862D166F887F74E"/>
    <w:rsid w:val="00000A62"/>
  </w:style>
  <w:style w:type="paragraph" w:customStyle="1" w:styleId="1E4EA2DD7FC04C569B4B16A6CBA0D26C">
    <w:name w:val="1E4EA2DD7FC04C569B4B16A6CBA0D26C"/>
    <w:rsid w:val="00000A62"/>
  </w:style>
  <w:style w:type="paragraph" w:customStyle="1" w:styleId="236D79F4DDB647B29C34834C4664E5A0">
    <w:name w:val="236D79F4DDB647B29C34834C4664E5A0"/>
    <w:rsid w:val="00000A62"/>
  </w:style>
  <w:style w:type="paragraph" w:customStyle="1" w:styleId="13C3C2E6EDA846B68CB105B1E07C26D8">
    <w:name w:val="13C3C2E6EDA846B68CB105B1E07C26D8"/>
    <w:rsid w:val="00000A62"/>
  </w:style>
  <w:style w:type="paragraph" w:customStyle="1" w:styleId="039340B440974E7E99E68634C78B2A14">
    <w:name w:val="039340B440974E7E99E68634C78B2A14"/>
    <w:rsid w:val="00000A62"/>
  </w:style>
  <w:style w:type="paragraph" w:customStyle="1" w:styleId="226D655D29364694B562144A898EBBFC">
    <w:name w:val="226D655D29364694B562144A898EBBFC"/>
    <w:rsid w:val="00000A62"/>
  </w:style>
  <w:style w:type="paragraph" w:customStyle="1" w:styleId="FD8C3E6EE83E478292FE9728F32709E4">
    <w:name w:val="FD8C3E6EE83E478292FE9728F32709E4"/>
    <w:rsid w:val="00000A62"/>
  </w:style>
  <w:style w:type="paragraph" w:customStyle="1" w:styleId="1C73B175F6BC436E9225D539C632522D">
    <w:name w:val="1C73B175F6BC436E9225D539C632522D"/>
    <w:rsid w:val="00000A62"/>
  </w:style>
  <w:style w:type="paragraph" w:customStyle="1" w:styleId="8F9DC3D39959473EBFFEDCE897B05490">
    <w:name w:val="8F9DC3D39959473EBFFEDCE897B05490"/>
    <w:rsid w:val="00000A62"/>
  </w:style>
  <w:style w:type="paragraph" w:customStyle="1" w:styleId="1C3EFC30CB364BA3881A86E5B2296175">
    <w:name w:val="1C3EFC30CB364BA3881A86E5B2296175"/>
    <w:rsid w:val="00000A62"/>
  </w:style>
  <w:style w:type="paragraph" w:customStyle="1" w:styleId="8BAE59A0CEAC4F859957B0DE8027B7A1">
    <w:name w:val="8BAE59A0CEAC4F859957B0DE8027B7A1"/>
    <w:rsid w:val="00000A62"/>
  </w:style>
  <w:style w:type="paragraph" w:customStyle="1" w:styleId="6F53D9D9F6C74AA1AF6A3C14E507BA0B">
    <w:name w:val="6F53D9D9F6C74AA1AF6A3C14E507BA0B"/>
    <w:rsid w:val="00000A62"/>
  </w:style>
  <w:style w:type="paragraph" w:customStyle="1" w:styleId="ECDF584B3C43498BB50D262D2A13E530">
    <w:name w:val="ECDF584B3C43498BB50D262D2A13E530"/>
    <w:rsid w:val="00000A62"/>
  </w:style>
  <w:style w:type="paragraph" w:customStyle="1" w:styleId="67B8B063864B4F78A9E47208F2249EE1">
    <w:name w:val="67B8B063864B4F78A9E47208F2249EE1"/>
    <w:rsid w:val="00000A62"/>
  </w:style>
  <w:style w:type="paragraph" w:customStyle="1" w:styleId="9206C2377FC8495091BAB45E059B2B0F">
    <w:name w:val="9206C2377FC8495091BAB45E059B2B0F"/>
    <w:rsid w:val="00000A62"/>
  </w:style>
  <w:style w:type="paragraph" w:customStyle="1" w:styleId="E8ADCBDE653742ECB6EC226E111795C0">
    <w:name w:val="E8ADCBDE653742ECB6EC226E111795C0"/>
    <w:rsid w:val="00000A62"/>
  </w:style>
  <w:style w:type="paragraph" w:customStyle="1" w:styleId="FB7DBB9A99354C88B9D1C19E143CA570">
    <w:name w:val="FB7DBB9A99354C88B9D1C19E143CA570"/>
    <w:rsid w:val="00000A62"/>
  </w:style>
  <w:style w:type="paragraph" w:customStyle="1" w:styleId="05211A9201964932AE4E9B71D6A0CB79">
    <w:name w:val="05211A9201964932AE4E9B71D6A0CB79"/>
    <w:rsid w:val="00000A62"/>
  </w:style>
  <w:style w:type="paragraph" w:customStyle="1" w:styleId="8FBCDD0CA97944B688AB316AAB8AB168">
    <w:name w:val="8FBCDD0CA97944B688AB316AAB8AB168"/>
    <w:rsid w:val="00000A62"/>
  </w:style>
  <w:style w:type="paragraph" w:customStyle="1" w:styleId="0AD8C7CD884C42798FE14A513C4FAB30">
    <w:name w:val="0AD8C7CD884C42798FE14A513C4FAB30"/>
    <w:rsid w:val="00000A62"/>
  </w:style>
  <w:style w:type="paragraph" w:customStyle="1" w:styleId="F4AA06D3382D46839C7F26462F4809B8">
    <w:name w:val="F4AA06D3382D46839C7F26462F4809B8"/>
    <w:rsid w:val="00000A62"/>
  </w:style>
  <w:style w:type="paragraph" w:customStyle="1" w:styleId="61EC9A0B960547D3A748E3A850A3555C">
    <w:name w:val="61EC9A0B960547D3A748E3A850A3555C"/>
    <w:rsid w:val="00000A62"/>
  </w:style>
  <w:style w:type="paragraph" w:customStyle="1" w:styleId="2390AD4502864E148978A8D1EC56C1BD">
    <w:name w:val="2390AD4502864E148978A8D1EC56C1BD"/>
    <w:rsid w:val="00000A62"/>
  </w:style>
  <w:style w:type="paragraph" w:customStyle="1" w:styleId="8DBAEA1F394B46588602A086257BC59A">
    <w:name w:val="8DBAEA1F394B46588602A086257BC59A"/>
    <w:rsid w:val="00000A62"/>
  </w:style>
  <w:style w:type="paragraph" w:customStyle="1" w:styleId="CD4475A6F5A84A6CA1E9B92B38F4FAD1">
    <w:name w:val="CD4475A6F5A84A6CA1E9B92B38F4FAD1"/>
    <w:rsid w:val="00000A62"/>
  </w:style>
  <w:style w:type="paragraph" w:customStyle="1" w:styleId="B48DB99A65514BE58835B5E64A491D62">
    <w:name w:val="B48DB99A65514BE58835B5E64A491D62"/>
    <w:rsid w:val="00000A62"/>
  </w:style>
  <w:style w:type="paragraph" w:customStyle="1" w:styleId="88DF0EEC752E4C85908005E93DAB87FF">
    <w:name w:val="88DF0EEC752E4C85908005E93DAB87FF"/>
    <w:rsid w:val="00000A62"/>
  </w:style>
  <w:style w:type="paragraph" w:customStyle="1" w:styleId="EFFBAD5635A644B89E9BF07907D25DFA">
    <w:name w:val="EFFBAD5635A644B89E9BF07907D25DFA"/>
    <w:rsid w:val="00000A62"/>
  </w:style>
  <w:style w:type="paragraph" w:customStyle="1" w:styleId="9920D3218DF5496BAE66336DE203E4CD">
    <w:name w:val="9920D3218DF5496BAE66336DE203E4CD"/>
    <w:rsid w:val="00000A62"/>
  </w:style>
  <w:style w:type="paragraph" w:customStyle="1" w:styleId="323339E9769D43BF80820C4E5AD1ED5D">
    <w:name w:val="323339E9769D43BF80820C4E5AD1ED5D"/>
    <w:rsid w:val="00000A62"/>
  </w:style>
  <w:style w:type="paragraph" w:customStyle="1" w:styleId="4CD8C0D83D6F4F74BAB8B41AB49CD8FE">
    <w:name w:val="4CD8C0D83D6F4F74BAB8B41AB49CD8FE"/>
    <w:rsid w:val="00000A62"/>
  </w:style>
  <w:style w:type="paragraph" w:customStyle="1" w:styleId="FEBD9245DAEA4267A82A9B1BA01DE964">
    <w:name w:val="FEBD9245DAEA4267A82A9B1BA01DE964"/>
    <w:rsid w:val="00000A62"/>
  </w:style>
  <w:style w:type="paragraph" w:customStyle="1" w:styleId="2C2B775E7E88436E997451B07C9C328C">
    <w:name w:val="2C2B775E7E88436E997451B07C9C328C"/>
    <w:rsid w:val="00000A62"/>
  </w:style>
  <w:style w:type="paragraph" w:customStyle="1" w:styleId="603DE17D45494EC3B47FA80DC17730DD">
    <w:name w:val="603DE17D45494EC3B47FA80DC17730DD"/>
    <w:rsid w:val="00000A62"/>
  </w:style>
  <w:style w:type="paragraph" w:customStyle="1" w:styleId="4CCE5C8B011E4E4788A4718D1675766B">
    <w:name w:val="4CCE5C8B011E4E4788A4718D1675766B"/>
    <w:rsid w:val="00000A62"/>
  </w:style>
  <w:style w:type="paragraph" w:customStyle="1" w:styleId="ED361827B8A3447CAEDADD6F73C9DD7A">
    <w:name w:val="ED361827B8A3447CAEDADD6F73C9DD7A"/>
    <w:rsid w:val="00000A62"/>
  </w:style>
  <w:style w:type="paragraph" w:customStyle="1" w:styleId="34F5D392CE6B4E62BA6ABE827B0261D4">
    <w:name w:val="34F5D392CE6B4E62BA6ABE827B0261D4"/>
    <w:rsid w:val="00000A62"/>
  </w:style>
  <w:style w:type="paragraph" w:customStyle="1" w:styleId="81FBE3083D204CA1AE6354FED763705F">
    <w:name w:val="81FBE3083D204CA1AE6354FED763705F"/>
    <w:rsid w:val="00000A62"/>
  </w:style>
  <w:style w:type="paragraph" w:customStyle="1" w:styleId="0EBB9C6A7E934A858DC01417426ADE56">
    <w:name w:val="0EBB9C6A7E934A858DC01417426ADE56"/>
    <w:rsid w:val="00000A62"/>
  </w:style>
  <w:style w:type="paragraph" w:customStyle="1" w:styleId="15E137C2A4894E538E02F1EAFF81FD4D">
    <w:name w:val="15E137C2A4894E538E02F1EAFF81FD4D"/>
    <w:rsid w:val="00000A62"/>
  </w:style>
  <w:style w:type="paragraph" w:customStyle="1" w:styleId="85F52D9085DE4ECAB599B54253A85BDA">
    <w:name w:val="85F52D9085DE4ECAB599B54253A85BDA"/>
    <w:rsid w:val="00000A62"/>
  </w:style>
  <w:style w:type="paragraph" w:customStyle="1" w:styleId="7614C8D1AAAF40AE995C8B841CD25960">
    <w:name w:val="7614C8D1AAAF40AE995C8B841CD25960"/>
    <w:rsid w:val="00000A62"/>
  </w:style>
  <w:style w:type="paragraph" w:customStyle="1" w:styleId="6039A0EC2CE04B478BBACB6ABE9CBA60">
    <w:name w:val="6039A0EC2CE04B478BBACB6ABE9CBA60"/>
    <w:rsid w:val="00000A62"/>
  </w:style>
  <w:style w:type="paragraph" w:customStyle="1" w:styleId="6FE644EF6FF64D0F9306B76EF9F7F27B">
    <w:name w:val="6FE644EF6FF64D0F9306B76EF9F7F27B"/>
    <w:rsid w:val="00000A62"/>
  </w:style>
  <w:style w:type="paragraph" w:customStyle="1" w:styleId="920054ECD6FD4B55A7734C1F6A23B305">
    <w:name w:val="920054ECD6FD4B55A7734C1F6A23B305"/>
    <w:rsid w:val="00000A62"/>
  </w:style>
  <w:style w:type="paragraph" w:customStyle="1" w:styleId="495D808F9E0741C5B157673F45FB77D4">
    <w:name w:val="495D808F9E0741C5B157673F45FB77D4"/>
    <w:rsid w:val="00000A62"/>
  </w:style>
  <w:style w:type="paragraph" w:customStyle="1" w:styleId="7C3D3397088545278D8906EC0E136663">
    <w:name w:val="7C3D3397088545278D8906EC0E136663"/>
    <w:rsid w:val="00000A62"/>
  </w:style>
  <w:style w:type="paragraph" w:customStyle="1" w:styleId="D6AED4877DE140658B58C609A5376A65">
    <w:name w:val="D6AED4877DE140658B58C609A5376A65"/>
    <w:rsid w:val="00000A62"/>
  </w:style>
  <w:style w:type="paragraph" w:customStyle="1" w:styleId="39029DBFFCFF48F4ABFA78197BBFA935">
    <w:name w:val="39029DBFFCFF48F4ABFA78197BBFA935"/>
    <w:rsid w:val="00000A62"/>
  </w:style>
  <w:style w:type="paragraph" w:customStyle="1" w:styleId="63B3E42DE10443C4B72E0C1504DF4B60">
    <w:name w:val="63B3E42DE10443C4B72E0C1504DF4B60"/>
    <w:rsid w:val="00000A62"/>
  </w:style>
  <w:style w:type="paragraph" w:customStyle="1" w:styleId="669491509067454EBD96F6752B309D85">
    <w:name w:val="669491509067454EBD96F6752B309D85"/>
    <w:rsid w:val="00000A62"/>
  </w:style>
  <w:style w:type="paragraph" w:customStyle="1" w:styleId="CD750B7404A04614BEA74F9CDCB9014C">
    <w:name w:val="CD750B7404A04614BEA74F9CDCB9014C"/>
    <w:rsid w:val="00000A62"/>
  </w:style>
  <w:style w:type="paragraph" w:customStyle="1" w:styleId="432314B1C8E8412EBE88F63A34ECA510">
    <w:name w:val="432314B1C8E8412EBE88F63A34ECA510"/>
    <w:rsid w:val="00000A62"/>
  </w:style>
  <w:style w:type="paragraph" w:customStyle="1" w:styleId="E55091993BED4249B4639E2B2B0B9C96">
    <w:name w:val="E55091993BED4249B4639E2B2B0B9C96"/>
    <w:rsid w:val="00000A62"/>
  </w:style>
  <w:style w:type="paragraph" w:customStyle="1" w:styleId="06AD22D532654F0CB6339DD8B2DF3B3C">
    <w:name w:val="06AD22D532654F0CB6339DD8B2DF3B3C"/>
    <w:rsid w:val="00000A62"/>
  </w:style>
  <w:style w:type="paragraph" w:customStyle="1" w:styleId="E5935193FBB340E68F292BFE9D18FBAA">
    <w:name w:val="E5935193FBB340E68F292BFE9D18FBAA"/>
    <w:rsid w:val="00000A62"/>
  </w:style>
  <w:style w:type="paragraph" w:customStyle="1" w:styleId="B44AB8212FAB4368BFDB8BEB1D6FF8F3">
    <w:name w:val="B44AB8212FAB4368BFDB8BEB1D6FF8F3"/>
    <w:rsid w:val="00000A62"/>
  </w:style>
  <w:style w:type="paragraph" w:customStyle="1" w:styleId="170746468BE641D3AAFF8BADDF1804C7">
    <w:name w:val="170746468BE641D3AAFF8BADDF1804C7"/>
    <w:rsid w:val="00000A62"/>
  </w:style>
  <w:style w:type="paragraph" w:customStyle="1" w:styleId="7562EEC0E0A84322AF4B1DAD9A016280">
    <w:name w:val="7562EEC0E0A84322AF4B1DAD9A016280"/>
    <w:rsid w:val="00000A62"/>
  </w:style>
  <w:style w:type="paragraph" w:customStyle="1" w:styleId="CC6A55844BBD4D1183C7A92528AF87E5">
    <w:name w:val="CC6A55844BBD4D1183C7A92528AF87E5"/>
    <w:rsid w:val="00000A62"/>
  </w:style>
  <w:style w:type="paragraph" w:customStyle="1" w:styleId="3AF32F24AEF64E7BBCFE464754598460">
    <w:name w:val="3AF32F24AEF64E7BBCFE464754598460"/>
    <w:rsid w:val="00000A62"/>
  </w:style>
  <w:style w:type="paragraph" w:customStyle="1" w:styleId="623C446BC555453DA126FE2745B2F01E">
    <w:name w:val="623C446BC555453DA126FE2745B2F01E"/>
    <w:rsid w:val="00000A62"/>
  </w:style>
  <w:style w:type="paragraph" w:customStyle="1" w:styleId="A6B49B84CC714F52BA0C14690CA24B83">
    <w:name w:val="A6B49B84CC714F52BA0C14690CA24B83"/>
    <w:rsid w:val="00000A62"/>
  </w:style>
  <w:style w:type="paragraph" w:customStyle="1" w:styleId="39DEE0C3A2D846908EFF8688F9E98672">
    <w:name w:val="39DEE0C3A2D846908EFF8688F9E98672"/>
    <w:rsid w:val="00000A62"/>
  </w:style>
  <w:style w:type="paragraph" w:customStyle="1" w:styleId="FD5A79AA881349A89BEB1964E438041C">
    <w:name w:val="FD5A79AA881349A89BEB1964E438041C"/>
    <w:rsid w:val="00000A62"/>
  </w:style>
  <w:style w:type="paragraph" w:customStyle="1" w:styleId="519BE78C583B428AACC3D4DE69D19DC5">
    <w:name w:val="519BE78C583B428AACC3D4DE69D19DC5"/>
    <w:rsid w:val="00000A62"/>
  </w:style>
  <w:style w:type="paragraph" w:customStyle="1" w:styleId="211A2FABFB914AD3B802B07D23167844">
    <w:name w:val="211A2FABFB914AD3B802B07D23167844"/>
    <w:rsid w:val="00000A62"/>
  </w:style>
  <w:style w:type="paragraph" w:customStyle="1" w:styleId="61C81A1536B643898206E4AEEBA766BA">
    <w:name w:val="61C81A1536B643898206E4AEEBA766BA"/>
    <w:rsid w:val="00000A62"/>
  </w:style>
  <w:style w:type="paragraph" w:customStyle="1" w:styleId="A3E53D16A1AC40F980E2F7D580E1CD39">
    <w:name w:val="A3E53D16A1AC40F980E2F7D580E1CD39"/>
    <w:rsid w:val="00000A62"/>
  </w:style>
  <w:style w:type="paragraph" w:customStyle="1" w:styleId="71E820D3BEDB4B10B5A410D8958975C3">
    <w:name w:val="71E820D3BEDB4B10B5A410D8958975C3"/>
    <w:rsid w:val="00000A62"/>
  </w:style>
  <w:style w:type="paragraph" w:customStyle="1" w:styleId="C73A51F8BEEF4B80AD661063057C778B">
    <w:name w:val="C73A51F8BEEF4B80AD661063057C778B"/>
    <w:rsid w:val="00000A62"/>
  </w:style>
  <w:style w:type="paragraph" w:customStyle="1" w:styleId="23AD571FCED64456AECCAB8BF3F035FC">
    <w:name w:val="23AD571FCED64456AECCAB8BF3F035FC"/>
    <w:rsid w:val="00000A62"/>
  </w:style>
  <w:style w:type="paragraph" w:customStyle="1" w:styleId="CDD25538362B4C65ACD3173F4880A017">
    <w:name w:val="CDD25538362B4C65ACD3173F4880A017"/>
    <w:rsid w:val="00000A62"/>
  </w:style>
  <w:style w:type="paragraph" w:customStyle="1" w:styleId="011DE1224193467B9AEDA98FB5E8030B">
    <w:name w:val="011DE1224193467B9AEDA98FB5E8030B"/>
    <w:rsid w:val="00000A62"/>
  </w:style>
  <w:style w:type="paragraph" w:customStyle="1" w:styleId="7EAB832159B4409B9883B90CAD1A67B9">
    <w:name w:val="7EAB832159B4409B9883B90CAD1A67B9"/>
    <w:rsid w:val="00000A62"/>
  </w:style>
  <w:style w:type="paragraph" w:customStyle="1" w:styleId="1FA98E91852C4E27BDC517948DB1149A">
    <w:name w:val="1FA98E91852C4E27BDC517948DB1149A"/>
    <w:rsid w:val="00000A62"/>
  </w:style>
  <w:style w:type="paragraph" w:customStyle="1" w:styleId="20A028379B6249D09B84F172CE65EDF0">
    <w:name w:val="20A028379B6249D09B84F172CE65EDF0"/>
    <w:rsid w:val="00000A62"/>
  </w:style>
  <w:style w:type="paragraph" w:customStyle="1" w:styleId="E64E2174EE8C4624839F9ADAECB45A28">
    <w:name w:val="E64E2174EE8C4624839F9ADAECB45A28"/>
    <w:rsid w:val="00000A62"/>
  </w:style>
  <w:style w:type="paragraph" w:customStyle="1" w:styleId="2046D8A704BD4E2ABE03834B61EE8769">
    <w:name w:val="2046D8A704BD4E2ABE03834B61EE8769"/>
    <w:rsid w:val="00000A62"/>
  </w:style>
  <w:style w:type="paragraph" w:customStyle="1" w:styleId="F4B56BE7A2EC47E6889046A7A41CFC15">
    <w:name w:val="F4B56BE7A2EC47E6889046A7A41CFC15"/>
    <w:rsid w:val="00000A62"/>
  </w:style>
  <w:style w:type="paragraph" w:customStyle="1" w:styleId="2A142F6493AF4E93AB917FA095C458A0">
    <w:name w:val="2A142F6493AF4E93AB917FA095C458A0"/>
    <w:rsid w:val="00000A62"/>
  </w:style>
  <w:style w:type="paragraph" w:customStyle="1" w:styleId="D7012E0C25A647C7866790F80BE7E193">
    <w:name w:val="D7012E0C25A647C7866790F80BE7E193"/>
    <w:rsid w:val="00000A62"/>
  </w:style>
  <w:style w:type="paragraph" w:customStyle="1" w:styleId="2F2C3F6A995F4943AB14A777F96EF77A">
    <w:name w:val="2F2C3F6A995F4943AB14A777F96EF77A"/>
    <w:rsid w:val="00000A62"/>
  </w:style>
  <w:style w:type="paragraph" w:customStyle="1" w:styleId="1B3C145108D44E008A264F3E18C82A27">
    <w:name w:val="1B3C145108D44E008A264F3E18C82A27"/>
    <w:rsid w:val="00000A62"/>
  </w:style>
  <w:style w:type="paragraph" w:customStyle="1" w:styleId="09E9043E4040478EA1FA592DD01B201E">
    <w:name w:val="09E9043E4040478EA1FA592DD01B201E"/>
    <w:rsid w:val="00000A62"/>
  </w:style>
  <w:style w:type="paragraph" w:customStyle="1" w:styleId="9B93AB31B6E545D0AF591562C2568CEE">
    <w:name w:val="9B93AB31B6E545D0AF591562C2568CEE"/>
    <w:rsid w:val="00000A62"/>
  </w:style>
  <w:style w:type="paragraph" w:customStyle="1" w:styleId="044A19D289724EA2BF50D24A2259596E">
    <w:name w:val="044A19D289724EA2BF50D24A2259596E"/>
    <w:rsid w:val="00000A62"/>
  </w:style>
  <w:style w:type="paragraph" w:customStyle="1" w:styleId="3D957E22261345788EF3406C537BA68D">
    <w:name w:val="3D957E22261345788EF3406C537BA68D"/>
    <w:rsid w:val="00000A62"/>
  </w:style>
  <w:style w:type="paragraph" w:customStyle="1" w:styleId="F625960E800B4EEBA589247DF9004884">
    <w:name w:val="F625960E800B4EEBA589247DF9004884"/>
    <w:rsid w:val="00000A62"/>
  </w:style>
  <w:style w:type="paragraph" w:customStyle="1" w:styleId="714AB9FFFC4F4D67AA8685691FA7483F">
    <w:name w:val="714AB9FFFC4F4D67AA8685691FA7483F"/>
    <w:rsid w:val="00000A62"/>
  </w:style>
  <w:style w:type="paragraph" w:customStyle="1" w:styleId="B640C214DF264167A732FEE122F5ED86">
    <w:name w:val="B640C214DF264167A732FEE122F5ED86"/>
    <w:rsid w:val="00000A62"/>
  </w:style>
  <w:style w:type="paragraph" w:customStyle="1" w:styleId="F6D24B4B068F4A358FF2AA3DC2DB9ABA">
    <w:name w:val="F6D24B4B068F4A358FF2AA3DC2DB9ABA"/>
    <w:rsid w:val="00000A62"/>
  </w:style>
  <w:style w:type="paragraph" w:customStyle="1" w:styleId="D1CC91E50C074910B0EC2805CC554E35">
    <w:name w:val="D1CC91E50C074910B0EC2805CC554E35"/>
    <w:rsid w:val="00000A62"/>
  </w:style>
  <w:style w:type="paragraph" w:customStyle="1" w:styleId="2320B50B579E468B8ACAE6E54E193DFD">
    <w:name w:val="2320B50B579E468B8ACAE6E54E193DFD"/>
    <w:rsid w:val="00000A62"/>
  </w:style>
  <w:style w:type="paragraph" w:customStyle="1" w:styleId="27D8C1F0CBAA4E4C9F580C907ED6000D">
    <w:name w:val="27D8C1F0CBAA4E4C9F580C907ED6000D"/>
    <w:rsid w:val="00000A62"/>
  </w:style>
  <w:style w:type="paragraph" w:customStyle="1" w:styleId="03A288A62C664BAF98E2C0C76639318A">
    <w:name w:val="03A288A62C664BAF98E2C0C76639318A"/>
    <w:rsid w:val="00000A62"/>
  </w:style>
  <w:style w:type="paragraph" w:customStyle="1" w:styleId="2FA93C884FB84DBDBC9576A4A78F017A">
    <w:name w:val="2FA93C884FB84DBDBC9576A4A78F017A"/>
    <w:rsid w:val="00000A62"/>
  </w:style>
  <w:style w:type="paragraph" w:customStyle="1" w:styleId="3B3F5276449E4432A803FA0117D2B936">
    <w:name w:val="3B3F5276449E4432A803FA0117D2B936"/>
    <w:rsid w:val="00000A62"/>
  </w:style>
  <w:style w:type="paragraph" w:customStyle="1" w:styleId="EF879B81E0CE40AF94659B04B6FA1715">
    <w:name w:val="EF879B81E0CE40AF94659B04B6FA1715"/>
    <w:rsid w:val="00000A62"/>
  </w:style>
  <w:style w:type="paragraph" w:customStyle="1" w:styleId="4D579FD24F0844B3B22C9B4BBB494A53">
    <w:name w:val="4D579FD24F0844B3B22C9B4BBB494A53"/>
    <w:rsid w:val="00000A62"/>
  </w:style>
  <w:style w:type="paragraph" w:customStyle="1" w:styleId="06831034A65446A38806A74B57951139">
    <w:name w:val="06831034A65446A38806A74B57951139"/>
    <w:rsid w:val="00000A62"/>
  </w:style>
  <w:style w:type="paragraph" w:customStyle="1" w:styleId="7EC82BE2FA954823A8D68355DCD11435">
    <w:name w:val="7EC82BE2FA954823A8D68355DCD11435"/>
    <w:rsid w:val="00000A62"/>
  </w:style>
  <w:style w:type="paragraph" w:customStyle="1" w:styleId="1388B537F4504944A4D997A38C35DAB6">
    <w:name w:val="1388B537F4504944A4D997A38C35DAB6"/>
    <w:rsid w:val="00000A62"/>
  </w:style>
  <w:style w:type="paragraph" w:customStyle="1" w:styleId="04805C5B498F41E89117EAB04469C002">
    <w:name w:val="04805C5B498F41E89117EAB04469C002"/>
    <w:rsid w:val="00000A62"/>
  </w:style>
  <w:style w:type="paragraph" w:customStyle="1" w:styleId="E3729D1FD186495D8773254DAA25FA66">
    <w:name w:val="E3729D1FD186495D8773254DAA25FA66"/>
    <w:rsid w:val="00000A62"/>
  </w:style>
  <w:style w:type="paragraph" w:customStyle="1" w:styleId="D07FBB0DD932438B9D1CF80AB2985E1E">
    <w:name w:val="D07FBB0DD932438B9D1CF80AB2985E1E"/>
    <w:rsid w:val="00000A62"/>
  </w:style>
  <w:style w:type="paragraph" w:customStyle="1" w:styleId="2E886CF72C5A4B298F03EB618E22B4DF">
    <w:name w:val="2E886CF72C5A4B298F03EB618E22B4DF"/>
    <w:rsid w:val="00000A62"/>
  </w:style>
  <w:style w:type="paragraph" w:customStyle="1" w:styleId="54BF2D588F324DAD911636FD754F1811">
    <w:name w:val="54BF2D588F324DAD911636FD754F1811"/>
    <w:rsid w:val="00000A62"/>
  </w:style>
  <w:style w:type="paragraph" w:customStyle="1" w:styleId="D52CE3D17A464598B8465D30FFDAF23E">
    <w:name w:val="D52CE3D17A464598B8465D30FFDAF23E"/>
    <w:rsid w:val="00000A62"/>
  </w:style>
  <w:style w:type="paragraph" w:customStyle="1" w:styleId="F00FE8E9E9934C7B8B55E1DA781EBB21">
    <w:name w:val="F00FE8E9E9934C7B8B55E1DA781EBB21"/>
    <w:rsid w:val="00000A62"/>
  </w:style>
  <w:style w:type="paragraph" w:customStyle="1" w:styleId="B5FAF9A76F884596BCFD26E86B803C3B">
    <w:name w:val="B5FAF9A76F884596BCFD26E86B803C3B"/>
    <w:rsid w:val="00000A62"/>
  </w:style>
  <w:style w:type="paragraph" w:customStyle="1" w:styleId="B85D6A300A4A408E98F14F94CC7A2EA6">
    <w:name w:val="B85D6A300A4A408E98F14F94CC7A2EA6"/>
    <w:rsid w:val="00000A62"/>
  </w:style>
  <w:style w:type="paragraph" w:customStyle="1" w:styleId="DEF73961568C43AA8057F94216D024DB">
    <w:name w:val="DEF73961568C43AA8057F94216D024DB"/>
    <w:rsid w:val="00000A62"/>
  </w:style>
  <w:style w:type="paragraph" w:customStyle="1" w:styleId="8C767A7F159446818C10E39D159A89F3">
    <w:name w:val="8C767A7F159446818C10E39D159A89F3"/>
    <w:rsid w:val="00000A62"/>
  </w:style>
  <w:style w:type="paragraph" w:customStyle="1" w:styleId="959FAB8D3D6D4CC2B33AEEFC0658E614">
    <w:name w:val="959FAB8D3D6D4CC2B33AEEFC0658E614"/>
    <w:rsid w:val="00000A62"/>
  </w:style>
  <w:style w:type="paragraph" w:customStyle="1" w:styleId="ACC8428A22FC4E4287DDF08FC5F0DA55">
    <w:name w:val="ACC8428A22FC4E4287DDF08FC5F0DA55"/>
    <w:rsid w:val="00000A62"/>
  </w:style>
  <w:style w:type="paragraph" w:customStyle="1" w:styleId="12F9190BC6BF46649D4AE66DC8501ED5">
    <w:name w:val="12F9190BC6BF46649D4AE66DC8501ED5"/>
    <w:rsid w:val="00000A62"/>
  </w:style>
  <w:style w:type="paragraph" w:customStyle="1" w:styleId="79AE453421F048F2AE6F8CF4D29DEE84">
    <w:name w:val="79AE453421F048F2AE6F8CF4D29DEE84"/>
    <w:rsid w:val="00000A62"/>
  </w:style>
  <w:style w:type="paragraph" w:customStyle="1" w:styleId="69AB37FE1E8441C2A9D9C6012E70A2EF">
    <w:name w:val="69AB37FE1E8441C2A9D9C6012E70A2EF"/>
    <w:rsid w:val="00000A62"/>
  </w:style>
  <w:style w:type="paragraph" w:customStyle="1" w:styleId="A9BB804402A54B8FA399DEF3A5AAD5C0">
    <w:name w:val="A9BB804402A54B8FA399DEF3A5AAD5C0"/>
    <w:rsid w:val="00000A62"/>
  </w:style>
  <w:style w:type="paragraph" w:customStyle="1" w:styleId="79781642892F4A75AEFA54B64BBE1F20">
    <w:name w:val="79781642892F4A75AEFA54B64BBE1F20"/>
    <w:rsid w:val="00000A62"/>
  </w:style>
  <w:style w:type="paragraph" w:customStyle="1" w:styleId="2E05F02C85B34EC1A9C11E0341A68EAC">
    <w:name w:val="2E05F02C85B34EC1A9C11E0341A68EAC"/>
    <w:rsid w:val="00000A62"/>
  </w:style>
  <w:style w:type="paragraph" w:customStyle="1" w:styleId="1AA88344D06048B2A159735810C266F2">
    <w:name w:val="1AA88344D06048B2A159735810C266F2"/>
    <w:rsid w:val="00000A62"/>
  </w:style>
  <w:style w:type="paragraph" w:customStyle="1" w:styleId="D5453BF0352A4A35A8365AF7F1B9E420">
    <w:name w:val="D5453BF0352A4A35A8365AF7F1B9E420"/>
    <w:rsid w:val="00000A62"/>
  </w:style>
  <w:style w:type="paragraph" w:customStyle="1" w:styleId="E8C2D285C3BC4A4AB710CA49E573BF05">
    <w:name w:val="E8C2D285C3BC4A4AB710CA49E573BF05"/>
    <w:rsid w:val="00000A62"/>
  </w:style>
  <w:style w:type="paragraph" w:customStyle="1" w:styleId="D7A3A4B71D3646848738DB00017157B0">
    <w:name w:val="D7A3A4B71D3646848738DB00017157B0"/>
    <w:rsid w:val="00000A62"/>
  </w:style>
  <w:style w:type="paragraph" w:customStyle="1" w:styleId="247E201CFCA64714A72A64E29CDED226">
    <w:name w:val="247E201CFCA64714A72A64E29CDED226"/>
    <w:rsid w:val="00000A62"/>
  </w:style>
  <w:style w:type="paragraph" w:customStyle="1" w:styleId="D854EAF8EAC34F24845135D868539587">
    <w:name w:val="D854EAF8EAC34F24845135D868539587"/>
    <w:rsid w:val="00000A62"/>
  </w:style>
  <w:style w:type="paragraph" w:customStyle="1" w:styleId="21252CB1497C4B87BFFD260A56A02D7F">
    <w:name w:val="21252CB1497C4B87BFFD260A56A02D7F"/>
    <w:rsid w:val="00000A62"/>
  </w:style>
  <w:style w:type="paragraph" w:customStyle="1" w:styleId="94795C4CF51C4EA7BC0F845464BC93DD">
    <w:name w:val="94795C4CF51C4EA7BC0F845464BC93DD"/>
    <w:rsid w:val="00000A62"/>
  </w:style>
  <w:style w:type="paragraph" w:customStyle="1" w:styleId="D5379D878F2542109D73F400AEC83326">
    <w:name w:val="D5379D878F2542109D73F400AEC83326"/>
    <w:rsid w:val="00000A62"/>
  </w:style>
  <w:style w:type="paragraph" w:customStyle="1" w:styleId="4E12B32D9F60497E8109C46AEF5F736F">
    <w:name w:val="4E12B32D9F60497E8109C46AEF5F736F"/>
    <w:rsid w:val="00000A62"/>
  </w:style>
  <w:style w:type="paragraph" w:customStyle="1" w:styleId="88A653448106407FA205AD55DC951828">
    <w:name w:val="88A653448106407FA205AD55DC951828"/>
    <w:rsid w:val="00000A62"/>
  </w:style>
  <w:style w:type="paragraph" w:customStyle="1" w:styleId="E2B8100DA1554355B9271773E034B1E3">
    <w:name w:val="E2B8100DA1554355B9271773E034B1E3"/>
    <w:rsid w:val="00000A62"/>
  </w:style>
  <w:style w:type="paragraph" w:customStyle="1" w:styleId="AE43A95BCB224836A67A209776B44639">
    <w:name w:val="AE43A95BCB224836A67A209776B44639"/>
    <w:rsid w:val="00000A62"/>
  </w:style>
  <w:style w:type="paragraph" w:customStyle="1" w:styleId="DD297C6CB9E045E991BC3E9F4F6B3EED">
    <w:name w:val="DD297C6CB9E045E991BC3E9F4F6B3EED"/>
    <w:rsid w:val="00000A62"/>
  </w:style>
  <w:style w:type="paragraph" w:customStyle="1" w:styleId="00BA31072CCF4081A7E95DA8575E76A0">
    <w:name w:val="00BA31072CCF4081A7E95DA8575E76A0"/>
    <w:rsid w:val="00000A62"/>
  </w:style>
  <w:style w:type="paragraph" w:customStyle="1" w:styleId="272006BF592B4168BF8FA0233ECF7E5D">
    <w:name w:val="272006BF592B4168BF8FA0233ECF7E5D"/>
    <w:rsid w:val="00000A62"/>
  </w:style>
  <w:style w:type="paragraph" w:customStyle="1" w:styleId="52509C6710BF44868FB535876E299D82">
    <w:name w:val="52509C6710BF44868FB535876E299D82"/>
    <w:rsid w:val="00000A62"/>
  </w:style>
  <w:style w:type="paragraph" w:customStyle="1" w:styleId="E8B2364496E04EFF86F20A24B66E05D1">
    <w:name w:val="E8B2364496E04EFF86F20A24B66E05D1"/>
    <w:rsid w:val="00000A62"/>
  </w:style>
  <w:style w:type="paragraph" w:customStyle="1" w:styleId="5833F512A3BA4067BB517B128A10278D">
    <w:name w:val="5833F512A3BA4067BB517B128A10278D"/>
    <w:rsid w:val="00000A62"/>
  </w:style>
  <w:style w:type="paragraph" w:customStyle="1" w:styleId="CAF016367D42485C900ED5FD6646B277">
    <w:name w:val="CAF016367D42485C900ED5FD6646B277"/>
    <w:rsid w:val="00000A62"/>
  </w:style>
  <w:style w:type="paragraph" w:customStyle="1" w:styleId="F6D68FCD95F744EC90ACB7A2072B65EC">
    <w:name w:val="F6D68FCD95F744EC90ACB7A2072B65EC"/>
    <w:rsid w:val="00000A62"/>
  </w:style>
  <w:style w:type="paragraph" w:customStyle="1" w:styleId="46C85F76AF1645E6A5BC5F0ED0531425">
    <w:name w:val="46C85F76AF1645E6A5BC5F0ED0531425"/>
    <w:rsid w:val="00000A62"/>
  </w:style>
  <w:style w:type="paragraph" w:customStyle="1" w:styleId="A3D0B0551535444EBB62C34254ADEDFD">
    <w:name w:val="A3D0B0551535444EBB62C34254ADEDFD"/>
    <w:rsid w:val="00000A62"/>
  </w:style>
  <w:style w:type="paragraph" w:customStyle="1" w:styleId="891176D2524A43BDB44116EDD00D38ED">
    <w:name w:val="891176D2524A43BDB44116EDD00D38ED"/>
    <w:rsid w:val="00000A62"/>
  </w:style>
  <w:style w:type="paragraph" w:customStyle="1" w:styleId="BE60ED0FDF674E0A9124A1E61F145915">
    <w:name w:val="BE60ED0FDF674E0A9124A1E61F145915"/>
    <w:rsid w:val="00000A62"/>
  </w:style>
  <w:style w:type="paragraph" w:customStyle="1" w:styleId="53E0D5A3F30648ABBA6FC30A58F15F98">
    <w:name w:val="53E0D5A3F30648ABBA6FC30A58F15F98"/>
    <w:rsid w:val="00000A62"/>
  </w:style>
  <w:style w:type="paragraph" w:customStyle="1" w:styleId="86085FCA4229481C8DCE7F2A8661BB5A">
    <w:name w:val="86085FCA4229481C8DCE7F2A8661BB5A"/>
    <w:rsid w:val="00000A62"/>
  </w:style>
  <w:style w:type="paragraph" w:customStyle="1" w:styleId="55265DEB6E5747B69638737C57260A5E">
    <w:name w:val="55265DEB6E5747B69638737C57260A5E"/>
    <w:rsid w:val="00000A62"/>
  </w:style>
  <w:style w:type="paragraph" w:customStyle="1" w:styleId="3357C9368E9448CEB64B384FEC0B515D">
    <w:name w:val="3357C9368E9448CEB64B384FEC0B515D"/>
    <w:rsid w:val="00000A62"/>
  </w:style>
  <w:style w:type="paragraph" w:customStyle="1" w:styleId="DD70A8E6D02545C99B5C7377462DD52D">
    <w:name w:val="DD70A8E6D02545C99B5C7377462DD52D"/>
    <w:rsid w:val="00000A62"/>
  </w:style>
  <w:style w:type="paragraph" w:customStyle="1" w:styleId="10592FD62ADB4644A2C11C7CE04FFF4B">
    <w:name w:val="10592FD62ADB4644A2C11C7CE04FFF4B"/>
    <w:rsid w:val="00000A62"/>
  </w:style>
  <w:style w:type="paragraph" w:customStyle="1" w:styleId="DB2D2B2DCACB4C49B05C03BC966888D0">
    <w:name w:val="DB2D2B2DCACB4C49B05C03BC966888D0"/>
    <w:rsid w:val="00000A62"/>
  </w:style>
  <w:style w:type="paragraph" w:customStyle="1" w:styleId="E301857E61274D22BC4162834CF75F66">
    <w:name w:val="E301857E61274D22BC4162834CF75F66"/>
    <w:rsid w:val="00000A62"/>
  </w:style>
  <w:style w:type="paragraph" w:customStyle="1" w:styleId="F81BCB14F32F485CB0D46E8A4123E24D">
    <w:name w:val="F81BCB14F32F485CB0D46E8A4123E24D"/>
    <w:rsid w:val="00000A62"/>
  </w:style>
  <w:style w:type="paragraph" w:customStyle="1" w:styleId="D3ADB7F7FAA7485FA16B8B13CD774885">
    <w:name w:val="D3ADB7F7FAA7485FA16B8B13CD774885"/>
    <w:rsid w:val="00000A62"/>
  </w:style>
  <w:style w:type="paragraph" w:customStyle="1" w:styleId="F1ADC744B01D4EACB82CF3884815E108">
    <w:name w:val="F1ADC744B01D4EACB82CF3884815E108"/>
    <w:rsid w:val="00000A62"/>
  </w:style>
  <w:style w:type="paragraph" w:customStyle="1" w:styleId="12453DA4D5D74C40B3345014943E883E">
    <w:name w:val="12453DA4D5D74C40B3345014943E883E"/>
    <w:rsid w:val="00000A62"/>
  </w:style>
  <w:style w:type="paragraph" w:customStyle="1" w:styleId="C626ECA4776A46359CF6A82798109D87">
    <w:name w:val="C626ECA4776A46359CF6A82798109D87"/>
    <w:rsid w:val="00000A62"/>
  </w:style>
  <w:style w:type="paragraph" w:customStyle="1" w:styleId="A3EC273192B945CEB1A40803F19FECC6">
    <w:name w:val="A3EC273192B945CEB1A40803F19FECC6"/>
    <w:rsid w:val="00000A62"/>
  </w:style>
  <w:style w:type="paragraph" w:customStyle="1" w:styleId="917F014CED9A451B8792EA0508DBBD1B">
    <w:name w:val="917F014CED9A451B8792EA0508DBBD1B"/>
    <w:rsid w:val="00000A62"/>
  </w:style>
  <w:style w:type="paragraph" w:customStyle="1" w:styleId="6759A50C7BCD45E28A38F1C02270C0A6">
    <w:name w:val="6759A50C7BCD45E28A38F1C02270C0A6"/>
    <w:rsid w:val="00000A62"/>
  </w:style>
  <w:style w:type="paragraph" w:customStyle="1" w:styleId="7B208BFCFCF4421A99D264018838283E">
    <w:name w:val="7B208BFCFCF4421A99D264018838283E"/>
    <w:rsid w:val="00000A62"/>
  </w:style>
  <w:style w:type="paragraph" w:customStyle="1" w:styleId="D5E4F6800CD944A48406B5F93F33C54A">
    <w:name w:val="D5E4F6800CD944A48406B5F93F33C54A"/>
    <w:rsid w:val="00000A62"/>
  </w:style>
  <w:style w:type="paragraph" w:customStyle="1" w:styleId="C4164C9A034747A5992307BE5BC6BF85">
    <w:name w:val="C4164C9A034747A5992307BE5BC6BF85"/>
    <w:rsid w:val="00000A62"/>
  </w:style>
  <w:style w:type="paragraph" w:customStyle="1" w:styleId="97BCC08030554B6B8DBCD3088B62A862">
    <w:name w:val="97BCC08030554B6B8DBCD3088B62A862"/>
    <w:rsid w:val="00000A62"/>
  </w:style>
  <w:style w:type="paragraph" w:customStyle="1" w:styleId="8B0FB9E167AC4F97B35A9B837CBF0C37">
    <w:name w:val="8B0FB9E167AC4F97B35A9B837CBF0C37"/>
    <w:rsid w:val="00000A62"/>
  </w:style>
  <w:style w:type="paragraph" w:customStyle="1" w:styleId="80A5F6CA5F9343F5B635E972B8CD4012">
    <w:name w:val="80A5F6CA5F9343F5B635E972B8CD4012"/>
    <w:rsid w:val="00000A62"/>
  </w:style>
  <w:style w:type="paragraph" w:customStyle="1" w:styleId="98B2B9633D594F3BA1A53616FC70986A">
    <w:name w:val="98B2B9633D594F3BA1A53616FC70986A"/>
    <w:rsid w:val="00000A62"/>
  </w:style>
  <w:style w:type="paragraph" w:customStyle="1" w:styleId="D3A57306A5684739B7B67132531811CC">
    <w:name w:val="D3A57306A5684739B7B67132531811CC"/>
    <w:rsid w:val="00000A62"/>
  </w:style>
  <w:style w:type="paragraph" w:customStyle="1" w:styleId="16207D4A3E6649A692F70BA87B069843">
    <w:name w:val="16207D4A3E6649A692F70BA87B069843"/>
    <w:rsid w:val="00000A62"/>
  </w:style>
  <w:style w:type="paragraph" w:customStyle="1" w:styleId="DF43F4C30BFF4DB99A9AC1E7ED497E56">
    <w:name w:val="DF43F4C30BFF4DB99A9AC1E7ED497E56"/>
    <w:rsid w:val="00000A62"/>
  </w:style>
  <w:style w:type="paragraph" w:customStyle="1" w:styleId="59278018745F430AB28FD1E3065B9F5E">
    <w:name w:val="59278018745F430AB28FD1E3065B9F5E"/>
    <w:rsid w:val="00000A62"/>
  </w:style>
  <w:style w:type="paragraph" w:customStyle="1" w:styleId="786A5F405C77456C9A4D26A96A68ED0C">
    <w:name w:val="786A5F405C77456C9A4D26A96A68ED0C"/>
    <w:rsid w:val="00000A62"/>
  </w:style>
  <w:style w:type="paragraph" w:customStyle="1" w:styleId="31CBDB90288C40CFBE3BAA2D950FCEFE">
    <w:name w:val="31CBDB90288C40CFBE3BAA2D950FCEFE"/>
    <w:rsid w:val="00000A62"/>
  </w:style>
  <w:style w:type="paragraph" w:customStyle="1" w:styleId="F367B38415B244F5A192D7CBA06EF4FE">
    <w:name w:val="F367B38415B244F5A192D7CBA06EF4FE"/>
    <w:rsid w:val="00000A62"/>
  </w:style>
  <w:style w:type="paragraph" w:customStyle="1" w:styleId="5C0B5F739B384966B1C59256D72C65B7">
    <w:name w:val="5C0B5F739B384966B1C59256D72C65B7"/>
    <w:rsid w:val="00000A62"/>
  </w:style>
  <w:style w:type="paragraph" w:customStyle="1" w:styleId="7BC5CE89C1184D31BD6B93EAD54C1D50">
    <w:name w:val="7BC5CE89C1184D31BD6B93EAD54C1D50"/>
    <w:rsid w:val="00000A62"/>
  </w:style>
  <w:style w:type="paragraph" w:customStyle="1" w:styleId="51E4E53C1F5044F0BB5F483DEAE35C37">
    <w:name w:val="51E4E53C1F5044F0BB5F483DEAE35C37"/>
    <w:rsid w:val="00000A62"/>
  </w:style>
  <w:style w:type="paragraph" w:customStyle="1" w:styleId="C888B5624019486EBB823FFEEF9CF0BD">
    <w:name w:val="C888B5624019486EBB823FFEEF9CF0BD"/>
    <w:rsid w:val="00000A62"/>
  </w:style>
  <w:style w:type="paragraph" w:customStyle="1" w:styleId="5F935CE77FB34DF7BFAB943B68BC3CD3">
    <w:name w:val="5F935CE77FB34DF7BFAB943B68BC3CD3"/>
    <w:rsid w:val="00000A62"/>
  </w:style>
  <w:style w:type="paragraph" w:customStyle="1" w:styleId="ED3D1D23CFF1416BB361F116260658C0">
    <w:name w:val="ED3D1D23CFF1416BB361F116260658C0"/>
    <w:rsid w:val="00000A62"/>
  </w:style>
  <w:style w:type="paragraph" w:customStyle="1" w:styleId="CAEC2C6A52ED47B68795E2A7E6D860D0">
    <w:name w:val="CAEC2C6A52ED47B68795E2A7E6D860D0"/>
    <w:rsid w:val="00000A62"/>
  </w:style>
  <w:style w:type="paragraph" w:customStyle="1" w:styleId="37D6B9050B03469EBF7A6A0C0CB21829">
    <w:name w:val="37D6B9050B03469EBF7A6A0C0CB21829"/>
    <w:rsid w:val="00000A62"/>
  </w:style>
  <w:style w:type="paragraph" w:customStyle="1" w:styleId="D302EA43C1FD44A78E2C8B0E13D04B77">
    <w:name w:val="D302EA43C1FD44A78E2C8B0E13D04B77"/>
    <w:rsid w:val="00000A62"/>
  </w:style>
  <w:style w:type="paragraph" w:customStyle="1" w:styleId="D73F0A2A14B344CEBE21F2559258F460">
    <w:name w:val="D73F0A2A14B344CEBE21F2559258F460"/>
    <w:rsid w:val="00000A62"/>
  </w:style>
  <w:style w:type="paragraph" w:customStyle="1" w:styleId="FE5C97C61FB24179814810995A72BE65">
    <w:name w:val="FE5C97C61FB24179814810995A72BE65"/>
    <w:rsid w:val="00000A62"/>
  </w:style>
  <w:style w:type="paragraph" w:customStyle="1" w:styleId="A1874672F61447A29BDEE2FAA0DD54F1">
    <w:name w:val="A1874672F61447A29BDEE2FAA0DD54F1"/>
    <w:rsid w:val="00000A62"/>
  </w:style>
  <w:style w:type="paragraph" w:customStyle="1" w:styleId="7341A473F35B48D1B87E986FA06B9937">
    <w:name w:val="7341A473F35B48D1B87E986FA06B9937"/>
    <w:rsid w:val="00000A62"/>
  </w:style>
  <w:style w:type="paragraph" w:customStyle="1" w:styleId="13CD5D21FFE94E5EA2A45A5ED850C432">
    <w:name w:val="13CD5D21FFE94E5EA2A45A5ED850C432"/>
    <w:rsid w:val="00000A62"/>
  </w:style>
  <w:style w:type="paragraph" w:customStyle="1" w:styleId="81D4F47528EE4D459980DA06BB264E49">
    <w:name w:val="81D4F47528EE4D459980DA06BB264E49"/>
    <w:rsid w:val="00000A62"/>
  </w:style>
  <w:style w:type="paragraph" w:customStyle="1" w:styleId="9FAA329F59C64829805195E4D32009E8">
    <w:name w:val="9FAA329F59C64829805195E4D32009E8"/>
    <w:rsid w:val="00000A62"/>
  </w:style>
  <w:style w:type="paragraph" w:customStyle="1" w:styleId="448193B0984D4BA3B8A24619E029B4E6">
    <w:name w:val="448193B0984D4BA3B8A24619E029B4E6"/>
    <w:rsid w:val="00000A62"/>
  </w:style>
  <w:style w:type="paragraph" w:customStyle="1" w:styleId="1EEC7DE1E11E40D59F97F99900415CF5">
    <w:name w:val="1EEC7DE1E11E40D59F97F99900415CF5"/>
    <w:rsid w:val="00000A62"/>
  </w:style>
  <w:style w:type="paragraph" w:customStyle="1" w:styleId="79A15425B08A4EDD9631B8CAC4687CFB">
    <w:name w:val="79A15425B08A4EDD9631B8CAC4687CFB"/>
    <w:rsid w:val="00000A62"/>
  </w:style>
  <w:style w:type="paragraph" w:customStyle="1" w:styleId="9A00E68567CD4EC3899375D341D1600B">
    <w:name w:val="9A00E68567CD4EC3899375D341D1600B"/>
    <w:rsid w:val="00000A62"/>
  </w:style>
  <w:style w:type="paragraph" w:customStyle="1" w:styleId="741107A9C0C945B3AA8F2B9BF160A389">
    <w:name w:val="741107A9C0C945B3AA8F2B9BF160A389"/>
    <w:rsid w:val="00000A62"/>
  </w:style>
  <w:style w:type="paragraph" w:customStyle="1" w:styleId="EF6649ECFC8046E48C1B2D9B37F63E6E">
    <w:name w:val="EF6649ECFC8046E48C1B2D9B37F63E6E"/>
    <w:rsid w:val="00000A62"/>
  </w:style>
  <w:style w:type="paragraph" w:customStyle="1" w:styleId="A6832557EF744D39B223BAF9FEBFD46D">
    <w:name w:val="A6832557EF744D39B223BAF9FEBFD46D"/>
    <w:rsid w:val="00000A62"/>
  </w:style>
  <w:style w:type="paragraph" w:customStyle="1" w:styleId="EB061A0AE5204B99ADC3B1757B0C0AEC">
    <w:name w:val="EB061A0AE5204B99ADC3B1757B0C0AEC"/>
    <w:rsid w:val="00DA7021"/>
  </w:style>
  <w:style w:type="paragraph" w:customStyle="1" w:styleId="3C2B652467A24245A1D9B0E65308584E">
    <w:name w:val="3C2B652467A24245A1D9B0E65308584E"/>
    <w:rsid w:val="00DA7021"/>
  </w:style>
  <w:style w:type="paragraph" w:customStyle="1" w:styleId="4C26E90072234524A48DE5B3DDD6EB9B">
    <w:name w:val="4C26E90072234524A48DE5B3DDD6EB9B"/>
    <w:rsid w:val="00DA7021"/>
  </w:style>
  <w:style w:type="paragraph" w:customStyle="1" w:styleId="4F763C8A0A1E4FDCBB126A6165B4216F">
    <w:name w:val="4F763C8A0A1E4FDCBB126A6165B4216F"/>
    <w:rsid w:val="00DA7021"/>
  </w:style>
  <w:style w:type="paragraph" w:customStyle="1" w:styleId="AEAA7D1EABCB4EC0AC4D8AE4346003BD">
    <w:name w:val="AEAA7D1EABCB4EC0AC4D8AE4346003BD"/>
    <w:rsid w:val="00DA7021"/>
  </w:style>
  <w:style w:type="paragraph" w:customStyle="1" w:styleId="0AD3937B10EB4F909863E9B7FFF6BB98">
    <w:name w:val="0AD3937B10EB4F909863E9B7FFF6BB98"/>
    <w:rsid w:val="00DA7021"/>
  </w:style>
  <w:style w:type="paragraph" w:customStyle="1" w:styleId="35F111CAD8AB4190B60E40710601F6B9">
    <w:name w:val="35F111CAD8AB4190B60E40710601F6B9"/>
    <w:rsid w:val="00DA7021"/>
  </w:style>
  <w:style w:type="paragraph" w:customStyle="1" w:styleId="8FE7CA33A795480E87BD83A2032A6030">
    <w:name w:val="8FE7CA33A795480E87BD83A2032A6030"/>
    <w:rsid w:val="00DA7021"/>
  </w:style>
  <w:style w:type="paragraph" w:customStyle="1" w:styleId="8A62CD0CAA1141FAA877847ED84EAE49">
    <w:name w:val="8A62CD0CAA1141FAA877847ED84EAE49"/>
    <w:rsid w:val="00DA7021"/>
  </w:style>
  <w:style w:type="paragraph" w:customStyle="1" w:styleId="80BB0E3B11F8470A967B6FB605A0CE38">
    <w:name w:val="80BB0E3B11F8470A967B6FB605A0CE38"/>
    <w:rsid w:val="00DA7021"/>
  </w:style>
  <w:style w:type="paragraph" w:customStyle="1" w:styleId="2F988134DF0441F1A8A04F395B76CECC">
    <w:name w:val="2F988134DF0441F1A8A04F395B76CECC"/>
    <w:rsid w:val="00DA7021"/>
  </w:style>
  <w:style w:type="paragraph" w:customStyle="1" w:styleId="B50900BD26D74EE1AC955D58268525A0">
    <w:name w:val="B50900BD26D74EE1AC955D58268525A0"/>
    <w:rsid w:val="00DA7021"/>
  </w:style>
  <w:style w:type="paragraph" w:customStyle="1" w:styleId="1803AC5FFB004FC0B0A0A238383BAA32">
    <w:name w:val="1803AC5FFB004FC0B0A0A238383BAA32"/>
    <w:rsid w:val="00DA7021"/>
  </w:style>
  <w:style w:type="paragraph" w:customStyle="1" w:styleId="495B190A6A764D06804A425F8A3F9625">
    <w:name w:val="495B190A6A764D06804A425F8A3F9625"/>
    <w:rsid w:val="00DA7021"/>
  </w:style>
  <w:style w:type="paragraph" w:customStyle="1" w:styleId="047A8E15260540C39043F2C69944CDD8">
    <w:name w:val="047A8E15260540C39043F2C69944CDD8"/>
    <w:rsid w:val="00DA7021"/>
  </w:style>
  <w:style w:type="paragraph" w:customStyle="1" w:styleId="23C45D0AB66B4805BB787CC4A4F48250">
    <w:name w:val="23C45D0AB66B4805BB787CC4A4F48250"/>
    <w:rsid w:val="00DA7021"/>
  </w:style>
  <w:style w:type="paragraph" w:customStyle="1" w:styleId="20701619CFCF4E5F83242DE11666BFDF">
    <w:name w:val="20701619CFCF4E5F83242DE11666BFDF"/>
    <w:rsid w:val="00DA7021"/>
  </w:style>
  <w:style w:type="paragraph" w:customStyle="1" w:styleId="413DA2654B8C45C7866F2389F9B6BF2E">
    <w:name w:val="413DA2654B8C45C7866F2389F9B6BF2E"/>
    <w:rsid w:val="00DA7021"/>
  </w:style>
  <w:style w:type="paragraph" w:customStyle="1" w:styleId="D9B360676C1D40C6B15A2C85044D27FF">
    <w:name w:val="D9B360676C1D40C6B15A2C85044D27FF"/>
    <w:rsid w:val="00DA7021"/>
  </w:style>
  <w:style w:type="paragraph" w:customStyle="1" w:styleId="E5136EA362DE42699AC4257C8F3C2E81">
    <w:name w:val="E5136EA362DE42699AC4257C8F3C2E81"/>
    <w:rsid w:val="00DA7021"/>
  </w:style>
  <w:style w:type="paragraph" w:customStyle="1" w:styleId="A02E062477BF4C9B860A5DF76545FD75">
    <w:name w:val="A02E062477BF4C9B860A5DF76545FD75"/>
    <w:rsid w:val="00DA7021"/>
  </w:style>
  <w:style w:type="paragraph" w:customStyle="1" w:styleId="15BFE0FFBE1549CB800DBBCC04876344">
    <w:name w:val="15BFE0FFBE1549CB800DBBCC04876344"/>
    <w:rsid w:val="00DA7021"/>
  </w:style>
  <w:style w:type="paragraph" w:customStyle="1" w:styleId="1E1968B1280543A4B52976C149E78AB0">
    <w:name w:val="1E1968B1280543A4B52976C149E78AB0"/>
    <w:rsid w:val="00DA7021"/>
  </w:style>
  <w:style w:type="paragraph" w:customStyle="1" w:styleId="10B844075C50422EB2C6EF4C61C105D9">
    <w:name w:val="10B844075C50422EB2C6EF4C61C105D9"/>
    <w:rsid w:val="00DA7021"/>
  </w:style>
  <w:style w:type="paragraph" w:customStyle="1" w:styleId="C3E4D3638BB14255AD6B3A8663BCA21E">
    <w:name w:val="C3E4D3638BB14255AD6B3A8663BCA21E"/>
    <w:rsid w:val="00DA7021"/>
  </w:style>
  <w:style w:type="paragraph" w:customStyle="1" w:styleId="15E1F3DCB49A4213AD3F212F01DAB412">
    <w:name w:val="15E1F3DCB49A4213AD3F212F01DAB412"/>
    <w:rsid w:val="00DA7021"/>
  </w:style>
  <w:style w:type="paragraph" w:customStyle="1" w:styleId="D0B9AB13CCEC49E7A8FF11D4B7503ADA">
    <w:name w:val="D0B9AB13CCEC49E7A8FF11D4B7503ADA"/>
    <w:rsid w:val="00DA7021"/>
  </w:style>
  <w:style w:type="paragraph" w:customStyle="1" w:styleId="807875437328463F90191C7E15304114">
    <w:name w:val="807875437328463F90191C7E15304114"/>
    <w:rsid w:val="00DA7021"/>
  </w:style>
  <w:style w:type="paragraph" w:customStyle="1" w:styleId="5D3F79FB2ECD4B6E9C7D6F7EA07E845F">
    <w:name w:val="5D3F79FB2ECD4B6E9C7D6F7EA07E845F"/>
    <w:rsid w:val="00DA7021"/>
  </w:style>
  <w:style w:type="paragraph" w:customStyle="1" w:styleId="4FF94916DE944625B858F6F8C400B146">
    <w:name w:val="4FF94916DE944625B858F6F8C400B146"/>
    <w:rsid w:val="00DA7021"/>
  </w:style>
  <w:style w:type="paragraph" w:customStyle="1" w:styleId="EF82A28608BE455BB89AFEF9A34AFDF1">
    <w:name w:val="EF82A28608BE455BB89AFEF9A34AFDF1"/>
    <w:rsid w:val="00DA7021"/>
  </w:style>
  <w:style w:type="paragraph" w:customStyle="1" w:styleId="BF1D99FC61B84FD4A267EBFA8174B6F9">
    <w:name w:val="BF1D99FC61B84FD4A267EBFA8174B6F9"/>
    <w:rsid w:val="00DA7021"/>
  </w:style>
  <w:style w:type="paragraph" w:customStyle="1" w:styleId="2288CB730BD04927AD85A63A75D378A2">
    <w:name w:val="2288CB730BD04927AD85A63A75D378A2"/>
    <w:rsid w:val="00DA7021"/>
  </w:style>
  <w:style w:type="paragraph" w:customStyle="1" w:styleId="2F3D8CB286BB4213846BFA981576503E">
    <w:name w:val="2F3D8CB286BB4213846BFA981576503E"/>
    <w:rsid w:val="00DA7021"/>
  </w:style>
  <w:style w:type="paragraph" w:customStyle="1" w:styleId="30CD4596F199469C9B8BA754288BDCDD">
    <w:name w:val="30CD4596F199469C9B8BA754288BDCDD"/>
    <w:rsid w:val="00DA7021"/>
  </w:style>
  <w:style w:type="paragraph" w:customStyle="1" w:styleId="B0CDFE30F8114B879732B1B67EB24BF1">
    <w:name w:val="B0CDFE30F8114B879732B1B67EB24BF1"/>
    <w:rsid w:val="00DA7021"/>
  </w:style>
  <w:style w:type="paragraph" w:customStyle="1" w:styleId="68E54331845E4FE7ACB8B7CA72569017">
    <w:name w:val="68E54331845E4FE7ACB8B7CA72569017"/>
    <w:rsid w:val="00DA7021"/>
  </w:style>
  <w:style w:type="paragraph" w:customStyle="1" w:styleId="96306EECD88941D7B6AC3E837080EDB7">
    <w:name w:val="96306EECD88941D7B6AC3E837080EDB7"/>
    <w:rsid w:val="00DA7021"/>
  </w:style>
  <w:style w:type="paragraph" w:customStyle="1" w:styleId="B98A5B31B01D4F7D9DCE4B9576909D2B">
    <w:name w:val="B98A5B31B01D4F7D9DCE4B9576909D2B"/>
    <w:rsid w:val="00DA7021"/>
  </w:style>
  <w:style w:type="paragraph" w:customStyle="1" w:styleId="C9379178A57240C5B6983100F10607B2">
    <w:name w:val="C9379178A57240C5B6983100F10607B2"/>
    <w:rsid w:val="00DA7021"/>
  </w:style>
  <w:style w:type="paragraph" w:customStyle="1" w:styleId="36EE50453BEC48E0B9E5DAA01C389F31">
    <w:name w:val="36EE50453BEC48E0B9E5DAA01C389F31"/>
    <w:rsid w:val="00DA7021"/>
  </w:style>
  <w:style w:type="paragraph" w:customStyle="1" w:styleId="F4B2C950183C45FFB4770CE891ED6C63">
    <w:name w:val="F4B2C950183C45FFB4770CE891ED6C63"/>
    <w:rsid w:val="00DA7021"/>
  </w:style>
  <w:style w:type="paragraph" w:customStyle="1" w:styleId="B12C7F7F9AB74E7BA184FEE9FA883E44">
    <w:name w:val="B12C7F7F9AB74E7BA184FEE9FA883E44"/>
    <w:rsid w:val="00DA7021"/>
  </w:style>
  <w:style w:type="paragraph" w:customStyle="1" w:styleId="0384B871021F4852B402AB815243D783">
    <w:name w:val="0384B871021F4852B402AB815243D783"/>
    <w:rsid w:val="00DA7021"/>
  </w:style>
  <w:style w:type="paragraph" w:customStyle="1" w:styleId="0B18042E599242F3A925A1F4E6A02A05">
    <w:name w:val="0B18042E599242F3A925A1F4E6A02A05"/>
    <w:rsid w:val="00DA7021"/>
  </w:style>
  <w:style w:type="paragraph" w:customStyle="1" w:styleId="552F2875F49E4B028EE02E81F3963384">
    <w:name w:val="552F2875F49E4B028EE02E81F3963384"/>
    <w:rsid w:val="00DA7021"/>
  </w:style>
  <w:style w:type="paragraph" w:customStyle="1" w:styleId="49A9F97BC11B4E439F5EAE9EB37DC35E">
    <w:name w:val="49A9F97BC11B4E439F5EAE9EB37DC35E"/>
    <w:rsid w:val="00DA7021"/>
  </w:style>
  <w:style w:type="paragraph" w:customStyle="1" w:styleId="BA0F3233C6EA4848A3ACEB8D3AB7A5BA">
    <w:name w:val="BA0F3233C6EA4848A3ACEB8D3AB7A5BA"/>
    <w:rsid w:val="00DA7021"/>
  </w:style>
  <w:style w:type="paragraph" w:customStyle="1" w:styleId="8B6C3BD2BB5548C4A028C7791526DBB9">
    <w:name w:val="8B6C3BD2BB5548C4A028C7791526DBB9"/>
    <w:rsid w:val="00DA7021"/>
  </w:style>
  <w:style w:type="paragraph" w:customStyle="1" w:styleId="E9506E2F18B0444FAE5FAC641E549E60">
    <w:name w:val="E9506E2F18B0444FAE5FAC641E549E60"/>
    <w:rsid w:val="00DA7021"/>
  </w:style>
  <w:style w:type="paragraph" w:customStyle="1" w:styleId="EB678A802EAE4F43B044F00925F745A0">
    <w:name w:val="EB678A802EAE4F43B044F00925F745A0"/>
    <w:rsid w:val="00DA7021"/>
  </w:style>
  <w:style w:type="paragraph" w:customStyle="1" w:styleId="180F419BB62749F681D75CBF66E408C1">
    <w:name w:val="180F419BB62749F681D75CBF66E408C1"/>
    <w:rsid w:val="00DA7021"/>
  </w:style>
  <w:style w:type="paragraph" w:customStyle="1" w:styleId="31195807D0A74498B04DAD4E0BA07BCE">
    <w:name w:val="31195807D0A74498B04DAD4E0BA07BCE"/>
    <w:rsid w:val="00DA7021"/>
  </w:style>
  <w:style w:type="paragraph" w:customStyle="1" w:styleId="4BA1BA399BC84732B3010B84E80B8454">
    <w:name w:val="4BA1BA399BC84732B3010B84E80B8454"/>
    <w:rsid w:val="00DA7021"/>
  </w:style>
  <w:style w:type="paragraph" w:customStyle="1" w:styleId="1CD5D1E639694184AC4283C7D7A231EF">
    <w:name w:val="1CD5D1E639694184AC4283C7D7A231EF"/>
    <w:rsid w:val="00DA7021"/>
  </w:style>
  <w:style w:type="paragraph" w:customStyle="1" w:styleId="9E2A9B1B9CB241C6BA8EE030C28181D8">
    <w:name w:val="9E2A9B1B9CB241C6BA8EE030C28181D8"/>
    <w:rsid w:val="00DA7021"/>
  </w:style>
  <w:style w:type="paragraph" w:customStyle="1" w:styleId="FE353D1F9E464EF69F8A0ADB8953238F">
    <w:name w:val="FE353D1F9E464EF69F8A0ADB8953238F"/>
    <w:rsid w:val="00DA7021"/>
  </w:style>
  <w:style w:type="paragraph" w:customStyle="1" w:styleId="2C352326852A47C2A2C8E1BD06714835">
    <w:name w:val="2C352326852A47C2A2C8E1BD06714835"/>
    <w:rsid w:val="00DA7021"/>
  </w:style>
  <w:style w:type="paragraph" w:customStyle="1" w:styleId="77AA7E0DF4924748BCB0C6057B36CBFE">
    <w:name w:val="77AA7E0DF4924748BCB0C6057B36CBFE"/>
    <w:rsid w:val="00DA7021"/>
  </w:style>
  <w:style w:type="paragraph" w:customStyle="1" w:styleId="92CE02AB54994228B06E1E22684E0DB9">
    <w:name w:val="92CE02AB54994228B06E1E22684E0DB9"/>
    <w:rsid w:val="00DA7021"/>
  </w:style>
  <w:style w:type="paragraph" w:customStyle="1" w:styleId="1296DA6FFA384A328935378570C1978B">
    <w:name w:val="1296DA6FFA384A328935378570C1978B"/>
    <w:rsid w:val="00DA7021"/>
  </w:style>
  <w:style w:type="paragraph" w:customStyle="1" w:styleId="C3A4A52A372C4586A5D2EDF0FD540585">
    <w:name w:val="C3A4A52A372C4586A5D2EDF0FD540585"/>
    <w:rsid w:val="00DA7021"/>
  </w:style>
  <w:style w:type="paragraph" w:customStyle="1" w:styleId="9F6559F9D8254A73BA542FD67D7B1146">
    <w:name w:val="9F6559F9D8254A73BA542FD67D7B1146"/>
    <w:rsid w:val="00DA7021"/>
  </w:style>
  <w:style w:type="paragraph" w:customStyle="1" w:styleId="339A1889AE884D45A7677A7CBF579E24">
    <w:name w:val="339A1889AE884D45A7677A7CBF579E24"/>
    <w:rsid w:val="00DA7021"/>
  </w:style>
  <w:style w:type="paragraph" w:customStyle="1" w:styleId="57F307FF63A3424CA5D60FEC44C34E71">
    <w:name w:val="57F307FF63A3424CA5D60FEC44C34E71"/>
    <w:rsid w:val="00DA7021"/>
  </w:style>
  <w:style w:type="paragraph" w:customStyle="1" w:styleId="8B7744FA4A8E4D6690706C62B0C59E4B">
    <w:name w:val="8B7744FA4A8E4D6690706C62B0C59E4B"/>
    <w:rsid w:val="00DA7021"/>
  </w:style>
  <w:style w:type="paragraph" w:customStyle="1" w:styleId="5A6202D688074AA4A5F011D412914120">
    <w:name w:val="5A6202D688074AA4A5F011D412914120"/>
    <w:rsid w:val="00DA7021"/>
  </w:style>
  <w:style w:type="paragraph" w:customStyle="1" w:styleId="30E94B6638564D61B41D43085395E386">
    <w:name w:val="30E94B6638564D61B41D43085395E386"/>
    <w:rsid w:val="00DA7021"/>
  </w:style>
  <w:style w:type="paragraph" w:customStyle="1" w:styleId="B9D4A1B6D2E4451FAF0C784449404C03">
    <w:name w:val="B9D4A1B6D2E4451FAF0C784449404C03"/>
    <w:rsid w:val="00DA7021"/>
  </w:style>
  <w:style w:type="paragraph" w:customStyle="1" w:styleId="8302356FDF934A94A7C6776D8E245B2E">
    <w:name w:val="8302356FDF934A94A7C6776D8E245B2E"/>
    <w:rsid w:val="00DA7021"/>
  </w:style>
  <w:style w:type="paragraph" w:customStyle="1" w:styleId="647B057FD2F04FB193972BBCEE81E5C8">
    <w:name w:val="647B057FD2F04FB193972BBCEE81E5C8"/>
    <w:rsid w:val="00DA7021"/>
  </w:style>
  <w:style w:type="paragraph" w:customStyle="1" w:styleId="4D40CF0AF7CB4C0AA93E55809197EF37">
    <w:name w:val="4D40CF0AF7CB4C0AA93E55809197EF37"/>
    <w:rsid w:val="00DA7021"/>
  </w:style>
  <w:style w:type="paragraph" w:customStyle="1" w:styleId="4ECD23D5E51C462E9ADC43084CF7D1B3">
    <w:name w:val="4ECD23D5E51C462E9ADC43084CF7D1B3"/>
    <w:rsid w:val="00DA7021"/>
  </w:style>
  <w:style w:type="paragraph" w:customStyle="1" w:styleId="6370DBE674094D7D80564C0AE4A65E6E">
    <w:name w:val="6370DBE674094D7D80564C0AE4A65E6E"/>
    <w:rsid w:val="00DA7021"/>
  </w:style>
  <w:style w:type="paragraph" w:customStyle="1" w:styleId="3756112E11E64F4B9191D403CCA77F4F">
    <w:name w:val="3756112E11E64F4B9191D403CCA77F4F"/>
    <w:rsid w:val="00DA7021"/>
  </w:style>
  <w:style w:type="paragraph" w:customStyle="1" w:styleId="F16DCC5D2A21453B8278BBA50C509D24">
    <w:name w:val="F16DCC5D2A21453B8278BBA50C509D24"/>
    <w:rsid w:val="00DA7021"/>
  </w:style>
  <w:style w:type="paragraph" w:customStyle="1" w:styleId="FBB02FCEF990459D964E164656605F99">
    <w:name w:val="FBB02FCEF990459D964E164656605F99"/>
    <w:rsid w:val="00DA7021"/>
  </w:style>
  <w:style w:type="paragraph" w:customStyle="1" w:styleId="9240C2365D9F42219E4D08C9D206B721">
    <w:name w:val="9240C2365D9F42219E4D08C9D206B721"/>
    <w:rsid w:val="00DA7021"/>
  </w:style>
  <w:style w:type="paragraph" w:customStyle="1" w:styleId="6030C6DC09EC40BBB5705A3D15B2B3E8">
    <w:name w:val="6030C6DC09EC40BBB5705A3D15B2B3E8"/>
    <w:rsid w:val="00DA7021"/>
  </w:style>
  <w:style w:type="paragraph" w:customStyle="1" w:styleId="94FCC5128280461CB44046FEABD21263">
    <w:name w:val="94FCC5128280461CB44046FEABD21263"/>
    <w:rsid w:val="00DA7021"/>
  </w:style>
  <w:style w:type="paragraph" w:customStyle="1" w:styleId="A3D7E63AF4584521A7418BF492C75B84">
    <w:name w:val="A3D7E63AF4584521A7418BF492C75B84"/>
    <w:rsid w:val="00DA7021"/>
  </w:style>
  <w:style w:type="paragraph" w:customStyle="1" w:styleId="730F829AE2D94D9C8D83525D53C4CBFB">
    <w:name w:val="730F829AE2D94D9C8D83525D53C4CBFB"/>
    <w:rsid w:val="00DA7021"/>
  </w:style>
  <w:style w:type="paragraph" w:customStyle="1" w:styleId="66AA00C7B35547CEBD79C2D8C0395E02">
    <w:name w:val="66AA00C7B35547CEBD79C2D8C0395E02"/>
    <w:rsid w:val="00DA7021"/>
  </w:style>
  <w:style w:type="paragraph" w:customStyle="1" w:styleId="1B5ACB516D6A4B0482B025CB66748705">
    <w:name w:val="1B5ACB516D6A4B0482B025CB66748705"/>
    <w:rsid w:val="00DA7021"/>
  </w:style>
  <w:style w:type="paragraph" w:customStyle="1" w:styleId="EC948B4087F34468A578CEAA255FF279">
    <w:name w:val="EC948B4087F34468A578CEAA255FF279"/>
    <w:rsid w:val="00DA7021"/>
  </w:style>
  <w:style w:type="paragraph" w:customStyle="1" w:styleId="D1108FD76A1A443CA29685E7771332B9">
    <w:name w:val="D1108FD76A1A443CA29685E7771332B9"/>
    <w:rsid w:val="00DA7021"/>
  </w:style>
  <w:style w:type="paragraph" w:customStyle="1" w:styleId="F7BAEFA7B35B40B99958C799DC3FF6B0">
    <w:name w:val="F7BAEFA7B35B40B99958C799DC3FF6B0"/>
    <w:rsid w:val="00DA7021"/>
  </w:style>
  <w:style w:type="paragraph" w:customStyle="1" w:styleId="E4CE13599D9E425F8DD5D80A091D1E27">
    <w:name w:val="E4CE13599D9E425F8DD5D80A091D1E27"/>
    <w:rsid w:val="00DA7021"/>
  </w:style>
  <w:style w:type="paragraph" w:customStyle="1" w:styleId="F164BAC75F004345BFD39594B28D32AF">
    <w:name w:val="F164BAC75F004345BFD39594B28D32AF"/>
    <w:rsid w:val="00DA7021"/>
  </w:style>
  <w:style w:type="paragraph" w:customStyle="1" w:styleId="85E0EFEB94D146A2A557837F7942680C">
    <w:name w:val="85E0EFEB94D146A2A557837F7942680C"/>
    <w:rsid w:val="00DA7021"/>
  </w:style>
  <w:style w:type="paragraph" w:customStyle="1" w:styleId="175F677085A148198A8521EBB43A7E05">
    <w:name w:val="175F677085A148198A8521EBB43A7E05"/>
    <w:rsid w:val="00DA7021"/>
  </w:style>
  <w:style w:type="paragraph" w:customStyle="1" w:styleId="AF9492D7672D44D5BAA32FFBB687B6DD">
    <w:name w:val="AF9492D7672D44D5BAA32FFBB687B6DD"/>
    <w:rsid w:val="00DA7021"/>
  </w:style>
  <w:style w:type="paragraph" w:customStyle="1" w:styleId="4842353D70F64F33BD4D85C3C4BB45E0">
    <w:name w:val="4842353D70F64F33BD4D85C3C4BB45E0"/>
    <w:rsid w:val="00DA7021"/>
  </w:style>
  <w:style w:type="paragraph" w:customStyle="1" w:styleId="D591347B6C2F4014901CB0F1D72F7D81">
    <w:name w:val="D591347B6C2F4014901CB0F1D72F7D81"/>
    <w:rsid w:val="00DA7021"/>
  </w:style>
  <w:style w:type="paragraph" w:customStyle="1" w:styleId="D5DBA1B609904B928797D4194C4F2059">
    <w:name w:val="D5DBA1B609904B928797D4194C4F2059"/>
    <w:rsid w:val="00DA7021"/>
  </w:style>
  <w:style w:type="paragraph" w:customStyle="1" w:styleId="705E0BF7CB764BE698C55512F5876A45">
    <w:name w:val="705E0BF7CB764BE698C55512F5876A45"/>
    <w:rsid w:val="00DA7021"/>
  </w:style>
  <w:style w:type="paragraph" w:customStyle="1" w:styleId="F736B906CCCD46C6A0EB6FE9EBDA4C1C">
    <w:name w:val="F736B906CCCD46C6A0EB6FE9EBDA4C1C"/>
    <w:rsid w:val="00DA7021"/>
  </w:style>
  <w:style w:type="paragraph" w:customStyle="1" w:styleId="7AF6F3BA248043438B65DDFC5FBBD2CC">
    <w:name w:val="7AF6F3BA248043438B65DDFC5FBBD2CC"/>
    <w:rsid w:val="00DA7021"/>
  </w:style>
  <w:style w:type="paragraph" w:customStyle="1" w:styleId="913C8CDF6A6441E6968F04AC35BF7E1F">
    <w:name w:val="913C8CDF6A6441E6968F04AC35BF7E1F"/>
    <w:rsid w:val="00DA7021"/>
  </w:style>
  <w:style w:type="paragraph" w:customStyle="1" w:styleId="70673D0569D04E789914EF42ECE9E019">
    <w:name w:val="70673D0569D04E789914EF42ECE9E019"/>
    <w:rsid w:val="00DA7021"/>
  </w:style>
  <w:style w:type="paragraph" w:customStyle="1" w:styleId="76DC61DFEE394C048CB9253D2232BFDE">
    <w:name w:val="76DC61DFEE394C048CB9253D2232BFDE"/>
    <w:rsid w:val="00DA7021"/>
  </w:style>
  <w:style w:type="paragraph" w:customStyle="1" w:styleId="3057E5099C84483FB5EF639071E42D36">
    <w:name w:val="3057E5099C84483FB5EF639071E42D36"/>
    <w:rsid w:val="00DA7021"/>
  </w:style>
  <w:style w:type="paragraph" w:customStyle="1" w:styleId="726D97B280D2461D8C76C323C8D82AB8">
    <w:name w:val="726D97B280D2461D8C76C323C8D82AB8"/>
    <w:rsid w:val="00DA7021"/>
  </w:style>
  <w:style w:type="paragraph" w:customStyle="1" w:styleId="F59B7CC00F6048DDA81341FD287BF7B7">
    <w:name w:val="F59B7CC00F6048DDA81341FD287BF7B7"/>
    <w:rsid w:val="00DA7021"/>
  </w:style>
  <w:style w:type="paragraph" w:customStyle="1" w:styleId="D280470B1A0E42B09F16AADA5D794D91">
    <w:name w:val="D280470B1A0E42B09F16AADA5D794D91"/>
    <w:rsid w:val="00DA7021"/>
  </w:style>
  <w:style w:type="paragraph" w:customStyle="1" w:styleId="9E5C03E0C71740AFABAB570D65CF6A77">
    <w:name w:val="9E5C03E0C71740AFABAB570D65CF6A77"/>
    <w:rsid w:val="00DA7021"/>
  </w:style>
  <w:style w:type="paragraph" w:customStyle="1" w:styleId="FAF7765E6E2C4B39AF25977A17055C1F">
    <w:name w:val="FAF7765E6E2C4B39AF25977A17055C1F"/>
    <w:rsid w:val="00DA7021"/>
  </w:style>
  <w:style w:type="paragraph" w:customStyle="1" w:styleId="F5EF73D9006C4552A209C9818AA928A4">
    <w:name w:val="F5EF73D9006C4552A209C9818AA928A4"/>
    <w:rsid w:val="00DA7021"/>
  </w:style>
  <w:style w:type="paragraph" w:customStyle="1" w:styleId="3F2AD07D6F58480E871190106CBE96DA">
    <w:name w:val="3F2AD07D6F58480E871190106CBE96DA"/>
    <w:rsid w:val="00DA7021"/>
  </w:style>
  <w:style w:type="paragraph" w:customStyle="1" w:styleId="93B9B8E4B3D34AFE9EC78D02FE97DD4D">
    <w:name w:val="93B9B8E4B3D34AFE9EC78D02FE97DD4D"/>
    <w:rsid w:val="00DA7021"/>
  </w:style>
  <w:style w:type="paragraph" w:customStyle="1" w:styleId="E0E4983534AC48748829CB0C5C35F65B">
    <w:name w:val="E0E4983534AC48748829CB0C5C35F65B"/>
    <w:rsid w:val="00DA7021"/>
  </w:style>
  <w:style w:type="paragraph" w:customStyle="1" w:styleId="2B700CFF9F9F42939258C2E760F063CD">
    <w:name w:val="2B700CFF9F9F42939258C2E760F063CD"/>
    <w:rsid w:val="00DA7021"/>
  </w:style>
  <w:style w:type="paragraph" w:customStyle="1" w:styleId="A0266B193D6B4949BEC6AA56483C8F7A">
    <w:name w:val="A0266B193D6B4949BEC6AA56483C8F7A"/>
    <w:rsid w:val="00DA7021"/>
  </w:style>
  <w:style w:type="paragraph" w:customStyle="1" w:styleId="053A650ABA0849368533005D043D3ACD">
    <w:name w:val="053A650ABA0849368533005D043D3ACD"/>
    <w:rsid w:val="00DA7021"/>
  </w:style>
  <w:style w:type="paragraph" w:customStyle="1" w:styleId="D42AFA47141A40389C4818A354DF20B9">
    <w:name w:val="D42AFA47141A40389C4818A354DF20B9"/>
    <w:rsid w:val="00DA7021"/>
  </w:style>
  <w:style w:type="paragraph" w:customStyle="1" w:styleId="A873EF02F9CE4ECEAA44FDEE78A5DB1B">
    <w:name w:val="A873EF02F9CE4ECEAA44FDEE78A5DB1B"/>
    <w:rsid w:val="00DA7021"/>
  </w:style>
  <w:style w:type="paragraph" w:customStyle="1" w:styleId="F20CA78B50674A2995B8C7D56B567D39">
    <w:name w:val="F20CA78B50674A2995B8C7D56B567D39"/>
    <w:rsid w:val="00DA7021"/>
  </w:style>
  <w:style w:type="paragraph" w:customStyle="1" w:styleId="BCE1010C6A0A4FB08A75578A3E41BB27">
    <w:name w:val="BCE1010C6A0A4FB08A75578A3E41BB27"/>
    <w:rsid w:val="00DA7021"/>
  </w:style>
  <w:style w:type="paragraph" w:customStyle="1" w:styleId="CECEE69D5A1E4F7E9C5938B5BE7CB9E3">
    <w:name w:val="CECEE69D5A1E4F7E9C5938B5BE7CB9E3"/>
    <w:rsid w:val="00DA7021"/>
  </w:style>
  <w:style w:type="paragraph" w:customStyle="1" w:styleId="8C104AB247F742519C84407CAEBFDE47">
    <w:name w:val="8C104AB247F742519C84407CAEBFDE47"/>
    <w:rsid w:val="00DA7021"/>
  </w:style>
  <w:style w:type="paragraph" w:customStyle="1" w:styleId="3EA8BEF0895544DBA4C74761787FF8E4">
    <w:name w:val="3EA8BEF0895544DBA4C74761787FF8E4"/>
    <w:rsid w:val="00DA7021"/>
  </w:style>
  <w:style w:type="paragraph" w:customStyle="1" w:styleId="2E0B15EE178F404096774E7FDA890B20">
    <w:name w:val="2E0B15EE178F404096774E7FDA890B20"/>
    <w:rsid w:val="00DA7021"/>
  </w:style>
  <w:style w:type="paragraph" w:customStyle="1" w:styleId="2FE3F0BE72C84D5BA4D3DEC668217082">
    <w:name w:val="2FE3F0BE72C84D5BA4D3DEC668217082"/>
    <w:rsid w:val="00DA7021"/>
  </w:style>
  <w:style w:type="paragraph" w:customStyle="1" w:styleId="29F5CD244C344C32B5CC2B1E241B887E">
    <w:name w:val="29F5CD244C344C32B5CC2B1E241B887E"/>
    <w:rsid w:val="00DA7021"/>
  </w:style>
  <w:style w:type="paragraph" w:customStyle="1" w:styleId="E558901A35CB47C2964D0EED2C601CED">
    <w:name w:val="E558901A35CB47C2964D0EED2C601CED"/>
    <w:rsid w:val="00DA7021"/>
  </w:style>
  <w:style w:type="paragraph" w:customStyle="1" w:styleId="D94F25D69A9E4F1B98C078C439E62FC6">
    <w:name w:val="D94F25D69A9E4F1B98C078C439E62FC6"/>
    <w:rsid w:val="00DA7021"/>
  </w:style>
  <w:style w:type="paragraph" w:customStyle="1" w:styleId="DD8AF8C3337646F4BD0E6C49F9F2D527">
    <w:name w:val="DD8AF8C3337646F4BD0E6C49F9F2D527"/>
    <w:rsid w:val="00DA7021"/>
  </w:style>
  <w:style w:type="paragraph" w:customStyle="1" w:styleId="46B8495860864E598EAE7C32D491328E">
    <w:name w:val="46B8495860864E598EAE7C32D491328E"/>
    <w:rsid w:val="00DA7021"/>
  </w:style>
  <w:style w:type="paragraph" w:customStyle="1" w:styleId="A63F3029730F4DE389223B17C1BA4F34">
    <w:name w:val="A63F3029730F4DE389223B17C1BA4F34"/>
    <w:rsid w:val="00DA7021"/>
  </w:style>
  <w:style w:type="paragraph" w:customStyle="1" w:styleId="7B4B46ECE6A74E3B888A12AE6AED6586">
    <w:name w:val="7B4B46ECE6A74E3B888A12AE6AED6586"/>
    <w:rsid w:val="00DA7021"/>
  </w:style>
  <w:style w:type="paragraph" w:customStyle="1" w:styleId="C973E833AB08480E93044BC2DB4FEFF6">
    <w:name w:val="C973E833AB08480E93044BC2DB4FEFF6"/>
    <w:rsid w:val="00DA7021"/>
  </w:style>
  <w:style w:type="paragraph" w:customStyle="1" w:styleId="ABD996B708DE43689752FBC9486F728C">
    <w:name w:val="ABD996B708DE43689752FBC9486F728C"/>
    <w:rsid w:val="00DA7021"/>
  </w:style>
  <w:style w:type="paragraph" w:customStyle="1" w:styleId="94E09FCBBF984952A2830EB82890BA83">
    <w:name w:val="94E09FCBBF984952A2830EB82890BA83"/>
    <w:rsid w:val="00DA7021"/>
  </w:style>
  <w:style w:type="paragraph" w:customStyle="1" w:styleId="1F1855235C504629BA0C0C9DE3E66D8A">
    <w:name w:val="1F1855235C504629BA0C0C9DE3E66D8A"/>
    <w:rsid w:val="00DA7021"/>
  </w:style>
  <w:style w:type="paragraph" w:customStyle="1" w:styleId="AEBE8CA847F54B9C83DC3C4900AD6300">
    <w:name w:val="AEBE8CA847F54B9C83DC3C4900AD6300"/>
    <w:rsid w:val="00DA7021"/>
  </w:style>
  <w:style w:type="paragraph" w:customStyle="1" w:styleId="1921719E4AD14ECE8026151187B19EE0">
    <w:name w:val="1921719E4AD14ECE8026151187B19EE0"/>
    <w:rsid w:val="00DA7021"/>
  </w:style>
  <w:style w:type="paragraph" w:customStyle="1" w:styleId="C403F097053F4061A0EB538EB30266E9">
    <w:name w:val="C403F097053F4061A0EB538EB30266E9"/>
    <w:rsid w:val="00DA7021"/>
  </w:style>
  <w:style w:type="paragraph" w:customStyle="1" w:styleId="DF42DAFA6ADB4AB9AC2EC5996ED410FA">
    <w:name w:val="DF42DAFA6ADB4AB9AC2EC5996ED410FA"/>
    <w:rsid w:val="00DA7021"/>
  </w:style>
  <w:style w:type="paragraph" w:customStyle="1" w:styleId="FFCB5DAEC5C04513B927B9CD8A3AC1CB">
    <w:name w:val="FFCB5DAEC5C04513B927B9CD8A3AC1CB"/>
    <w:rsid w:val="00DA7021"/>
  </w:style>
  <w:style w:type="paragraph" w:customStyle="1" w:styleId="A262457BAE7349F192C796BBC0FAF449">
    <w:name w:val="A262457BAE7349F192C796BBC0FAF449"/>
    <w:rsid w:val="00DA7021"/>
  </w:style>
  <w:style w:type="paragraph" w:customStyle="1" w:styleId="62155E18985F4C02BE1951D6B681B7EE">
    <w:name w:val="62155E18985F4C02BE1951D6B681B7EE"/>
    <w:rsid w:val="00DA7021"/>
  </w:style>
  <w:style w:type="paragraph" w:customStyle="1" w:styleId="A4CAF27214A241DE8DACFDBD515AD042">
    <w:name w:val="A4CAF27214A241DE8DACFDBD515AD042"/>
    <w:rsid w:val="00DA7021"/>
  </w:style>
  <w:style w:type="paragraph" w:customStyle="1" w:styleId="9405F74500604D43A65A5AAA35A813CC">
    <w:name w:val="9405F74500604D43A65A5AAA35A813CC"/>
    <w:rsid w:val="00DA7021"/>
  </w:style>
  <w:style w:type="paragraph" w:customStyle="1" w:styleId="B5BD234E3B304F0DBC76316DBEA564C5">
    <w:name w:val="B5BD234E3B304F0DBC76316DBEA564C5"/>
    <w:rsid w:val="00DA7021"/>
  </w:style>
  <w:style w:type="paragraph" w:customStyle="1" w:styleId="3C9C032168464C36887BD71EDDD0C767">
    <w:name w:val="3C9C032168464C36887BD71EDDD0C767"/>
    <w:rsid w:val="00DA7021"/>
  </w:style>
  <w:style w:type="paragraph" w:customStyle="1" w:styleId="D117429D122544E7B2CF89D193C21E1F">
    <w:name w:val="D117429D122544E7B2CF89D193C21E1F"/>
    <w:rsid w:val="00DA7021"/>
  </w:style>
  <w:style w:type="paragraph" w:customStyle="1" w:styleId="8B90D626CE894F2599257F0667730DAE">
    <w:name w:val="8B90D626CE894F2599257F0667730DAE"/>
    <w:rsid w:val="00DA7021"/>
  </w:style>
  <w:style w:type="paragraph" w:customStyle="1" w:styleId="327943049696400BAEE36E0C45303224">
    <w:name w:val="327943049696400BAEE36E0C45303224"/>
    <w:rsid w:val="00DA7021"/>
  </w:style>
  <w:style w:type="paragraph" w:customStyle="1" w:styleId="40CA8D36F2F745029698A247565DCCF1">
    <w:name w:val="40CA8D36F2F745029698A247565DCCF1"/>
    <w:rsid w:val="00DA7021"/>
  </w:style>
  <w:style w:type="paragraph" w:customStyle="1" w:styleId="1B1FC5B72C9D4FFAA7AF8C54C01D0C4C">
    <w:name w:val="1B1FC5B72C9D4FFAA7AF8C54C01D0C4C"/>
    <w:rsid w:val="00DA7021"/>
  </w:style>
  <w:style w:type="paragraph" w:customStyle="1" w:styleId="0E280A22CFF0477DAA33A4293D636F5D">
    <w:name w:val="0E280A22CFF0477DAA33A4293D636F5D"/>
    <w:rsid w:val="00DA7021"/>
  </w:style>
  <w:style w:type="paragraph" w:customStyle="1" w:styleId="64971483C3D7472598797931303103B5">
    <w:name w:val="64971483C3D7472598797931303103B5"/>
    <w:rsid w:val="00DA7021"/>
  </w:style>
  <w:style w:type="paragraph" w:customStyle="1" w:styleId="A272CA66441D4C84BDE40F4E2401639D">
    <w:name w:val="A272CA66441D4C84BDE40F4E2401639D"/>
    <w:rsid w:val="00DA7021"/>
  </w:style>
  <w:style w:type="paragraph" w:customStyle="1" w:styleId="4031D303D07F4B00B36F5571669AB55D">
    <w:name w:val="4031D303D07F4B00B36F5571669AB55D"/>
    <w:rsid w:val="00DA7021"/>
  </w:style>
  <w:style w:type="paragraph" w:customStyle="1" w:styleId="E946621ECFAF4C7B82115724C2F79235">
    <w:name w:val="E946621ECFAF4C7B82115724C2F79235"/>
    <w:rsid w:val="00DA7021"/>
  </w:style>
  <w:style w:type="paragraph" w:customStyle="1" w:styleId="AC472BE6ECE243E9A3B93ECBE89FF3F6">
    <w:name w:val="AC472BE6ECE243E9A3B93ECBE89FF3F6"/>
    <w:rsid w:val="00DA7021"/>
  </w:style>
  <w:style w:type="paragraph" w:customStyle="1" w:styleId="550D47E7BE494315B9A483BFC15FCBC6">
    <w:name w:val="550D47E7BE494315B9A483BFC15FCBC6"/>
    <w:rsid w:val="00DA7021"/>
  </w:style>
  <w:style w:type="paragraph" w:customStyle="1" w:styleId="06EDB823A4124ED1B105C80EA63BFEE3">
    <w:name w:val="06EDB823A4124ED1B105C80EA63BFEE3"/>
    <w:rsid w:val="00DA7021"/>
  </w:style>
  <w:style w:type="paragraph" w:customStyle="1" w:styleId="77B7D818191C45F888A00F6AF7E2DA0E">
    <w:name w:val="77B7D818191C45F888A00F6AF7E2DA0E"/>
    <w:rsid w:val="00DA7021"/>
  </w:style>
  <w:style w:type="paragraph" w:customStyle="1" w:styleId="B5D63C7CB79C4A2FA6362D61C4BC7708">
    <w:name w:val="B5D63C7CB79C4A2FA6362D61C4BC7708"/>
    <w:rsid w:val="00DA7021"/>
  </w:style>
  <w:style w:type="paragraph" w:customStyle="1" w:styleId="1B85F1B74C2D4692A06DDF14A4C74BFA">
    <w:name w:val="1B85F1B74C2D4692A06DDF14A4C74BFA"/>
    <w:rsid w:val="00DA7021"/>
  </w:style>
  <w:style w:type="paragraph" w:customStyle="1" w:styleId="1313507AF0DD427E9A29C52E0DAA2274">
    <w:name w:val="1313507AF0DD427E9A29C52E0DAA2274"/>
    <w:rsid w:val="00DA7021"/>
  </w:style>
  <w:style w:type="paragraph" w:customStyle="1" w:styleId="F3C6DBB4F1114D65BCD2F7B51C2D7AA8">
    <w:name w:val="F3C6DBB4F1114D65BCD2F7B51C2D7AA8"/>
    <w:rsid w:val="00DA7021"/>
  </w:style>
  <w:style w:type="paragraph" w:customStyle="1" w:styleId="62B672AC4B55438F9BC763E6A5EB5002">
    <w:name w:val="62B672AC4B55438F9BC763E6A5EB5002"/>
    <w:rsid w:val="00DA7021"/>
  </w:style>
  <w:style w:type="paragraph" w:customStyle="1" w:styleId="D9856CF17B1A4418805DB4A830428654">
    <w:name w:val="D9856CF17B1A4418805DB4A830428654"/>
    <w:rsid w:val="00DA7021"/>
  </w:style>
  <w:style w:type="paragraph" w:customStyle="1" w:styleId="32834527805542D08F1921952673AA5A">
    <w:name w:val="32834527805542D08F1921952673AA5A"/>
    <w:rsid w:val="00DA7021"/>
  </w:style>
  <w:style w:type="paragraph" w:customStyle="1" w:styleId="A0D38A52EA0543B992359541CDA9856B">
    <w:name w:val="A0D38A52EA0543B992359541CDA9856B"/>
    <w:rsid w:val="00DA7021"/>
  </w:style>
  <w:style w:type="paragraph" w:customStyle="1" w:styleId="ED055D1AB06F4F0CB8DE565A74F8E6DF">
    <w:name w:val="ED055D1AB06F4F0CB8DE565A74F8E6DF"/>
    <w:rsid w:val="00DA7021"/>
  </w:style>
  <w:style w:type="paragraph" w:customStyle="1" w:styleId="7E145CACF35E4C44BE40656A5C5B945A">
    <w:name w:val="7E145CACF35E4C44BE40656A5C5B945A"/>
    <w:rsid w:val="00DA7021"/>
  </w:style>
  <w:style w:type="paragraph" w:customStyle="1" w:styleId="9FDA480F29254EB8B4219C22CC432A11">
    <w:name w:val="9FDA480F29254EB8B4219C22CC432A11"/>
    <w:rsid w:val="00DA7021"/>
  </w:style>
  <w:style w:type="paragraph" w:customStyle="1" w:styleId="8115F0C2591944DBA0EB827680DC6B10">
    <w:name w:val="8115F0C2591944DBA0EB827680DC6B10"/>
    <w:rsid w:val="00DA7021"/>
  </w:style>
  <w:style w:type="paragraph" w:customStyle="1" w:styleId="E9061154C72B4CAAB1D1E18BFCFADA1C">
    <w:name w:val="E9061154C72B4CAAB1D1E18BFCFADA1C"/>
    <w:rsid w:val="00DA7021"/>
  </w:style>
  <w:style w:type="paragraph" w:customStyle="1" w:styleId="A58C37B2061B4102AE0CDCD62953201F">
    <w:name w:val="A58C37B2061B4102AE0CDCD62953201F"/>
    <w:rsid w:val="00DA7021"/>
  </w:style>
  <w:style w:type="paragraph" w:customStyle="1" w:styleId="4D454FDDDBF941C3A7065DA9756BEA9A">
    <w:name w:val="4D454FDDDBF941C3A7065DA9756BEA9A"/>
    <w:rsid w:val="00DA7021"/>
  </w:style>
  <w:style w:type="paragraph" w:customStyle="1" w:styleId="7CAA8804AD86473CBA376296C62C6B23">
    <w:name w:val="7CAA8804AD86473CBA376296C62C6B23"/>
    <w:rsid w:val="00DA7021"/>
  </w:style>
  <w:style w:type="paragraph" w:customStyle="1" w:styleId="1A3D0DFF631447DC9A3277E03FFDB911">
    <w:name w:val="1A3D0DFF631447DC9A3277E03FFDB911"/>
    <w:rsid w:val="00DA7021"/>
  </w:style>
  <w:style w:type="paragraph" w:customStyle="1" w:styleId="B2914FA8D72D43B997FC7D7BF4F15781">
    <w:name w:val="B2914FA8D72D43B997FC7D7BF4F15781"/>
    <w:rsid w:val="00DA7021"/>
  </w:style>
  <w:style w:type="paragraph" w:customStyle="1" w:styleId="910FF58E4E684BA6B5292F76D21D7915">
    <w:name w:val="910FF58E4E684BA6B5292F76D21D7915"/>
    <w:rsid w:val="00DA7021"/>
  </w:style>
  <w:style w:type="paragraph" w:customStyle="1" w:styleId="FD4F9F95253C4627AB79AF4FB7022848">
    <w:name w:val="FD4F9F95253C4627AB79AF4FB7022848"/>
    <w:rsid w:val="00DA7021"/>
  </w:style>
  <w:style w:type="paragraph" w:customStyle="1" w:styleId="6D4F1AC9442345A2BA308CC2B5B28095">
    <w:name w:val="6D4F1AC9442345A2BA308CC2B5B28095"/>
    <w:rsid w:val="00DA7021"/>
  </w:style>
  <w:style w:type="paragraph" w:customStyle="1" w:styleId="FE4D278F8D244109B26EEF82A737DAEC">
    <w:name w:val="FE4D278F8D244109B26EEF82A737DAEC"/>
    <w:rsid w:val="003E4BE1"/>
  </w:style>
  <w:style w:type="paragraph" w:customStyle="1" w:styleId="544202B1CCF041969FA4D4E38A872438">
    <w:name w:val="544202B1CCF041969FA4D4E38A872438"/>
    <w:rsid w:val="003E4BE1"/>
  </w:style>
  <w:style w:type="paragraph" w:customStyle="1" w:styleId="46F7AAF297234DA1A3507DE225DD4F69">
    <w:name w:val="46F7AAF297234DA1A3507DE225DD4F69"/>
    <w:rsid w:val="003E4BE1"/>
  </w:style>
  <w:style w:type="paragraph" w:customStyle="1" w:styleId="E9EE0E986F114913B6B512C0A3C78C8E">
    <w:name w:val="E9EE0E986F114913B6B512C0A3C78C8E"/>
    <w:rsid w:val="003E4BE1"/>
  </w:style>
  <w:style w:type="paragraph" w:customStyle="1" w:styleId="FE3F8C099F974984BAFD0FDF19EEEEE6">
    <w:name w:val="FE3F8C099F974984BAFD0FDF19EEEEE6"/>
    <w:rsid w:val="003E4BE1"/>
  </w:style>
  <w:style w:type="paragraph" w:customStyle="1" w:styleId="02D69072D79D4FCE87C8FA2FB32FB9EA">
    <w:name w:val="02D69072D79D4FCE87C8FA2FB32FB9EA"/>
    <w:rsid w:val="003E4BE1"/>
  </w:style>
  <w:style w:type="paragraph" w:customStyle="1" w:styleId="E89466F93B6C4D30A4231D846B7F5ABC">
    <w:name w:val="E89466F93B6C4D30A4231D846B7F5ABC"/>
    <w:rsid w:val="003E4BE1"/>
  </w:style>
  <w:style w:type="paragraph" w:customStyle="1" w:styleId="81ACF9437E1742799ABC1BCEFB1C9E5B">
    <w:name w:val="81ACF9437E1742799ABC1BCEFB1C9E5B"/>
    <w:rsid w:val="003E4BE1"/>
  </w:style>
  <w:style w:type="paragraph" w:customStyle="1" w:styleId="6049979C1B3F46D0BE53E810E79D6BA3">
    <w:name w:val="6049979C1B3F46D0BE53E810E79D6BA3"/>
    <w:rsid w:val="003E4BE1"/>
  </w:style>
  <w:style w:type="paragraph" w:customStyle="1" w:styleId="CED9ED41E7E74364B9CA5FFFD70CA997">
    <w:name w:val="CED9ED41E7E74364B9CA5FFFD70CA997"/>
    <w:rsid w:val="003E4BE1"/>
  </w:style>
  <w:style w:type="paragraph" w:customStyle="1" w:styleId="989BAF11F8704307A4E59F6CDB2D22FE">
    <w:name w:val="989BAF11F8704307A4E59F6CDB2D22FE"/>
    <w:rsid w:val="003E4BE1"/>
  </w:style>
  <w:style w:type="paragraph" w:customStyle="1" w:styleId="FAAF825836814AC889945BA48C931C14">
    <w:name w:val="FAAF825836814AC889945BA48C931C14"/>
    <w:rsid w:val="003E4BE1"/>
  </w:style>
  <w:style w:type="paragraph" w:customStyle="1" w:styleId="6A636268A5154D7AA3AF96C4CAC1B0D2">
    <w:name w:val="6A636268A5154D7AA3AF96C4CAC1B0D2"/>
    <w:rsid w:val="003E4BE1"/>
  </w:style>
  <w:style w:type="paragraph" w:customStyle="1" w:styleId="649F206CF38C41569A558D98FE0AFF14">
    <w:name w:val="649F206CF38C41569A558D98FE0AFF14"/>
    <w:rsid w:val="003E4BE1"/>
  </w:style>
  <w:style w:type="paragraph" w:customStyle="1" w:styleId="282FBB8F025E4C5AAE1EFA1F31B97120">
    <w:name w:val="282FBB8F025E4C5AAE1EFA1F31B97120"/>
    <w:rsid w:val="003E4BE1"/>
  </w:style>
  <w:style w:type="paragraph" w:customStyle="1" w:styleId="D44500671EEC40AEBCC4DC29377F2979">
    <w:name w:val="D44500671EEC40AEBCC4DC29377F2979"/>
    <w:rsid w:val="003E4BE1"/>
  </w:style>
  <w:style w:type="paragraph" w:customStyle="1" w:styleId="A1523C26A27E4D9DB32AC9CF722B561C">
    <w:name w:val="A1523C26A27E4D9DB32AC9CF722B561C"/>
    <w:rsid w:val="003E4BE1"/>
  </w:style>
  <w:style w:type="paragraph" w:customStyle="1" w:styleId="8310706120BE41E5BBE40A1E346CB6DB">
    <w:name w:val="8310706120BE41E5BBE40A1E346CB6DB"/>
    <w:rsid w:val="003E4BE1"/>
  </w:style>
  <w:style w:type="paragraph" w:customStyle="1" w:styleId="7B52CA8204D64F76A34154E0E93979CA">
    <w:name w:val="7B52CA8204D64F76A34154E0E93979CA"/>
    <w:rsid w:val="003E4BE1"/>
  </w:style>
  <w:style w:type="paragraph" w:customStyle="1" w:styleId="108EFB74D5F0411BB25A89A20D046BAB">
    <w:name w:val="108EFB74D5F0411BB25A89A20D046BAB"/>
    <w:rsid w:val="003E4BE1"/>
  </w:style>
  <w:style w:type="paragraph" w:customStyle="1" w:styleId="459192664F4A4741ACD7AE3BE28A4D81">
    <w:name w:val="459192664F4A4741ACD7AE3BE28A4D81"/>
    <w:rsid w:val="003E4BE1"/>
  </w:style>
  <w:style w:type="paragraph" w:customStyle="1" w:styleId="720586D473A34C6C9A024A9A4E086B51">
    <w:name w:val="720586D473A34C6C9A024A9A4E086B51"/>
    <w:rsid w:val="003E4BE1"/>
  </w:style>
  <w:style w:type="paragraph" w:customStyle="1" w:styleId="57A94BB4A1254215A6CF74F07B18AE63">
    <w:name w:val="57A94BB4A1254215A6CF74F07B18AE63"/>
    <w:rsid w:val="003E4BE1"/>
  </w:style>
  <w:style w:type="paragraph" w:customStyle="1" w:styleId="1DE7D575A8254336862EAE3AEB7F9F41">
    <w:name w:val="1DE7D575A8254336862EAE3AEB7F9F41"/>
    <w:rsid w:val="003E4BE1"/>
  </w:style>
  <w:style w:type="paragraph" w:customStyle="1" w:styleId="EFAE74B63D3540E584C07E8AEE644847">
    <w:name w:val="EFAE74B63D3540E584C07E8AEE644847"/>
    <w:rsid w:val="003E4BE1"/>
  </w:style>
  <w:style w:type="paragraph" w:customStyle="1" w:styleId="1CF937CE681B4A18AA5B45848503607C">
    <w:name w:val="1CF937CE681B4A18AA5B45848503607C"/>
    <w:rsid w:val="003E4BE1"/>
  </w:style>
  <w:style w:type="paragraph" w:customStyle="1" w:styleId="959DD5703F9C4C4F80A8F2D0E541AE56">
    <w:name w:val="959DD5703F9C4C4F80A8F2D0E541AE56"/>
    <w:rsid w:val="003E4BE1"/>
  </w:style>
  <w:style w:type="paragraph" w:customStyle="1" w:styleId="A5D5D4DAC9D8494B920C24521EF2454A">
    <w:name w:val="A5D5D4DAC9D8494B920C24521EF2454A"/>
    <w:rsid w:val="003E4BE1"/>
  </w:style>
  <w:style w:type="paragraph" w:customStyle="1" w:styleId="F3A0C72740FC46EAB5FA88938D81F6A0">
    <w:name w:val="F3A0C72740FC46EAB5FA88938D81F6A0"/>
    <w:rsid w:val="003E4BE1"/>
  </w:style>
  <w:style w:type="paragraph" w:customStyle="1" w:styleId="CC38C12A090549A2B332061FCAD3CB7F">
    <w:name w:val="CC38C12A090549A2B332061FCAD3CB7F"/>
    <w:rsid w:val="003E4BE1"/>
  </w:style>
  <w:style w:type="paragraph" w:customStyle="1" w:styleId="0D205A3F1B6C4ED1B8253373E5D5E900">
    <w:name w:val="0D205A3F1B6C4ED1B8253373E5D5E900"/>
    <w:rsid w:val="003E4BE1"/>
  </w:style>
  <w:style w:type="paragraph" w:customStyle="1" w:styleId="14A3368ACB264D34822CA6EE902D56D0">
    <w:name w:val="14A3368ACB264D34822CA6EE902D56D0"/>
    <w:rsid w:val="003E4BE1"/>
  </w:style>
  <w:style w:type="paragraph" w:customStyle="1" w:styleId="51C914DB6F4540618B30D6664BEFDD78">
    <w:name w:val="51C914DB6F4540618B30D6664BEFDD78"/>
    <w:rsid w:val="003E4BE1"/>
  </w:style>
  <w:style w:type="paragraph" w:customStyle="1" w:styleId="DF9C3B7386B342D390EDE9D090139726">
    <w:name w:val="DF9C3B7386B342D390EDE9D090139726"/>
    <w:rsid w:val="003E4BE1"/>
  </w:style>
  <w:style w:type="paragraph" w:customStyle="1" w:styleId="FA2CB36FBC7B40B487227799CD9421ED">
    <w:name w:val="FA2CB36FBC7B40B487227799CD9421ED"/>
    <w:rsid w:val="003E4BE1"/>
  </w:style>
  <w:style w:type="paragraph" w:customStyle="1" w:styleId="B680CE18FC7547E8802DD41A9BECFA34">
    <w:name w:val="B680CE18FC7547E8802DD41A9BECFA34"/>
    <w:rsid w:val="003E4BE1"/>
  </w:style>
  <w:style w:type="paragraph" w:customStyle="1" w:styleId="8268C11929454C7186178C81C54C7332">
    <w:name w:val="8268C11929454C7186178C81C54C7332"/>
    <w:rsid w:val="003E4BE1"/>
  </w:style>
  <w:style w:type="paragraph" w:customStyle="1" w:styleId="E8E9D8379993448F8071AEF8C61145ED">
    <w:name w:val="E8E9D8379993448F8071AEF8C61145ED"/>
    <w:rsid w:val="003E4BE1"/>
  </w:style>
  <w:style w:type="paragraph" w:customStyle="1" w:styleId="DED361792BD94614B70E316B8ADA6928">
    <w:name w:val="DED361792BD94614B70E316B8ADA6928"/>
    <w:rsid w:val="003E4BE1"/>
  </w:style>
  <w:style w:type="paragraph" w:customStyle="1" w:styleId="A6C914B9655F4BE6989B8DF2F0F60DFC">
    <w:name w:val="A6C914B9655F4BE6989B8DF2F0F60DFC"/>
    <w:rsid w:val="003E4BE1"/>
  </w:style>
  <w:style w:type="paragraph" w:customStyle="1" w:styleId="BB95FAE8F215422E834B1CB336918FA9">
    <w:name w:val="BB95FAE8F215422E834B1CB336918FA9"/>
    <w:rsid w:val="003E4BE1"/>
  </w:style>
  <w:style w:type="paragraph" w:customStyle="1" w:styleId="01F3868EB6E549B7AA83C53141AB4A4D">
    <w:name w:val="01F3868EB6E549B7AA83C53141AB4A4D"/>
    <w:rsid w:val="003E4BE1"/>
  </w:style>
  <w:style w:type="paragraph" w:customStyle="1" w:styleId="C61F0EEA69B4461DADBFEA8D40B3788C">
    <w:name w:val="C61F0EEA69B4461DADBFEA8D40B3788C"/>
    <w:rsid w:val="003E4BE1"/>
  </w:style>
  <w:style w:type="paragraph" w:customStyle="1" w:styleId="FAF8AB0DCE36442EA030712ED8E540C9">
    <w:name w:val="FAF8AB0DCE36442EA030712ED8E540C9"/>
    <w:rsid w:val="003E4BE1"/>
  </w:style>
  <w:style w:type="paragraph" w:customStyle="1" w:styleId="1E59976804404868B5884A7732C6930E">
    <w:name w:val="1E59976804404868B5884A7732C6930E"/>
    <w:rsid w:val="003E4BE1"/>
  </w:style>
  <w:style w:type="paragraph" w:customStyle="1" w:styleId="D6AD93BC3381453093C851B31D1AA0CF">
    <w:name w:val="D6AD93BC3381453093C851B31D1AA0CF"/>
    <w:rsid w:val="003E4BE1"/>
  </w:style>
  <w:style w:type="paragraph" w:customStyle="1" w:styleId="DFA35E248259493F85E01FDA5116F149">
    <w:name w:val="DFA35E248259493F85E01FDA5116F149"/>
    <w:rsid w:val="003E4BE1"/>
  </w:style>
  <w:style w:type="paragraph" w:customStyle="1" w:styleId="E884E8EE993B4A708BC9B7F57FF8FE46">
    <w:name w:val="E884E8EE993B4A708BC9B7F57FF8FE46"/>
    <w:rsid w:val="003E4BE1"/>
  </w:style>
  <w:style w:type="paragraph" w:customStyle="1" w:styleId="C15A2758FD7D47698DAF652E39A5033E">
    <w:name w:val="C15A2758FD7D47698DAF652E39A5033E"/>
    <w:rsid w:val="003E4BE1"/>
  </w:style>
  <w:style w:type="paragraph" w:customStyle="1" w:styleId="8F465BD442A4425A9309056AF4355977">
    <w:name w:val="8F465BD442A4425A9309056AF4355977"/>
    <w:rsid w:val="003E4BE1"/>
  </w:style>
  <w:style w:type="paragraph" w:customStyle="1" w:styleId="FBD7F1E1340346ED9BFAE5ADFF47EF41">
    <w:name w:val="FBD7F1E1340346ED9BFAE5ADFF47EF41"/>
    <w:rsid w:val="003E4BE1"/>
  </w:style>
  <w:style w:type="paragraph" w:customStyle="1" w:styleId="4D2A64E1EED04AA89DEE8CC992E4E6A5">
    <w:name w:val="4D2A64E1EED04AA89DEE8CC992E4E6A5"/>
    <w:rsid w:val="003E4BE1"/>
  </w:style>
  <w:style w:type="paragraph" w:customStyle="1" w:styleId="3F5779D90EA6406AB4305E3672E2C1AA">
    <w:name w:val="3F5779D90EA6406AB4305E3672E2C1AA"/>
    <w:rsid w:val="003E4BE1"/>
  </w:style>
  <w:style w:type="paragraph" w:customStyle="1" w:styleId="1F53F4A5531B4264B03027F6A97B26F3">
    <w:name w:val="1F53F4A5531B4264B03027F6A97B26F3"/>
    <w:rsid w:val="003E4BE1"/>
  </w:style>
  <w:style w:type="paragraph" w:customStyle="1" w:styleId="3117B41EADB14561AE5775D66B5BB089">
    <w:name w:val="3117B41EADB14561AE5775D66B5BB089"/>
    <w:rsid w:val="003E4BE1"/>
  </w:style>
  <w:style w:type="paragraph" w:customStyle="1" w:styleId="4D4E400964B643EA9C6E08C2FECEF064">
    <w:name w:val="4D4E400964B643EA9C6E08C2FECEF064"/>
    <w:rsid w:val="003E4BE1"/>
  </w:style>
  <w:style w:type="paragraph" w:customStyle="1" w:styleId="940674AAA94641E58B591E54FCEF897A">
    <w:name w:val="940674AAA94641E58B591E54FCEF897A"/>
    <w:rsid w:val="003E4BE1"/>
  </w:style>
  <w:style w:type="paragraph" w:customStyle="1" w:styleId="F438CB5AB484453BAED1E4738FE7E785">
    <w:name w:val="F438CB5AB484453BAED1E4738FE7E785"/>
    <w:rsid w:val="003E4BE1"/>
  </w:style>
  <w:style w:type="paragraph" w:customStyle="1" w:styleId="BEDD9557935C49BDA138CD38788C12FB">
    <w:name w:val="BEDD9557935C49BDA138CD38788C12FB"/>
    <w:rsid w:val="003E4BE1"/>
  </w:style>
  <w:style w:type="paragraph" w:customStyle="1" w:styleId="B446CBB88EBB419CAE79E98315F20300">
    <w:name w:val="B446CBB88EBB419CAE79E98315F20300"/>
    <w:rsid w:val="003E4BE1"/>
  </w:style>
  <w:style w:type="paragraph" w:customStyle="1" w:styleId="37ECECA9BB7B4150AF0EBE522624E606">
    <w:name w:val="37ECECA9BB7B4150AF0EBE522624E606"/>
    <w:rsid w:val="003E4BE1"/>
  </w:style>
  <w:style w:type="paragraph" w:customStyle="1" w:styleId="5A3596BC34D24C9C879F9214609180F6">
    <w:name w:val="5A3596BC34D24C9C879F9214609180F6"/>
    <w:rsid w:val="003E4BE1"/>
  </w:style>
  <w:style w:type="paragraph" w:customStyle="1" w:styleId="4A5DA94FAC2E47F2A269BD38AB590431">
    <w:name w:val="4A5DA94FAC2E47F2A269BD38AB590431"/>
    <w:rsid w:val="003E4BE1"/>
  </w:style>
  <w:style w:type="paragraph" w:customStyle="1" w:styleId="75137FF00CAD4F7EA78C3B5A06AD5C03">
    <w:name w:val="75137FF00CAD4F7EA78C3B5A06AD5C03"/>
    <w:rsid w:val="003E4BE1"/>
  </w:style>
  <w:style w:type="paragraph" w:customStyle="1" w:styleId="7BE8762EC9024608BF014CA45B745841">
    <w:name w:val="7BE8762EC9024608BF014CA45B745841"/>
    <w:rsid w:val="003E4BE1"/>
  </w:style>
  <w:style w:type="paragraph" w:customStyle="1" w:styleId="CD43E0C049254F15A0C42881C6EE95B3">
    <w:name w:val="CD43E0C049254F15A0C42881C6EE95B3"/>
    <w:rsid w:val="003E4BE1"/>
  </w:style>
  <w:style w:type="paragraph" w:customStyle="1" w:styleId="8FA079100E05475BAE468840701CFE5D">
    <w:name w:val="8FA079100E05475BAE468840701CFE5D"/>
    <w:rsid w:val="003E4BE1"/>
  </w:style>
  <w:style w:type="paragraph" w:customStyle="1" w:styleId="73810E8C6DFE446A9D6AAC7EDFA0FAC0">
    <w:name w:val="73810E8C6DFE446A9D6AAC7EDFA0FAC0"/>
    <w:rsid w:val="003E4BE1"/>
  </w:style>
  <w:style w:type="paragraph" w:customStyle="1" w:styleId="3B5445834CDB4EB0B9C1A4872BE46497">
    <w:name w:val="3B5445834CDB4EB0B9C1A4872BE46497"/>
    <w:rsid w:val="003E4BE1"/>
  </w:style>
  <w:style w:type="paragraph" w:customStyle="1" w:styleId="161C5490C5EC40C892978023225A3BE3">
    <w:name w:val="161C5490C5EC40C892978023225A3BE3"/>
    <w:rsid w:val="003E4BE1"/>
  </w:style>
  <w:style w:type="paragraph" w:customStyle="1" w:styleId="8BE72B0AC8004911B0BC1B6AE2C73DEE">
    <w:name w:val="8BE72B0AC8004911B0BC1B6AE2C73DEE"/>
    <w:rsid w:val="003E4BE1"/>
  </w:style>
  <w:style w:type="paragraph" w:customStyle="1" w:styleId="83986101B45846AA90B861B87EFDC0D3">
    <w:name w:val="83986101B45846AA90B861B87EFDC0D3"/>
    <w:rsid w:val="003E4BE1"/>
  </w:style>
  <w:style w:type="paragraph" w:customStyle="1" w:styleId="136C183837B347AABC4ED552CB3901A4">
    <w:name w:val="136C183837B347AABC4ED552CB3901A4"/>
    <w:rsid w:val="003E4BE1"/>
  </w:style>
  <w:style w:type="paragraph" w:customStyle="1" w:styleId="9AA83C7E688C496FA7201213EB343678">
    <w:name w:val="9AA83C7E688C496FA7201213EB343678"/>
    <w:rsid w:val="003E4BE1"/>
  </w:style>
  <w:style w:type="paragraph" w:customStyle="1" w:styleId="652B3C96DF1D44BD82A9B5E51682CF1A">
    <w:name w:val="652B3C96DF1D44BD82A9B5E51682CF1A"/>
    <w:rsid w:val="003E4BE1"/>
  </w:style>
  <w:style w:type="paragraph" w:customStyle="1" w:styleId="023793C1C55F4DFBA24A536EE55FAEA2">
    <w:name w:val="023793C1C55F4DFBA24A536EE55FAEA2"/>
    <w:rsid w:val="003E4BE1"/>
  </w:style>
  <w:style w:type="paragraph" w:customStyle="1" w:styleId="82862104B430496E94C1419CAA07B04B">
    <w:name w:val="82862104B430496E94C1419CAA07B04B"/>
    <w:rsid w:val="003E4BE1"/>
  </w:style>
  <w:style w:type="paragraph" w:customStyle="1" w:styleId="1B758B82368C411C945C18337F9BFB14">
    <w:name w:val="1B758B82368C411C945C18337F9BFB14"/>
    <w:rsid w:val="003E4BE1"/>
  </w:style>
  <w:style w:type="paragraph" w:customStyle="1" w:styleId="F5D6AF63296D42ADBA477A1C182775C4">
    <w:name w:val="F5D6AF63296D42ADBA477A1C182775C4"/>
    <w:rsid w:val="003E4BE1"/>
  </w:style>
  <w:style w:type="paragraph" w:customStyle="1" w:styleId="0064D63AA9184486AFA4620B62DAD8D0">
    <w:name w:val="0064D63AA9184486AFA4620B62DAD8D0"/>
    <w:rsid w:val="003E4BE1"/>
  </w:style>
  <w:style w:type="paragraph" w:customStyle="1" w:styleId="33A5160D7D4B44D5B61F4EC3F2CF3E48">
    <w:name w:val="33A5160D7D4B44D5B61F4EC3F2CF3E48"/>
    <w:rsid w:val="003E4BE1"/>
  </w:style>
  <w:style w:type="paragraph" w:customStyle="1" w:styleId="CF200D2C8F4C4FECA5111129822469EA">
    <w:name w:val="CF200D2C8F4C4FECA5111129822469EA"/>
    <w:rsid w:val="003E4BE1"/>
  </w:style>
  <w:style w:type="paragraph" w:customStyle="1" w:styleId="1BF69D6221554AC38F7124393B1183AF">
    <w:name w:val="1BF69D6221554AC38F7124393B1183AF"/>
    <w:rsid w:val="003E4BE1"/>
  </w:style>
  <w:style w:type="paragraph" w:customStyle="1" w:styleId="44B539C224C7434A9E639541C8AFC5F5">
    <w:name w:val="44B539C224C7434A9E639541C8AFC5F5"/>
    <w:rsid w:val="003E4BE1"/>
  </w:style>
  <w:style w:type="paragraph" w:customStyle="1" w:styleId="BF7D0D83B52847E1AD25955710B9D5E4">
    <w:name w:val="BF7D0D83B52847E1AD25955710B9D5E4"/>
    <w:rsid w:val="003E4BE1"/>
  </w:style>
  <w:style w:type="paragraph" w:customStyle="1" w:styleId="8632DC735EC844948D4DB019EFA68C10">
    <w:name w:val="8632DC735EC844948D4DB019EFA68C10"/>
    <w:rsid w:val="003E4BE1"/>
  </w:style>
  <w:style w:type="paragraph" w:customStyle="1" w:styleId="D4E42A61C79544FCBA50725D051132C7">
    <w:name w:val="D4E42A61C79544FCBA50725D051132C7"/>
    <w:rsid w:val="003E4BE1"/>
  </w:style>
  <w:style w:type="paragraph" w:customStyle="1" w:styleId="47ACC47348A947909F72A6A5E6655A95">
    <w:name w:val="47ACC47348A947909F72A6A5E6655A95"/>
    <w:rsid w:val="003E4BE1"/>
  </w:style>
  <w:style w:type="paragraph" w:customStyle="1" w:styleId="A87F98A391AB4F9EA7EF78A129D1BBCC">
    <w:name w:val="A87F98A391AB4F9EA7EF78A129D1BBCC"/>
    <w:rsid w:val="003E4BE1"/>
  </w:style>
  <w:style w:type="paragraph" w:customStyle="1" w:styleId="95DF9343D496453E87D9E2DD4A3C21E5">
    <w:name w:val="95DF9343D496453E87D9E2DD4A3C21E5"/>
    <w:rsid w:val="003E4BE1"/>
  </w:style>
  <w:style w:type="paragraph" w:customStyle="1" w:styleId="FEBAE09594D04B858A90F2B078B4FD56">
    <w:name w:val="FEBAE09594D04B858A90F2B078B4FD56"/>
    <w:rsid w:val="003E4BE1"/>
  </w:style>
  <w:style w:type="paragraph" w:customStyle="1" w:styleId="F70693BF1CA342B48CAA9EBB44B5265E">
    <w:name w:val="F70693BF1CA342B48CAA9EBB44B5265E"/>
    <w:rsid w:val="003E4BE1"/>
  </w:style>
  <w:style w:type="paragraph" w:customStyle="1" w:styleId="B5896B449F5A4CBA9303459737C9858C">
    <w:name w:val="B5896B449F5A4CBA9303459737C9858C"/>
    <w:rsid w:val="003E4BE1"/>
  </w:style>
  <w:style w:type="paragraph" w:customStyle="1" w:styleId="53188D897AF842D581354F10234C46A2">
    <w:name w:val="53188D897AF842D581354F10234C46A2"/>
    <w:rsid w:val="003E4BE1"/>
  </w:style>
  <w:style w:type="paragraph" w:customStyle="1" w:styleId="20BB4AD29F7A4150ACC91A034BDF9A88">
    <w:name w:val="20BB4AD29F7A4150ACC91A034BDF9A88"/>
    <w:rsid w:val="003E4BE1"/>
  </w:style>
  <w:style w:type="paragraph" w:customStyle="1" w:styleId="D6E5EC841D114B81AFE6020B358A66BB">
    <w:name w:val="D6E5EC841D114B81AFE6020B358A66BB"/>
    <w:rsid w:val="003E4BE1"/>
  </w:style>
  <w:style w:type="paragraph" w:customStyle="1" w:styleId="3622BB3878644475BD894ECC6C1B5D7D">
    <w:name w:val="3622BB3878644475BD894ECC6C1B5D7D"/>
    <w:rsid w:val="00FE7027"/>
  </w:style>
  <w:style w:type="paragraph" w:customStyle="1" w:styleId="C10D27028A604DF6A5617F28B6C9493F">
    <w:name w:val="C10D27028A604DF6A5617F28B6C9493F"/>
    <w:rsid w:val="00280E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1B4090-C3DB-4EF6-959F-21B0F3E77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313</Words>
  <Characters>26180</Characters>
  <CharactersWithSpaces>30087</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7:00Z</dcterms:created>
  <dc:creator>RoNo</dc:creator>
  <dc:description/>
  <dc:language>en-US</dc:language>
  <cp:lastModifiedBy>Tomáš Kopecký</cp:lastModifiedBy>
  <dcterms:modified xsi:type="dcterms:W3CDTF">2020-04-30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