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Dodávka aktivních síťových prvků pro Simulační centrum LF M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65C9CDD071D43C48EEE7D113CAABE6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AC3364385264880BCF7CE51B78E642B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0284701"/>
                <w:placeholder>
                  <w:docPart w:val="22190E2F10CF490580D00E2FD33003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72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309591"/>
                <w:placeholder>
                  <w:docPart w:val="7349A26BB8324432A274680962B387B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0164401"/>
                <w:placeholder>
                  <w:docPart w:val="79D7729A44FF4579A97DB586CB17B3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43861925"/>
                <w:placeholder>
                  <w:docPart w:val="C0AFFEDA44DC4E58AC966824BED86B7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94126680"/>
                <w:placeholder>
                  <w:docPart w:val="21B5DE57A81B47798607029B38393D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6630969"/>
                <w:placeholder>
                  <w:docPart w:val="C1C74A8E933042AD8C72686D1F7EC2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95653039"/>
                <w:placeholder>
                  <w:docPart w:val="1EDFA1F8D1114A129F4632B10BEF19E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27624368"/>
                <w:placeholder>
                  <w:docPart w:val="2ECD9923817B4944810818923FB5618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3434399"/>
                <w:placeholder>
                  <w:docPart w:val="3D0F6E2A37CB4EBD8B11A1BA8D29A9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59798916"/>
                <w:placeholder>
                  <w:docPart w:val="3D0F6E2A37CB4EBD8B11A1BA8D29A9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7794270"/>
                <w:placeholder>
                  <w:docPart w:val="3D0F6E2A37CB4EBD8B11A1BA8D29A9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43908612"/>
              </w:sdtPr>
              <w:sdtContent>
                <w:sdt>
                  <w:sdtPr>
                    <w:placeholder>
                      <w:docPart w:val="3D0F6E2A37CB4EBD8B11A1BA8D29A9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ADC1409B3F949F68992E558DA13346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086F2D48195146B68A2566CAB046C8A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5B0D438DDDB48B5A3CDDBE4CE94173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Doplněný o</w:t>
          </w:r>
          <w:bookmarkStart w:id="0" w:name="_GoBack"/>
          <w:bookmarkEnd w:id="0"/>
          <w:r>
            <w:rPr/>
            <w:t>ceněný položkový rozpočet</w:t>
          </w:r>
        </w:sdtContent>
      </w:sdt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realizoval a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lang w:eastAsia="x-none"/>
              </w:rPr>
            </w:pPr>
            <w:sdt>
              <w:sdtPr>
                <w:placeholder>
                  <w:docPart w:val="83FFA2C0C866432FAB0EAD4972C3DAF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 xml:space="preserve">realizoval 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nejméně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dvě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zakázky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, jejichž předmětem nebo součástí byla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dodávka a montáž aktivních síťových prvků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 o finančním objemu </w:t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x-none" w:bidi="ar-SA"/>
                  </w:rPr>
                  <w:t>každé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 jednotlivé zakázky 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minimálně 2 250 000,- Kč bez DPH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 za dodávku a montáž aktivních síťových prvků,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byly realizovány v </w:t>
            </w:r>
            <w:sdt>
              <w:sdtPr>
                <w:placeholder>
                  <w:docPart w:val="0B4FA953F1BD4BF9B81EBCF05A730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posledních 3 letech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x-none" w:bidi="ar-SA"/>
                  </w:rPr>
                  <w:t xml:space="preserve">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8117567A7C34496092F0041DA298205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 min. měsíc a rok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ávky a montáže síťových prvků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00961C727AF94B4889D4DB7C2237B55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 min. měsíc a rok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dodávky a montáže síťových prvků v Kč bez DPH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240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65C9CDD071D43C48EEE7D113CAAB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71900-CB8B-4871-AB27-D78DB7E5EBEF}"/>
      </w:docPartPr>
      <w:docPartBody>
        <w:p w:rsidR="00412523" w:rsidRDefault="00DF7508" w:rsidP="00DF7508">
          <w:pPr>
            <w:pStyle w:val="D65C9CDD071D43C48EEE7D113CAABE6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AC3364385264880BCF7CE51B78E6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8B678-913E-4796-B3E6-D54C8CFC52BE}"/>
      </w:docPartPr>
      <w:docPartBody>
        <w:p w:rsidR="00412523" w:rsidRDefault="00DF7508" w:rsidP="00DF7508">
          <w:pPr>
            <w:pStyle w:val="AAC3364385264880BCF7CE51B78E642B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22190E2F10CF490580D00E2FD3300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7C008-AA53-4DC8-9298-795B567CFC12}"/>
      </w:docPartPr>
      <w:docPartBody>
        <w:p w:rsidR="00412523" w:rsidRDefault="00DF7508" w:rsidP="00DF7508">
          <w:pPr>
            <w:pStyle w:val="22190E2F10CF490580D00E2FD33003B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349A26BB8324432A274680962B38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95C8F-3CF8-40B4-9EAF-0470BF1EA048}"/>
      </w:docPartPr>
      <w:docPartBody>
        <w:p w:rsidR="00412523" w:rsidRDefault="00DF7508" w:rsidP="00DF7508">
          <w:pPr>
            <w:pStyle w:val="7349A26BB8324432A274680962B387B5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79D7729A44FF4579A97DB586CB17B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11359-201A-465D-8A23-2F22B93B00B1}"/>
      </w:docPartPr>
      <w:docPartBody>
        <w:p w:rsidR="00412523" w:rsidRDefault="00DF7508" w:rsidP="00DF7508">
          <w:pPr>
            <w:pStyle w:val="79D7729A44FF4579A97DB586CB17B3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C0AFFEDA44DC4E58AC966824BED86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FF334-124E-4D46-B17F-F21885C22A92}"/>
      </w:docPartPr>
      <w:docPartBody>
        <w:p w:rsidR="00412523" w:rsidRDefault="00DF7508" w:rsidP="00DF7508">
          <w:pPr>
            <w:pStyle w:val="C0AFFEDA44DC4E58AC966824BED86B7D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21B5DE57A81B47798607029B38393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611D8-4685-40C2-8A4C-160BAED28D5E}"/>
      </w:docPartPr>
      <w:docPartBody>
        <w:p w:rsidR="00412523" w:rsidRDefault="00DF7508" w:rsidP="00DF7508">
          <w:pPr>
            <w:pStyle w:val="21B5DE57A81B47798607029B38393D24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C1C74A8E933042AD8C72686D1F7EC2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272A7-57FA-402E-A4BA-2571E8A64F05}"/>
      </w:docPartPr>
      <w:docPartBody>
        <w:p w:rsidR="00412523" w:rsidRDefault="00DF7508" w:rsidP="00DF7508">
          <w:pPr>
            <w:pStyle w:val="C1C74A8E933042AD8C72686D1F7EC23B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1EDFA1F8D1114A129F4632B10BEF1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CA90E-BFC0-43FA-87DD-2C107D76449D}"/>
      </w:docPartPr>
      <w:docPartBody>
        <w:p w:rsidR="00412523" w:rsidRDefault="00DF7508" w:rsidP="00DF7508">
          <w:pPr>
            <w:pStyle w:val="1EDFA1F8D1114A129F4632B10BEF19E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2ECD9923817B4944810818923FB56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2BB9D-E745-4277-8D5E-40FEBA9A7631}"/>
      </w:docPartPr>
      <w:docPartBody>
        <w:p w:rsidR="00412523" w:rsidRDefault="00DF7508" w:rsidP="00DF7508">
          <w:pPr>
            <w:pStyle w:val="2ECD9923817B4944810818923FB5618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3D0F6E2A37CB4EBD8B11A1BA8D29A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99B98-85DB-4792-ACCE-6D5207F23993}"/>
      </w:docPartPr>
      <w:docPartBody>
        <w:p w:rsidR="00412523" w:rsidRDefault="00DF7508" w:rsidP="00DF7508">
          <w:pPr>
            <w:pStyle w:val="3D0F6E2A37CB4EBD8B11A1BA8D29A91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DC1409B3F949F68992E558DA133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AB4B7-0091-425F-B047-0D8422045F7D}"/>
      </w:docPartPr>
      <w:docPartBody>
        <w:p w:rsidR="00412523" w:rsidRDefault="00DF7508" w:rsidP="00DF7508">
          <w:pPr>
            <w:pStyle w:val="9ADC1409B3F949F68992E558DA13346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86F2D48195146B68A2566CAB046C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89879-B6F7-44C2-86F6-BEEB58F3CC01}"/>
      </w:docPartPr>
      <w:docPartBody>
        <w:p w:rsidR="00412523" w:rsidRDefault="00DF7508" w:rsidP="00DF7508">
          <w:pPr>
            <w:pStyle w:val="086F2D48195146B68A2566CAB046C8A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25B0D438DDDB48B5A3CDDBE4CE941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79302-BDD3-40FA-87D0-D62A0D325DA4}"/>
      </w:docPartPr>
      <w:docPartBody>
        <w:p w:rsidR="00412523" w:rsidRDefault="00DF7508" w:rsidP="00DF7508">
          <w:pPr>
            <w:pStyle w:val="25B0D438DDDB48B5A3CDDBE4CE94173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3FFA2C0C866432FAB0EAD4972C3D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626C4-F486-42E7-B4B6-8D89432FA666}"/>
      </w:docPartPr>
      <w:docPartBody>
        <w:p w:rsidR="00412523" w:rsidRDefault="00DF7508" w:rsidP="00DF7508">
          <w:pPr>
            <w:pStyle w:val="83FFA2C0C866432FAB0EAD4972C3DAF7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0B4FA953F1BD4BF9B81EBCF05A730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05EED-6EFB-4394-9AA0-0B2968EB1730}"/>
      </w:docPartPr>
      <w:docPartBody>
        <w:p w:rsidR="00412523" w:rsidRDefault="00DF7508" w:rsidP="00DF7508">
          <w:pPr>
            <w:pStyle w:val="0B4FA953F1BD4BF9B81EBCF05A730CB7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0961C727AF94B4889D4DB7C2237B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FB1AE-A867-40A6-AA28-5B3A52AA870C}"/>
      </w:docPartPr>
      <w:docPartBody>
        <w:p w:rsidR="00412523" w:rsidRDefault="00DF7508" w:rsidP="00DF7508">
          <w:pPr>
            <w:pStyle w:val="00961C727AF94B4889D4DB7C2237B55D"/>
          </w:pPr>
          <w:r>
            <w:rPr>
              <w:rStyle w:val="Zstupntext"/>
            </w:rPr>
            <w:t>vyplňte datu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1846"/>
    <w:rsid w:val="0027397A"/>
    <w:rsid w:val="002A2AB9"/>
    <w:rsid w:val="002C76A7"/>
    <w:rsid w:val="0034394B"/>
    <w:rsid w:val="003C1948"/>
    <w:rsid w:val="003D09EE"/>
    <w:rsid w:val="00412523"/>
    <w:rsid w:val="005B28D1"/>
    <w:rsid w:val="0066019E"/>
    <w:rsid w:val="00660648"/>
    <w:rsid w:val="00772228"/>
    <w:rsid w:val="008D66D2"/>
    <w:rsid w:val="009C08B2"/>
    <w:rsid w:val="00A411BF"/>
    <w:rsid w:val="00A76259"/>
    <w:rsid w:val="00B255F4"/>
    <w:rsid w:val="00B409BD"/>
    <w:rsid w:val="00B52083"/>
    <w:rsid w:val="00BF0BB4"/>
    <w:rsid w:val="00C85ABD"/>
    <w:rsid w:val="00CC59DB"/>
    <w:rsid w:val="00CF272B"/>
    <w:rsid w:val="00D547C7"/>
    <w:rsid w:val="00D60F63"/>
    <w:rsid w:val="00D64AD9"/>
    <w:rsid w:val="00DF7508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7508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E0E2A72F1C8E4578B0500E9F87B0DBFF">
    <w:name w:val="E0E2A72F1C8E4578B0500E9F87B0DBFF"/>
    <w:rsid w:val="009C08B2"/>
  </w:style>
  <w:style w:type="paragraph" w:customStyle="1" w:styleId="543A43AB93324AA6942DCD77A09CAF1D">
    <w:name w:val="543A43AB93324AA6942DCD77A09CAF1D"/>
    <w:rsid w:val="009C08B2"/>
  </w:style>
  <w:style w:type="paragraph" w:customStyle="1" w:styleId="E74D8E169BFA44B3BBE495651BDBF021">
    <w:name w:val="E74D8E169BFA44B3BBE495651BDBF021"/>
    <w:rsid w:val="009C08B2"/>
  </w:style>
  <w:style w:type="paragraph" w:customStyle="1" w:styleId="D65C9CDD071D43C48EEE7D113CAABE6A">
    <w:name w:val="D65C9CDD071D43C48EEE7D113CAABE6A"/>
    <w:rsid w:val="00DF7508"/>
  </w:style>
  <w:style w:type="paragraph" w:customStyle="1" w:styleId="AAC3364385264880BCF7CE51B78E642B">
    <w:name w:val="AAC3364385264880BCF7CE51B78E642B"/>
    <w:rsid w:val="00DF7508"/>
  </w:style>
  <w:style w:type="paragraph" w:customStyle="1" w:styleId="22190E2F10CF490580D00E2FD33003BF">
    <w:name w:val="22190E2F10CF490580D00E2FD33003BF"/>
    <w:rsid w:val="00DF7508"/>
  </w:style>
  <w:style w:type="paragraph" w:customStyle="1" w:styleId="7349A26BB8324432A274680962B387B5">
    <w:name w:val="7349A26BB8324432A274680962B387B5"/>
    <w:rsid w:val="00DF7508"/>
  </w:style>
  <w:style w:type="paragraph" w:customStyle="1" w:styleId="79D7729A44FF4579A97DB586CB17B307">
    <w:name w:val="79D7729A44FF4579A97DB586CB17B307"/>
    <w:rsid w:val="00DF7508"/>
  </w:style>
  <w:style w:type="paragraph" w:customStyle="1" w:styleId="C0AFFEDA44DC4E58AC966824BED86B7D">
    <w:name w:val="C0AFFEDA44DC4E58AC966824BED86B7D"/>
    <w:rsid w:val="00DF7508"/>
  </w:style>
  <w:style w:type="paragraph" w:customStyle="1" w:styleId="21B5DE57A81B47798607029B38393D24">
    <w:name w:val="21B5DE57A81B47798607029B38393D24"/>
    <w:rsid w:val="00DF7508"/>
  </w:style>
  <w:style w:type="paragraph" w:customStyle="1" w:styleId="C1C74A8E933042AD8C72686D1F7EC23B">
    <w:name w:val="C1C74A8E933042AD8C72686D1F7EC23B"/>
    <w:rsid w:val="00DF7508"/>
  </w:style>
  <w:style w:type="paragraph" w:customStyle="1" w:styleId="1EDFA1F8D1114A129F4632B10BEF19E6">
    <w:name w:val="1EDFA1F8D1114A129F4632B10BEF19E6"/>
    <w:rsid w:val="00DF7508"/>
  </w:style>
  <w:style w:type="paragraph" w:customStyle="1" w:styleId="2ECD9923817B4944810818923FB56186">
    <w:name w:val="2ECD9923817B4944810818923FB56186"/>
    <w:rsid w:val="00DF7508"/>
  </w:style>
  <w:style w:type="paragraph" w:customStyle="1" w:styleId="3D0F6E2A37CB4EBD8B11A1BA8D29A919">
    <w:name w:val="3D0F6E2A37CB4EBD8B11A1BA8D29A919"/>
    <w:rsid w:val="00DF7508"/>
  </w:style>
  <w:style w:type="paragraph" w:customStyle="1" w:styleId="9ADC1409B3F949F68992E558DA133467">
    <w:name w:val="9ADC1409B3F949F68992E558DA133467"/>
    <w:rsid w:val="00DF7508"/>
  </w:style>
  <w:style w:type="paragraph" w:customStyle="1" w:styleId="086F2D48195146B68A2566CAB046C8AE">
    <w:name w:val="086F2D48195146B68A2566CAB046C8AE"/>
    <w:rsid w:val="00DF7508"/>
  </w:style>
  <w:style w:type="paragraph" w:customStyle="1" w:styleId="25B0D438DDDB48B5A3CDDBE4CE941738">
    <w:name w:val="25B0D438DDDB48B5A3CDDBE4CE941738"/>
    <w:rsid w:val="00DF7508"/>
  </w:style>
  <w:style w:type="paragraph" w:customStyle="1" w:styleId="31112E419D3D4D06B20B4959C73B0521">
    <w:name w:val="31112E419D3D4D06B20B4959C73B0521"/>
    <w:rsid w:val="00DF7508"/>
  </w:style>
  <w:style w:type="paragraph" w:customStyle="1" w:styleId="0451BC7A81EF44B1841C76AD17565BBC">
    <w:name w:val="0451BC7A81EF44B1841C76AD17565BBC"/>
    <w:rsid w:val="00DF7508"/>
  </w:style>
  <w:style w:type="paragraph" w:customStyle="1" w:styleId="83FFA2C0C866432FAB0EAD4972C3DAF7">
    <w:name w:val="83FFA2C0C866432FAB0EAD4972C3DAF7"/>
    <w:rsid w:val="00DF7508"/>
  </w:style>
  <w:style w:type="paragraph" w:customStyle="1" w:styleId="0B4FA953F1BD4BF9B81EBCF05A730CB7">
    <w:name w:val="0B4FA953F1BD4BF9B81EBCF05A730CB7"/>
    <w:rsid w:val="00DF7508"/>
  </w:style>
  <w:style w:type="paragraph" w:customStyle="1" w:styleId="00961C727AF94B4889D4DB7C2237B55D">
    <w:name w:val="00961C727AF94B4889D4DB7C2237B55D"/>
    <w:rsid w:val="00DF75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F485C4-2F94-4079-B45A-0194F4508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3</Pages>
  <Words>651</Words>
  <Characters>3841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Petra Kopová</cp:lastModifiedBy>
  <dcterms:modified xsi:type="dcterms:W3CDTF">2020-05-06T07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