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Chlazený inkubátor s orbitálním třepáním (2 kusy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7</w:t>
                    </w:r>
                  </w:hyperlink>
                  <w:r>
                    <w:rPr>
                      <w:rStyle w:val="InternetLink"/>
                      <w:rFonts w:cs="Calibri"/>
                    </w:rPr>
                    <w:t>31</w:t>
                  </w:r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0929378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05039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96031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583490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626353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17466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43078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9843601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69722290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9482C-10B2-4D80-A2DE-82885DFFE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5-1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