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68B93DF58C04654B515D5F943F80C17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Botanická zahrada – vybudování akumulační nádrže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– opakované řízení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18133E4172514DF19B1D247C635EEAA3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988410335"/>
                      <w:placeholder>
                        <w:docPart w:val="CB7EC88AEEF0411CBC99E0D3EBD6BE3C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733"https://zakazky.muni.cz/vz00005733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9789607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8168382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2311234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912906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4896928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00938967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410333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4073328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4442711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3624985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31209343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(IO03, PS01)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(součet IO03+PS01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vyplněný položkový rozpočet (IO03, PS01)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disponuje dokladem o oprávnění k podnikání podle zvláštních právních předpisů v rozsahu odpovídajícímu předmětu veřejné zakázky, zejména doklad prokazující příslušné živnostenské oprávnění (např. výpis ze živnostenského rejstříku) či licenci, konkrétně zejména Provádění staveb, jejich změn a odstraňování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Cs/>
              </w:rPr>
            </w:pP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Účastník čestně prohlašuje, že příslušné živnostenské oprávnění je schopen doložit na základě žádosti zadavatele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85C8E24F06DC449A82710A1FD8091553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následující požadavky na min. 1 referenční zakázku: 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1. Referenční zakázka byla realizována v posledních pěti letech před zahájením výběrového řízení </w:t>
            </w:r>
          </w:p>
          <w:p>
            <w:pPr>
              <w:pStyle w:val="Normal"/>
              <w:widowControl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2. 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 bylo vybudování akumulační nádrže na sběr dešťové vody o objemu min. 30 m³, a součástí zakázky byla i patřičná technologie jako čerpadlo, měření a regulace.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3. Minimální hodnota referenční zakázky čini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500 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4. Referenční zakázka byla provedena v odpovídající kvalitě, na základě odborných schopností a zkušeností. </w:t>
            </w:r>
          </w:p>
          <w:p>
            <w:pPr>
              <w:pStyle w:val="Normal"/>
              <w:widowControl/>
              <w:spacing w:before="24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5E17C75CC2804B2E8BE77D721375F2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9D829A7AB14941BEF25BF0BF744DD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referenční zakázky: </w:t>
            </w:r>
            <w:sdt>
              <w:sdtPr>
                <w:placeholder>
                  <w:docPart w:val="19E6E1737C3A4AD49541B7547D898A4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označení referenční zakázky a místo jejího plnění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splnění zakázky: </w:t>
            </w:r>
            <w:sdt>
              <w:sdtPr>
                <w:placeholder>
                  <w:docPart w:val="D92A8E4F35EC48B4AE5029D9C1F6EEF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6AE2B8219C454A128315692C2FB17C7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3EFDEBE948140079E500ABC03AB462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</w:t>
                </w:r>
              </w:sdtContent>
            </w:sdt>
          </w:p>
        </w:tc>
      </w:tr>
    </w:tbl>
    <w:tbl>
      <w:tblPr>
        <w:tblStyle w:val="Mkatabulky4"/>
        <w:tblW w:w="95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8"/>
      </w:tblGrid>
      <w:tr>
        <w:trPr>
          <w:trHeight w:val="510" w:hRule="atLeast"/>
        </w:trPr>
        <w:tc>
          <w:tcPr>
            <w:tcW w:w="95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Osvědčení objednatele k </w:t>
            </w:r>
            <w:bookmarkStart w:id="0" w:name="_GoBack"/>
            <w:bookmarkEnd w:id="0"/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uvedené referenční zakázce </w:t>
            </w:r>
            <w:sdt>
              <w:sdtPr>
                <w:placeholder>
                  <w:docPart w:val="7C2FF04291EB4C6092C9980F27D460E9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na základě žádosti zadavatele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5125" cy="673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2235835" cy="822325"/>
          <wp:effectExtent l="0" t="0" r="0" b="0"/>
          <wp:docPr id="2" name="Obrázek 3" descr="C:\Users\Kopova\AppData\Local\Temp\Temp1_186-1-Loga MŽP (3).zip\MZP_logo_C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Kopova\AppData\Local\Temp\Temp1_186-1-Loga MŽP (3).zip\MZP_logo_CB_v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6027e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2c4b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12C83" w:rsidP="00D12C83">
          <w:pPr>
            <w:pStyle w:val="A9130B9A2D414610843FE797D1B011942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12C83" w:rsidP="00D12C83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D12C83" w:rsidP="00D12C83">
          <w:pPr>
            <w:pStyle w:val="219062B354754C288515215EA0CFB81E16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D12C83" w:rsidP="00D12C83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D12C83" w:rsidP="00D12C83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D12C83" w:rsidP="00D12C83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D12C83" w:rsidP="00D12C83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D12C83" w:rsidP="00D12C83">
          <w:pPr>
            <w:pStyle w:val="E9758FCA3C9B40C5BAB06AAA1B72A165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D12C83" w:rsidP="00D12C83">
          <w:pPr>
            <w:pStyle w:val="D4BB6F0752BE4154A5B0527C40EE77CD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D12C83" w:rsidP="00D12C83">
          <w:pPr>
            <w:pStyle w:val="AD53730BB7EF4B2E802ED530F17DB082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E94A58" w:rsidRDefault="00D12C83" w:rsidP="00D12C83">
          <w:pPr>
            <w:pStyle w:val="C69EBCD904F04EEBA4792595BCDA9F0B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E94A58" w:rsidRDefault="00D12C83" w:rsidP="00D12C83">
          <w:pPr>
            <w:pStyle w:val="4459B0643F914C58BFCE6C748ADAAF7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E94A58" w:rsidRDefault="00D12C83" w:rsidP="00D12C83">
          <w:pPr>
            <w:pStyle w:val="DD90016B2C474C4183C78CF27C95B34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968B93DF58C04654B515D5F943F80C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759C4-7DFB-467B-889B-47146D35CD17}"/>
      </w:docPartPr>
      <w:docPartBody>
        <w:p w:rsidR="00871B69" w:rsidRDefault="00E94A58" w:rsidP="00E94A58">
          <w:pPr>
            <w:pStyle w:val="968B93DF58C04654B515D5F943F80C1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8133E4172514DF19B1D247C635EE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C7219-7839-46B1-95F6-65C61F4AE36A}"/>
      </w:docPartPr>
      <w:docPartBody>
        <w:p w:rsidR="00871B69" w:rsidRDefault="00E94A58" w:rsidP="00E94A58">
          <w:pPr>
            <w:pStyle w:val="18133E4172514DF19B1D247C635EEAA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C9F7EAEA625D4B3481239EA10BE28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86FFE-7D8D-4296-9838-6D12A1A31E0C}"/>
      </w:docPartPr>
      <w:docPartBody>
        <w:p w:rsidR="00871B69" w:rsidRDefault="00E94A58" w:rsidP="00E94A58">
          <w:pPr>
            <w:pStyle w:val="C9F7EAEA625D4B3481239EA10BE28C4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C2FF04291EB4C6092C9980F27D46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5EEC4-165B-445E-883C-3D045E699737}"/>
      </w:docPartPr>
      <w:docPartBody>
        <w:p w:rsidR="00871B69" w:rsidRDefault="00E94A58" w:rsidP="00E94A58">
          <w:pPr>
            <w:pStyle w:val="7C2FF04291EB4C6092C9980F27D460E9"/>
          </w:pPr>
          <w:r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položku.</w:t>
          </w:r>
        </w:p>
      </w:docPartBody>
    </w:docPart>
    <w:docPart>
      <w:docPartPr>
        <w:name w:val="85C8E24F06DC449A82710A1FD8091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F89E5-40F0-49DE-84D9-777ABE04226D}"/>
      </w:docPartPr>
      <w:docPartBody>
        <w:p w:rsidR="00871B69" w:rsidRDefault="00E94A58" w:rsidP="00E94A58">
          <w:pPr>
            <w:pStyle w:val="85C8E24F06DC449A82710A1FD8091553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5E17C75CC2804B2E8BE77D721375F2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D7EFC-E6FB-483F-8133-7EFC843E8004}"/>
      </w:docPartPr>
      <w:docPartBody>
        <w:p w:rsidR="00871B69" w:rsidRDefault="00E94A58" w:rsidP="00E94A58">
          <w:pPr>
            <w:pStyle w:val="5E17C75CC2804B2E8BE77D721375F227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29D829A7AB14941BEF25BF0BF744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CABFB-F9F0-496D-9E6C-0DC533AEB31F}"/>
      </w:docPartPr>
      <w:docPartBody>
        <w:p w:rsidR="00871B69" w:rsidRDefault="00E94A58" w:rsidP="00E94A58">
          <w:pPr>
            <w:pStyle w:val="F29D829A7AB14941BEF25BF0BF744DD2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9E6E1737C3A4AD49541B7547D898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1C82E-F3BD-46E1-B190-16F33F5AEEDB}"/>
      </w:docPartPr>
      <w:docPartBody>
        <w:p w:rsidR="00871B69" w:rsidRDefault="00E94A58" w:rsidP="00E94A58">
          <w:pPr>
            <w:pStyle w:val="19E6E1737C3A4AD49541B7547D898A46"/>
          </w:pPr>
          <w:r>
            <w:rPr>
              <w:rStyle w:val="Zstupntext"/>
              <w:shd w:val="clear" w:color="auto" w:fill="FFFF00"/>
            </w:rPr>
            <w:t>označení referenční zakázky a místo jejího plnění</w:t>
          </w:r>
        </w:p>
      </w:docPartBody>
    </w:docPart>
    <w:docPart>
      <w:docPartPr>
        <w:name w:val="D92A8E4F35EC48B4AE5029D9C1F6E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0442B-446F-4A7A-9D25-76A988FE7B54}"/>
      </w:docPartPr>
      <w:docPartBody>
        <w:p w:rsidR="00871B69" w:rsidRDefault="00E94A58" w:rsidP="00E94A58">
          <w:pPr>
            <w:pStyle w:val="D92A8E4F35EC48B4AE5029D9C1F6EEFB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AE2B8219C454A128315692C2FB17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CBD81-9188-4648-A610-696D6F7EA634}"/>
      </w:docPartPr>
      <w:docPartBody>
        <w:p w:rsidR="00871B69" w:rsidRDefault="00E94A58" w:rsidP="00E94A58">
          <w:pPr>
            <w:pStyle w:val="6AE2B8219C454A128315692C2FB17C79"/>
          </w:pPr>
          <w:r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33EFDEBE948140079E500ABC03AB4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8CEC9-7795-43E8-9A5F-5BBFC54470AC}"/>
      </w:docPartPr>
      <w:docPartBody>
        <w:p w:rsidR="00871B69" w:rsidRDefault="00E94A58" w:rsidP="00E94A58">
          <w:pPr>
            <w:pStyle w:val="33EFDEBE948140079E500ABC03AB462F"/>
          </w:pPr>
          <w:r>
            <w:rPr>
              <w:rStyle w:val="Zstupntext"/>
              <w:shd w:val="clear" w:color="auto" w:fill="FFFF00"/>
            </w:rPr>
            <w:t>vepište, co bylo součástí předmětu plnění</w:t>
          </w:r>
        </w:p>
      </w:docPartBody>
    </w:docPart>
    <w:docPart>
      <w:docPartPr>
        <w:name w:val="CB7EC88AEEF0411CBC99E0D3EBD6B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57D45-5967-4A73-BD67-E9735FEFB45A}"/>
      </w:docPartPr>
      <w:docPartBody>
        <w:p w:rsidR="00074D8F" w:rsidRDefault="005D16A5" w:rsidP="005D16A5">
          <w:pPr>
            <w:pStyle w:val="CB7EC88AEEF0411CBC99E0D3EBD6BE3C"/>
          </w:pPr>
          <w:r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74D8F"/>
    <w:rsid w:val="0009005A"/>
    <w:rsid w:val="001179C0"/>
    <w:rsid w:val="001F1984"/>
    <w:rsid w:val="002A2AB9"/>
    <w:rsid w:val="003C1948"/>
    <w:rsid w:val="003D09EE"/>
    <w:rsid w:val="004C5C1E"/>
    <w:rsid w:val="005D16A5"/>
    <w:rsid w:val="00660648"/>
    <w:rsid w:val="006A4CB6"/>
    <w:rsid w:val="00772228"/>
    <w:rsid w:val="00871B69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CB02DA"/>
    <w:rsid w:val="00D12C83"/>
    <w:rsid w:val="00D547C7"/>
    <w:rsid w:val="00D64AD9"/>
    <w:rsid w:val="00E00595"/>
    <w:rsid w:val="00E36C8F"/>
    <w:rsid w:val="00E94A58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16A5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C94F859644B4C8EC8237BFE8A1882">
    <w:name w:val="BCAC94F859644B4C8EC8237BFE8A1882"/>
    <w:rsid w:val="00D12C83"/>
  </w:style>
  <w:style w:type="paragraph" w:customStyle="1" w:styleId="C69EBCD904F04EEBA4792595BCDA9F0B">
    <w:name w:val="C69EBCD904F04EEBA4792595BCDA9F0B"/>
    <w:rsid w:val="00D12C83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3">
    <w:name w:val="BC826D38940D4EBB9597E02DE3C26A3B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3">
    <w:name w:val="36BFFB1896DA4F9BA76FB099DD52F1FA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3">
    <w:name w:val="40F40E98D9224C8F8A878F2B53659378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  <w:style w:type="paragraph" w:customStyle="1" w:styleId="4EDD4065D3EB46D6B6BFC42AAD4083B1">
    <w:name w:val="4EDD4065D3EB46D6B6BFC42AAD4083B1"/>
    <w:rsid w:val="00E94A58"/>
  </w:style>
  <w:style w:type="paragraph" w:customStyle="1" w:styleId="4812E8FF6AD047FC80940B1104BE6EF6">
    <w:name w:val="4812E8FF6AD047FC80940B1104BE6EF6"/>
    <w:rsid w:val="00E94A58"/>
  </w:style>
  <w:style w:type="paragraph" w:customStyle="1" w:styleId="A80A2DD454F6427CA39216BA8A9E5CF5">
    <w:name w:val="A80A2DD454F6427CA39216BA8A9E5CF5"/>
    <w:rsid w:val="00E94A58"/>
  </w:style>
  <w:style w:type="paragraph" w:customStyle="1" w:styleId="34470CB8A7384463B73B6F71B780A88B">
    <w:name w:val="34470CB8A7384463B73B6F71B780A88B"/>
    <w:rsid w:val="00E94A58"/>
  </w:style>
  <w:style w:type="paragraph" w:customStyle="1" w:styleId="176AB018568B4386A605AB0DB2DA6D90">
    <w:name w:val="176AB018568B4386A605AB0DB2DA6D90"/>
    <w:rsid w:val="00E94A58"/>
  </w:style>
  <w:style w:type="paragraph" w:customStyle="1" w:styleId="32C9F69DF5B74394AD41BA1E860B017F">
    <w:name w:val="32C9F69DF5B74394AD41BA1E860B017F"/>
    <w:rsid w:val="00E94A58"/>
  </w:style>
  <w:style w:type="paragraph" w:customStyle="1" w:styleId="968B93DF58C04654B515D5F943F80C17">
    <w:name w:val="968B93DF58C04654B515D5F943F80C17"/>
    <w:rsid w:val="00E94A58"/>
  </w:style>
  <w:style w:type="paragraph" w:customStyle="1" w:styleId="18133E4172514DF19B1D247C635EEAA3">
    <w:name w:val="18133E4172514DF19B1D247C635EEAA3"/>
    <w:rsid w:val="00E94A58"/>
  </w:style>
  <w:style w:type="paragraph" w:customStyle="1" w:styleId="C9F7EAEA625D4B3481239EA10BE28C47">
    <w:name w:val="C9F7EAEA625D4B3481239EA10BE28C47"/>
    <w:rsid w:val="00E94A58"/>
  </w:style>
  <w:style w:type="paragraph" w:customStyle="1" w:styleId="39CC92C2ABC54E6EA1A04B99F95ABF27">
    <w:name w:val="39CC92C2ABC54E6EA1A04B99F95ABF27"/>
    <w:rsid w:val="00E94A58"/>
  </w:style>
  <w:style w:type="paragraph" w:customStyle="1" w:styleId="B3A1D3B8DEA044C28BB84C2D045F206E">
    <w:name w:val="B3A1D3B8DEA044C28BB84C2D045F206E"/>
    <w:rsid w:val="00E94A58"/>
  </w:style>
  <w:style w:type="paragraph" w:customStyle="1" w:styleId="CA07D8A62D834391AF4ED95EF83609FD">
    <w:name w:val="CA07D8A62D834391AF4ED95EF83609FD"/>
    <w:rsid w:val="00E94A58"/>
  </w:style>
  <w:style w:type="paragraph" w:customStyle="1" w:styleId="D703CBB71D424AFB93642BC4C164E3C4">
    <w:name w:val="D703CBB71D424AFB93642BC4C164E3C4"/>
    <w:rsid w:val="00E94A58"/>
  </w:style>
  <w:style w:type="paragraph" w:customStyle="1" w:styleId="C4B5ABD9323A4A4D915E78552D338534">
    <w:name w:val="C4B5ABD9323A4A4D915E78552D338534"/>
    <w:rsid w:val="00E94A58"/>
  </w:style>
  <w:style w:type="paragraph" w:customStyle="1" w:styleId="DCE82B502DE648C0ABB52C85FFB93DB1">
    <w:name w:val="DCE82B502DE648C0ABB52C85FFB93DB1"/>
    <w:rsid w:val="00E94A58"/>
  </w:style>
  <w:style w:type="paragraph" w:customStyle="1" w:styleId="9E398FEF734849D08ACC9994564A01EE">
    <w:name w:val="9E398FEF734849D08ACC9994564A01EE"/>
    <w:rsid w:val="00E94A58"/>
  </w:style>
  <w:style w:type="paragraph" w:customStyle="1" w:styleId="7250B6F958E94CA294E7B5B8A8D625A8">
    <w:name w:val="7250B6F958E94CA294E7B5B8A8D625A8"/>
    <w:rsid w:val="00E94A58"/>
  </w:style>
  <w:style w:type="paragraph" w:customStyle="1" w:styleId="A02800DE084C4F75955C6D286C12E57A">
    <w:name w:val="A02800DE084C4F75955C6D286C12E57A"/>
    <w:rsid w:val="00E94A58"/>
  </w:style>
  <w:style w:type="paragraph" w:customStyle="1" w:styleId="9BE4ABDC86BC4B6EBDB42309220242BC">
    <w:name w:val="9BE4ABDC86BC4B6EBDB42309220242BC"/>
    <w:rsid w:val="00E94A58"/>
  </w:style>
  <w:style w:type="paragraph" w:customStyle="1" w:styleId="07F1EB836D954975B573D5B509CE630C">
    <w:name w:val="07F1EB836D954975B573D5B509CE630C"/>
    <w:rsid w:val="00E94A58"/>
  </w:style>
  <w:style w:type="paragraph" w:customStyle="1" w:styleId="AFC35E89CFA74341B5BA197E8EE6B0EC">
    <w:name w:val="AFC35E89CFA74341B5BA197E8EE6B0EC"/>
    <w:rsid w:val="00E94A58"/>
  </w:style>
  <w:style w:type="paragraph" w:customStyle="1" w:styleId="558DD58E40534BF7A53FA0502552599B">
    <w:name w:val="558DD58E40534BF7A53FA0502552599B"/>
    <w:rsid w:val="00E94A58"/>
  </w:style>
  <w:style w:type="paragraph" w:customStyle="1" w:styleId="C15FFC604EBA469DB7F47757542F68F5">
    <w:name w:val="C15FFC604EBA469DB7F47757542F68F5"/>
    <w:rsid w:val="00E94A58"/>
  </w:style>
  <w:style w:type="paragraph" w:customStyle="1" w:styleId="A4E51426B3BC4F648B06CE72F77EC1D4">
    <w:name w:val="A4E51426B3BC4F648B06CE72F77EC1D4"/>
    <w:rsid w:val="00E94A58"/>
  </w:style>
  <w:style w:type="paragraph" w:customStyle="1" w:styleId="E71D987F216049978D42ABB32A148BDF">
    <w:name w:val="E71D987F216049978D42ABB32A148BDF"/>
    <w:rsid w:val="00E94A58"/>
  </w:style>
  <w:style w:type="paragraph" w:customStyle="1" w:styleId="46A69F0A5F12476E8DF0D127BA7E2859">
    <w:name w:val="46A69F0A5F12476E8DF0D127BA7E2859"/>
    <w:rsid w:val="00E94A58"/>
  </w:style>
  <w:style w:type="paragraph" w:customStyle="1" w:styleId="99AFBB1656EF4748A13436C263432D11">
    <w:name w:val="99AFBB1656EF4748A13436C263432D11"/>
    <w:rsid w:val="00E94A58"/>
  </w:style>
  <w:style w:type="paragraph" w:customStyle="1" w:styleId="C76B0E83EEB34CCA92E53560C3362BB3">
    <w:name w:val="C76B0E83EEB34CCA92E53560C3362BB3"/>
    <w:rsid w:val="00E94A58"/>
  </w:style>
  <w:style w:type="paragraph" w:customStyle="1" w:styleId="7C2FF04291EB4C6092C9980F27D460E9">
    <w:name w:val="7C2FF04291EB4C6092C9980F27D460E9"/>
    <w:rsid w:val="00E94A58"/>
  </w:style>
  <w:style w:type="paragraph" w:customStyle="1" w:styleId="E73F8D482F8246EC82323C2D846F17E9">
    <w:name w:val="E73F8D482F8246EC82323C2D846F17E9"/>
    <w:rsid w:val="00E94A58"/>
  </w:style>
  <w:style w:type="paragraph" w:customStyle="1" w:styleId="CC33A23D2C7C4A5C85BC37D873EE746C">
    <w:name w:val="CC33A23D2C7C4A5C85BC37D873EE746C"/>
    <w:rsid w:val="00E94A58"/>
  </w:style>
  <w:style w:type="paragraph" w:customStyle="1" w:styleId="85C8E24F06DC449A82710A1FD8091553">
    <w:name w:val="85C8E24F06DC449A82710A1FD8091553"/>
    <w:rsid w:val="00E94A58"/>
  </w:style>
  <w:style w:type="paragraph" w:customStyle="1" w:styleId="5E17C75CC2804B2E8BE77D721375F227">
    <w:name w:val="5E17C75CC2804B2E8BE77D721375F227"/>
    <w:rsid w:val="00E94A58"/>
  </w:style>
  <w:style w:type="paragraph" w:customStyle="1" w:styleId="F29D829A7AB14941BEF25BF0BF744DD2">
    <w:name w:val="F29D829A7AB14941BEF25BF0BF744DD2"/>
    <w:rsid w:val="00E94A58"/>
  </w:style>
  <w:style w:type="paragraph" w:customStyle="1" w:styleId="19E6E1737C3A4AD49541B7547D898A46">
    <w:name w:val="19E6E1737C3A4AD49541B7547D898A46"/>
    <w:rsid w:val="00E94A58"/>
  </w:style>
  <w:style w:type="paragraph" w:customStyle="1" w:styleId="D92A8E4F35EC48B4AE5029D9C1F6EEFB">
    <w:name w:val="D92A8E4F35EC48B4AE5029D9C1F6EEFB"/>
    <w:rsid w:val="00E94A58"/>
  </w:style>
  <w:style w:type="paragraph" w:customStyle="1" w:styleId="6AE2B8219C454A128315692C2FB17C79">
    <w:name w:val="6AE2B8219C454A128315692C2FB17C79"/>
    <w:rsid w:val="00E94A58"/>
  </w:style>
  <w:style w:type="paragraph" w:customStyle="1" w:styleId="33EFDEBE948140079E500ABC03AB462F">
    <w:name w:val="33EFDEBE948140079E500ABC03AB462F"/>
    <w:rsid w:val="00E94A58"/>
  </w:style>
  <w:style w:type="paragraph" w:customStyle="1" w:styleId="2BA42D784C7C40008969EA0B7DD599FA">
    <w:name w:val="2BA42D784C7C40008969EA0B7DD599FA"/>
    <w:rsid w:val="00E94A58"/>
  </w:style>
  <w:style w:type="paragraph" w:customStyle="1" w:styleId="B55239967A15427C882DE50EA22C4C41">
    <w:name w:val="B55239967A15427C882DE50EA22C4C41"/>
    <w:rsid w:val="00E94A58"/>
  </w:style>
  <w:style w:type="paragraph" w:customStyle="1" w:styleId="7872B3F4A80E4453B6543385F812B089">
    <w:name w:val="7872B3F4A80E4453B6543385F812B089"/>
    <w:rsid w:val="00E94A58"/>
  </w:style>
  <w:style w:type="paragraph" w:customStyle="1" w:styleId="2AC70BCA2D904520ACD5E1A1B70D1ED4">
    <w:name w:val="2AC70BCA2D904520ACD5E1A1B70D1ED4"/>
    <w:rsid w:val="00E94A58"/>
  </w:style>
  <w:style w:type="paragraph" w:customStyle="1" w:styleId="4394A1E7314C4C0ABF31ABDA93FB57A0">
    <w:name w:val="4394A1E7314C4C0ABF31ABDA93FB57A0"/>
    <w:rsid w:val="00E94A58"/>
  </w:style>
  <w:style w:type="paragraph" w:customStyle="1" w:styleId="EDBE9AD692BB44FCA247BFDD36D3E196">
    <w:name w:val="EDBE9AD692BB44FCA247BFDD36D3E196"/>
    <w:rsid w:val="00E94A58"/>
  </w:style>
  <w:style w:type="paragraph" w:customStyle="1" w:styleId="662C35C98A0F41CF8C9024B534DD9AB9">
    <w:name w:val="662C35C98A0F41CF8C9024B534DD9AB9"/>
    <w:rsid w:val="00E94A58"/>
  </w:style>
  <w:style w:type="paragraph" w:customStyle="1" w:styleId="3BF40187BB494850A7FC0F0F2434D2F6">
    <w:name w:val="3BF40187BB494850A7FC0F0F2434D2F6"/>
    <w:rsid w:val="00E94A58"/>
  </w:style>
  <w:style w:type="paragraph" w:customStyle="1" w:styleId="188C064C34F04C24939C3B839206E0F8">
    <w:name w:val="188C064C34F04C24939C3B839206E0F8"/>
    <w:rsid w:val="00E94A58"/>
  </w:style>
  <w:style w:type="paragraph" w:customStyle="1" w:styleId="E6B50DFC44AE4697A3B362E4E7E67839">
    <w:name w:val="E6B50DFC44AE4697A3B362E4E7E67839"/>
    <w:rsid w:val="00E94A58"/>
  </w:style>
  <w:style w:type="paragraph" w:customStyle="1" w:styleId="6F557E539CEC4DEE94985C75B9C9F690">
    <w:name w:val="6F557E539CEC4DEE94985C75B9C9F690"/>
    <w:rsid w:val="00E94A58"/>
  </w:style>
  <w:style w:type="paragraph" w:customStyle="1" w:styleId="D4DDCFAB07F54668AB264CCD66858976">
    <w:name w:val="D4DDCFAB07F54668AB264CCD66858976"/>
    <w:rsid w:val="00E94A58"/>
  </w:style>
  <w:style w:type="paragraph" w:customStyle="1" w:styleId="6F25BA9B1DEE42BF97F918401F83AB0B">
    <w:name w:val="6F25BA9B1DEE42BF97F918401F83AB0B"/>
    <w:rsid w:val="00CB02DA"/>
  </w:style>
  <w:style w:type="paragraph" w:customStyle="1" w:styleId="CB7EC88AEEF0411CBC99E0D3EBD6BE3C">
    <w:name w:val="CB7EC88AEEF0411CBC99E0D3EBD6BE3C"/>
    <w:rsid w:val="005D16A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65B924-D947-4EBA-B0D8-65CA9B28A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724</Words>
  <Characters>4277</Characters>
  <CharactersWithSpaces>49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Petra Kopová</cp:lastModifiedBy>
  <dcterms:modified xsi:type="dcterms:W3CDTF">2020-05-11T18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