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Více-elektrodové pole (MEA) pro charakterizaci vnějšího buněčného potenciálu+E20, pro kombinaci s AFM mikroskopem (opakování)</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895471016"/>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7"https://zakazky.muni.cz/vz00005739</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11768550"/>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an Přibyl, Ph.D., Centrální laboratoř Nanobiotechnologie – vedoucí pracoviště, tel.: +420 549 49 5606, e-mail: jan.priby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8FECE9F670604E4C9556599EEDB9E109"/>
          </w:placeholder>
        </w:sdtPr>
        <w:sdtContent>
          <w:r>
            <w:rPr>
              <w:color w:val="000000" w:themeColor="text1"/>
              <w:lang w:eastAsia="cs-CZ"/>
            </w:rPr>
          </w:r>
          <w:r>
            <w:rPr>
              <w:b/>
            </w:rPr>
            <w:t>Více-elektrodové pole (MEA) pro charakterizaci vnějšího buněčného potenciálu+E20, pro kombinaci s AFM mikroskopem (opaková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t xml:space="preserve">přístroje pro charakterizaci vnějšího buněčného potenciálu, měřeného zejména na vzorcích srdečních a nervových buněk s využitím pole mikroelektrod, který je </w:t>
      </w:r>
      <w:r>
        <w:rPr>
          <w:color w:val="000000" w:themeColor="text1"/>
        </w:rPr>
        <w:t>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lang w:val="en-GB"/>
        </w:rPr>
        <w:t>UP CIISB</w:t>
      </w:r>
      <w:r>
        <w:rPr/>
        <w:t>,</w:t>
        <w:tab/>
        <w:t>číslo projektu:</w:t>
      </w:r>
      <w:r>
        <w:rPr>
          <w:spacing w:val="-1"/>
        </w:rPr>
        <w:t xml:space="preserve"> </w:t>
      </w:r>
      <w:bookmarkStart w:id="1" w:name="_Hlk34639550"/>
      <w:r>
        <w:rPr/>
        <w:t>CZ.02.1.01/0.0/0.0/18_046/0016045</w:t>
      </w:r>
      <w:r>
        <w:rPr>
          <w:rFonts w:cs="Helvetica"/>
        </w:rPr>
        <w:t xml:space="preserve"> </w:t>
      </w:r>
      <w:bookmarkEnd w:id="1"/>
      <w:r>
        <w:rPr>
          <w:rFonts w:cs="Arial Narrow"/>
          <w:bCs/>
        </w:rPr>
        <w:t>(dále též jako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5 (slovy: pěti) měsíců ode dne objednání zboží, nejpozději však do 15. 10. 2020,</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015,</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F086021E2F741ABAB9BB4AC1FD441B9"/>
          </w:placeholder>
        </w:sdtPr>
        <w:sdtContent>
          <w:r>
            <w:rPr/>
          </w:r>
          <w:r>
            <w:rPr>
              <w:b/>
            </w:rPr>
            <w:t>Více-elektrodové pole (MEA) pro charakterizaci vnějšího buněčného potenciálu+E20, pro kombinaci s AFM mikroskopem (opakování)</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lang w:val="en-GB"/>
        </w:rPr>
        <w:t>UP CIISB</w:t>
      </w:r>
      <w:r>
        <w:rPr/>
        <w:t>,</w:t>
        <w:tab/>
        <w:t>číslo projektu:</w:t>
      </w:r>
      <w:r>
        <w:rPr>
          <w:spacing w:val="-1"/>
        </w:rPr>
        <w:t xml:space="preserve"> </w:t>
      </w:r>
      <w:r>
        <w:rPr/>
        <w:t xml:space="preserve"> CZ.02.1.01/0.0/0.0/18_046/0016045</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000000"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000000" w:rsidRDefault="0089146A" w:rsidP="0089146A">
          <w:pPr>
            <w:pStyle w:val="CF086021E2F741ABAB9BB4AC1FD441B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821D56"/>
    <w:rsid w:val="00831D40"/>
    <w:rsid w:val="0089146A"/>
    <w:rsid w:val="00994A0A"/>
    <w:rsid w:val="00AD713E"/>
    <w:rsid w:val="00B74474"/>
    <w:rsid w:val="00CC6567"/>
    <w:rsid w:val="00CF1650"/>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146A"/>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ADAFF-2B26-460B-A715-EEEB715BD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dotx</Template>
  <TotalTime>26</TotalTime>
  <Application>LibreOffice/7.4.7.2$Linux_X86_64 LibreOffice_project/40$Build-2</Application>
  <AppVersion>15.0000</AppVersion>
  <Pages>15</Pages>
  <Words>5529</Words>
  <Characters>32625</Characters>
  <CharactersWithSpaces>3807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5-18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