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21A54A8F8D04DC4894C83485955EA0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šíření FC SAN sítě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3DAF51E17C54ECEAED08E28D0B42AC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52798852AA84225AC5C4FDE3959D52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2456361"/>
                <w:placeholder>
                  <w:docPart w:val="E0B7FC316968463DB206AD30283BEBE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72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825912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364129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853983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55297508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02013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61564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37002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55805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.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bCs/>
          <w:lang w:eastAsia="x-none"/>
        </w:rPr>
      </w:pPr>
      <w:r>
        <w:rPr>
          <w:b/>
          <w:bCs/>
          <w:lang w:eastAsia="x-none"/>
        </w:rPr>
        <w:t xml:space="preserve">Řádně vyplněná příloha č. 1 smlouvy „Technická specifikace“ je přílohou formuláře nabídky. Účastník v ní uvede jednoznačnou identifikaci konkrétního nabízeného plnění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v období posledních 3 roků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před zahájením tohoto zadávacího řízení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min. 1 referenční zakázk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, jejíž předmět zahrn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dodání datových úložišť nebo přepínačů na technologii Fibre Channel v celkové hodnotě za tato zařízení minimálně 600.000,- Kč bez DPH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konkrétní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aných datových úložišť nebo přepínačů na technologii FC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5056215D42E34BABA8D0105DA9037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5B8A0-2572-4576-A025-D8595201806B}"/>
      </w:docPartPr>
      <w:docPartBody>
        <w:p w:rsidR="00080714" w:rsidRDefault="00BA5662" w:rsidP="00BA5662">
          <w:pPr>
            <w:pStyle w:val="5056215D42E34BABA8D0105DA90375C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3DAF51E17C54ECEAED08E28D0B42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E0F65-C08D-497B-8679-C36AB3C5C25C}"/>
      </w:docPartPr>
      <w:docPartBody>
        <w:p w:rsidR="00080714" w:rsidRDefault="00BA5662" w:rsidP="00BA5662">
          <w:pPr>
            <w:pStyle w:val="83DAF51E17C54ECEAED08E28D0B42AC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52798852AA84225AC5C4FDE3959D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91157-A189-4493-8399-F3E7705B32A4}"/>
      </w:docPartPr>
      <w:docPartBody>
        <w:p w:rsidR="00080714" w:rsidRDefault="00BA5662" w:rsidP="00BA5662">
          <w:pPr>
            <w:pStyle w:val="A52798852AA84225AC5C4FDE3959D52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E0B7FC316968463DB206AD30283BE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D37C0-017F-4855-9F5B-0884F0C3502B}"/>
      </w:docPartPr>
      <w:docPartBody>
        <w:p w:rsidR="00080714" w:rsidRDefault="00BA5662" w:rsidP="00BA5662">
          <w:pPr>
            <w:pStyle w:val="E0B7FC316968463DB206AD30283BEBE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A54A8F8D04DC4894C83485955E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B5C15-E35E-4362-BB74-30AEC4D47A6E}"/>
      </w:docPartPr>
      <w:docPartBody>
        <w:p w:rsidR="00BE0B5F" w:rsidRDefault="006F14BD" w:rsidP="006F14BD">
          <w:pPr>
            <w:pStyle w:val="621A54A8F8D04DC4894C83485955EA0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80714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66019E"/>
    <w:rsid w:val="00660648"/>
    <w:rsid w:val="006F14BD"/>
    <w:rsid w:val="00772228"/>
    <w:rsid w:val="008D66D2"/>
    <w:rsid w:val="009900A0"/>
    <w:rsid w:val="00A411BF"/>
    <w:rsid w:val="00A76259"/>
    <w:rsid w:val="00B255F4"/>
    <w:rsid w:val="00B409BD"/>
    <w:rsid w:val="00B52083"/>
    <w:rsid w:val="00BA5662"/>
    <w:rsid w:val="00BE0B5F"/>
    <w:rsid w:val="00BF0BB4"/>
    <w:rsid w:val="00C85ABD"/>
    <w:rsid w:val="00CF272B"/>
    <w:rsid w:val="00D547C7"/>
    <w:rsid w:val="00D60F63"/>
    <w:rsid w:val="00D64AD9"/>
    <w:rsid w:val="00E04B01"/>
    <w:rsid w:val="00F26B1B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14B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5056215D42E34BABA8D0105DA90375C7">
    <w:name w:val="5056215D42E34BABA8D0105DA90375C7"/>
    <w:rsid w:val="00BA5662"/>
  </w:style>
  <w:style w:type="paragraph" w:customStyle="1" w:styleId="83DAF51E17C54ECEAED08E28D0B42ACF">
    <w:name w:val="83DAF51E17C54ECEAED08E28D0B42ACF"/>
    <w:rsid w:val="00BA5662"/>
  </w:style>
  <w:style w:type="paragraph" w:customStyle="1" w:styleId="A52798852AA84225AC5C4FDE3959D524">
    <w:name w:val="A52798852AA84225AC5C4FDE3959D524"/>
    <w:rsid w:val="00BA5662"/>
  </w:style>
  <w:style w:type="paragraph" w:customStyle="1" w:styleId="E0B7FC316968463DB206AD30283BEBE4">
    <w:name w:val="E0B7FC316968463DB206AD30283BEBE4"/>
    <w:rsid w:val="00BA5662"/>
  </w:style>
  <w:style w:type="paragraph" w:customStyle="1" w:styleId="621A54A8F8D04DC4894C83485955EA0C">
    <w:name w:val="621A54A8F8D04DC4894C83485955EA0C"/>
    <w:rsid w:val="006F14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88C813-0CEA-49C1-A0C3-0B0B9655C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562</Words>
  <Characters>3321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Michal Baudys</cp:lastModifiedBy>
  <dcterms:modified xsi:type="dcterms:W3CDTF">2020-05-20T14:2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