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íření technologie SAN sítě v následujícím rozsahu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</w:rPr>
      </w:pPr>
      <w:r>
        <w:rPr/>
        <w:t>2 x FC přepínač s min. 24 porty na každém přepínači</w:t>
      </w:r>
    </w:p>
    <w:p>
      <w:pPr>
        <w:pStyle w:val="Normal"/>
        <w:rPr/>
      </w:pPr>
      <w:r>
        <w:rPr/>
        <w:t>Všechny přepínače musí splňovat následující požadavky:</w:t>
      </w:r>
    </w:p>
    <w:p>
      <w:pPr>
        <w:pStyle w:val="ListParagraph"/>
        <w:numPr>
          <w:ilvl w:val="0"/>
          <w:numId w:val="1"/>
        </w:numPr>
        <w:rPr/>
      </w:pPr>
      <w:r>
        <w:rPr/>
        <w:t>Plná kompatibilita pro zapojení do stávající SAN sítě využívající SAN přepínače Cisco MDS 9148S. Plná kompatibilita znamená:</w:t>
      </w:r>
    </w:p>
    <w:p>
      <w:pPr>
        <w:pStyle w:val="ListParagraph"/>
        <w:numPr>
          <w:ilvl w:val="1"/>
          <w:numId w:val="1"/>
        </w:numPr>
        <w:rPr/>
      </w:pPr>
      <w:r>
        <w:rPr/>
        <w:t>Plná HW a SW interoperabilita při zapojení do téže větvě (fabric) SAN sítě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</w:rPr>
      </w:pPr>
      <w:r>
        <w:rPr/>
        <w:t>Kompatibilita na úrovni management nástrojů při správě z příkazové řádky i GUI nástrojů. Požadujeme správu rozšíření s použitím totožné sady CLI i GUI nástorů jako je používáno u stávající a rozšiřované SAN sítě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/>
        <w:t>Všech 24 FC portů s podporou rychlostí 4, 8 a 16 Gb/s</w:t>
      </w:r>
    </w:p>
    <w:p>
      <w:pPr>
        <w:pStyle w:val="ListParagraph"/>
        <w:numPr>
          <w:ilvl w:val="0"/>
          <w:numId w:val="1"/>
        </w:numPr>
        <w:rPr/>
      </w:pPr>
      <w:r>
        <w:rPr/>
        <w:t>Všech 24 FC portů licencováno a aktivováno</w:t>
      </w:r>
    </w:p>
    <w:p>
      <w:pPr>
        <w:pStyle w:val="ListParagraph"/>
        <w:numPr>
          <w:ilvl w:val="0"/>
          <w:numId w:val="1"/>
        </w:numPr>
        <w:rPr/>
      </w:pPr>
      <w:r>
        <w:rPr/>
        <w:t>Všechny FC porty osazeny SFP moduly. Pro oba přepínače se jedná dohromady o 48 portů, z toho 2 ks 1600-SM-LC-L (10km na SMF), ostatních 46ks pro 4-16 Gb(100m na MMF).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určené pro montáž do 19” racku, včetně potřebného příslušenství a napájecích kabelů</w:t>
      </w:r>
    </w:p>
    <w:p>
      <w:pPr>
        <w:pStyle w:val="ListParagraph"/>
        <w:numPr>
          <w:ilvl w:val="0"/>
          <w:numId w:val="1"/>
        </w:numPr>
        <w:rPr/>
      </w:pPr>
      <w:r>
        <w:rPr/>
        <w:t>Redundantní napájení</w:t>
      </w:r>
    </w:p>
    <w:p>
      <w:pPr>
        <w:pStyle w:val="ListParagraph"/>
        <w:numPr>
          <w:ilvl w:val="0"/>
          <w:numId w:val="1"/>
        </w:numPr>
        <w:rPr/>
      </w:pPr>
      <w:r>
        <w:rPr/>
        <w:t>Management port pro připojení do LAN s podporou IPv4 a IPv6</w:t>
      </w:r>
    </w:p>
    <w:p>
      <w:pPr>
        <w:pStyle w:val="ListParagraph"/>
        <w:numPr>
          <w:ilvl w:val="0"/>
          <w:numId w:val="1"/>
        </w:numPr>
        <w:rPr/>
      </w:pPr>
      <w:r>
        <w:rPr/>
        <w:t>Port pro přístup na konzoli, seriové RS-232C nebo USB rozhraní včetně příslušného kabelu</w:t>
      </w:r>
    </w:p>
    <w:p>
      <w:pPr>
        <w:pStyle w:val="ListParagraph"/>
        <w:numPr>
          <w:ilvl w:val="0"/>
          <w:numId w:val="1"/>
        </w:numPr>
        <w:rPr/>
      </w:pPr>
      <w:r>
        <w:rPr/>
        <w:t>Podpora správy pomocí CLI přes SSH2</w:t>
      </w:r>
    </w:p>
    <w:p>
      <w:pPr>
        <w:pStyle w:val="ListParagraph"/>
        <w:numPr>
          <w:ilvl w:val="0"/>
          <w:numId w:val="1"/>
        </w:numPr>
        <w:rPr/>
      </w:pPr>
      <w:r>
        <w:rPr/>
        <w:t>Podpora zónování a QoS, monitoringu výkonnosti</w:t>
      </w:r>
    </w:p>
    <w:p>
      <w:pPr>
        <w:pStyle w:val="ListParagraph"/>
        <w:numPr>
          <w:ilvl w:val="0"/>
          <w:numId w:val="1"/>
        </w:numPr>
        <w:rPr/>
      </w:pPr>
      <w:r>
        <w:rPr/>
        <w:t>SW nástroj pro jednotnou správu fabric</w:t>
      </w:r>
    </w:p>
    <w:p>
      <w:pPr>
        <w:pStyle w:val="ListParagraph"/>
        <w:numPr>
          <w:ilvl w:val="0"/>
          <w:numId w:val="1"/>
        </w:numPr>
        <w:rPr/>
      </w:pPr>
      <w:r>
        <w:rPr/>
        <w:t>Podpora SNMP v3, podpora SNMP v1 nebo v2c, synchronizace času</w:t>
      </w:r>
    </w:p>
    <w:p>
      <w:pPr>
        <w:pStyle w:val="ListParagraph"/>
        <w:numPr>
          <w:ilvl w:val="0"/>
          <w:numId w:val="1"/>
        </w:numPr>
        <w:rPr/>
      </w:pPr>
      <w:r>
        <w:rPr/>
        <w:t>Podpora ISL trunku až 64 Gb/s (včetně licence)</w:t>
      </w:r>
    </w:p>
    <w:p>
      <w:pPr>
        <w:pStyle w:val="ListParagraph"/>
        <w:numPr>
          <w:ilvl w:val="0"/>
          <w:numId w:val="1"/>
        </w:numPr>
        <w:rPr/>
      </w:pPr>
      <w:r>
        <w:rPr/>
        <w:t>Úplná dokumentace zařízení a rozhraní pro správu v elektronické podobě</w:t>
      </w:r>
    </w:p>
    <w:p>
      <w:pPr>
        <w:pStyle w:val="ListParagraph"/>
        <w:numPr>
          <w:ilvl w:val="0"/>
          <w:numId w:val="1"/>
        </w:numPr>
        <w:rPr/>
      </w:pPr>
      <w:r>
        <w:rPr/>
        <w:t>Kompatiblita se stávajícím HW: servery DELL,Lenovo, HP, disková pole Dell Compellent, Dell MD 3600f, IBM Storwize V3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kace značky a konkrétního modelu: </w:t>
      </w:r>
      <w:sdt>
        <w:sdtPr>
          <w:placeholder>
            <w:docPart w:val="E6006C547EE0471D89251A18EEA040B7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předmět plnění</w:t>
          </w:r>
        </w:sdtContent>
      </w:sdt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53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53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53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3a9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8247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253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53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3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6006C547EE0471D89251A18EEA04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5B9DA-92E7-4393-9D7C-660BCD2BA4C1}"/>
      </w:docPartPr>
      <w:docPartBody>
        <w:p w:rsidR="00911D57" w:rsidRDefault="00754FA0" w:rsidP="00754FA0">
          <w:pPr>
            <w:pStyle w:val="E6006C547EE0471D89251A18EEA040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54FA0"/>
    <w:rsid w:val="00754FA0"/>
    <w:rsid w:val="00911D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4FA0"/>
    <w:rPr>
      <w:color w:val="808080"/>
    </w:rPr>
  </w:style>
  <w:style w:type="paragraph" w:customStyle="1" w:styleId="E6006C547EE0471D89251A18EEA040B7">
    <w:name w:val="E6006C547EE0471D89251A18EEA040B7"/>
    <w:rsid w:val="00754F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CB166C871F73499A09232A85EF3F86" ma:contentTypeVersion="12" ma:contentTypeDescription="Vytvoří nový dokument" ma:contentTypeScope="" ma:versionID="e5a718292ef4d67bd35be1244a6784a0">
  <xsd:schema xmlns:xsd="http://www.w3.org/2001/XMLSchema" xmlns:xs="http://www.w3.org/2001/XMLSchema" xmlns:p="http://schemas.microsoft.com/office/2006/metadata/properties" xmlns:ns3="28677a61-4ce1-4079-a76d-824657c724a0" xmlns:ns4="49661f10-2dc5-4b73-9139-14e24aefad89" targetNamespace="http://schemas.microsoft.com/office/2006/metadata/properties" ma:root="true" ma:fieldsID="198657b889c435121bf47fc68fa86455" ns3:_="" ns4:_="">
    <xsd:import namespace="28677a61-4ce1-4079-a76d-824657c724a0"/>
    <xsd:import namespace="49661f10-2dc5-4b73-9139-14e24aefad8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677a61-4ce1-4079-a76d-824657c724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661f10-2dc5-4b73-9139-14e24aefad8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D4FD48-C0D4-4D4E-8DEC-A26E2255F3B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1A1CB64-DF2F-4415-8FC9-22863A4B3E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677a61-4ce1-4079-a76d-824657c724a0"/>
    <ds:schemaRef ds:uri="49661f10-2dc5-4b73-9139-14e24aefa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F855F8-DC62-496E-B7A3-9979F65F5C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4:00Z</dcterms:created>
  <dc:creator>Radim Peša</dc:creator>
  <dc:description/>
  <dc:language>en-US</dc:language>
  <cp:lastModifiedBy>Michal Baudys</cp:lastModifiedBy>
  <dcterms:modified xsi:type="dcterms:W3CDTF">2020-05-19T12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CB166C871F73499A09232A85EF3F86</vt:lpwstr>
  </property>
</Properties>
</file>