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B520342F679348DDBF179882B50242F7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Infrastruktura pro IGA MU - servery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6AB87A2986943258C8578309FF691D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B4793A7C006409C9974C1732306F8F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0501987"/>
                <w:placeholder>
                  <w:docPart w:val="A9DABB831A51404199DF572B259412D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73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58536929"/>
                <w:placeholder>
                  <w:docPart w:val="D8F0766E60A3499495832A830B795D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883530"/>
                <w:placeholder>
                  <w:docPart w:val="885F86C759BF4C4288C2A5F3941F14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7116410"/>
                <w:placeholder>
                  <w:docPart w:val="529678818CE34D00B9C5E1609EFBBC0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8279106"/>
                <w:placeholder>
                  <w:docPart w:val="8167B91FDE8E47618C5360CA9447AFC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09018366"/>
                <w:placeholder>
                  <w:docPart w:val="9F5B1A43973B4ACC8751E15B6BC7627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1253207"/>
                <w:placeholder>
                  <w:docPart w:val="9F5B1A43973B4ACC8751E15B6BC7627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8208955"/>
                <w:placeholder>
                  <w:docPart w:val="9F5B1A43973B4ACC8751E15B6BC7627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8906273"/>
              </w:sdtPr>
              <w:sdtContent>
                <w:sdt>
                  <w:sdtPr>
                    <w:placeholder>
                      <w:docPart w:val="9F5B1A43973B4ACC8751E15B6BC762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CDD1DD6066B461C8BD69B8C4E48790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D5DFC9273464EA18FC79B71961C052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D8B1E09A8D14E698E03CDA9C076009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363" w:hanging="0"/>
        <w:rPr/>
      </w:pPr>
      <w:r>
        <w:rPr/>
        <w:t>Přílohy formuláře nabídky jsou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363" w:hanging="0"/>
        <w:rPr/>
      </w:pPr>
      <w:r>
        <w:rPr/>
        <w:t>-</w:t>
        <w:tab/>
        <w:t>Příloha č. 1 Technická specifikace (včetně úplného seznamu katalogových položek)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363" w:hanging="0"/>
        <w:rPr/>
      </w:pPr>
      <w:r>
        <w:rPr/>
        <w:t>-</w:t>
        <w:tab/>
        <w:t>Výsledky výkonnostních testů pro aplikační server a databázový server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a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realizoval řádně a včas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jednu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rá splňuje alespoň následujíc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erverů nebo úložišť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hodnota referenční zakázky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5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ＭＳ 明朝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360" w:after="120"/>
        <w:ind w:left="0" w:hanging="0"/>
        <w:jc w:val="left"/>
        <w:outlineLvl w:val="0"/>
        <w:rPr>
          <w:rFonts w:eastAsia="Calibri"/>
          <w:b/>
          <w:b/>
          <w:bCs/>
          <w:caps/>
          <w:kern w:val="2"/>
          <w:sz w:val="28"/>
          <w:szCs w:val="28"/>
          <w:lang w:val="x-none" w:eastAsia="x-none"/>
        </w:rPr>
      </w:pPr>
      <w:r>
        <w:rPr>
          <w:rFonts w:eastAsia="Calibri"/>
          <w:b/>
          <w:bCs/>
          <w:caps/>
          <w:kern w:val="2"/>
          <w:sz w:val="28"/>
          <w:szCs w:val="28"/>
          <w:lang w:val="x-none" w:eastAsia="x-none"/>
        </w:rPr>
        <w:t>další podmínky pro uzavření smlouvy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Účastník čestně prohlašuje, že pokud se stane vybraným dodavatelem, bude schopen před uzavřením smlouvy zadavateli předložit prohlášení potvrzené oficiálním zastoupením výrobce nabízeného plnění v</w:t>
      </w:r>
      <w:r>
        <w:rPr>
          <w:rFonts w:cs="Arial" w:ascii="Arial" w:hAnsi="Arial"/>
          <w:lang w:eastAsia="x-none"/>
        </w:rPr>
        <w:t> </w:t>
      </w:r>
      <w:r>
        <w:rPr>
          <w:rFonts w:cs="Arial Narrow"/>
          <w:lang w:eastAsia="x-none"/>
        </w:rPr>
        <w:t>Č</w:t>
      </w:r>
      <w:r>
        <w:rPr>
          <w:lang w:eastAsia="x-none"/>
        </w:rPr>
        <w:t xml:space="preserve">R </w:t>
      </w:r>
      <w:r>
        <w:rPr>
          <w:rFonts w:cs="Arial Narrow"/>
          <w:lang w:eastAsia="x-none"/>
        </w:rPr>
        <w:t>č</w:t>
      </w:r>
      <w:r>
        <w:rPr>
          <w:lang w:eastAsia="x-none"/>
        </w:rPr>
        <w:t>i EU, z něhož bude zřejmé,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v</w:t>
      </w:r>
      <w:r>
        <w:rPr>
          <w:rFonts w:cs="Arial" w:ascii="Arial" w:hAnsi="Arial"/>
        </w:rPr>
        <w:t> </w:t>
      </w:r>
      <w:r>
        <w:rPr/>
        <w:t>datab</w:t>
      </w:r>
      <w:r>
        <w:rPr>
          <w:rFonts w:cs="Arial Narrow"/>
        </w:rPr>
        <w:t>á</w:t>
      </w:r>
      <w:r>
        <w:rPr/>
        <w:t>zi v</w:t>
      </w:r>
      <w:r>
        <w:rPr>
          <w:rFonts w:cs="Arial Narrow"/>
        </w:rPr>
        <w:t>ý</w:t>
      </w:r>
      <w:r>
        <w:rPr/>
        <w:t>robce, pokud takov</w:t>
      </w:r>
      <w:r>
        <w:rPr>
          <w:rFonts w:cs="Arial Narrow"/>
        </w:rPr>
        <w:t>á</w:t>
      </w:r>
      <w:r>
        <w:rPr/>
        <w:t xml:space="preserve"> existuje,</w:t>
      </w:r>
      <w:r>
        <w:rPr>
          <w:rFonts w:cs="Arial Narrow"/>
        </w:rPr>
        <w:t> </w:t>
      </w:r>
      <w:r>
        <w:rPr/>
        <w:t>bude</w:t>
      </w:r>
      <w:r>
        <w:rPr>
          <w:rFonts w:cs="Arial Narrow"/>
        </w:rPr>
        <w:t> </w:t>
      </w:r>
      <w:r>
        <w:rPr/>
        <w:t>Masarykova univerzita vedena jako prvn</w:t>
      </w:r>
      <w:r>
        <w:rPr>
          <w:rFonts w:cs="Arial Narrow"/>
        </w:rPr>
        <w:t>í</w:t>
      </w:r>
      <w:r>
        <w:rPr/>
        <w:t xml:space="preserve"> u</w:t>
      </w:r>
      <w:r>
        <w:rPr>
          <w:rFonts w:cs="Arial Narrow"/>
        </w:rPr>
        <w:t>ž</w:t>
      </w:r>
      <w:r>
        <w:rPr/>
        <w:t>ivatel předmětu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/>
        <w:t>předmět veřejné zakázky je určen pro evropský trh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/>
        <w:t>předmět veřejné zakázky provozovaný na území ČR bude pokryt plnou podporou jeho výrobce při řešení technických problémů tak, aby v</w:t>
      </w:r>
      <w:r>
        <w:rPr>
          <w:rFonts w:cs="Arial" w:ascii="Arial" w:hAnsi="Arial"/>
        </w:rPr>
        <w:t> </w:t>
      </w:r>
      <w:r>
        <w:rPr/>
        <w:t>p</w:t>
      </w:r>
      <w:r>
        <w:rPr>
          <w:rFonts w:cs="Arial Narrow"/>
        </w:rPr>
        <w:t>ří</w:t>
      </w:r>
      <w:r>
        <w:rPr/>
        <w:t>pad</w:t>
      </w:r>
      <w:r>
        <w:rPr>
          <w:rFonts w:cs="Arial Narrow"/>
        </w:rPr>
        <w:t>ě</w:t>
      </w:r>
      <w:r>
        <w:rPr/>
        <w:t xml:space="preserve"> z</w:t>
      </w:r>
      <w:r>
        <w:rPr>
          <w:rFonts w:cs="Arial Narrow"/>
        </w:rPr>
        <w:t>á</w:t>
      </w:r>
      <w:r>
        <w:rPr/>
        <w:t>vady, kterou nebude účastník schopen odstranit, mohl zadavatel dále tuto eskalovat p</w:t>
      </w:r>
      <w:r>
        <w:rPr>
          <w:rFonts w:cs="Arial Narrow"/>
        </w:rPr>
        <w:t>ří</w:t>
      </w:r>
      <w:r>
        <w:rPr/>
        <w:t>mo k</w:t>
      </w:r>
      <w:r>
        <w:rPr>
          <w:rFonts w:cs="Arial" w:ascii="Arial" w:hAnsi="Arial"/>
        </w:rPr>
        <w:t> </w:t>
      </w:r>
      <w:r>
        <w:rPr/>
        <w:t>technick</w:t>
      </w:r>
      <w:r>
        <w:rPr>
          <w:rFonts w:cs="Arial Narrow"/>
        </w:rPr>
        <w:t>é</w:t>
      </w:r>
      <w:r>
        <w:rPr/>
        <w:t xml:space="preserve"> podpo</w:t>
      </w:r>
      <w:r>
        <w:rPr>
          <w:rFonts w:cs="Arial Narrow"/>
        </w:rPr>
        <w:t>ř</w:t>
      </w:r>
      <w:r>
        <w:rPr/>
        <w:t>e v</w:t>
      </w:r>
      <w:r>
        <w:rPr>
          <w:rFonts w:cs="Arial Narrow"/>
        </w:rPr>
        <w:t>ý</w:t>
      </w:r>
      <w:r>
        <w:rPr/>
        <w:t>robce. Veškeré servisní zásahy budou prováděny vždy v</w:t>
      </w:r>
      <w:r>
        <w:rPr>
          <w:rFonts w:cs="Arial" w:ascii="Arial" w:hAnsi="Arial"/>
        </w:rPr>
        <w:t> </w:t>
      </w:r>
      <w:r>
        <w:rPr/>
        <w:t>m</w:t>
      </w:r>
      <w:r>
        <w:rPr>
          <w:rFonts w:cs="Arial Narrow"/>
        </w:rPr>
        <w:t>í</w:t>
      </w:r>
      <w:r>
        <w:rPr/>
        <w:t>stě inst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212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3b1e8e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3b1e8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e15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B520342F679348DDBF179882B5024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986C4-139B-431F-BABF-CFE74E574336}"/>
      </w:docPartPr>
      <w:docPartBody>
        <w:p w:rsidR="0079578F" w:rsidRDefault="00434D40" w:rsidP="00434D40">
          <w:pPr>
            <w:pStyle w:val="B520342F679348DDBF179882B50242F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6AB87A2986943258C8578309FF69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38236-5D10-4BA2-9EC6-DCBA2EF91FC3}"/>
      </w:docPartPr>
      <w:docPartBody>
        <w:p w:rsidR="0079578F" w:rsidRDefault="00434D40" w:rsidP="00434D40">
          <w:pPr>
            <w:pStyle w:val="D6AB87A2986943258C8578309FF691D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B4793A7C006409C9974C1732306F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B8BBE-9DCD-4A56-9CF2-EDE6CFA9DBAE}"/>
      </w:docPartPr>
      <w:docPartBody>
        <w:p w:rsidR="0079578F" w:rsidRDefault="00434D40" w:rsidP="00434D40">
          <w:pPr>
            <w:pStyle w:val="6B4793A7C006409C9974C1732306F8F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A9DABB831A51404199DF572B25941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2133F-4DF4-4479-A93F-6FB8E15EBBDF}"/>
      </w:docPartPr>
      <w:docPartBody>
        <w:p w:rsidR="0079578F" w:rsidRDefault="00434D40" w:rsidP="00434D40">
          <w:pPr>
            <w:pStyle w:val="A9DABB831A51404199DF572B259412D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8F0766E60A3499495832A830B795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EC45F-DECA-459F-A9BB-FE76D803DC3C}"/>
      </w:docPartPr>
      <w:docPartBody>
        <w:p w:rsidR="0079578F" w:rsidRDefault="00434D40" w:rsidP="00434D40">
          <w:pPr>
            <w:pStyle w:val="D8F0766E60A3499495832A830B795D1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885F86C759BF4C4288C2A5F3941F1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5146B-C887-445F-AD2A-A35B630A56B9}"/>
      </w:docPartPr>
      <w:docPartBody>
        <w:p w:rsidR="0079578F" w:rsidRDefault="00434D40" w:rsidP="00434D40">
          <w:pPr>
            <w:pStyle w:val="885F86C759BF4C4288C2A5F3941F142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529678818CE34D00B9C5E1609EFBB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5A194-F488-4400-B834-152E99C590E3}"/>
      </w:docPartPr>
      <w:docPartBody>
        <w:p w:rsidR="0079578F" w:rsidRDefault="00434D40" w:rsidP="00434D40">
          <w:pPr>
            <w:pStyle w:val="529678818CE34D00B9C5E1609EFBBC09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67B91FDE8E47618C5360CA9447A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1BEED-EA51-4595-9458-32DBEAF21052}"/>
      </w:docPartPr>
      <w:docPartBody>
        <w:p w:rsidR="0079578F" w:rsidRDefault="00434D40" w:rsidP="00434D40">
          <w:pPr>
            <w:pStyle w:val="8167B91FDE8E47618C5360CA9447AFC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9F5B1A43973B4ACC8751E15B6BC76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9D1DA-335C-4091-8DD5-90F72729E28C}"/>
      </w:docPartPr>
      <w:docPartBody>
        <w:p w:rsidR="0079578F" w:rsidRDefault="00434D40" w:rsidP="00434D40">
          <w:pPr>
            <w:pStyle w:val="9F5B1A43973B4ACC8751E15B6BC7627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CDD1DD6066B461C8BD69B8C4E487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932AF-78CC-4450-A4CA-7E70661C1B0F}"/>
      </w:docPartPr>
      <w:docPartBody>
        <w:p w:rsidR="0079578F" w:rsidRDefault="00434D40" w:rsidP="00434D40">
          <w:pPr>
            <w:pStyle w:val="6CDD1DD6066B461C8BD69B8C4E48790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9D5DFC9273464EA18FC79B71961C05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9EDB6-6112-4B0A-B287-C6A14F7908B6}"/>
      </w:docPartPr>
      <w:docPartBody>
        <w:p w:rsidR="0079578F" w:rsidRDefault="00434D40" w:rsidP="00434D40">
          <w:pPr>
            <w:pStyle w:val="9D5DFC9273464EA18FC79B71961C052B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D8B1E09A8D14E698E03CDA9C0760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1BA8A-62A0-4CC9-8470-457C7A8D5D63}"/>
      </w:docPartPr>
      <w:docPartBody>
        <w:p w:rsidR="0079578F" w:rsidRDefault="00434D40" w:rsidP="00434D40">
          <w:pPr>
            <w:pStyle w:val="8D8B1E09A8D14E698E03CDA9C076009B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65211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434D40"/>
    <w:rsid w:val="0053029C"/>
    <w:rsid w:val="0066019E"/>
    <w:rsid w:val="00660648"/>
    <w:rsid w:val="00772228"/>
    <w:rsid w:val="0079578F"/>
    <w:rsid w:val="008736BD"/>
    <w:rsid w:val="008D66D2"/>
    <w:rsid w:val="009B7838"/>
    <w:rsid w:val="00A411BF"/>
    <w:rsid w:val="00A76259"/>
    <w:rsid w:val="00AB1076"/>
    <w:rsid w:val="00B255F4"/>
    <w:rsid w:val="00B409BD"/>
    <w:rsid w:val="00B52083"/>
    <w:rsid w:val="00BF0BB4"/>
    <w:rsid w:val="00C1753F"/>
    <w:rsid w:val="00C85ABD"/>
    <w:rsid w:val="00CF272B"/>
    <w:rsid w:val="00D547C7"/>
    <w:rsid w:val="00D60F63"/>
    <w:rsid w:val="00D64AD9"/>
    <w:rsid w:val="00E0327A"/>
    <w:rsid w:val="00F5370E"/>
    <w:rsid w:val="00F61D75"/>
    <w:rsid w:val="00FF12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07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B520342F679348DDBF179882B50242F7">
    <w:name w:val="B520342F679348DDBF179882B50242F7"/>
    <w:rsid w:val="00434D40"/>
  </w:style>
  <w:style w:type="paragraph" w:customStyle="1" w:styleId="D6AB87A2986943258C8578309FF691DB">
    <w:name w:val="D6AB87A2986943258C8578309FF691DB"/>
    <w:rsid w:val="00434D40"/>
  </w:style>
  <w:style w:type="paragraph" w:customStyle="1" w:styleId="6B4793A7C006409C9974C1732306F8F5">
    <w:name w:val="6B4793A7C006409C9974C1732306F8F5"/>
    <w:rsid w:val="00434D40"/>
  </w:style>
  <w:style w:type="paragraph" w:customStyle="1" w:styleId="A9DABB831A51404199DF572B259412D6">
    <w:name w:val="A9DABB831A51404199DF572B259412D6"/>
    <w:rsid w:val="00434D40"/>
  </w:style>
  <w:style w:type="paragraph" w:customStyle="1" w:styleId="D8F0766E60A3499495832A830B795D18">
    <w:name w:val="D8F0766E60A3499495832A830B795D18"/>
    <w:rsid w:val="00434D40"/>
  </w:style>
  <w:style w:type="paragraph" w:customStyle="1" w:styleId="885F86C759BF4C4288C2A5F3941F1424">
    <w:name w:val="885F86C759BF4C4288C2A5F3941F1424"/>
    <w:rsid w:val="00434D40"/>
  </w:style>
  <w:style w:type="paragraph" w:customStyle="1" w:styleId="529678818CE34D00B9C5E1609EFBBC09">
    <w:name w:val="529678818CE34D00B9C5E1609EFBBC09"/>
    <w:rsid w:val="00434D40"/>
  </w:style>
  <w:style w:type="paragraph" w:customStyle="1" w:styleId="8167B91FDE8E47618C5360CA9447AFC7">
    <w:name w:val="8167B91FDE8E47618C5360CA9447AFC7"/>
    <w:rsid w:val="00434D40"/>
  </w:style>
  <w:style w:type="paragraph" w:customStyle="1" w:styleId="9F5B1A43973B4ACC8751E15B6BC76271">
    <w:name w:val="9F5B1A43973B4ACC8751E15B6BC76271"/>
    <w:rsid w:val="00434D40"/>
  </w:style>
  <w:style w:type="paragraph" w:customStyle="1" w:styleId="6CDD1DD6066B461C8BD69B8C4E487907">
    <w:name w:val="6CDD1DD6066B461C8BD69B8C4E487907"/>
    <w:rsid w:val="00434D40"/>
  </w:style>
  <w:style w:type="paragraph" w:customStyle="1" w:styleId="9D5DFC9273464EA18FC79B71961C052B">
    <w:name w:val="9D5DFC9273464EA18FC79B71961C052B"/>
    <w:rsid w:val="00434D40"/>
  </w:style>
  <w:style w:type="paragraph" w:customStyle="1" w:styleId="8D8B1E09A8D14E698E03CDA9C076009B">
    <w:name w:val="8D8B1E09A8D14E698E03CDA9C076009B"/>
    <w:rsid w:val="00434D40"/>
  </w:style>
  <w:style w:type="paragraph" w:customStyle="1" w:styleId="6143579F2752455F84617D60A3820CF1">
    <w:name w:val="6143579F2752455F84617D60A3820CF1"/>
    <w:rsid w:val="00434D40"/>
  </w:style>
  <w:style w:type="paragraph" w:customStyle="1" w:styleId="697050DF2CF7432F980DC754F50A43B2">
    <w:name w:val="697050DF2CF7432F980DC754F50A43B2"/>
    <w:rsid w:val="00434D40"/>
  </w:style>
  <w:style w:type="paragraph" w:customStyle="1" w:styleId="A8A5952D4E964DA7B82F912FB1F01A0E">
    <w:name w:val="A8A5952D4E964DA7B82F912FB1F01A0E"/>
    <w:rsid w:val="00434D40"/>
  </w:style>
  <w:style w:type="paragraph" w:customStyle="1" w:styleId="6FF4276C3F414C799526C0A386181E3F">
    <w:name w:val="6FF4276C3F414C799526C0A386181E3F"/>
    <w:rsid w:val="00434D40"/>
  </w:style>
  <w:style w:type="paragraph" w:customStyle="1" w:styleId="994C244C67274E818E5793EC7A232C93">
    <w:name w:val="994C244C67274E818E5793EC7A232C93"/>
    <w:rsid w:val="00434D40"/>
  </w:style>
  <w:style w:type="paragraph" w:customStyle="1" w:styleId="B15E74FDED5C430F9C166D7251955948">
    <w:name w:val="B15E74FDED5C430F9C166D7251955948"/>
    <w:rsid w:val="00434D40"/>
  </w:style>
  <w:style w:type="paragraph" w:customStyle="1" w:styleId="6B27BD5509C645CD982404F26FEB3994">
    <w:name w:val="6B27BD5509C645CD982404F26FEB3994"/>
    <w:rsid w:val="00434D40"/>
  </w:style>
  <w:style w:type="paragraph" w:customStyle="1" w:styleId="556E2BE8EDA84F758EB3A47F9171EF75">
    <w:name w:val="556E2BE8EDA84F758EB3A47F9171EF75"/>
    <w:rsid w:val="00434D40"/>
  </w:style>
  <w:style w:type="paragraph" w:customStyle="1" w:styleId="F8D694EBECF4402588F878F90E9FBD62">
    <w:name w:val="F8D694EBECF4402588F878F90E9FBD62"/>
    <w:rsid w:val="00434D40"/>
  </w:style>
  <w:style w:type="paragraph" w:customStyle="1" w:styleId="C74A2F93E11845F28E76D04206E95BA1">
    <w:name w:val="C74A2F93E11845F28E76D04206E95BA1"/>
    <w:rsid w:val="00434D40"/>
  </w:style>
  <w:style w:type="paragraph" w:customStyle="1" w:styleId="E9E50AC5A7D847678000E8F61F166111">
    <w:name w:val="E9E50AC5A7D847678000E8F61F166111"/>
    <w:rsid w:val="00434D40"/>
  </w:style>
  <w:style w:type="paragraph" w:customStyle="1" w:styleId="E8889B8F7B704E2F8974787482594079">
    <w:name w:val="E8889B8F7B704E2F8974787482594079"/>
    <w:rsid w:val="00434D40"/>
  </w:style>
  <w:style w:type="paragraph" w:customStyle="1" w:styleId="F2992228F8634B2488E158CBA9397B4D">
    <w:name w:val="F2992228F8634B2488E158CBA9397B4D"/>
    <w:rsid w:val="00434D40"/>
  </w:style>
  <w:style w:type="paragraph" w:customStyle="1" w:styleId="058C4DFDE0A847539500EDDBE3251E3D">
    <w:name w:val="058C4DFDE0A847539500EDDBE3251E3D"/>
    <w:rsid w:val="00434D40"/>
  </w:style>
  <w:style w:type="paragraph" w:customStyle="1" w:styleId="CB77AB84A257473DAB1781FA654E4B82">
    <w:name w:val="CB77AB84A257473DAB1781FA654E4B82"/>
    <w:rsid w:val="00434D40"/>
  </w:style>
  <w:style w:type="paragraph" w:customStyle="1" w:styleId="73050E35B09740029A85577FC118AD5D">
    <w:name w:val="73050E35B09740029A85577FC118AD5D"/>
    <w:rsid w:val="00434D40"/>
  </w:style>
  <w:style w:type="paragraph" w:customStyle="1" w:styleId="2ADD298A4FE64364BE2BAA5379D31F59">
    <w:name w:val="2ADD298A4FE64364BE2BAA5379D31F59"/>
    <w:rsid w:val="00434D40"/>
  </w:style>
  <w:style w:type="paragraph" w:customStyle="1" w:styleId="10D35EA10FC6491B928CBDBDD6FF232F">
    <w:name w:val="10D35EA10FC6491B928CBDBDD6FF232F"/>
    <w:rsid w:val="00434D40"/>
  </w:style>
  <w:style w:type="paragraph" w:customStyle="1" w:styleId="4CA4349602434435AAEBC9900538BF4C">
    <w:name w:val="4CA4349602434435AAEBC9900538BF4C"/>
    <w:rsid w:val="00434D40"/>
  </w:style>
  <w:style w:type="paragraph" w:customStyle="1" w:styleId="2ACBD725E99B4F53976B6007F0815904">
    <w:name w:val="2ACBD725E99B4F53976B6007F0815904"/>
    <w:rsid w:val="00AB1076"/>
  </w:style>
  <w:style w:type="paragraph" w:customStyle="1" w:styleId="3394D40C2CE24D198AC6714F20D672A7">
    <w:name w:val="3394D40C2CE24D198AC6714F20D672A7"/>
    <w:rsid w:val="00AB1076"/>
  </w:style>
  <w:style w:type="paragraph" w:customStyle="1" w:styleId="32B404A88E5C4440B103846DB3C6263B">
    <w:name w:val="32B404A88E5C4440B103846DB3C6263B"/>
    <w:rsid w:val="00AB1076"/>
  </w:style>
  <w:style w:type="paragraph" w:customStyle="1" w:styleId="772BD58C20594298BF4435B1C21FA586">
    <w:name w:val="772BD58C20594298BF4435B1C21FA586"/>
    <w:rsid w:val="00AB1076"/>
  </w:style>
  <w:style w:type="paragraph" w:customStyle="1" w:styleId="F83F876D7BEC4001911C725CFEE58FF7">
    <w:name w:val="F83F876D7BEC4001911C725CFEE58FF7"/>
    <w:rsid w:val="00AB1076"/>
  </w:style>
  <w:style w:type="paragraph" w:customStyle="1" w:styleId="7E135BEC4684484CA8689AAF81B7B908">
    <w:name w:val="7E135BEC4684484CA8689AAF81B7B908"/>
    <w:rsid w:val="00AB1076"/>
  </w:style>
  <w:style w:type="paragraph" w:customStyle="1" w:styleId="C29EC0444E08421E8220A37AD6066839">
    <w:name w:val="C29EC0444E08421E8220A37AD6066839"/>
    <w:rsid w:val="00AB1076"/>
  </w:style>
  <w:style w:type="paragraph" w:customStyle="1" w:styleId="99177ED758BF4C35840750D1650D1683">
    <w:name w:val="99177ED758BF4C35840750D1650D1683"/>
    <w:rsid w:val="00AB10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3</Words>
  <Characters>3741</Characters>
  <CharactersWithSpaces>4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2:00Z</dcterms:created>
  <dc:creator/>
  <dc:description/>
  <dc:language>en-US</dc:language>
  <cp:lastModifiedBy/>
  <dcterms:modified xsi:type="dcterms:W3CDTF">2020-05-21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