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19E917C116F643A6BF7AF3E9DAF741D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CX 2003 Rozpouštědla pro reziduální analýzu pesticidů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623C84FB2F6141D79658A378C5D22D1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138145769"/>
                <w:placeholder>
                  <w:docPart w:val="83B51E1A5A09449A8DCC689F4BF3B4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37"https://zakazky.muni.cz/vz0000573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74828033"/>
                <w:placeholder>
                  <w:docPart w:val="4C5EBD7386694D128FC775DEF54A50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00201870"/>
                <w:placeholder>
                  <w:docPart w:val="5423B88D252A4BD8AFC1B4B0846EC5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66424194"/>
                <w:placeholder>
                  <w:docPart w:val="9D0A8A141F08417FAFB8962BC8F519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5016280"/>
                <w:placeholder>
                  <w:docPart w:val="C6EF8C864F014BBD8CEEA2C63F6079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8014304"/>
                <w:placeholder>
                  <w:docPart w:val="C25C7EE712C947D1AE7379AA7EE47E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9923466"/>
                <w:placeholder>
                  <w:docPart w:val="C25C7EE712C947D1AE7379AA7EE47E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08069805"/>
                <w:placeholder>
                  <w:docPart w:val="C25C7EE712C947D1AE7379AA7EE47E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6047207"/>
              </w:sdtPr>
              <w:sdtContent>
                <w:sdt>
                  <w:sdtPr>
                    <w:placeholder>
                      <w:docPart w:val="C25C7EE712C947D1AE7379AA7EE47E5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50D212772AF149A6887C0F0E896637B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3DB91E1E64884DDBA91406C51EB1E20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CF19F36B65A04454B3C9CC53B4D3BA2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</w:t>
        <w:br/>
        <w:t>na kontaktní e-mailovou adresu upozornění o jejím doručení či nikoli.</w:t>
      </w:r>
    </w:p>
    <w:p>
      <w:pPr>
        <w:pStyle w:val="Heading1"/>
        <w:numPr>
          <w:ilvl w:val="0"/>
          <w:numId w:val="8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113"/>
        <w:gridCol w:w="1177"/>
        <w:gridCol w:w="113"/>
        <w:gridCol w:w="3561"/>
      </w:tblGrid>
      <w:tr>
        <w:trPr/>
        <w:tc>
          <w:tcPr>
            <w:tcW w:w="9498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ichlormetan pro reziduální analýzu pesticidů </w:t>
              <w:br/>
              <w:t>(1 ks = láhev 2,5 l)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7BE83EC0DFD4653B83382F89B8215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4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397D81DCD2E4AB1B1BA0AC482F709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exan pro reziduální analýzu pesticidů </w:t>
              <w:br/>
              <w:t>(1 ks = láhev 2,5 l)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4409B7B593146E88E7CA75192AF9A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0E34514071A49B5910DA850735278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ceton pro reziduální analýzu pesticidů </w:t>
              <w:br/>
              <w:t>(1 ks = láhev 2,5 l)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8C895F633064F1192F4DBD7326670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9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C7DC6A1B3BD49FFB54706FD1D7FC4E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oluen pro reziduální analýzu pesticidů </w:t>
              <w:br/>
              <w:t>(1 ks = láhev 2,5 l)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97C7FDD049149ECAAA3E8D51BEB1E1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2540D5613DA4D66923C60A2215956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8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Servisní podmínky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žnost zajištění analýzy čistoty jednotlivých rozpouštědel v rozsahu zadávací dokumentace </w:t>
              <w:br/>
              <w:t xml:space="preserve">v četnosti dvakrát po dobu plnění smlouvy, </w:t>
              <w:br/>
              <w:t>na výzvu zadavatele. Analýza musí být provedena akreditovanou laboratoří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3747674"/>
              </w:sdtPr>
              <w:sdtContent>
                <w:sdt>
                  <w:sdtPr>
                    <w:placeholder>
                      <w:docPart w:val="32540D5613DA4D66923C60A22159564B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2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95110581"/>
              </w:sdtPr>
              <w:sdtContent>
                <w:sdt>
                  <w:sdtPr>
                    <w:placeholder>
                      <w:docPart w:val="32540D5613DA4D66923C60A22159564B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1306414640"/>
        </w:sdtPr>
        <w:sdtContent>
          <w:sdt>
            <w:sdtPr>
              <w:placeholder>
                <w:docPart w:val="32540D5613DA4D66923C60A22159564B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5"/>
        </w:numPr>
        <w:rPr/>
      </w:pPr>
      <w:r>
        <w:rPr/>
        <w:br/>
      </w:r>
      <w:sdt>
        <w:sdtPr>
          <w:id w:val="1206410818"/>
        </w:sdtPr>
        <w:sdtContent>
          <w:r>
            <w:rPr/>
            <w:t>Vlastní specifikace nebo popis nabízeného plnění dodavatele v českém, slovenském nebo anglickém jazyce</w:t>
          </w:r>
        </w:sdtContent>
      </w:sdt>
    </w:p>
    <w:p>
      <w:pPr>
        <w:pStyle w:val="Heading1"/>
        <w:numPr>
          <w:ilvl w:val="0"/>
          <w:numId w:val="8"/>
        </w:numPr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seznam významných dodávek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poskytnuté dodávky:</w:t>
            </w:r>
          </w:p>
          <w:p>
            <w:pPr>
              <w:pStyle w:val="Normal"/>
              <w:widowControl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sdt>
              <w:sdtPr>
                <w:placeholder>
                  <w:docPart w:val="30C88C219C7E4B26B7C6D346B04BC08B"/>
                </w:placeholder>
              </w:sdtPr>
              <w:sdtContent>
                <w:r>
                  <w:rPr>
                    <w:rFonts w:eastAsia="" w:cs="Times New Roman" w:eastAsiaTheme="minorEastAsia"/>
                    <w:b/>
                    <w:bCs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Fonts w:eastAsia="" w:cs="Times New Roman" w:eastAsiaTheme="minorEastAsia"/>
                    <w:b/>
                    <w:bCs/>
                    <w:kern w:val="0"/>
                    <w:sz w:val="22"/>
                    <w:szCs w:val="22"/>
                    <w:lang w:eastAsia="en-US" w:bidi="ar-SA"/>
                  </w:rPr>
                  <w:t>posledních 3 roků před zahájením tohoto výběrového řízení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jsem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y požadovaných rozpouštědel alespoň v rozsahu 50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% hodnoty veřejné zakázky, tj. 350 000 Kč bez DPH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ch zakázkách uvádím níže: *</w:t>
            </w:r>
            <w:bookmarkStart w:id="0" w:name="_GoBack"/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23E1811CE134E2EA10D6F006DABD2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429DA4E2688482A8B56A8857F9A6B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BE90F10966B499DA05ACA4751744E1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3563804335647038C8DD32427D72F5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691BA2913064EB583FDC6408E5142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1ADB9AB5688546EDA912F06C448E8EA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1C6E82F6717448A9CBD9973E6B9B39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A3A8922A2F2743048B65B023487972D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7D40EF279544B36A14FEEE693CD51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7A6F1628EE477883FF5E10483F6A4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1C5843406CC4EC1A260E16BCA853A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68A742DF06841B8AA7660FC71C192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942E2C73BC46D5A12E7FDD222936C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850E2412C6A47CAB58704AD0E4530E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F3D9CCC7FCB4EDC8DBF19C77AA501F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147C19F74355484A95082C01823C26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11EDC3D767D4D77A65221EA9B62759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A4FDD8502D384131B5D14BA700AB563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7F1C0D46F51497AA69EFE68887B471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A8FBB53D2C94A5BAD493B15C7EB50C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20B7AC69F9A4C07843B17DD2F9E29F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EB4F8A1106D4AABA62BAD772B2F465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2385C03E3E4C75B4AF33E3364B3E8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2B02DC5066646BEA784BBAA2C7BB15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7CAC5E60CD641C6999DF4183CF4088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6F74A37BE064E9799930F865BD940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6F74A37BE064E9799930F865BD9405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003427140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D6F74A37BE064E9799930F865BD9405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6F74A37BE064E9799930F865BD9405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098598803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6F74A37BE064E9799930F865BD9405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787485742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  <w:t>*počet referenčních zakázek není omezen, v případě potřeby je možné přidat/ubrat počet potřebných kolonek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D6F74A37BE064E9799930F865BD9405E"/>
          </w:placeholder>
          <w:showingPlcHdr/>
        </w:sdtPr>
        <w:sdtContent>
          <w:r>
            <w:rPr/>
          </w:r>
          <w:sdt>
            <w:sdtPr>
              <w:id w:val="145847239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97067"/>
    <w:pPr>
      <w:keepNext w:val="true"/>
      <w:numPr>
        <w:ilvl w:val="0"/>
        <w:numId w:val="8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b9706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1401ad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1401ad"/>
    <w:rPr>
      <w:kern w:val="2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145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1401ad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1401ad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1401ad"/>
    <w:pPr>
      <w:numPr>
        <w:ilvl w:val="0"/>
        <w:numId w:val="0"/>
      </w:numPr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19E917C116F643A6BF7AF3E9DAF74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70504-117C-4415-9652-276FB06813A7}"/>
      </w:docPartPr>
      <w:docPartBody>
        <w:p w:rsidR="001E0082" w:rsidRDefault="00121950" w:rsidP="00121950">
          <w:pPr>
            <w:pStyle w:val="19E917C116F643A6BF7AF3E9DAF741D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23C84FB2F6141D79658A378C5D22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D005E-172A-445C-A4DD-51CD4AF2C622}"/>
      </w:docPartPr>
      <w:docPartBody>
        <w:p w:rsidR="001E0082" w:rsidRDefault="00121950" w:rsidP="00121950">
          <w:pPr>
            <w:pStyle w:val="623C84FB2F6141D79658A378C5D22D1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3B51E1A5A09449A8DCC689F4BF3B4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C981A-0FB7-4A8F-B413-D87CA164BC1D}"/>
      </w:docPartPr>
      <w:docPartBody>
        <w:p w:rsidR="001E0082" w:rsidRDefault="00121950" w:rsidP="00121950">
          <w:pPr>
            <w:pStyle w:val="83B51E1A5A09449A8DCC689F4BF3B4C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C5EBD7386694D128FC775DEF54A5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CC649-30E5-4B41-9A35-AAB2FD96C179}"/>
      </w:docPartPr>
      <w:docPartBody>
        <w:p w:rsidR="001E0082" w:rsidRDefault="00121950" w:rsidP="00121950">
          <w:pPr>
            <w:pStyle w:val="4C5EBD7386694D128FC775DEF54A5030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5423B88D252A4BD8AFC1B4B0846EC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056AB-6C7E-4E73-A65A-09485B2328CD}"/>
      </w:docPartPr>
      <w:docPartBody>
        <w:p w:rsidR="001E0082" w:rsidRDefault="00121950" w:rsidP="00121950">
          <w:pPr>
            <w:pStyle w:val="5423B88D252A4BD8AFC1B4B0846EC547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9D0A8A141F08417FAFB8962BC8F51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E0DB6-D141-4339-8A3E-488E5956A95D}"/>
      </w:docPartPr>
      <w:docPartBody>
        <w:p w:rsidR="001E0082" w:rsidRDefault="00121950" w:rsidP="00121950">
          <w:pPr>
            <w:pStyle w:val="9D0A8A141F08417FAFB8962BC8F519DB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C6EF8C864F014BBD8CEEA2C63F607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A3392-0D3D-4456-85F7-667D8B170AEA}"/>
      </w:docPartPr>
      <w:docPartBody>
        <w:p w:rsidR="001E0082" w:rsidRDefault="00121950" w:rsidP="00121950">
          <w:pPr>
            <w:pStyle w:val="C6EF8C864F014BBD8CEEA2C63F60798C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C25C7EE712C947D1AE7379AA7EE4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74062-CC3C-4241-94DF-A37650DF5F8B}"/>
      </w:docPartPr>
      <w:docPartBody>
        <w:p w:rsidR="001E0082" w:rsidRDefault="00121950" w:rsidP="00121950">
          <w:pPr>
            <w:pStyle w:val="C25C7EE712C947D1AE7379AA7EE47E5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0D212772AF149A6887C0F0E89663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956EB-6F1F-4F83-B1FA-F87A2D63D5B8}"/>
      </w:docPartPr>
      <w:docPartBody>
        <w:p w:rsidR="001E0082" w:rsidRDefault="00121950" w:rsidP="00121950">
          <w:pPr>
            <w:pStyle w:val="50D212772AF149A6887C0F0E896637B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DB91E1E64884DDBA91406C51EB1E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13A97-5B34-4A78-9FFF-EB7DE9435C9B}"/>
      </w:docPartPr>
      <w:docPartBody>
        <w:p w:rsidR="001E0082" w:rsidRDefault="00121950" w:rsidP="00121950">
          <w:pPr>
            <w:pStyle w:val="3DB91E1E64884DDBA91406C51EB1E20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F19F36B65A04454B3C9CC53B4D3B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08B92-79B7-419E-BB99-53DC0FEB33C8}"/>
      </w:docPartPr>
      <w:docPartBody>
        <w:p w:rsidR="001E0082" w:rsidRDefault="00121950" w:rsidP="00121950">
          <w:pPr>
            <w:pStyle w:val="CF19F36B65A04454B3C9CC53B4D3BA2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0C88C219C7E4B26B7C6D346B04BC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516A2-BB1E-488A-B96D-CD10063FC287}"/>
      </w:docPartPr>
      <w:docPartBody>
        <w:p w:rsidR="001E0082" w:rsidRDefault="00121950" w:rsidP="00121950">
          <w:pPr>
            <w:pStyle w:val="30C88C219C7E4B26B7C6D346B04BC08B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23E1811CE134E2EA10D6F006DABD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AF3E-9D24-4FF4-A82E-03F5F9562CD5}"/>
      </w:docPartPr>
      <w:docPartBody>
        <w:p w:rsidR="001E0082" w:rsidRDefault="00121950" w:rsidP="00121950">
          <w:pPr>
            <w:pStyle w:val="523E1811CE134E2EA10D6F006DABD26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29DA4E2688482A8B56A8857F9A6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B2A0B-EB1B-43CE-A441-2DCAB748FE32}"/>
      </w:docPartPr>
      <w:docPartBody>
        <w:p w:rsidR="001E0082" w:rsidRDefault="00121950" w:rsidP="00121950">
          <w:pPr>
            <w:pStyle w:val="0429DA4E2688482A8B56A8857F9A6B9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BE90F10966B499DA05ACA4751744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D6EF0-EDF0-4B54-94B4-D5FF4F8E8A6E}"/>
      </w:docPartPr>
      <w:docPartBody>
        <w:p w:rsidR="001E0082" w:rsidRDefault="00121950" w:rsidP="00121950">
          <w:pPr>
            <w:pStyle w:val="FBE90F10966B499DA05ACA4751744E1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3563804335647038C8DD32427D72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A6196-6841-4BF6-8C0E-58E999DE4170}"/>
      </w:docPartPr>
      <w:docPartBody>
        <w:p w:rsidR="001E0082" w:rsidRDefault="00121950" w:rsidP="00121950">
          <w:pPr>
            <w:pStyle w:val="73563804335647038C8DD32427D72F5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691BA2913064EB583FDC6408E514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5E473-F592-49CB-8FED-1A4FA612EAE1}"/>
      </w:docPartPr>
      <w:docPartBody>
        <w:p w:rsidR="001E0082" w:rsidRDefault="00121950" w:rsidP="00121950">
          <w:pPr>
            <w:pStyle w:val="6691BA2913064EB583FDC6408E514266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7BE83EC0DFD4653B83382F89B821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FF23D5-4831-4DE3-AB6A-B5CAA04970CE}"/>
      </w:docPartPr>
      <w:docPartBody>
        <w:p w:rsidR="00E33058" w:rsidRDefault="004C5C74" w:rsidP="004C5C74">
          <w:pPr>
            <w:pStyle w:val="F7BE83EC0DFD4653B83382F89B82158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397D81DCD2E4AB1B1BA0AC482F70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3F296-0088-49D2-B5D8-0F806B34A3ED}"/>
      </w:docPartPr>
      <w:docPartBody>
        <w:p w:rsidR="00E33058" w:rsidRDefault="004C5C74" w:rsidP="004C5C74">
          <w:pPr>
            <w:pStyle w:val="8397D81DCD2E4AB1B1BA0AC482F709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409B7B593146E88E7CA75192AF9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170DD-2832-4198-872C-5B6B90972CA7}"/>
      </w:docPartPr>
      <w:docPartBody>
        <w:p w:rsidR="00E33058" w:rsidRDefault="004C5C74" w:rsidP="004C5C74">
          <w:pPr>
            <w:pStyle w:val="04409B7B593146E88E7CA75192AF9AEE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0E34514071A49B5910DA85073527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1024D-5183-4507-99E6-715C779B9AEF}"/>
      </w:docPartPr>
      <w:docPartBody>
        <w:p w:rsidR="00E33058" w:rsidRDefault="004C5C74" w:rsidP="004C5C74">
          <w:pPr>
            <w:pStyle w:val="00E34514071A49B5910DA850735278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C895F633064F1192F4DBD732667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1FA85-DA4B-499C-BAB7-B624570B29F6}"/>
      </w:docPartPr>
      <w:docPartBody>
        <w:p w:rsidR="00E33058" w:rsidRDefault="004C5C74" w:rsidP="004C5C74">
          <w:pPr>
            <w:pStyle w:val="98C895F633064F1192F4DBD73266700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5C7DC6A1B3BD49FFB54706FD1D7FC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EE6D8-85C6-4C56-80A1-17B8413452D4}"/>
      </w:docPartPr>
      <w:docPartBody>
        <w:p w:rsidR="00E33058" w:rsidRDefault="004C5C74" w:rsidP="004C5C74">
          <w:pPr>
            <w:pStyle w:val="5C7DC6A1B3BD49FFB54706FD1D7FC4E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7C7FDD049149ECAAA3E8D51BEB1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B038E-2C95-4956-9581-F1359DACAB59}"/>
      </w:docPartPr>
      <w:docPartBody>
        <w:p w:rsidR="00E33058" w:rsidRDefault="004C5C74" w:rsidP="004C5C74">
          <w:pPr>
            <w:pStyle w:val="F97C7FDD049149ECAAA3E8D51BEB1E1C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2540D5613DA4D66923C60A221595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5A637-EB42-4BFD-9E3C-3ED475D7B122}"/>
      </w:docPartPr>
      <w:docPartBody>
        <w:p w:rsidR="00E33058" w:rsidRDefault="004C5C74" w:rsidP="004C5C74">
          <w:pPr>
            <w:pStyle w:val="32540D5613DA4D66923C60A2215956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DB9AB5688546EDA912F06C448E8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9C77B-3C38-4CCC-A121-37167EC53F5A}"/>
      </w:docPartPr>
      <w:docPartBody>
        <w:p w:rsidR="00F46DD1" w:rsidRDefault="00706482" w:rsidP="00706482">
          <w:pPr>
            <w:pStyle w:val="1ADB9AB5688546EDA912F06C448E8EA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1C6E82F6717448A9CBD9973E6B9B3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F6A3-E4D3-42DF-B755-0A4CCC82277A}"/>
      </w:docPartPr>
      <w:docPartBody>
        <w:p w:rsidR="00F46DD1" w:rsidRDefault="00706482" w:rsidP="00706482">
          <w:pPr>
            <w:pStyle w:val="81C6E82F6717448A9CBD9973E6B9B39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A8922A2F2743048B65B02348797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280FC-801F-446A-B472-9AB76BF45B54}"/>
      </w:docPartPr>
      <w:docPartBody>
        <w:p w:rsidR="00F46DD1" w:rsidRDefault="00706482" w:rsidP="00706482">
          <w:pPr>
            <w:pStyle w:val="A3A8922A2F2743048B65B023487972D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7D40EF279544B36A14FEEE693CD5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F29DC-4AA3-4954-AAE3-AB4E2E07055C}"/>
      </w:docPartPr>
      <w:docPartBody>
        <w:p w:rsidR="00F46DD1" w:rsidRDefault="00706482" w:rsidP="00706482">
          <w:pPr>
            <w:pStyle w:val="57D40EF279544B36A14FEEE693CD51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37A6F1628EE477883FF5E10483F6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D6F65-E4F9-43F8-9892-DF3DDB4B0ADF}"/>
      </w:docPartPr>
      <w:docPartBody>
        <w:p w:rsidR="00F46DD1" w:rsidRDefault="00706482" w:rsidP="00706482">
          <w:pPr>
            <w:pStyle w:val="237A6F1628EE477883FF5E10483F6A4F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1C5843406CC4EC1A260E16BCA853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EE602-C444-4D3A-BE9A-C804B60B9F34}"/>
      </w:docPartPr>
      <w:docPartBody>
        <w:p w:rsidR="00F46DD1" w:rsidRDefault="00706482" w:rsidP="00706482">
          <w:pPr>
            <w:pStyle w:val="E1C5843406CC4EC1A260E16BCA853AF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68A742DF06841B8AA7660FC71C19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16BAC-99CD-41CE-9582-79FDB2DB296E}"/>
      </w:docPartPr>
      <w:docPartBody>
        <w:p w:rsidR="00F46DD1" w:rsidRDefault="00706482" w:rsidP="00706482">
          <w:pPr>
            <w:pStyle w:val="268A742DF06841B8AA7660FC71C1928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942E2C73BC46D5A12E7FDD22293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9FF0DA-45E4-415E-943A-A3116671D0B0}"/>
      </w:docPartPr>
      <w:docPartBody>
        <w:p w:rsidR="00F46DD1" w:rsidRDefault="00706482" w:rsidP="00706482">
          <w:pPr>
            <w:pStyle w:val="15942E2C73BC46D5A12E7FDD222936C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850E2412C6A47CAB58704AD0E453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6EF7D-7039-44E9-BC4D-C4A2076266E3}"/>
      </w:docPartPr>
      <w:docPartBody>
        <w:p w:rsidR="00F46DD1" w:rsidRDefault="00706482" w:rsidP="00706482">
          <w:pPr>
            <w:pStyle w:val="5850E2412C6A47CAB58704AD0E4530E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F3D9CCC7FCB4EDC8DBF19C77AA50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3533-D6FC-414E-AFCA-52E881149D35}"/>
      </w:docPartPr>
      <w:docPartBody>
        <w:p w:rsidR="00F46DD1" w:rsidRDefault="00706482" w:rsidP="00706482">
          <w:pPr>
            <w:pStyle w:val="5F3D9CCC7FCB4EDC8DBF19C77AA501F7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7C19F74355484A95082C01823C2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93BB1-E45F-4111-8A6A-FD1A8ADE3806}"/>
      </w:docPartPr>
      <w:docPartBody>
        <w:p w:rsidR="00F46DD1" w:rsidRDefault="00706482" w:rsidP="00706482">
          <w:pPr>
            <w:pStyle w:val="147C19F74355484A95082C01823C26E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11EDC3D767D4D77A65221EA9B627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1D069-551E-4D3A-B11C-647092D016B4}"/>
      </w:docPartPr>
      <w:docPartBody>
        <w:p w:rsidR="00F46DD1" w:rsidRDefault="00706482" w:rsidP="00706482">
          <w:pPr>
            <w:pStyle w:val="411EDC3D767D4D77A65221EA9B62759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FDD8502D384131B5D14BA700AB5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A39D27-2D82-4DC2-9915-D64C3209A167}"/>
      </w:docPartPr>
      <w:docPartBody>
        <w:p w:rsidR="00F46DD1" w:rsidRDefault="00706482" w:rsidP="00706482">
          <w:pPr>
            <w:pStyle w:val="A4FDD8502D384131B5D14BA700AB563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7F1C0D46F51497AA69EFE68887B4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B1D02-FBC4-405E-8234-AA8F12B976A1}"/>
      </w:docPartPr>
      <w:docPartBody>
        <w:p w:rsidR="00F46DD1" w:rsidRDefault="00706482" w:rsidP="00706482">
          <w:pPr>
            <w:pStyle w:val="E7F1C0D46F51497AA69EFE68887B471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A8FBB53D2C94A5BAD493B15C7EB5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AB58C-56B3-49D8-8AC1-D6EE87DC4EC6}"/>
      </w:docPartPr>
      <w:docPartBody>
        <w:p w:rsidR="00F46DD1" w:rsidRDefault="00706482" w:rsidP="00706482">
          <w:pPr>
            <w:pStyle w:val="AA8FBB53D2C94A5BAD493B15C7EB50C9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20B7AC69F9A4C07843B17DD2F9E2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73A5F-3434-4154-AFB9-EAADB50F72BA}"/>
      </w:docPartPr>
      <w:docPartBody>
        <w:p w:rsidR="00F46DD1" w:rsidRDefault="00706482" w:rsidP="00706482">
          <w:pPr>
            <w:pStyle w:val="D20B7AC69F9A4C07843B17DD2F9E29F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EB4F8A1106D4AABA62BAD772B2F4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CC845-9753-464A-AC27-75921CBB4490}"/>
      </w:docPartPr>
      <w:docPartBody>
        <w:p w:rsidR="00F46DD1" w:rsidRDefault="00706482" w:rsidP="00706482">
          <w:pPr>
            <w:pStyle w:val="5EB4F8A1106D4AABA62BAD772B2F465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2385C03E3E4C75B4AF33E3364B3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870E3-6DE8-4721-9C1F-72DAD2E4F676}"/>
      </w:docPartPr>
      <w:docPartBody>
        <w:p w:rsidR="00F46DD1" w:rsidRDefault="00706482" w:rsidP="00706482">
          <w:pPr>
            <w:pStyle w:val="312385C03E3E4C75B4AF33E3364B3E8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2B02DC5066646BEA784BBAA2C7BB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7A6B7-5711-4DD6-9D83-4EF884FC93FD}"/>
      </w:docPartPr>
      <w:docPartBody>
        <w:p w:rsidR="00F46DD1" w:rsidRDefault="00706482" w:rsidP="00706482">
          <w:pPr>
            <w:pStyle w:val="62B02DC5066646BEA784BBAA2C7BB15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7CAC5E60CD641C6999DF4183CF40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4F56B-97B1-492D-A111-1D3F99F52E7F}"/>
      </w:docPartPr>
      <w:docPartBody>
        <w:p w:rsidR="00F46DD1" w:rsidRDefault="00706482" w:rsidP="00706482">
          <w:pPr>
            <w:pStyle w:val="87CAC5E60CD641C6999DF4183CF4088F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F74A37BE064E9799930F865BD94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6EBF2-779E-420E-9CF3-70669F59CFF0}"/>
      </w:docPartPr>
      <w:docPartBody>
        <w:p w:rsidR="00F46DD1" w:rsidRDefault="00706482" w:rsidP="00706482">
          <w:pPr>
            <w:pStyle w:val="D6F74A37BE064E9799930F865BD9405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21950"/>
    <w:rsid w:val="001740C4"/>
    <w:rsid w:val="001E0082"/>
    <w:rsid w:val="001E4EAE"/>
    <w:rsid w:val="001F1984"/>
    <w:rsid w:val="002A2AB9"/>
    <w:rsid w:val="002C70A4"/>
    <w:rsid w:val="003C1948"/>
    <w:rsid w:val="003D09EE"/>
    <w:rsid w:val="0045797F"/>
    <w:rsid w:val="004C5C1E"/>
    <w:rsid w:val="004C5C74"/>
    <w:rsid w:val="00660648"/>
    <w:rsid w:val="006A4CB6"/>
    <w:rsid w:val="00706482"/>
    <w:rsid w:val="00772228"/>
    <w:rsid w:val="008D66D2"/>
    <w:rsid w:val="009C4DA5"/>
    <w:rsid w:val="009D1C6D"/>
    <w:rsid w:val="00A10096"/>
    <w:rsid w:val="00A34A19"/>
    <w:rsid w:val="00A411BF"/>
    <w:rsid w:val="00B255F4"/>
    <w:rsid w:val="00B52083"/>
    <w:rsid w:val="00B916C2"/>
    <w:rsid w:val="00BF0BB4"/>
    <w:rsid w:val="00C3520F"/>
    <w:rsid w:val="00C85ABD"/>
    <w:rsid w:val="00CB5068"/>
    <w:rsid w:val="00D547C7"/>
    <w:rsid w:val="00D64AD9"/>
    <w:rsid w:val="00D657F6"/>
    <w:rsid w:val="00E00595"/>
    <w:rsid w:val="00E33058"/>
    <w:rsid w:val="00E36C8F"/>
    <w:rsid w:val="00F10DB7"/>
    <w:rsid w:val="00F258C3"/>
    <w:rsid w:val="00F46DD1"/>
    <w:rsid w:val="00F5370E"/>
    <w:rsid w:val="00FA096F"/>
    <w:rsid w:val="00FE06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648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FD8564F37E4E34ACBBADFE6B98E781">
    <w:name w:val="62FD8564F37E4E34ACBBADFE6B98E781"/>
    <w:rsid w:val="00121950"/>
  </w:style>
  <w:style w:type="paragraph" w:customStyle="1" w:styleId="207718693C8E4BE18212DB67CB1A451D">
    <w:name w:val="207718693C8E4BE18212DB67CB1A451D"/>
    <w:rsid w:val="00121950"/>
  </w:style>
  <w:style w:type="paragraph" w:customStyle="1" w:styleId="461496D680EC4C50AEE6F1E2060C97CC">
    <w:name w:val="461496D680EC4C50AEE6F1E2060C97CC"/>
    <w:rsid w:val="00121950"/>
  </w:style>
  <w:style w:type="paragraph" w:customStyle="1" w:styleId="230A46D2F07B4BAA95A399318F00C424">
    <w:name w:val="230A46D2F07B4BAA95A399318F00C424"/>
    <w:rsid w:val="00121950"/>
  </w:style>
  <w:style w:type="paragraph" w:customStyle="1" w:styleId="B036E983C458489C857003E841C24821">
    <w:name w:val="B036E983C458489C857003E841C24821"/>
    <w:rsid w:val="00121950"/>
  </w:style>
  <w:style w:type="paragraph" w:customStyle="1" w:styleId="76FA25C6C06A4B6AB7B396DA9D907BC0">
    <w:name w:val="76FA25C6C06A4B6AB7B396DA9D907BC0"/>
    <w:rsid w:val="00121950"/>
  </w:style>
  <w:style w:type="paragraph" w:customStyle="1" w:styleId="4D6156F6BA2B412AA15E3F27BF4EBE04">
    <w:name w:val="4D6156F6BA2B412AA15E3F27BF4EBE04"/>
    <w:rsid w:val="00121950"/>
  </w:style>
  <w:style w:type="paragraph" w:customStyle="1" w:styleId="8140685F72AF402998EC96B281CB6E12">
    <w:name w:val="8140685F72AF402998EC96B281CB6E12"/>
    <w:rsid w:val="00121950"/>
  </w:style>
  <w:style w:type="paragraph" w:customStyle="1" w:styleId="B060BABE8F734C94957FBFE3BD11960C">
    <w:name w:val="B060BABE8F734C94957FBFE3BD11960C"/>
    <w:rsid w:val="00121950"/>
  </w:style>
  <w:style w:type="paragraph" w:customStyle="1" w:styleId="06CEB4C31CD343E798D5F10C015F1209">
    <w:name w:val="06CEB4C31CD343E798D5F10C015F1209"/>
    <w:rsid w:val="00121950"/>
  </w:style>
  <w:style w:type="paragraph" w:customStyle="1" w:styleId="9B23BE9BF5F745D9A1050353774F6A77">
    <w:name w:val="9B23BE9BF5F745D9A1050353774F6A77"/>
    <w:rsid w:val="00121950"/>
  </w:style>
  <w:style w:type="paragraph" w:customStyle="1" w:styleId="B2A40F7CADB54C7CB8FDE3858FB1F5B9">
    <w:name w:val="B2A40F7CADB54C7CB8FDE3858FB1F5B9"/>
    <w:rsid w:val="00121950"/>
  </w:style>
  <w:style w:type="paragraph" w:customStyle="1" w:styleId="8CF5DB7E7765484EAAB25E6F724DB249">
    <w:name w:val="8CF5DB7E7765484EAAB25E6F724DB249"/>
    <w:rsid w:val="00121950"/>
  </w:style>
  <w:style w:type="paragraph" w:customStyle="1" w:styleId="3B57E8A2640240F2B10A68D2E1F2039B">
    <w:name w:val="3B57E8A2640240F2B10A68D2E1F2039B"/>
    <w:rsid w:val="00121950"/>
  </w:style>
  <w:style w:type="paragraph" w:customStyle="1" w:styleId="938D419D16AB4A0CAB52D787FF00EBB2">
    <w:name w:val="938D419D16AB4A0CAB52D787FF00EBB2"/>
    <w:rsid w:val="00121950"/>
  </w:style>
  <w:style w:type="paragraph" w:customStyle="1" w:styleId="CA57BF8BE87C4500BD4DAC5B54B8E143">
    <w:name w:val="CA57BF8BE87C4500BD4DAC5B54B8E143"/>
    <w:rsid w:val="00121950"/>
  </w:style>
  <w:style w:type="paragraph" w:customStyle="1" w:styleId="CD4B37CE231E4FC18F7D7F87E1A6CE9D">
    <w:name w:val="CD4B37CE231E4FC18F7D7F87E1A6CE9D"/>
    <w:rsid w:val="00121950"/>
  </w:style>
  <w:style w:type="paragraph" w:customStyle="1" w:styleId="5F5BAAA4D7224F0EA66DE69608706944">
    <w:name w:val="5F5BAAA4D7224F0EA66DE69608706944"/>
    <w:rsid w:val="00121950"/>
  </w:style>
  <w:style w:type="paragraph" w:customStyle="1" w:styleId="ADFB4D5C776346FEA4E9D71A6D5774CF">
    <w:name w:val="ADFB4D5C776346FEA4E9D71A6D5774CF"/>
    <w:rsid w:val="00121950"/>
  </w:style>
  <w:style w:type="paragraph" w:customStyle="1" w:styleId="1BA12D95619D491DB40C04830B444A3D">
    <w:name w:val="1BA12D95619D491DB40C04830B444A3D"/>
    <w:rsid w:val="00121950"/>
  </w:style>
  <w:style w:type="paragraph" w:customStyle="1" w:styleId="03C0BADAAAD641AC9CE521C39E98B685">
    <w:name w:val="03C0BADAAAD641AC9CE521C39E98B685"/>
    <w:rsid w:val="00121950"/>
  </w:style>
  <w:style w:type="paragraph" w:customStyle="1" w:styleId="85795E822CFC4CB9B274118768D9B817">
    <w:name w:val="85795E822CFC4CB9B274118768D9B817"/>
    <w:rsid w:val="00121950"/>
  </w:style>
  <w:style w:type="paragraph" w:customStyle="1" w:styleId="37E43F2136C446AF907D77A3400FA7A9">
    <w:name w:val="37E43F2136C446AF907D77A3400FA7A9"/>
    <w:rsid w:val="00121950"/>
  </w:style>
  <w:style w:type="paragraph" w:customStyle="1" w:styleId="43B9CB7B5D284DDFA2443E3D6C733EB8">
    <w:name w:val="43B9CB7B5D284DDFA2443E3D6C733EB8"/>
    <w:rsid w:val="00121950"/>
  </w:style>
  <w:style w:type="paragraph" w:customStyle="1" w:styleId="FCEDC5D7545F43A68B46250F49F48738">
    <w:name w:val="FCEDC5D7545F43A68B46250F49F48738"/>
    <w:rsid w:val="00121950"/>
  </w:style>
  <w:style w:type="paragraph" w:customStyle="1" w:styleId="FD341240CCFE4DDDAD76F4A65D3C5349">
    <w:name w:val="FD341240CCFE4DDDAD76F4A65D3C5349"/>
    <w:rsid w:val="00121950"/>
  </w:style>
  <w:style w:type="paragraph" w:customStyle="1" w:styleId="F6B6B7D5E28B4AA5A7F77CBBC53CA227">
    <w:name w:val="F6B6B7D5E28B4AA5A7F77CBBC53CA227"/>
    <w:rsid w:val="00121950"/>
  </w:style>
  <w:style w:type="paragraph" w:customStyle="1" w:styleId="19E917C116F643A6BF7AF3E9DAF741DB">
    <w:name w:val="19E917C116F643A6BF7AF3E9DAF741DB"/>
    <w:rsid w:val="00121950"/>
  </w:style>
  <w:style w:type="paragraph" w:customStyle="1" w:styleId="D891D767ED0F4CB49E0ABFC59A4FF0F4">
    <w:name w:val="D891D767ED0F4CB49E0ABFC59A4FF0F4"/>
    <w:rsid w:val="00121950"/>
  </w:style>
  <w:style w:type="paragraph" w:customStyle="1" w:styleId="0073C42470794F11AF348838698D4FE5">
    <w:name w:val="0073C42470794F11AF348838698D4FE5"/>
    <w:rsid w:val="00121950"/>
  </w:style>
  <w:style w:type="paragraph" w:customStyle="1" w:styleId="10EBBCCE2FF4403EBF7458CC624E54E1">
    <w:name w:val="10EBBCCE2FF4403EBF7458CC624E54E1"/>
    <w:rsid w:val="00121950"/>
  </w:style>
  <w:style w:type="paragraph" w:customStyle="1" w:styleId="E6F020D89E9E4C52B305C94437422AB0">
    <w:name w:val="E6F020D89E9E4C52B305C94437422AB0"/>
    <w:rsid w:val="00121950"/>
  </w:style>
  <w:style w:type="paragraph" w:customStyle="1" w:styleId="2819E76F68B94077935A1BE238C8F561">
    <w:name w:val="2819E76F68B94077935A1BE238C8F561"/>
    <w:rsid w:val="00121950"/>
  </w:style>
  <w:style w:type="paragraph" w:customStyle="1" w:styleId="971707CFEA584C9B99E2BCF29D8534E8">
    <w:name w:val="971707CFEA584C9B99E2BCF29D8534E8"/>
    <w:rsid w:val="00121950"/>
  </w:style>
  <w:style w:type="paragraph" w:customStyle="1" w:styleId="62901F54D6364BB4A59F7FC805B99611">
    <w:name w:val="62901F54D6364BB4A59F7FC805B99611"/>
    <w:rsid w:val="00121950"/>
  </w:style>
  <w:style w:type="paragraph" w:customStyle="1" w:styleId="A36F31AB37DE485FAC6D91D85704F1E9">
    <w:name w:val="A36F31AB37DE485FAC6D91D85704F1E9"/>
    <w:rsid w:val="00121950"/>
  </w:style>
  <w:style w:type="paragraph" w:customStyle="1" w:styleId="7D459B926E50400DA4BE48B03C1BD6B9">
    <w:name w:val="7D459B926E50400DA4BE48B03C1BD6B9"/>
    <w:rsid w:val="00121950"/>
  </w:style>
  <w:style w:type="paragraph" w:customStyle="1" w:styleId="623C84FB2F6141D79658A378C5D22D1A">
    <w:name w:val="623C84FB2F6141D79658A378C5D22D1A"/>
    <w:rsid w:val="00121950"/>
  </w:style>
  <w:style w:type="paragraph" w:customStyle="1" w:styleId="9489048D89954231BDE8F9FBB1FD300A">
    <w:name w:val="9489048D89954231BDE8F9FBB1FD300A"/>
    <w:rsid w:val="00121950"/>
  </w:style>
  <w:style w:type="paragraph" w:customStyle="1" w:styleId="0ED2F3D49E9947909FD7CC8BC04D2931">
    <w:name w:val="0ED2F3D49E9947909FD7CC8BC04D2931"/>
    <w:rsid w:val="00121950"/>
  </w:style>
  <w:style w:type="paragraph" w:customStyle="1" w:styleId="F774903B91514BF5A7EB898F7B28F59D">
    <w:name w:val="F774903B91514BF5A7EB898F7B28F59D"/>
    <w:rsid w:val="00121950"/>
  </w:style>
  <w:style w:type="paragraph" w:customStyle="1" w:styleId="39ECF864846F49CABF187BF5C45F7367">
    <w:name w:val="39ECF864846F49CABF187BF5C45F7367"/>
    <w:rsid w:val="00121950"/>
  </w:style>
  <w:style w:type="paragraph" w:customStyle="1" w:styleId="17CB1A5568CB4B568429E8670953B898">
    <w:name w:val="17CB1A5568CB4B568429E8670953B898"/>
    <w:rsid w:val="00121950"/>
  </w:style>
  <w:style w:type="paragraph" w:customStyle="1" w:styleId="0356C271707F4774848E104786DD45B1">
    <w:name w:val="0356C271707F4774848E104786DD45B1"/>
    <w:rsid w:val="00121950"/>
  </w:style>
  <w:style w:type="paragraph" w:customStyle="1" w:styleId="90D62F30A0DF4EC78A77152575A9C19C">
    <w:name w:val="90D62F30A0DF4EC78A77152575A9C19C"/>
    <w:rsid w:val="00121950"/>
  </w:style>
  <w:style w:type="paragraph" w:customStyle="1" w:styleId="C348A44CCFAD4F5297352DC0D62F7605">
    <w:name w:val="C348A44CCFAD4F5297352DC0D62F7605"/>
    <w:rsid w:val="00121950"/>
  </w:style>
  <w:style w:type="paragraph" w:customStyle="1" w:styleId="AEC3C600623A4D98897EF970CA6F2962">
    <w:name w:val="AEC3C600623A4D98897EF970CA6F2962"/>
    <w:rsid w:val="00121950"/>
  </w:style>
  <w:style w:type="paragraph" w:customStyle="1" w:styleId="2021B95ADCBB41E2AFBE9F2A8E0179FA">
    <w:name w:val="2021B95ADCBB41E2AFBE9F2A8E0179FA"/>
    <w:rsid w:val="00121950"/>
  </w:style>
  <w:style w:type="paragraph" w:customStyle="1" w:styleId="4BFD86BFB050463A86ED8610F97A9775">
    <w:name w:val="4BFD86BFB050463A86ED8610F97A9775"/>
    <w:rsid w:val="00121950"/>
  </w:style>
  <w:style w:type="paragraph" w:customStyle="1" w:styleId="328A3911621E437EA6D69762B79B80C6">
    <w:name w:val="328A3911621E437EA6D69762B79B80C6"/>
    <w:rsid w:val="00121950"/>
  </w:style>
  <w:style w:type="paragraph" w:customStyle="1" w:styleId="BEA22D0F82824C29BC213F2A688BCF6A">
    <w:name w:val="BEA22D0F82824C29BC213F2A688BCF6A"/>
    <w:rsid w:val="00121950"/>
  </w:style>
  <w:style w:type="paragraph" w:customStyle="1" w:styleId="9C2E37ABB35A4FE5BB4614A87E99517A">
    <w:name w:val="9C2E37ABB35A4FE5BB4614A87E99517A"/>
    <w:rsid w:val="00121950"/>
  </w:style>
  <w:style w:type="paragraph" w:customStyle="1" w:styleId="ADB48B449FA14945BA80CEB19C9E893E">
    <w:name w:val="ADB48B449FA14945BA80CEB19C9E893E"/>
    <w:rsid w:val="00121950"/>
  </w:style>
  <w:style w:type="paragraph" w:customStyle="1" w:styleId="889550FCF2C64F5E90A48CF8C884546F">
    <w:name w:val="889550FCF2C64F5E90A48CF8C884546F"/>
    <w:rsid w:val="00121950"/>
  </w:style>
  <w:style w:type="paragraph" w:customStyle="1" w:styleId="83B51E1A5A09449A8DCC689F4BF3B4C4">
    <w:name w:val="83B51E1A5A09449A8DCC689F4BF3B4C4"/>
    <w:rsid w:val="00121950"/>
  </w:style>
  <w:style w:type="paragraph" w:customStyle="1" w:styleId="4C5EBD7386694D128FC775DEF54A5030">
    <w:name w:val="4C5EBD7386694D128FC775DEF54A5030"/>
    <w:rsid w:val="00121950"/>
  </w:style>
  <w:style w:type="paragraph" w:customStyle="1" w:styleId="5423B88D252A4BD8AFC1B4B0846EC547">
    <w:name w:val="5423B88D252A4BD8AFC1B4B0846EC547"/>
    <w:rsid w:val="00121950"/>
  </w:style>
  <w:style w:type="paragraph" w:customStyle="1" w:styleId="9D0A8A141F08417FAFB8962BC8F519DB">
    <w:name w:val="9D0A8A141F08417FAFB8962BC8F519DB"/>
    <w:rsid w:val="00121950"/>
  </w:style>
  <w:style w:type="paragraph" w:customStyle="1" w:styleId="C6EF8C864F014BBD8CEEA2C63F60798C">
    <w:name w:val="C6EF8C864F014BBD8CEEA2C63F60798C"/>
    <w:rsid w:val="00121950"/>
  </w:style>
  <w:style w:type="paragraph" w:customStyle="1" w:styleId="C25C7EE712C947D1AE7379AA7EE47E53">
    <w:name w:val="C25C7EE712C947D1AE7379AA7EE47E53"/>
    <w:rsid w:val="00121950"/>
  </w:style>
  <w:style w:type="paragraph" w:customStyle="1" w:styleId="50D212772AF149A6887C0F0E896637B0">
    <w:name w:val="50D212772AF149A6887C0F0E896637B0"/>
    <w:rsid w:val="00121950"/>
  </w:style>
  <w:style w:type="paragraph" w:customStyle="1" w:styleId="3DB91E1E64884DDBA91406C51EB1E200">
    <w:name w:val="3DB91E1E64884DDBA91406C51EB1E200"/>
    <w:rsid w:val="00121950"/>
  </w:style>
  <w:style w:type="paragraph" w:customStyle="1" w:styleId="CF19F36B65A04454B3C9CC53B4D3BA2D">
    <w:name w:val="CF19F36B65A04454B3C9CC53B4D3BA2D"/>
    <w:rsid w:val="00121950"/>
  </w:style>
  <w:style w:type="paragraph" w:customStyle="1" w:styleId="30C88C219C7E4B26B7C6D346B04BC08B">
    <w:name w:val="30C88C219C7E4B26B7C6D346B04BC08B"/>
    <w:rsid w:val="00121950"/>
  </w:style>
  <w:style w:type="paragraph" w:customStyle="1" w:styleId="523E1811CE134E2EA10D6F006DABD260">
    <w:name w:val="523E1811CE134E2EA10D6F006DABD260"/>
    <w:rsid w:val="00121950"/>
  </w:style>
  <w:style w:type="paragraph" w:customStyle="1" w:styleId="0429DA4E2688482A8B56A8857F9A6B9A">
    <w:name w:val="0429DA4E2688482A8B56A8857F9A6B9A"/>
    <w:rsid w:val="00121950"/>
  </w:style>
  <w:style w:type="paragraph" w:customStyle="1" w:styleId="FBE90F10966B499DA05ACA4751744E1A">
    <w:name w:val="FBE90F10966B499DA05ACA4751744E1A"/>
    <w:rsid w:val="00121950"/>
  </w:style>
  <w:style w:type="paragraph" w:customStyle="1" w:styleId="73563804335647038C8DD32427D72F52">
    <w:name w:val="73563804335647038C8DD32427D72F52"/>
    <w:rsid w:val="00121950"/>
  </w:style>
  <w:style w:type="paragraph" w:customStyle="1" w:styleId="6691BA2913064EB583FDC6408E514266">
    <w:name w:val="6691BA2913064EB583FDC6408E514266"/>
    <w:rsid w:val="00121950"/>
  </w:style>
  <w:style w:type="paragraph" w:customStyle="1" w:styleId="F7BE83EC0DFD4653B83382F89B821588">
    <w:name w:val="F7BE83EC0DFD4653B83382F89B821588"/>
    <w:rsid w:val="004C5C74"/>
  </w:style>
  <w:style w:type="paragraph" w:customStyle="1" w:styleId="8397D81DCD2E4AB1B1BA0AC482F7094C">
    <w:name w:val="8397D81DCD2E4AB1B1BA0AC482F7094C"/>
    <w:rsid w:val="004C5C74"/>
  </w:style>
  <w:style w:type="paragraph" w:customStyle="1" w:styleId="04409B7B593146E88E7CA75192AF9AEE">
    <w:name w:val="04409B7B593146E88E7CA75192AF9AEE"/>
    <w:rsid w:val="004C5C74"/>
  </w:style>
  <w:style w:type="paragraph" w:customStyle="1" w:styleId="00E34514071A49B5910DA850735278ED">
    <w:name w:val="00E34514071A49B5910DA850735278ED"/>
    <w:rsid w:val="004C5C74"/>
  </w:style>
  <w:style w:type="paragraph" w:customStyle="1" w:styleId="98C895F633064F1192F4DBD732667008">
    <w:name w:val="98C895F633064F1192F4DBD732667008"/>
    <w:rsid w:val="004C5C74"/>
  </w:style>
  <w:style w:type="paragraph" w:customStyle="1" w:styleId="5C7DC6A1B3BD49FFB54706FD1D7FC4E8">
    <w:name w:val="5C7DC6A1B3BD49FFB54706FD1D7FC4E8"/>
    <w:rsid w:val="004C5C74"/>
  </w:style>
  <w:style w:type="paragraph" w:customStyle="1" w:styleId="F97C7FDD049149ECAAA3E8D51BEB1E1C">
    <w:name w:val="F97C7FDD049149ECAAA3E8D51BEB1E1C"/>
    <w:rsid w:val="004C5C74"/>
  </w:style>
  <w:style w:type="paragraph" w:customStyle="1" w:styleId="32540D5613DA4D66923C60A22159564B">
    <w:name w:val="32540D5613DA4D66923C60A22159564B"/>
    <w:rsid w:val="004C5C74"/>
  </w:style>
  <w:style w:type="paragraph" w:customStyle="1" w:styleId="A287EDC745E14AD3AEF7C710F07A89B4">
    <w:name w:val="A287EDC745E14AD3AEF7C710F07A89B4"/>
    <w:rsid w:val="00E33058"/>
  </w:style>
  <w:style w:type="paragraph" w:customStyle="1" w:styleId="1ADB9AB5688546EDA912F06C448E8EA8">
    <w:name w:val="1ADB9AB5688546EDA912F06C448E8EA8"/>
    <w:rsid w:val="00706482"/>
  </w:style>
  <w:style w:type="paragraph" w:customStyle="1" w:styleId="81C6E82F6717448A9CBD9973E6B9B398">
    <w:name w:val="81C6E82F6717448A9CBD9973E6B9B398"/>
    <w:rsid w:val="00706482"/>
  </w:style>
  <w:style w:type="paragraph" w:customStyle="1" w:styleId="A3A8922A2F2743048B65B023487972DF">
    <w:name w:val="A3A8922A2F2743048B65B023487972DF"/>
    <w:rsid w:val="00706482"/>
  </w:style>
  <w:style w:type="paragraph" w:customStyle="1" w:styleId="57D40EF279544B36A14FEEE693CD5179">
    <w:name w:val="57D40EF279544B36A14FEEE693CD5179"/>
    <w:rsid w:val="00706482"/>
  </w:style>
  <w:style w:type="paragraph" w:customStyle="1" w:styleId="237A6F1628EE477883FF5E10483F6A4F">
    <w:name w:val="237A6F1628EE477883FF5E10483F6A4F"/>
    <w:rsid w:val="00706482"/>
  </w:style>
  <w:style w:type="paragraph" w:customStyle="1" w:styleId="E1C5843406CC4EC1A260E16BCA853AFA">
    <w:name w:val="E1C5843406CC4EC1A260E16BCA853AFA"/>
    <w:rsid w:val="00706482"/>
  </w:style>
  <w:style w:type="paragraph" w:customStyle="1" w:styleId="268A742DF06841B8AA7660FC71C19283">
    <w:name w:val="268A742DF06841B8AA7660FC71C19283"/>
    <w:rsid w:val="00706482"/>
  </w:style>
  <w:style w:type="paragraph" w:customStyle="1" w:styleId="15942E2C73BC46D5A12E7FDD222936C2">
    <w:name w:val="15942E2C73BC46D5A12E7FDD222936C2"/>
    <w:rsid w:val="00706482"/>
  </w:style>
  <w:style w:type="paragraph" w:customStyle="1" w:styleId="5850E2412C6A47CAB58704AD0E4530E2">
    <w:name w:val="5850E2412C6A47CAB58704AD0E4530E2"/>
    <w:rsid w:val="00706482"/>
  </w:style>
  <w:style w:type="paragraph" w:customStyle="1" w:styleId="5F3D9CCC7FCB4EDC8DBF19C77AA501F7">
    <w:name w:val="5F3D9CCC7FCB4EDC8DBF19C77AA501F7"/>
    <w:rsid w:val="00706482"/>
  </w:style>
  <w:style w:type="paragraph" w:customStyle="1" w:styleId="147C19F74355484A95082C01823C26E3">
    <w:name w:val="147C19F74355484A95082C01823C26E3"/>
    <w:rsid w:val="00706482"/>
  </w:style>
  <w:style w:type="paragraph" w:customStyle="1" w:styleId="411EDC3D767D4D77A65221EA9B627598">
    <w:name w:val="411EDC3D767D4D77A65221EA9B627598"/>
    <w:rsid w:val="00706482"/>
  </w:style>
  <w:style w:type="paragraph" w:customStyle="1" w:styleId="A4FDD8502D384131B5D14BA700AB5632">
    <w:name w:val="A4FDD8502D384131B5D14BA700AB5632"/>
    <w:rsid w:val="00706482"/>
  </w:style>
  <w:style w:type="paragraph" w:customStyle="1" w:styleId="E7F1C0D46F51497AA69EFE68887B471E">
    <w:name w:val="E7F1C0D46F51497AA69EFE68887B471E"/>
    <w:rsid w:val="00706482"/>
  </w:style>
  <w:style w:type="paragraph" w:customStyle="1" w:styleId="AA8FBB53D2C94A5BAD493B15C7EB50C9">
    <w:name w:val="AA8FBB53D2C94A5BAD493B15C7EB50C9"/>
    <w:rsid w:val="00706482"/>
  </w:style>
  <w:style w:type="paragraph" w:customStyle="1" w:styleId="D20B7AC69F9A4C07843B17DD2F9E29F5">
    <w:name w:val="D20B7AC69F9A4C07843B17DD2F9E29F5"/>
    <w:rsid w:val="00706482"/>
  </w:style>
  <w:style w:type="paragraph" w:customStyle="1" w:styleId="5EB4F8A1106D4AABA62BAD772B2F4651">
    <w:name w:val="5EB4F8A1106D4AABA62BAD772B2F4651"/>
    <w:rsid w:val="00706482"/>
  </w:style>
  <w:style w:type="paragraph" w:customStyle="1" w:styleId="312385C03E3E4C75B4AF33E3364B3E86">
    <w:name w:val="312385C03E3E4C75B4AF33E3364B3E86"/>
    <w:rsid w:val="00706482"/>
  </w:style>
  <w:style w:type="paragraph" w:customStyle="1" w:styleId="62B02DC5066646BEA784BBAA2C7BB158">
    <w:name w:val="62B02DC5066646BEA784BBAA2C7BB158"/>
    <w:rsid w:val="00706482"/>
  </w:style>
  <w:style w:type="paragraph" w:customStyle="1" w:styleId="87CAC5E60CD641C6999DF4183CF4088F">
    <w:name w:val="87CAC5E60CD641C6999DF4183CF4088F"/>
    <w:rsid w:val="00706482"/>
  </w:style>
  <w:style w:type="paragraph" w:customStyle="1" w:styleId="D6F74A37BE064E9799930F865BD9405E">
    <w:name w:val="D6F74A37BE064E9799930F865BD9405E"/>
    <w:rsid w:val="00706482"/>
  </w:style>
  <w:style w:type="paragraph" w:customStyle="1" w:styleId="FFE425B4DB2A4DBC9AADF3158B21941B">
    <w:name w:val="FFE425B4DB2A4DBC9AADF3158B21941B"/>
    <w:rsid w:val="00706482"/>
  </w:style>
  <w:style w:type="paragraph" w:customStyle="1" w:styleId="519F68122CAD4B35830E82ABA1E934AE">
    <w:name w:val="519F68122CAD4B35830E82ABA1E934AE"/>
    <w:rsid w:val="00706482"/>
  </w:style>
  <w:style w:type="paragraph" w:customStyle="1" w:styleId="D45EB9E73B8C4CF1A03714B2F30494E2">
    <w:name w:val="D45EB9E73B8C4CF1A03714B2F30494E2"/>
    <w:rsid w:val="00706482"/>
  </w:style>
  <w:style w:type="paragraph" w:customStyle="1" w:styleId="EF554CED47664B7FA3771DA6BF124BA4">
    <w:name w:val="EF554CED47664B7FA3771DA6BF124BA4"/>
    <w:rsid w:val="007064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DD472-2FBE-42F3-8927-5FCCFBEA9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888</Words>
  <Characters>5246</Characters>
  <CharactersWithSpaces>61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Pavel Vicherek</cp:lastModifiedBy>
  <dcterms:modified xsi:type="dcterms:W3CDTF">2020-05-25T07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