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loha 1:</w:t>
        <w:tab/>
        <w:t>Technická specifikace dodávky (technické podmínky)</w:t>
      </w:r>
      <w:bookmarkStart w:id="0" w:name="_GoBack"/>
      <w:bookmarkEnd w:id="0"/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Dichlormetan pro reziduální analýzu pesticidů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lormetan vysoké čistoty pro reziduální analýzu pesticidů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3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istota pro kvantitativní i kvalitativní reziduální analýzu pesticidů – technikou GC/M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nožství 2500 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9,8 %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05 %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bilizovaný amylenem ~ 50 pp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5 %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yselost max. 0,0005 mEq/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livost detektoru ECD (Lindan) max. 5 ng/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Garance nepřekročení nežádoucích hmot ve spektrech všech šarží a lahví během trvání smlouv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átky měřeny pomocí detektoru MS/MS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60"/>
        <w:gridCol w:w="1394"/>
        <w:gridCol w:w="1416"/>
        <w:gridCol w:w="1419"/>
        <w:gridCol w:w="4185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</w:rPr>
              <w:t>Záznam ja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RM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R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ax. ekvivalent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9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4 →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2 → 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8 → 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6 → 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91,9 → 2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9,9 → 2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01+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27,9 → 2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25,9 → 2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53+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61,8 → 2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59,8 → 28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5,8 → 3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3,8 → 32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e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2 →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0 → 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5,8 → 2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3,8 → 24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Lind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19 →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81 → 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18 → 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46 → 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DT+DD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37 →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35 → 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átky měřeny pomocí detektoru GC/MS – SIM mód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42"/>
        <w:gridCol w:w="567"/>
        <w:gridCol w:w="991"/>
        <w:gridCol w:w="1276"/>
        <w:gridCol w:w="1559"/>
        <w:gridCol w:w="2365"/>
      </w:tblGrid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/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fragm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n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g/ml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chnické parametry nabízené dodavatelem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cenaph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henantrene/Antrac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luoranthene/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a-anthracene/Triphenylen/Chry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b-fluoranthene,Benzo-j-luoranthene, Benzo-k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b-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ghi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yclopenta-cd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j-fluoranthene, Benzo-e-pyrene, Benzo-a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fen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x. ekvivalent</w:t>
      </w:r>
      <w:r>
        <w:rPr>
          <w:rFonts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/z</w:t>
      </w:r>
      <w:r>
        <w:rPr>
          <w:rFonts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RM</w:t>
      </w:r>
      <w:r>
        <w:rPr>
          <w:rFonts w:ascii="Arial Narrow" w:hAnsi="Arial Narrow"/>
          <w:sz w:val="22"/>
          <w:szCs w:val="22"/>
        </w:rPr>
        <w:t xml:space="preserve"> = multiple reaction monitoring</w:t>
      </w:r>
    </w:p>
    <w:p>
      <w:pPr>
        <w:pStyle w:val="NoSpacing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exan pro reziduální analýzu pesticidů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xan vysoké čistoty pro reziduální analýzu pesticidů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5"/>
        <w:gridCol w:w="4595"/>
      </w:tblGrid>
      <w:tr>
        <w:trPr>
          <w:trHeight w:val="315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5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istota pro kvantitativní i kvalitativní reziduální analýzu pesticidů – technikou GC/M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nožství 2500 ml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5,0 %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02 %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5 %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yselost max. 0,0005 mEq/g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livost detektoru ECD (Lindan) max. 5 ng/l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Garance nepřekročení nežádoucích hmot ve spektrech všech šarží a lahví během trvání smlouv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átky měřeny pomocí detektoru MS/MS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920"/>
        <w:gridCol w:w="1394"/>
        <w:gridCol w:w="1416"/>
        <w:gridCol w:w="1418"/>
        <w:gridCol w:w="4186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</w:rPr>
              <w:t>Záznam ja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RM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R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ax. ekvivalent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9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4 →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2 →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8 → 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6 →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91,9 → 2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9,9 → 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01+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27,9 → 2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25,9 → 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53+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61,8 → 2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59,8 → 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5,8 → 3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3,8 →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e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2 →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0 →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5,8 → 2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3,8 →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Lind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19 →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81 →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18 → 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46 →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DT+DD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37 →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35 →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átky měřeny pomocí detektoru GC/MS – SIM mód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42"/>
        <w:gridCol w:w="567"/>
        <w:gridCol w:w="991"/>
        <w:gridCol w:w="1276"/>
        <w:gridCol w:w="1559"/>
        <w:gridCol w:w="2365"/>
      </w:tblGrid>
      <w:tr>
        <w:trPr>
          <w:tblHeader w:val="true"/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/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fragm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n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g/ml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cenaph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henantrene/Antrac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luoranthene/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a-anthracene/Triphenylen/Chry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b-fluoranthene,Benzo-j-luoranthene, Benzo-k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b-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ghi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yclopenta-cd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j-fluoranthene, Benzo-e-pyrene, Benzo-a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fen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x. ekvivalent</w:t>
      </w:r>
      <w:r>
        <w:rPr>
          <w:rFonts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/z</w:t>
      </w:r>
      <w:r>
        <w:rPr>
          <w:rFonts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RM</w:t>
      </w:r>
      <w:r>
        <w:rPr>
          <w:rFonts w:ascii="Arial Narrow" w:hAnsi="Arial Narrow"/>
          <w:sz w:val="22"/>
          <w:szCs w:val="22"/>
        </w:rPr>
        <w:t xml:space="preserve"> = multiple reaction monitoring</w:t>
      </w:r>
    </w:p>
    <w:p>
      <w:pPr>
        <w:pStyle w:val="NoSpacing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eton pro reziduální analýzu pesticidů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eton vysoké čistoty pro reziduální analýzu pesticidů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4"/>
        <w:gridCol w:w="529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istota pro kvantitativní i kvalitativní reziduální analýzu pesticidů – technikou LC/MS/M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nožství 2500 ml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9,8 %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3 %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5 %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yselost max. 0,0005 mEq/g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livost detektoru ECD (Lindan) max. 5 ng/l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Garance nepřekročení nežádoucích hmot ve spektrech všech šarží a lahví během trvání smlouv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átky měřeny pomocí detektoru MS/MS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60"/>
        <w:gridCol w:w="1394"/>
        <w:gridCol w:w="1416"/>
        <w:gridCol w:w="1419"/>
        <w:gridCol w:w="4185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</w:rPr>
              <w:t>Záznam ja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RM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R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ax. ekvivalent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9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4 →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2 → 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8 → 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6 → 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91,9 → 2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9,9 → 2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01+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27,9 → 2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25,9 → 2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53+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61,8 → 2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59,8 → 28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5,8 → 3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3,8 → 32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e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2 →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0 → 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5,8 → 2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3,8 → 24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Lind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19 →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81 → 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18 → 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46 → 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DT+DD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37 →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35 → 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átky měřeny pomocí detektoru GC/MS – SIM mód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42"/>
        <w:gridCol w:w="567"/>
        <w:gridCol w:w="991"/>
        <w:gridCol w:w="1276"/>
        <w:gridCol w:w="1559"/>
        <w:gridCol w:w="2365"/>
      </w:tblGrid>
      <w:tr>
        <w:trPr>
          <w:tblHeader w:val="true"/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/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fragm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n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g/ml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cenaph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henantrene/Antrac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luoranthene/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a-anthracene/Triphenylen/Chry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b-fluoranthene,Benzo-j-luoranthene, Benzo-k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b-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ghi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yclopenta-cd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j-fluoranthene, Benzo-e-pyrene, Benzo-a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fen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x. ekvivalent</w:t>
      </w:r>
      <w:r>
        <w:rPr>
          <w:rFonts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/z</w:t>
      </w:r>
      <w:r>
        <w:rPr>
          <w:rFonts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RM</w:t>
      </w:r>
      <w:r>
        <w:rPr>
          <w:rFonts w:ascii="Arial Narrow" w:hAnsi="Arial Narrow"/>
          <w:sz w:val="22"/>
          <w:szCs w:val="22"/>
        </w:rPr>
        <w:t xml:space="preserve"> = multiple reaction monitoring</w:t>
      </w:r>
    </w:p>
    <w:p>
      <w:pPr>
        <w:pStyle w:val="NoSpacing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luen pro reziduální analýzu pesticidů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luen vysoké čistoty pro reziduální analýzu pesticidů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istota pro kvantitativní i kvalitativní reziduální analýzu pesticidů – technikou GC/M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nožství 2500 m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9,8 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02 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5 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yselost max. 0,0005 mEq/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livost detektoru ECD (Lindan) max. 5 ng/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Garance nepřekročení nežádoucích hmot ve spektrech všech šarží a lahví během trvání smlouv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átky měřeny pomocí detektoru MS/MS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60"/>
        <w:gridCol w:w="1394"/>
        <w:gridCol w:w="1416"/>
        <w:gridCol w:w="1419"/>
        <w:gridCol w:w="4185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</w:rPr>
              <w:t>Záznam ja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RM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R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ax. ekvivalent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9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4 →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2 → 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8 → 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6 → 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91,9 → 2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9,9 → 2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01+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27,9 → 2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25,9 → 2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53+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61,8 → 2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59,8 → 28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CB 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5,8 → 3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3,8 → 32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e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2 →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0 → 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5,8 → 2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83,8 → 24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Lind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19 →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81 → 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18 → 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46 → 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DT+DD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37 →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35 → 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átky měřeny pomocí detektoru GC/MS – SIM mód: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42"/>
        <w:gridCol w:w="567"/>
        <w:gridCol w:w="991"/>
        <w:gridCol w:w="1276"/>
        <w:gridCol w:w="1559"/>
        <w:gridCol w:w="2365"/>
      </w:tblGrid>
      <w:tr>
        <w:trPr>
          <w:tblHeader w:val="true"/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/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fragm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n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g/ml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cenaph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henantrene/Antrac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luoranthene/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a-anthracene/Triphenylen/Chry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b-fluoranthene,Benzo-j-luoranthene, Benzo-k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b-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ghi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yclopenta-cd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nzo-j-fluoranthene, Benzo-e-pyrene, Benzo-a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fen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x. ekvivalent</w:t>
      </w:r>
      <w:r>
        <w:rPr>
          <w:rFonts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/z</w:t>
      </w:r>
      <w:r>
        <w:rPr>
          <w:rFonts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RM</w:t>
      </w:r>
      <w:r>
        <w:rPr>
          <w:rFonts w:ascii="Arial Narrow" w:hAnsi="Arial Narrow"/>
          <w:sz w:val="22"/>
          <w:szCs w:val="22"/>
        </w:rPr>
        <w:t xml:space="preserve"> = multiple reaction monitoring</w:t>
      </w:r>
    </w:p>
    <w:p>
      <w:pPr>
        <w:pStyle w:val="NoSpacing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80" w:top="1418" w:footer="68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ffd"/>
    <w:pPr>
      <w:widowControl/>
      <w:suppressAutoHyphens w:val="true"/>
      <w:bidi w:val="0"/>
      <w:spacing w:before="0" w:after="0"/>
      <w:ind w:left="709" w:hanging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23ffd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23ffd"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23ffd"/>
    <w:pPr>
      <w:numPr>
        <w:ilvl w:val="2"/>
        <w:numId w:val="1"/>
      </w:numPr>
      <w:outlineLvl w:val="2"/>
    </w:pPr>
    <w:rPr>
      <w:lang w:eastAsia="cs-CZ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23ffd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23ffd"/>
    <w:rPr>
      <w:rFonts w:ascii="Calibri" w:hAnsi="Calibri"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23ffd"/>
    <w:rPr>
      <w:rFonts w:cs="Calibri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23ff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523ffd"/>
    <w:rPr/>
  </w:style>
  <w:style w:type="character" w:styleId="Annotationreference">
    <w:name w:val="annotation reference"/>
    <w:basedOn w:val="DefaultParagraphFont"/>
    <w:uiPriority w:val="99"/>
    <w:semiHidden/>
    <w:qFormat/>
    <w:rsid w:val="008e66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3b9a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3b9a"/>
    <w:rPr>
      <w:b/>
      <w:bCs/>
      <w:sz w:val="20"/>
      <w:szCs w:val="20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a853d7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23ffd"/>
    <w:pPr/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link w:val="Zpat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Bllzaklad" w:customStyle="1">
    <w:name w:val="bll_zaklad"/>
    <w:uiPriority w:val="99"/>
    <w:qFormat/>
    <w:rsid w:val="00523ff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282f3e"/>
    <w:pPr>
      <w:ind w:left="426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8e6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e6675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d5dd6"/>
    <w:pPr>
      <w:numPr>
        <w:ilvl w:val="1"/>
        <w:numId w:val="3"/>
      </w:numPr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6d5dd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99"/>
    <w:qFormat/>
    <w:rsid w:val="002f698f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64a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ezmezer2" w:customStyle="1">
    <w:name w:val="Bez mezer2"/>
    <w:qFormat/>
    <w:rsid w:val="00fd4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8</Pages>
  <Words>1751</Words>
  <Characters>10334</Characters>
  <CharactersWithSpaces>12061</CharactersWithSpaces>
  <Paragraphs>2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33:00Z</dcterms:created>
  <dc:creator>User</dc:creator>
  <dc:description/>
  <dc:language>en-US</dc:language>
  <cp:lastModifiedBy>Pavel Vicherek</cp:lastModifiedBy>
  <cp:lastPrinted>2012-05-22T08:37:00Z</cp:lastPrinted>
  <dcterms:modified xsi:type="dcterms:W3CDTF">2020-05-14T08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