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1:</w:t>
        <w:tab/>
        <w:t>Technická specifikace dodávky (technické podmínky)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anol pro mobilní fáze LC/MS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tanol vysoké čistoty pro LC/MS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90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hodné pro techniku LC/MS/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prava filtrací přes membránový filtr 0,2 µ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nění pod inertním plyn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9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3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3 % w/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idita (jako kys. octová) - max. 0,002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kalita (jako amoniak) - max. 0,0002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va (APHA) - max.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20 nm - min. 6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35 nm - min. 8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60 nm - min. 98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dientová eluce při 235 nm (výška píku) </w:t>
              <w:br/>
              <w:t>– max. 0,002 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dientová eluce při 254 nm (výška píku) </w:t>
              <w:br/>
              <w:t>– max. 0,001 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ápn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sl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řč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žádoucí hmoty - látky měřeny pomocí detektoru MS/MS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0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3"/>
        <w:gridCol w:w="709"/>
        <w:gridCol w:w="1133"/>
        <w:gridCol w:w="1134"/>
        <w:gridCol w:w="1560"/>
        <w:gridCol w:w="2835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/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g/m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tochlor-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lachlor-D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hlorpyrifos-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A-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methoate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uron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enitrothion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soproturon-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imazine-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buthylazin-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BCD-1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BBPA-1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eastAsia="Times New Roman" w:ascii="Arial Narrow" w:hAnsi="Arial Narrow"/>
          <w:bCs/>
          <w:i/>
          <w:color w:val="000000"/>
          <w:sz w:val="22"/>
          <w:szCs w:val="22"/>
          <w:lang w:eastAsia="cs-CZ"/>
        </w:rPr>
        <w:t>Dodavatel uvede ANO/NE a doplní požadované informace. Pokud dodavatel doplní do Technických parametrů nabízených dodavatelem NE, je to důvod pro vyloučení uchazeče z další účasti v zadávacím řízení. Dodavatel je povinen přiložit k této technické specifikaci i svou vlastní technickou specifikaci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</w:tblGrid>
      <w:tr>
        <w:trPr>
          <w:trHeight w:val="7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tonitril pro mobilní fáze LC/MS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etonitril vysoké čistoty pro LC/MS.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této smlouvy, splňuje následující minimální technické požadavky: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90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315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>
          <w:trHeight w:val="332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hodné pro techniku LC/MS/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nožství 250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prava filtrací přes membránový filtr 0,2 µ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ah (pomocí GC) min. 99,9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(K.F.) max. 0,02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arek max. 0,0001 % w/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idita (jako kyselina octová) - max. 0,002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kalita (jako amoniak) - max. 0,0002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va (APHA) - max.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195 nm - min. 78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00 nm - min. 95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20 nm - min. 98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mitance při 240 nm - min. 99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uorescence (jako chinin) při 254 nm – max. 0,5 pp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uorescence (jako chinin) při 365 nm – max. 0,5 pp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dientová eluce při 210 nm (výška píku) </w:t>
              <w:br/>
              <w:t>– max. 0,002 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dientová eluce při 254 nm (výška píku) </w:t>
              <w:br/>
              <w:t>– max. 0,0005 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ápn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sl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řč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ík – max. 0,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-ESI+ (jako reserpin) – max. 0,01 p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</w:tbl>
    <w:p>
      <w:pPr>
        <w:pStyle w:val="NoSpacing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žádoucí hmoty - látky měřeny pomocí detektoru MS/MS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0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3"/>
        <w:gridCol w:w="709"/>
        <w:gridCol w:w="1133"/>
        <w:gridCol w:w="1134"/>
        <w:gridCol w:w="1560"/>
        <w:gridCol w:w="2835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znam ja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/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ragmen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ax. ekvivalen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ng/m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cetochlor-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lachlor-D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hlorpyrifos-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A-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methoate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iuron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Fenitrothion-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soproturon-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Simazine-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erbuthylazin-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HBCD-1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TBBPA-1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5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ax. ekvivalent</w:t>
      </w:r>
      <w:r>
        <w:rPr>
          <w:rFonts w:ascii="Arial Narrow" w:hAnsi="Arial Narrow"/>
          <w:sz w:val="22"/>
          <w:szCs w:val="22"/>
        </w:rPr>
        <w:t xml:space="preserve"> = signál na uvedených hmotách nesmí převyšovat uvedenou koncentraci pro dané látky</w:t>
      </w:r>
    </w:p>
    <w:p>
      <w:pPr>
        <w:pStyle w:val="Normal"/>
        <w:spacing w:lineRule="auto" w:line="36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m/z</w:t>
      </w:r>
      <w:r>
        <w:rPr>
          <w:rFonts w:ascii="Arial Narrow" w:hAnsi="Arial Narrow"/>
          <w:sz w:val="22"/>
          <w:szCs w:val="22"/>
        </w:rPr>
        <w:t xml:space="preserve"> = poměr molekulové hmotnosti a náboje</w:t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eastAsia="Times New Roman" w:ascii="Arial Narrow" w:hAnsi="Arial Narrow"/>
          <w:bCs/>
          <w:i/>
          <w:color w:val="000000"/>
          <w:sz w:val="22"/>
          <w:szCs w:val="22"/>
          <w:lang w:eastAsia="cs-CZ"/>
        </w:rPr>
        <w:t>Dodavatel uvede ANO/NE a doplní požadované informace. Pokud dodavatel doplní do Technických parametrů nabízených dodavatelem NE, je to důvod pro vyloučení uchazeče z další účasti v zadávacím řízení. Dodavatel je povinen přiložit k této technické specifikaci i svou vlastní tech</w:t>
      </w:r>
      <w:bookmarkStart w:id="0" w:name="_GoBack"/>
      <w:bookmarkEnd w:id="0"/>
      <w:r>
        <w:rPr>
          <w:rFonts w:eastAsia="Times New Roman" w:ascii="Arial Narrow" w:hAnsi="Arial Narrow"/>
          <w:bCs/>
          <w:i/>
          <w:color w:val="000000"/>
          <w:sz w:val="22"/>
          <w:szCs w:val="22"/>
          <w:lang w:eastAsia="cs-CZ"/>
        </w:rPr>
        <w:t>nickou specifikaci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80" w:top="1418" w:footer="68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w w:val="100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semiHidden="0" w:qFormat="1"/>
    <w:lsdException w:name="heading 2" w:locked="1" w:semiHidden="0" w:qFormat="1"/>
    <w:lsdException w:name="heading 3" w:locked="1" w:semiHidden="0" w:qFormat="1"/>
    <w:lsdException w:name="heading 4" w:locked="1" w:uiPriority="0" w:semiHidden="0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locked="1" w:uiPriority="0" w:semiHidden="0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semiHidden="0"/>
    <w:lsdException w:name="Table Subtle 2" w:unhideWhenUsed="1"/>
    <w:lsdException w:name="Table Web 1" w:unhideWhenUsed="1"/>
    <w:lsdException w:name="Table Web 2" w:semiHidden="0"/>
    <w:lsdException w:name="Table Web 3" w:semiHidden="0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23ffd"/>
    <w:pPr>
      <w:widowControl/>
      <w:suppressAutoHyphens w:val="true"/>
      <w:bidi w:val="0"/>
      <w:spacing w:before="0" w:after="0"/>
      <w:ind w:left="709" w:hanging="0"/>
      <w:jc w:val="both"/>
    </w:pPr>
    <w:rPr>
      <w:rFonts w:cs="Calibri" w:ascii="Calibri" w:hAnsi="Calibri" w:eastAsia="Calibri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23ffd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23ffd"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23ffd"/>
    <w:pPr>
      <w:numPr>
        <w:ilvl w:val="2"/>
        <w:numId w:val="1"/>
      </w:numPr>
      <w:outlineLvl w:val="2"/>
    </w:pPr>
    <w:rPr>
      <w:lang w:eastAsia="cs-CZ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23ffd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3ffd"/>
    <w:rPr>
      <w:rFonts w:ascii="Calibri" w:hAnsi="Calibri"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23ffd"/>
    <w:rPr>
      <w:rFonts w:cs="Calibri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3ff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23ffd"/>
    <w:rPr>
      <w:rFonts w:ascii="Calibri" w:hAnsi="Calibri" w:cs="Calibri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23ffd"/>
    <w:rPr/>
  </w:style>
  <w:style w:type="character" w:styleId="Annotationreference">
    <w:name w:val="annotation reference"/>
    <w:basedOn w:val="DefaultParagraphFont"/>
    <w:uiPriority w:val="99"/>
    <w:semiHidden/>
    <w:qFormat/>
    <w:rsid w:val="008e6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3b9a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3b9a"/>
    <w:rPr>
      <w:b/>
      <w:bCs/>
      <w:sz w:val="20"/>
      <w:szCs w:val="20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a853d7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23ffd"/>
    <w:pPr/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ooter">
    <w:name w:val="Footer"/>
    <w:basedOn w:val="Normal"/>
    <w:link w:val="ZpatChar"/>
    <w:uiPriority w:val="99"/>
    <w:rsid w:val="00523ffd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Bllzaklad" w:customStyle="1">
    <w:name w:val="bll_zaklad"/>
    <w:uiPriority w:val="99"/>
    <w:qFormat/>
    <w:rsid w:val="00523ff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282f3e"/>
    <w:pPr>
      <w:ind w:left="426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e6675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6d5dd6"/>
    <w:pPr>
      <w:numPr>
        <w:ilvl w:val="1"/>
        <w:numId w:val="3"/>
      </w:numPr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6d5dd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99"/>
    <w:qFormat/>
    <w:rsid w:val="002f698f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64ad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ezmezer2" w:customStyle="1">
    <w:name w:val="Bez mezer2"/>
    <w:qFormat/>
    <w:rsid w:val="00fd4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941</Words>
  <Characters>5557</Characters>
  <CharactersWithSpaces>6486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3:00Z</dcterms:created>
  <dc:creator>User</dc:creator>
  <dc:description/>
  <dc:language>en-US</dc:language>
  <cp:lastModifiedBy>pavka</cp:lastModifiedBy>
  <cp:lastPrinted>2012-05-22T08:37:00Z</cp:lastPrinted>
  <dcterms:modified xsi:type="dcterms:W3CDTF">2020-05-26T10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