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Formulář nabídky</w:t>
      </w:r>
    </w:p>
    <w:tbl>
      <w:tblPr>
        <w:tblStyle w:val="Mkatabulky1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99"/>
        <w:gridCol w:w="1928"/>
        <w:gridCol w:w="4395"/>
      </w:tblGrid>
      <w:tr>
        <w:trPr/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ce veřejné zakázky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bCs/>
                <w:szCs w:val="22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2"/>
                <w:szCs w:val="24"/>
                <w:lang w:val="cs-CZ" w:eastAsia="en-US" w:bidi="ar-SA"/>
              </w:rPr>
              <w:t>NMR spektrometr</w:t>
            </w:r>
          </w:p>
        </w:tc>
      </w:tr>
      <w:tr>
        <w:trPr>
          <w:trHeight w:val="42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28F391CA91E64FA4A938096C6F772746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sdt>
              <w:sdtPr>
                <w:placeholder>
                  <w:docPart w:val="1C41ED13DC30499BB03CFA3CC3628B57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szCs w:val="22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1723127373"/>
                <w:placeholder>
                  <w:docPart w:val="3AE8CE1EABCE419C99EF11EDC64D909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YPERLINK "https://zakazky.muni.cz/vz00005698" \t "_blank"https://zakazky.muni.cz/vz00005698</w:t>
                </w:r>
              </w:sdtContent>
            </w:sdt>
          </w:p>
        </w:tc>
      </w:tr>
      <w:tr>
        <w:trPr>
          <w:trHeight w:val="8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Masarykova univerzita </w:t>
            </w:r>
            <w:sdt>
              <w:sdtPr>
                <w:placeholder>
                  <w:docPart w:val="1F4D7EBCD2EF4F8B9ACC3C68317116E7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2"/>
                    <w:lang w:val="cs-CZ" w:eastAsia="cs-CZ" w:bidi="ar-SA"/>
                  </w:rPr>
                  <w:t>– Přírodovědecká fakulta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placeholder>
                  <w:docPart w:val="7C7FF1E52A464808B5FCE3CE79BA35D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cs-CZ" w:bidi="ar-SA"/>
                  </w:rPr>
                  <w:t>Kotlářská 267/2, 611 37 Brn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: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00216224</w:t>
            </w:r>
          </w:p>
        </w:tc>
      </w:tr>
      <w:tr>
        <w:trPr>
          <w:trHeight w:val="33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60" w:after="60"/>
              <w:rPr>
                <w:szCs w:val="22"/>
              </w:rPr>
            </w:pPr>
            <w:sdt>
              <w:sdtPr>
                <w:id w:val="314345812"/>
                <w:placeholder>
                  <w:docPart w:val="85BF1260704E4E2DBD779140DC8833E3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c. Mgr. Tomášem Kašparovským, Ph.D., děkanem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účastníka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03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ázev/Obchodní firma/Jméno 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  <w:szCs w:val="22"/>
              </w:rPr>
            </w:pPr>
            <w:sdt>
              <w:sdtPr>
                <w:id w:val="304155755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ídlo: 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103362374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287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IČ (je-li přiděleno)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095096139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stoupen: 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976899804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Kontaktní osoba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64451390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Tel. číslo kontaktní osoby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78119426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E-mail kontaktní osoby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szCs w:val="22"/>
              </w:rPr>
            </w:pPr>
            <w:sdt>
              <w:sdtPr>
                <w:id w:val="13546091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299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szCs w:val="22"/>
              </w:rPr>
            </w:pPr>
            <w:sdt>
              <w:sdtPr>
                <w:id w:val="1972762967"/>
              </w:sdtPr>
              <w:sdtContent>
                <w:sdt>
                  <w:sdtPr>
                    <w:placeholder>
                      <w:docPart w:val="DefaultPlaceholder_-1854013440"/>
                    </w:placeholder>
                  </w:sdtPr>
                  <w:sdtContent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MS Gothic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19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id w:val="2432330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>
                <w:szCs w:val="22"/>
              </w:rPr>
            </w:pPr>
            <w:sdt>
              <w:sdtPr>
                <w:id w:val="72931340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>
                <w:szCs w:val="22"/>
              </w:rPr>
            </w:pPr>
            <w:sdt>
              <w:sdtPr>
                <w:id w:val="596691480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4"/>
                        <w:highlight w:val="yellow"/>
                        <w:lang w:val="cs-CZ" w:eastAsia="cs-CZ" w:bidi="ar-SA"/>
                      </w:rPr>
                      <w:t>Obchodní firma/název/jméno, sídlo, IČ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  <w:tr>
        <w:trPr>
          <w:trHeight w:val="335" w:hRule="atLeast"/>
        </w:trPr>
        <w:tc>
          <w:tcPr>
            <w:tcW w:w="4927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szCs w:val="22"/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  <w:tc>
          <w:tcPr>
            <w:tcW w:w="43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ind w:left="426" w:hanging="357"/>
        <w:rPr>
          <w:sz w:val="22"/>
        </w:rPr>
      </w:pPr>
      <w:r>
        <w:rPr>
          <w:sz w:val="22"/>
        </w:rPr>
        <w:t>ÚVODNÍ prohlášení ÚČASTNÍKA</w:t>
      </w:r>
    </w:p>
    <w:p>
      <w:pPr>
        <w:pStyle w:val="Normal"/>
        <w:ind w:left="426" w:hanging="0"/>
        <w:rPr/>
      </w:pPr>
      <w:r>
        <w:rPr/>
        <w:t xml:space="preserve">Účastník, který se uchází o veřejnou zakázku, tímto předkládá formulář nabídky včetně příslušných příloh </w:t>
        <w:br/>
        <w:t xml:space="preserve">za účelem prokázání splnění jednotlivých požadavků zadavatele, kterými je podmiňována účast dodavatelů </w:t>
        <w:br/>
        <w:t>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 xml:space="preserve">přijímá elektronický nástroj E-ZAK jako prostředek komunikace v zadávacím řízení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6"/>
        </w:numPr>
        <w:ind w:left="851" w:hanging="360"/>
        <w:rPr/>
      </w:pPr>
      <w:r>
        <w:rPr>
          <w:rFonts w:eastAsia="Calibri" w:cs="Arial"/>
        </w:rPr>
        <w:t xml:space="preserve">je srozuměn s tím, že </w:t>
      </w:r>
      <w:r>
        <w:rPr/>
        <w:t>rozhodné datum je: doručením prostřednictvím elektronického nástroje je okamžik přijetí datové zprávy na elektronickou adresu adresáta či adresátů datové zprávy v elektronickém nástroji.</w:t>
      </w:r>
    </w:p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b/>
          <w:b/>
          <w:bCs/>
        </w:rPr>
      </w:pPr>
      <w:r>
        <w:rPr>
          <w:b/>
          <w:bCs/>
        </w:rPr>
        <w:t xml:space="preserve">pevnou cenou </w:t>
      </w:r>
      <w:r>
        <w:rPr>
          <w:b/>
          <w:bCs/>
          <w:color w:val="00000A"/>
        </w:rPr>
        <w:t>za splnění předmětu veřejné zakázky je 13 223 000,- Kč bez DPH.</w:t>
      </w:r>
    </w:p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údaje pro hodnocení</w:t>
      </w:r>
    </w:p>
    <w:p>
      <w:pPr>
        <w:pStyle w:val="Normal"/>
        <w:ind w:left="426" w:hanging="0"/>
        <w:rPr/>
      </w:pPr>
      <w:r>
        <w:rPr/>
        <w:t xml:space="preserve">Účastník čestně prohlašuje, že následující údaje považuje za rozhodné pro hodnocení. </w:t>
      </w:r>
    </w:p>
    <w:tbl>
      <w:tblPr>
        <w:tblStyle w:val="TableGrid"/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9"/>
        <w:gridCol w:w="3420"/>
      </w:tblGrid>
      <w:tr>
        <w:trPr/>
        <w:tc>
          <w:tcPr>
            <w:tcW w:w="5939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a kvality</w:t>
            </w:r>
          </w:p>
        </w:tc>
        <w:tc>
          <w:tcPr>
            <w:tcW w:w="342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Širokopásmová RT-sonda (5 mm) s citlivostí kanálu </w:t>
            </w:r>
            <w:r>
              <w:rPr>
                <w:rFonts w:eastAsia="Times New Roman" w:cs="Century Gothic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 xml:space="preserve">H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Times New Roman" w:cs="Symbol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 xml:space="preserve">830:1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Širokopásmová RT-sonda (5 mm) s citlivostí kanálu </w:t>
            </w:r>
            <w:r>
              <w:rPr>
                <w:rFonts w:eastAsia="Times New Roman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3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C (</w:t>
            </w:r>
            <w:r>
              <w:rPr>
                <w:rFonts w:eastAsia="Times New Roman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H decoupling) ≥ 310:1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Širokopásmová RT-sonda (5 mm) s citlivostí kanálu </w:t>
            </w:r>
            <w:r>
              <w:rPr>
                <w:rFonts w:eastAsia="Times New Roman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5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N ≥ 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 xml:space="preserve">35:1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Širokopásmová RT-sonda (5 mm) s citlivostí kanálu </w:t>
            </w:r>
            <w:r>
              <w:rPr>
                <w:rFonts w:eastAsia="Times New Roman" w:cs="Arial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1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P ≥ 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 xml:space="preserve">200:1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Širokopásmová RT-sonda (5 mm) s citlivostí kanálu </w:t>
            </w:r>
            <w:r>
              <w:rPr>
                <w:rFonts w:eastAsia="Times New Roman" w:cs="Century Gothic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9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 xml:space="preserve">F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≥ 700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 xml:space="preserve">:1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 xml:space="preserve">Sonda umožňující 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 xml:space="preserve">2D </w:t>
            </w:r>
            <w:r>
              <w:rPr>
                <w:rFonts w:eastAsia="Times New Roman" w:cs="Century Gothic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>H/</w:t>
            </w:r>
            <w:r>
              <w:rPr>
                <w:rFonts w:eastAsia="Times New Roman" w:cs="Century Gothic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9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 xml:space="preserve">F experimenty (např. </w:t>
            </w:r>
            <w:r>
              <w:rPr>
                <w:rFonts w:eastAsia="Times New Roman" w:cs="Century Gothic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>H-</w:t>
            </w:r>
            <w:r>
              <w:rPr>
                <w:rFonts w:eastAsia="Times New Roman" w:cs="Century Gothic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9</w:t>
            </w:r>
            <w:r>
              <w:rPr>
                <w:rFonts w:eastAsia="Times New Roman" w:cs="Century Gothic"/>
                <w:kern w:val="0"/>
                <w:sz w:val="22"/>
                <w:szCs w:val="22"/>
                <w:lang w:val="cs-CZ" w:eastAsia="en-US" w:bidi="ar-SA"/>
              </w:rPr>
              <w:t>F HOESY)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Autosampler na ≥ 60 pozic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ANO/NE</w:t>
            </w:r>
          </w:p>
        </w:tc>
      </w:tr>
      <w:tr>
        <w:trPr/>
        <w:tc>
          <w:tcPr>
            <w:tcW w:w="5939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2"/>
                <w:szCs w:val="22"/>
                <w:lang w:val="cs-CZ" w:eastAsia="en-US" w:bidi="ar-SA"/>
              </w:rPr>
              <w:t>Záruční lhůta prodloužená na max. 48 měsíců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00/NE (dodavatel uvede hodnotu mezi 25-48 měsíci; pokud dodavatel prodlouženou záruku nenabízí, uvede NE)</w:t>
            </w:r>
          </w:p>
        </w:tc>
      </w:tr>
    </w:tbl>
    <w:p>
      <w:pPr>
        <w:pStyle w:val="Heading1"/>
        <w:numPr>
          <w:ilvl w:val="0"/>
          <w:numId w:val="5"/>
        </w:numPr>
        <w:ind w:left="426" w:hanging="357"/>
        <w:rPr>
          <w:sz w:val="22"/>
        </w:rPr>
      </w:pPr>
      <w:r>
        <w:rPr>
          <w:sz w:val="22"/>
        </w:rPr>
        <w:t>kvalifikacE</w:t>
      </w:r>
    </w:p>
    <w:tbl>
      <w:tblPr>
        <w:tblStyle w:val="TableGrid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504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že splňuje následující požadavky na referenční zakázku:</w:t>
            </w:r>
          </w:p>
          <w:p>
            <w:pPr>
              <w:pStyle w:val="Normal"/>
              <w:widowControl/>
              <w:rPr>
                <w:rFonts w:ascii="Arial Narrow" w:hAnsi="Arial Narrow" w:eastAsia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 seznamu dodavatel uvede minimálně JEDNU významnou dodávku za poslední 3 roky, jejíž předmět plnění byl stejný či obdobný s předmětem plnění této veřejné zakázky a s finanční hodnotou ve výši minimálně 13 mil. Kč </w:t>
              <w:br/>
              <w:t xml:space="preserve">bez DPH u každé dodávky; seznam bude mít náležitosti podle níže uvedené tabulky (tj. identifikace předmětu plnění, datum dokončení, hodnota a kontaktní osoba objednatele). Za obdobnou dodávku považuje zadavatel dodávku přístroje </w:t>
            </w:r>
            <w:r>
              <w:rPr>
                <w:rFonts w:eastAsia="Times New Roman" w:cs="Arial"/>
                <w:kern w:val="0"/>
                <w:sz w:val="22"/>
                <w:szCs w:val="22"/>
                <w:lang w:val="cs-CZ" w:eastAsia="en-US" w:bidi="ar-SA"/>
              </w:rPr>
              <w:t>pro měření spekter nukleární magnetické rezonanc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s odlišnými parametry, než jsou uvedeny v této zadávací dokumentaci. Seznam musí být zpracován takovým způsobem, aby z něj bylo bez jakýchkoliv pochybností zřejmé splnění všech shora uvedených požadavků zadavatele. 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Rovnocenným dokladem k prokázání kritéria je smlouva s objednatelem a doklad o uskutečnění plnění dodavatele. </w:t>
            </w:r>
          </w:p>
          <w:p>
            <w:pPr>
              <w:pStyle w:val="Normal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referenční zakázce uvádí níže:</w:t>
            </w:r>
          </w:p>
        </w:tc>
      </w:tr>
      <w:tr>
        <w:trPr>
          <w:trHeight w:val="510" w:hRule="atLeast"/>
        </w:trPr>
        <w:tc>
          <w:tcPr>
            <w:tcW w:w="45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id w:val="22924337"/>
              </w:sdtPr>
              <w:sdtContent>
                <w:sdt>
                  <w:sdtPr>
                    <w:placeholder>
                      <w:docPart w:val="DefaultPlaceholder_-1854013440"/>
                    </w:placeholder>
                    <w:showingPlcHdr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Název subjektu, pro který byla referenční zakázka realizována.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04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30902669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předmět plnění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96632771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vyplňte datum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370692106"/>
                  </w:sdtPr>
                  <w:sdtContent>
                    <w:r>
                      <w:rPr>
                        <w:rStyle w:val="PlaceholderText"/>
                        <w:rFonts w:eastAsia="Times New Roman" w:cs="Times New Roman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vepište částku a měnu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sdt>
                  <w:sdtPr>
                    <w:id w:val="1795632977"/>
                  </w:sdtPr>
                  <w:sdtContent>
                    <w:r>
                      <w:rPr>
                        <w:rStyle w:val="PlaceholderText"/>
                        <w:rFonts w:eastAsia="Calibri" w:cs="Times New Roman"/>
                        <w:kern w:val="0"/>
                        <w:sz w:val="22"/>
                        <w:szCs w:val="22"/>
                        <w:highlight w:val="yellow"/>
                        <w:lang w:val="cs-CZ" w:eastAsia="en-US" w:bidi="ar-SA"/>
                      </w:rPr>
                      <w:t>Jméno, e-mail, tel.</w:t>
                    </w:r>
                  </w:sdtContent>
                </w:sdt>
              </w:sdtContent>
            </w:sdt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DefaultPlaceholder_-1854013440"/>
          </w:placeholder>
          <w:showingPlcHdr/>
        </w:sdtPr>
        <w:sdtContent>
          <w:r>
            <w:rPr/>
          </w:r>
          <w:sdt>
            <w:sdtPr>
              <w:id w:val="1705590212"/>
            </w:sdtPr>
            <w:sdtContent>
              <w:r>
                <w:rPr>
                  <w:rStyle w:val="PlaceholderText"/>
                  <w:rFonts w:eastAsia="Calibri"/>
                  <w:highlight w:val="yellow"/>
                </w:rPr>
                <w:t>Jméno, funkce</w:t>
              </w:r>
            </w:sdtContent>
          </w:sdt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Příloha:</w:t>
      </w:r>
      <w:r>
        <w:rPr>
          <w:rFonts w:cs="Arial"/>
          <w:b/>
        </w:rPr>
        <w:t xml:space="preserve"> </w:t>
      </w:r>
    </w:p>
    <w:p>
      <w:pPr>
        <w:pStyle w:val="Normal"/>
        <w:rPr/>
      </w:pPr>
      <w:sdt>
        <w:sdtPr>
          <w:id w:val="1830867455"/>
        </w:sdtPr>
        <w:sdtContent>
          <w:sdt>
            <w:sdtPr>
              <w:placeholder>
                <w:docPart w:val="DefaultPlaceholder_-1854013440"/>
              </w:placeholder>
            </w:sdtPr>
            <w:sdtContent>
              <w:r>
                <w:rPr/>
              </w:r>
              <w:r>
                <w:rPr/>
                <w:t xml:space="preserve">1) </w:t>
              </w:r>
              <w:r>
                <w:rPr/>
                <w:t xml:space="preserve">Technická specifikace dodávky (technické podmínky) </w:t>
              </w:r>
              <w:r>
                <w:rPr>
                  <w:highlight w:val="yellow"/>
                </w:rPr>
                <w:t xml:space="preserve">s doplněnými požadovanými informacemi v českém, nebo </w:t>
                <w:br/>
                <w:t xml:space="preserve">v slovenském nebo v anglickém jazyce. </w:t>
              </w:r>
            </w:sdtContent>
          </w:sdt>
        </w:sdtContent>
      </w:sdt>
    </w:p>
    <w:p>
      <w:pPr>
        <w:pStyle w:val="Normal"/>
        <w:rPr>
          <w:rFonts w:cs="Arial"/>
          <w:bCs/>
          <w:i/>
          <w:i/>
          <w:iCs/>
          <w:color w:val="7F7F7F" w:themeColor="text1" w:themeTint="80"/>
        </w:rPr>
      </w:pPr>
      <w:r>
        <w:rPr/>
        <w:t xml:space="preserve">2) Vlastní technická specifikace nebo popis nabízeného zařízení </w:t>
      </w:r>
      <w:r>
        <w:rPr>
          <w:highlight w:val="yellow"/>
        </w:rPr>
        <w:t>v českém, nebo v slovenském nebo v anglickém jazyce.</w:t>
      </w:r>
    </w:p>
    <w:p>
      <w:pPr>
        <w:pStyle w:val="Normal"/>
        <w:spacing w:before="120" w:after="120"/>
        <w:rPr>
          <w:rFonts w:cs="Arial"/>
          <w:b/>
          <w:b/>
          <w:u w:val="singl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lfaen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0487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Sylfaen" w:hAnsi="Sylfaen" w:cs="Sylfaen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Heading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</w:rPr>
  </w:style>
  <w:style w:type="paragraph" w:styleId="Heading2">
    <w:name w:val="Heading 2"/>
    <w:basedOn w:val="Heading1"/>
    <w:next w:val="Normal"/>
    <w:link w:val="Heading2Char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Heading3Char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Heading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8b3675"/>
    <w:rPr>
      <w:rFonts w:eastAsia="Calibri"/>
      <w:b/>
      <w:bCs/>
      <w:caps/>
      <w:kern w:val="2"/>
      <w:sz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Heading4Char"/>
    <w:link w:val="Hlavnnadpis"/>
    <w:qFormat/>
    <w:rsid w:val="00d03235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e2e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e2e6a"/>
    <w:rPr/>
  </w:style>
  <w:style w:type="character" w:styleId="BuletChar" w:customStyle="1">
    <w:name w:val="Bulet Char"/>
    <w:link w:val="Bulet"/>
    <w:uiPriority w:val="99"/>
    <w:qFormat/>
    <w:locked/>
    <w:rsid w:val="009c7b77"/>
    <w:rPr>
      <w:sz w:val="20"/>
      <w:szCs w:val="20"/>
      <w:lang w:eastAsia="cs-CZ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de2046"/>
    <w:rPr>
      <w:rFonts w:ascii="Courier New" w:hAnsi="Courier New" w:cs="Courier New"/>
      <w:sz w:val="20"/>
      <w:szCs w:val="20"/>
      <w:lang w:eastAsia="cs-CZ"/>
    </w:rPr>
  </w:style>
  <w:style w:type="character" w:styleId="NoSpacingChar" w:customStyle="1">
    <w:name w:val="No Spacing Char"/>
    <w:link w:val="NoSpacing"/>
    <w:uiPriority w:val="1"/>
    <w:qFormat/>
    <w:locked/>
    <w:rsid w:val="00322cfe"/>
    <w:rPr>
      <w:rFonts w:ascii="Calibri" w:hAnsi="Calibri" w:cs="Calibri"/>
      <w:szCs w:val="24"/>
      <w:lang w:eastAsia="cs-CZ"/>
    </w:rPr>
  </w:style>
  <w:style w:type="character" w:styleId="Appleconvertedspace" w:customStyle="1">
    <w:name w:val="apple-converted-space"/>
    <w:basedOn w:val="DefaultParagraphFont"/>
    <w:qFormat/>
    <w:rsid w:val="00ba45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uiPriority w:val="99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uiPriority w:val="99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d03235"/>
    <w:pPr>
      <w:numPr>
        <w:ilvl w:val="0"/>
        <w:numId w:val="0"/>
      </w:numPr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ulet" w:customStyle="1">
    <w:name w:val="Bulet"/>
    <w:basedOn w:val="Normal"/>
    <w:link w:val="BuletChar"/>
    <w:uiPriority w:val="99"/>
    <w:qFormat/>
    <w:rsid w:val="009c7b77"/>
    <w:pPr>
      <w:numPr>
        <w:ilvl w:val="0"/>
        <w:numId w:val="4"/>
      </w:numPr>
      <w:tabs>
        <w:tab w:val="clear" w:pos="708"/>
        <w:tab w:val="left" w:pos="720" w:leader="none"/>
      </w:tabs>
      <w:spacing w:before="120" w:after="0"/>
    </w:pPr>
    <w:rPr>
      <w:sz w:val="20"/>
      <w:szCs w:val="20"/>
      <w:lang w:eastAsia="cs-CZ"/>
    </w:rPr>
  </w:style>
  <w:style w:type="paragraph" w:styleId="NoSpacing">
    <w:name w:val="No Spacing"/>
    <w:link w:val="NoSpacingChar"/>
    <w:uiPriority w:val="1"/>
    <w:qFormat/>
    <w:rsid w:val="009c7b77"/>
    <w:pPr>
      <w:widowControl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0"/>
      <w:sz w:val="22"/>
      <w:szCs w:val="24"/>
      <w:lang w:eastAsia="cs-CZ" w:val="cs-CZ" w:bidi="ar-SA"/>
    </w:rPr>
  </w:style>
  <w:style w:type="paragraph" w:styleId="NormalWeb">
    <w:name w:val="Normal (Web)"/>
    <w:basedOn w:val="Normal"/>
    <w:uiPriority w:val="99"/>
    <w:unhideWhenUsed/>
    <w:qFormat/>
    <w:rsid w:val="00de2046"/>
    <w:pPr>
      <w:spacing w:before="0" w:after="0"/>
      <w:jc w:val="left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PlainText">
    <w:name w:val="Plain Text"/>
    <w:basedOn w:val="Normal"/>
    <w:link w:val="PlainTextChar"/>
    <w:uiPriority w:val="99"/>
    <w:qFormat/>
    <w:rsid w:val="00de2046"/>
    <w:pPr>
      <w:spacing w:before="0" w:after="0"/>
      <w:jc w:val="left"/>
    </w:pPr>
    <w:rPr>
      <w:rFonts w:ascii="Courier New" w:hAnsi="Courier New" w:cs="Courier New"/>
      <w:sz w:val="20"/>
      <w:szCs w:val="20"/>
      <w:lang w:eastAsia="cs-CZ"/>
    </w:rPr>
  </w:style>
  <w:style w:type="paragraph" w:styleId="DefaultText" w:customStyle="1">
    <w:name w:val="Default Text"/>
    <w:basedOn w:val="Normal"/>
    <w:uiPriority w:val="99"/>
    <w:qFormat/>
    <w:rsid w:val="00de2046"/>
    <w:pPr>
      <w:spacing w:before="0" w:after="0"/>
      <w:jc w:val="left"/>
    </w:pPr>
    <w:rPr>
      <w:rFonts w:ascii="Times New Roman" w:hAnsi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TableNormal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PlaceholderText"/>
              <w:shd w:val="clear" w:color="auto" w:fill="FFFF00"/>
            </w:rPr>
            <w:t>Jméno, funkce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Placeholder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Placeholder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PlaceholderText"/>
              <w:shd w:val="clear" w:color="auto" w:fill="FFFF00"/>
            </w:rPr>
            <w:t>Vepište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PlaceholderText"/>
            </w:rPr>
            <w:t>Klikněte nebo klepněte sem a zadejte text.</w:t>
          </w:r>
        </w:p>
      </w:docPartBody>
    </w:docPart>
    <w:docPart>
      <w:docPartPr>
        <w:name w:val="1F4D7EBCD2EF4F8B9ACC3C68317116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9E2E4F-F042-4C59-BC63-967B7D4A2F79}"/>
      </w:docPartPr>
      <w:docPartBody>
        <w:p w:rsidR="00837CDF" w:rsidRDefault="0087415F" w:rsidP="0087415F">
          <w:pPr>
            <w:pStyle w:val="1F4D7EBCD2EF4F8B9ACC3C68317116E7"/>
          </w:pPr>
          <w:r>
            <w:rPr>
              <w:rStyle w:val="PlaceholderText"/>
            </w:rPr>
            <w:t>– Fakulta/HS</w:t>
          </w:r>
        </w:p>
      </w:docPartBody>
    </w:docPart>
    <w:docPart>
      <w:docPartPr>
        <w:name w:val="7C7FF1E52A464808B5FCE3CE79BA35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9264BD-E196-463F-AE5A-A97B3B365366}"/>
      </w:docPartPr>
      <w:docPartBody>
        <w:p w:rsidR="00837CDF" w:rsidRDefault="0087415F" w:rsidP="0087415F">
          <w:pPr>
            <w:pStyle w:val="7C7FF1E52A464808B5FCE3CE79BA35D1"/>
          </w:pPr>
          <w:r>
            <w:rPr>
              <w:rStyle w:val="PlaceholderText"/>
            </w:rPr>
            <w:t>Žerotínovo nám. 617/9, 301 77</w:t>
          </w:r>
        </w:p>
      </w:docPartBody>
    </w:docPart>
    <w:docPart>
      <w:docPartPr>
        <w:name w:val="85BF1260704E4E2DBD779140DC883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A98BF-7F02-40CF-A5DD-B69C45A6C150}"/>
      </w:docPartPr>
      <w:docPartBody>
        <w:p w:rsidR="00837CDF" w:rsidRDefault="0087415F" w:rsidP="0087415F">
          <w:pPr>
            <w:pStyle w:val="85BF1260704E4E2DBD779140DC8833E3"/>
          </w:pPr>
          <w:r>
            <w:rPr>
              <w:rStyle w:val="PlaceholderText"/>
            </w:rPr>
            <w:t>jméno, funkce</w:t>
          </w:r>
        </w:p>
      </w:docPartBody>
    </w:docPart>
    <w:docPart>
      <w:docPartPr>
        <w:name w:val="28F391CA91E64FA4A938096C6F7727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E7F903-E801-44F4-8046-ACD8EB96BE54}"/>
      </w:docPartPr>
      <w:docPartBody>
        <w:p w:rsidR="00EB2056" w:rsidRDefault="00464E7E" w:rsidP="00464E7E">
          <w:pPr>
            <w:pStyle w:val="28F391CA91E64FA4A938096C6F772746"/>
          </w:pPr>
          <w:r>
            <w:rPr>
              <w:rStyle w:val="PlaceholderText"/>
            </w:rPr>
            <w:t>zvolte položku.</w:t>
          </w:r>
        </w:p>
      </w:docPartBody>
    </w:docPart>
    <w:docPart>
      <w:docPartPr>
        <w:name w:val="1C41ED13DC30499BB03CFA3CC3628B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3F0FC68-240F-414D-8DE1-D86D080D84F0}"/>
      </w:docPartPr>
      <w:docPartBody>
        <w:p w:rsidR="00EB2056" w:rsidRDefault="00464E7E" w:rsidP="00464E7E">
          <w:pPr>
            <w:pStyle w:val="1C41ED13DC30499BB03CFA3CC3628B57"/>
          </w:pPr>
          <w:r>
            <w:rPr>
              <w:rStyle w:val="PlaceholderText"/>
            </w:rPr>
            <w:t>zvolte položku.</w:t>
          </w:r>
        </w:p>
      </w:docPartBody>
    </w:docPart>
    <w:docPart>
      <w:docPartPr>
        <w:name w:val="65B31341EECA4216B2CA609C3D319C6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0C7962-5E31-4956-BEDF-1639D5A3FBC0}"/>
      </w:docPartPr>
      <w:docPartBody>
        <w:p w:rsidR="00F93617" w:rsidRDefault="008C35BE" w:rsidP="008C35BE">
          <w:pPr>
            <w:pStyle w:val="65B31341EECA4216B2CA609C3D319C65"/>
          </w:pPr>
          <w:r>
            <w:rPr>
              <w:rStyle w:val="PlaceholderText"/>
            </w:rPr>
            <w:t>URL zakázky v E-ZAK</w:t>
          </w:r>
        </w:p>
      </w:docPartBody>
    </w:docPart>
    <w:docPart>
      <w:docPartPr>
        <w:name w:val="3AE8CE1EABCE419C99EF11EDC64D90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46755B-7F3D-4280-8397-9C9CE3F9BE23}"/>
      </w:docPartPr>
      <w:docPartBody>
        <w:p w:rsidR="00F93617" w:rsidRDefault="008C35BE" w:rsidP="008C35BE">
          <w:pPr>
            <w:pStyle w:val="3AE8CE1EABCE419C99EF11EDC64D9091"/>
          </w:pPr>
          <w:r>
            <w:rPr>
              <w:rStyle w:val="PlaceholderText"/>
            </w:rPr>
            <w:t>URL zakázky v E-ZA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entury Gothic">
    <w:panose1 w:val="020B0502020202020204"/>
    <w:charset w:val="EE"/>
    <w:family w:val="swiss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660648"/>
    <w:rsid w:val="00036CA9"/>
    <w:rsid w:val="00042FBC"/>
    <w:rsid w:val="0005342F"/>
    <w:rsid w:val="0009005A"/>
    <w:rsid w:val="000E02A1"/>
    <w:rsid w:val="001179C0"/>
    <w:rsid w:val="00122786"/>
    <w:rsid w:val="001F1984"/>
    <w:rsid w:val="00254429"/>
    <w:rsid w:val="0027397A"/>
    <w:rsid w:val="002A2AB9"/>
    <w:rsid w:val="002C76A7"/>
    <w:rsid w:val="0034394B"/>
    <w:rsid w:val="003C1948"/>
    <w:rsid w:val="003D09EE"/>
    <w:rsid w:val="003F0153"/>
    <w:rsid w:val="003F2331"/>
    <w:rsid w:val="00433AD2"/>
    <w:rsid w:val="00441A7C"/>
    <w:rsid w:val="00464E7E"/>
    <w:rsid w:val="004D1D49"/>
    <w:rsid w:val="004F3599"/>
    <w:rsid w:val="00606FB1"/>
    <w:rsid w:val="00633229"/>
    <w:rsid w:val="0066019E"/>
    <w:rsid w:val="00660648"/>
    <w:rsid w:val="006E6BEB"/>
    <w:rsid w:val="006E746E"/>
    <w:rsid w:val="006F7FFE"/>
    <w:rsid w:val="00772228"/>
    <w:rsid w:val="00774226"/>
    <w:rsid w:val="007A4DE8"/>
    <w:rsid w:val="007C0EB3"/>
    <w:rsid w:val="00807C85"/>
    <w:rsid w:val="0081333D"/>
    <w:rsid w:val="00833646"/>
    <w:rsid w:val="00835589"/>
    <w:rsid w:val="00837CDF"/>
    <w:rsid w:val="0087415F"/>
    <w:rsid w:val="008B31B6"/>
    <w:rsid w:val="008C35BE"/>
    <w:rsid w:val="008C5E09"/>
    <w:rsid w:val="008D66D2"/>
    <w:rsid w:val="008E6C8F"/>
    <w:rsid w:val="008F115E"/>
    <w:rsid w:val="008F656B"/>
    <w:rsid w:val="009B10AA"/>
    <w:rsid w:val="009B4F4E"/>
    <w:rsid w:val="009E5092"/>
    <w:rsid w:val="009F6326"/>
    <w:rsid w:val="009F69D2"/>
    <w:rsid w:val="00A07433"/>
    <w:rsid w:val="00A353FE"/>
    <w:rsid w:val="00A411BF"/>
    <w:rsid w:val="00A56142"/>
    <w:rsid w:val="00A76259"/>
    <w:rsid w:val="00B04E04"/>
    <w:rsid w:val="00B10190"/>
    <w:rsid w:val="00B255F4"/>
    <w:rsid w:val="00B409BD"/>
    <w:rsid w:val="00B52083"/>
    <w:rsid w:val="00B62463"/>
    <w:rsid w:val="00B736EB"/>
    <w:rsid w:val="00B77D0B"/>
    <w:rsid w:val="00B82515"/>
    <w:rsid w:val="00BB5BFA"/>
    <w:rsid w:val="00BD3504"/>
    <w:rsid w:val="00BE109C"/>
    <w:rsid w:val="00BF0BB4"/>
    <w:rsid w:val="00C76916"/>
    <w:rsid w:val="00C85ABD"/>
    <w:rsid w:val="00CA7EAC"/>
    <w:rsid w:val="00CB5F21"/>
    <w:rsid w:val="00CF272B"/>
    <w:rsid w:val="00D473D7"/>
    <w:rsid w:val="00D547C7"/>
    <w:rsid w:val="00D60F63"/>
    <w:rsid w:val="00D64AD9"/>
    <w:rsid w:val="00E35B84"/>
    <w:rsid w:val="00E87947"/>
    <w:rsid w:val="00EA18F7"/>
    <w:rsid w:val="00EB2056"/>
    <w:rsid w:val="00EC0B6B"/>
    <w:rsid w:val="00ED119E"/>
    <w:rsid w:val="00ED7727"/>
    <w:rsid w:val="00F13BBE"/>
    <w:rsid w:val="00F36CA2"/>
    <w:rsid w:val="00F5370E"/>
    <w:rsid w:val="00F61D75"/>
    <w:rsid w:val="00F93617"/>
    <w:rsid w:val="00FB7F9D"/>
    <w:rsid w:val="00FC60D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B77D0B"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C35BE"/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CommentReference">
    <w:name w:val="annotation reference"/>
    <w:basedOn w:val="DefaultParagraphFont"/>
    <w:uiPriority w:val="99"/>
    <w:semiHidden/>
    <w:unhideWhenUsed/>
    <w:rsid w:val="008D66D2"/>
    <w:rPr>
      <w:sz w:val="16"/>
      <w:szCs w:val="16"/>
    </w:rPr>
  </w:style>
  <w:style w:type="paragraph" w:styleId="CommentText">
    <w:name w:val="annotation text"/>
    <w:basedOn w:val="Normal"/>
    <w:link w:val="CommentText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CommentTextChar">
    <w:name w:val="Comment Text Char"/>
    <w:basedOn w:val="DefaultParagraphFont"/>
    <w:link w:val="CommentText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47D499C575CB4A36B0B6A6B2ED1CE283">
    <w:name w:val="47D499C575CB4A36B0B6A6B2ED1CE283"/>
    <w:rsid w:val="0087415F"/>
    <w:pPr>
      <w:spacing w:after="200" w:line="276" w:lineRule="auto"/>
    </w:pPr>
  </w:style>
  <w:style w:type="paragraph" w:customStyle="1" w:styleId="EB5766687A554460A8EC90C46342D99E">
    <w:name w:val="EB5766687A554460A8EC90C46342D99E"/>
    <w:rsid w:val="0087415F"/>
    <w:pPr>
      <w:spacing w:after="200" w:line="276" w:lineRule="auto"/>
    </w:pPr>
  </w:style>
  <w:style w:type="paragraph" w:customStyle="1" w:styleId="692DF6D1B30C48CA9CBABEE6CC484866">
    <w:name w:val="692DF6D1B30C48CA9CBABEE6CC484866"/>
    <w:rsid w:val="0087415F"/>
    <w:pPr>
      <w:spacing w:after="200" w:line="276" w:lineRule="auto"/>
    </w:pPr>
  </w:style>
  <w:style w:type="paragraph" w:customStyle="1" w:styleId="747537769C21446AB5998A1CEDCCD9EA">
    <w:name w:val="747537769C21446AB5998A1CEDCCD9EA"/>
    <w:rsid w:val="0087415F"/>
    <w:pPr>
      <w:spacing w:after="200" w:line="276" w:lineRule="auto"/>
    </w:pPr>
  </w:style>
  <w:style w:type="paragraph" w:customStyle="1" w:styleId="C537D036FF5C4484BBA62A1BA8EADC7D">
    <w:name w:val="C537D036FF5C4484BBA62A1BA8EADC7D"/>
    <w:rsid w:val="0087415F"/>
    <w:pPr>
      <w:spacing w:after="200" w:line="276" w:lineRule="auto"/>
    </w:pPr>
  </w:style>
  <w:style w:type="paragraph" w:customStyle="1" w:styleId="1E9C34C617F047B4A741855F9B9B2693">
    <w:name w:val="1E9C34C617F047B4A741855F9B9B2693"/>
    <w:rsid w:val="0087415F"/>
    <w:pPr>
      <w:spacing w:after="200" w:line="276" w:lineRule="auto"/>
    </w:pPr>
  </w:style>
  <w:style w:type="paragraph" w:customStyle="1" w:styleId="742189F27F2341439A40F014AEA87B5C">
    <w:name w:val="742189F27F2341439A40F014AEA87B5C"/>
    <w:rsid w:val="0087415F"/>
    <w:pPr>
      <w:spacing w:after="200" w:line="276" w:lineRule="auto"/>
    </w:pPr>
  </w:style>
  <w:style w:type="paragraph" w:customStyle="1" w:styleId="D2701327128C41099250971620481A11">
    <w:name w:val="D2701327128C41099250971620481A11"/>
    <w:rsid w:val="0087415F"/>
    <w:pPr>
      <w:spacing w:after="200" w:line="276" w:lineRule="auto"/>
    </w:pPr>
  </w:style>
  <w:style w:type="paragraph" w:customStyle="1" w:styleId="8BD711D1CF4843EE86C797F5D41F027B">
    <w:name w:val="8BD711D1CF4843EE86C797F5D41F027B"/>
    <w:rsid w:val="0087415F"/>
    <w:pPr>
      <w:spacing w:after="200" w:line="276" w:lineRule="auto"/>
    </w:pPr>
  </w:style>
  <w:style w:type="paragraph" w:customStyle="1" w:styleId="8B7C71656CD9407686C6C228216351E5">
    <w:name w:val="8B7C71656CD9407686C6C228216351E5"/>
    <w:rsid w:val="0087415F"/>
    <w:pPr>
      <w:spacing w:after="200" w:line="276" w:lineRule="auto"/>
    </w:pPr>
  </w:style>
  <w:style w:type="paragraph" w:customStyle="1" w:styleId="2119A96C4D3F41949E101A398764CB58">
    <w:name w:val="2119A96C4D3F41949E101A398764CB58"/>
    <w:rsid w:val="0087415F"/>
    <w:pPr>
      <w:spacing w:after="200" w:line="276" w:lineRule="auto"/>
    </w:pPr>
  </w:style>
  <w:style w:type="paragraph" w:customStyle="1" w:styleId="B75AF9515AB441B6B52F89D5D8DDF21E">
    <w:name w:val="B75AF9515AB441B6B52F89D5D8DDF21E"/>
    <w:rsid w:val="0087415F"/>
    <w:pPr>
      <w:spacing w:after="200" w:line="276" w:lineRule="auto"/>
    </w:pPr>
  </w:style>
  <w:style w:type="paragraph" w:customStyle="1" w:styleId="4DC400F8EED84D1C9548A38E26D4C0C8">
    <w:name w:val="4DC400F8EED84D1C9548A38E26D4C0C8"/>
    <w:rsid w:val="0087415F"/>
    <w:pPr>
      <w:spacing w:after="200" w:line="276" w:lineRule="auto"/>
    </w:pPr>
  </w:style>
  <w:style w:type="paragraph" w:customStyle="1" w:styleId="F0F0D26C2934435E97E463E2D3C491BF">
    <w:name w:val="F0F0D26C2934435E97E463E2D3C491BF"/>
    <w:rsid w:val="0087415F"/>
    <w:pPr>
      <w:spacing w:after="200" w:line="276" w:lineRule="auto"/>
    </w:pPr>
  </w:style>
  <w:style w:type="paragraph" w:customStyle="1" w:styleId="68B38BB3B8824A1CAAFF1D4B6ADC1DA3">
    <w:name w:val="68B38BB3B8824A1CAAFF1D4B6ADC1DA3"/>
    <w:rsid w:val="0087415F"/>
    <w:pPr>
      <w:spacing w:after="200" w:line="276" w:lineRule="auto"/>
    </w:pPr>
  </w:style>
  <w:style w:type="paragraph" w:customStyle="1" w:styleId="E378ED6458D94AAD96CEE3332D4F32DA">
    <w:name w:val="E378ED6458D94AAD96CEE3332D4F32DA"/>
    <w:rsid w:val="0087415F"/>
    <w:pPr>
      <w:spacing w:after="200" w:line="276" w:lineRule="auto"/>
    </w:pPr>
  </w:style>
  <w:style w:type="paragraph" w:customStyle="1" w:styleId="6591C6DC93214C8AB6D933C68E95A06C">
    <w:name w:val="6591C6DC93214C8AB6D933C68E95A06C"/>
    <w:rsid w:val="0087415F"/>
    <w:pPr>
      <w:spacing w:after="200" w:line="276" w:lineRule="auto"/>
    </w:pPr>
  </w:style>
  <w:style w:type="paragraph" w:customStyle="1" w:styleId="602C74AC98CD4041A89E38082493C8CD">
    <w:name w:val="602C74AC98CD4041A89E38082493C8CD"/>
    <w:rsid w:val="0087415F"/>
    <w:pPr>
      <w:spacing w:after="200" w:line="276" w:lineRule="auto"/>
    </w:pPr>
  </w:style>
  <w:style w:type="paragraph" w:customStyle="1" w:styleId="7D8354CBEE4C47E185D1C2131832820E">
    <w:name w:val="7D8354CBEE4C47E185D1C2131832820E"/>
    <w:rsid w:val="0087415F"/>
    <w:pPr>
      <w:spacing w:after="200" w:line="276" w:lineRule="auto"/>
    </w:pPr>
  </w:style>
  <w:style w:type="paragraph" w:customStyle="1" w:styleId="EAF2619733194CC59EFB8788EC8ABF54">
    <w:name w:val="EAF2619733194CC59EFB8788EC8ABF54"/>
    <w:rsid w:val="0087415F"/>
    <w:pPr>
      <w:spacing w:after="200" w:line="276" w:lineRule="auto"/>
    </w:pPr>
  </w:style>
  <w:style w:type="paragraph" w:customStyle="1" w:styleId="9AF02E79054C42DA97BE52A68B19CD27">
    <w:name w:val="9AF02E79054C42DA97BE52A68B19CD27"/>
    <w:rsid w:val="0087415F"/>
    <w:pPr>
      <w:spacing w:after="200" w:line="276" w:lineRule="auto"/>
    </w:pPr>
  </w:style>
  <w:style w:type="paragraph" w:customStyle="1" w:styleId="ECB3835D17A14AEB97460BA8212AEAFD">
    <w:name w:val="ECB3835D17A14AEB97460BA8212AEAFD"/>
    <w:rsid w:val="0087415F"/>
    <w:pPr>
      <w:spacing w:after="200" w:line="276" w:lineRule="auto"/>
    </w:pPr>
  </w:style>
  <w:style w:type="paragraph" w:customStyle="1" w:styleId="B85585B563184008BB0D924D2C00ECE6">
    <w:name w:val="B85585B563184008BB0D924D2C00ECE6"/>
    <w:rsid w:val="0087415F"/>
    <w:pPr>
      <w:spacing w:after="200" w:line="276" w:lineRule="auto"/>
    </w:pPr>
  </w:style>
  <w:style w:type="paragraph" w:customStyle="1" w:styleId="8208B10B8611436C921302601D17028F">
    <w:name w:val="8208B10B8611436C921302601D17028F"/>
    <w:rsid w:val="0087415F"/>
    <w:pPr>
      <w:spacing w:after="200" w:line="276" w:lineRule="auto"/>
    </w:pPr>
  </w:style>
  <w:style w:type="paragraph" w:customStyle="1" w:styleId="A7A991BA18B0485088A05A9A191D913A">
    <w:name w:val="A7A991BA18B0485088A05A9A191D913A"/>
    <w:rsid w:val="0087415F"/>
    <w:pPr>
      <w:spacing w:after="200" w:line="276" w:lineRule="auto"/>
    </w:pPr>
  </w:style>
  <w:style w:type="paragraph" w:customStyle="1" w:styleId="5BD687405EB84508811870EEEAEF0DFF">
    <w:name w:val="5BD687405EB84508811870EEEAEF0DFF"/>
    <w:rsid w:val="0087415F"/>
    <w:pPr>
      <w:spacing w:after="200" w:line="276" w:lineRule="auto"/>
    </w:pPr>
  </w:style>
  <w:style w:type="paragraph" w:customStyle="1" w:styleId="107E1077E9344A3AB638954C399DDBC0">
    <w:name w:val="107E1077E9344A3AB638954C399DDBC0"/>
    <w:rsid w:val="0087415F"/>
    <w:pPr>
      <w:spacing w:after="200" w:line="276" w:lineRule="auto"/>
    </w:pPr>
  </w:style>
  <w:style w:type="paragraph" w:customStyle="1" w:styleId="3BBC6FD42029431289E93E19F34C6F74">
    <w:name w:val="3BBC6FD42029431289E93E19F34C6F74"/>
    <w:rsid w:val="0087415F"/>
    <w:pPr>
      <w:spacing w:after="200" w:line="276" w:lineRule="auto"/>
    </w:pPr>
  </w:style>
  <w:style w:type="paragraph" w:customStyle="1" w:styleId="F29F7CAC2E7F4283B9ABD8DF21BD3AE8">
    <w:name w:val="F29F7CAC2E7F4283B9ABD8DF21BD3AE8"/>
    <w:rsid w:val="0087415F"/>
    <w:pPr>
      <w:spacing w:after="200" w:line="276" w:lineRule="auto"/>
    </w:pPr>
  </w:style>
  <w:style w:type="paragraph" w:customStyle="1" w:styleId="CDE315CBDF394A5B87AC05259FC81A0E">
    <w:name w:val="CDE315CBDF394A5B87AC05259FC81A0E"/>
    <w:rsid w:val="0087415F"/>
    <w:pPr>
      <w:spacing w:after="200" w:line="276" w:lineRule="auto"/>
    </w:pPr>
  </w:style>
  <w:style w:type="paragraph" w:customStyle="1" w:styleId="669DAC7413EE41BEA09F6DEDD4163BB3">
    <w:name w:val="669DAC7413EE41BEA09F6DEDD4163BB3"/>
    <w:rsid w:val="0087415F"/>
    <w:pPr>
      <w:spacing w:after="200" w:line="276" w:lineRule="auto"/>
    </w:pPr>
  </w:style>
  <w:style w:type="paragraph" w:customStyle="1" w:styleId="7428B0B3FDE34530AE0DF1F3E4965FCA">
    <w:name w:val="7428B0B3FDE34530AE0DF1F3E4965FCA"/>
    <w:rsid w:val="0087415F"/>
    <w:pPr>
      <w:spacing w:after="200" w:line="276" w:lineRule="auto"/>
    </w:pPr>
  </w:style>
  <w:style w:type="paragraph" w:customStyle="1" w:styleId="3533622C87D1417CB805894D543E1C76">
    <w:name w:val="3533622C87D1417CB805894D543E1C76"/>
    <w:rsid w:val="0087415F"/>
    <w:pPr>
      <w:spacing w:after="200" w:line="276" w:lineRule="auto"/>
    </w:pPr>
  </w:style>
  <w:style w:type="paragraph" w:customStyle="1" w:styleId="0EBEBD8B76F649E0A48B5B0093480F5D">
    <w:name w:val="0EBEBD8B76F649E0A48B5B0093480F5D"/>
    <w:rsid w:val="0087415F"/>
    <w:pPr>
      <w:spacing w:after="200" w:line="276" w:lineRule="auto"/>
    </w:pPr>
  </w:style>
  <w:style w:type="paragraph" w:customStyle="1" w:styleId="E8EF3A13B72C43F1A838D7B422447949">
    <w:name w:val="E8EF3A13B72C43F1A838D7B422447949"/>
    <w:rsid w:val="0087415F"/>
    <w:pPr>
      <w:spacing w:after="200" w:line="276" w:lineRule="auto"/>
    </w:pPr>
  </w:style>
  <w:style w:type="paragraph" w:customStyle="1" w:styleId="1E59EAE6D8B442E5B5223EBE4652D01C">
    <w:name w:val="1E59EAE6D8B442E5B5223EBE4652D01C"/>
    <w:rsid w:val="0087415F"/>
    <w:pPr>
      <w:spacing w:after="200" w:line="276" w:lineRule="auto"/>
    </w:pPr>
  </w:style>
  <w:style w:type="paragraph" w:customStyle="1" w:styleId="AF19A00DD9444CE7A9E020DB4A544146">
    <w:name w:val="AF19A00DD9444CE7A9E020DB4A544146"/>
    <w:rsid w:val="0087415F"/>
    <w:pPr>
      <w:spacing w:after="200" w:line="276" w:lineRule="auto"/>
    </w:pPr>
  </w:style>
  <w:style w:type="paragraph" w:customStyle="1" w:styleId="19D08D8B488241BEB7C072C9DEAA7DE8">
    <w:name w:val="19D08D8B488241BEB7C072C9DEAA7DE8"/>
    <w:rsid w:val="0087415F"/>
    <w:pPr>
      <w:spacing w:after="200" w:line="276" w:lineRule="auto"/>
    </w:pPr>
  </w:style>
  <w:style w:type="paragraph" w:customStyle="1" w:styleId="827E98EECAFA47ECA15AA0D83A6E7D7F">
    <w:name w:val="827E98EECAFA47ECA15AA0D83A6E7D7F"/>
    <w:rsid w:val="0087415F"/>
    <w:pPr>
      <w:spacing w:after="200" w:line="276" w:lineRule="auto"/>
    </w:pPr>
  </w:style>
  <w:style w:type="paragraph" w:customStyle="1" w:styleId="56BD40A24075463BB058E766AC4279EE">
    <w:name w:val="56BD40A24075463BB058E766AC4279EE"/>
    <w:rsid w:val="0087415F"/>
    <w:pPr>
      <w:spacing w:after="200" w:line="276" w:lineRule="auto"/>
    </w:pPr>
  </w:style>
  <w:style w:type="paragraph" w:customStyle="1" w:styleId="D171973C521A4EFCAC8B91F69BB8F377">
    <w:name w:val="D171973C521A4EFCAC8B91F69BB8F377"/>
    <w:rsid w:val="0087415F"/>
    <w:pPr>
      <w:spacing w:after="200" w:line="276" w:lineRule="auto"/>
    </w:pPr>
  </w:style>
  <w:style w:type="paragraph" w:customStyle="1" w:styleId="0E7EC5607C8349268AEE63E40D35081A">
    <w:name w:val="0E7EC5607C8349268AEE63E40D35081A"/>
    <w:rsid w:val="0087415F"/>
    <w:pPr>
      <w:spacing w:after="200" w:line="276" w:lineRule="auto"/>
    </w:pPr>
  </w:style>
  <w:style w:type="paragraph" w:customStyle="1" w:styleId="FABD9A2B5DA942BB8DC423A86B8094E5">
    <w:name w:val="FABD9A2B5DA942BB8DC423A86B8094E5"/>
    <w:rsid w:val="0087415F"/>
    <w:pPr>
      <w:spacing w:after="200" w:line="276" w:lineRule="auto"/>
    </w:pPr>
  </w:style>
  <w:style w:type="paragraph" w:customStyle="1" w:styleId="6C141A2383E142948B75E6D8B1F66216">
    <w:name w:val="6C141A2383E142948B75E6D8B1F66216"/>
    <w:rsid w:val="0087415F"/>
    <w:pPr>
      <w:spacing w:after="200" w:line="276" w:lineRule="auto"/>
    </w:pPr>
  </w:style>
  <w:style w:type="paragraph" w:customStyle="1" w:styleId="8B50CE69DB21448DBFB498A768CED598">
    <w:name w:val="8B50CE69DB21448DBFB498A768CED598"/>
    <w:rsid w:val="0087415F"/>
    <w:pPr>
      <w:spacing w:after="200" w:line="276" w:lineRule="auto"/>
    </w:pPr>
  </w:style>
  <w:style w:type="paragraph" w:customStyle="1" w:styleId="E8A674AFFE144C1FAC857B8942501051">
    <w:name w:val="E8A674AFFE144C1FAC857B8942501051"/>
    <w:rsid w:val="0087415F"/>
    <w:pPr>
      <w:spacing w:after="200" w:line="276" w:lineRule="auto"/>
    </w:pPr>
  </w:style>
  <w:style w:type="paragraph" w:customStyle="1" w:styleId="84669A1354D44B919D3202F91935650D">
    <w:name w:val="84669A1354D44B919D3202F91935650D"/>
    <w:rsid w:val="0087415F"/>
    <w:pPr>
      <w:spacing w:after="200" w:line="276" w:lineRule="auto"/>
    </w:pPr>
  </w:style>
  <w:style w:type="paragraph" w:customStyle="1" w:styleId="30CA2E576C7D47FCA7BC27CED2E484BE">
    <w:name w:val="30CA2E576C7D47FCA7BC27CED2E484BE"/>
    <w:rsid w:val="0087415F"/>
    <w:pPr>
      <w:spacing w:after="200" w:line="276" w:lineRule="auto"/>
    </w:pPr>
  </w:style>
  <w:style w:type="paragraph" w:customStyle="1" w:styleId="1F4D7EBCD2EF4F8B9ACC3C68317116E7">
    <w:name w:val="1F4D7EBCD2EF4F8B9ACC3C68317116E7"/>
    <w:rsid w:val="0087415F"/>
    <w:pPr>
      <w:spacing w:after="200" w:line="276" w:lineRule="auto"/>
    </w:pPr>
  </w:style>
  <w:style w:type="paragraph" w:customStyle="1" w:styleId="7C7FF1E52A464808B5FCE3CE79BA35D1">
    <w:name w:val="7C7FF1E52A464808B5FCE3CE79BA35D1"/>
    <w:rsid w:val="0087415F"/>
    <w:pPr>
      <w:spacing w:after="200" w:line="276" w:lineRule="auto"/>
    </w:pPr>
  </w:style>
  <w:style w:type="paragraph" w:customStyle="1" w:styleId="85BF1260704E4E2DBD779140DC8833E3">
    <w:name w:val="85BF1260704E4E2DBD779140DC8833E3"/>
    <w:rsid w:val="0087415F"/>
    <w:pPr>
      <w:spacing w:after="200" w:line="276" w:lineRule="auto"/>
    </w:pPr>
  </w:style>
  <w:style w:type="paragraph" w:customStyle="1" w:styleId="EC16B791DA1442B3861E55F48325C72C">
    <w:name w:val="EC16B791DA1442B3861E55F48325C72C"/>
    <w:rsid w:val="00633229"/>
    <w:pPr>
      <w:spacing w:after="200" w:line="276" w:lineRule="auto"/>
    </w:pPr>
  </w:style>
  <w:style w:type="paragraph" w:customStyle="1" w:styleId="7D454ACCE2A2443C983F143A3D8BB880">
    <w:name w:val="7D454ACCE2A2443C983F143A3D8BB880"/>
    <w:rsid w:val="00633229"/>
    <w:pPr>
      <w:spacing w:after="200" w:line="276" w:lineRule="auto"/>
    </w:pPr>
  </w:style>
  <w:style w:type="paragraph" w:customStyle="1" w:styleId="E634C191AF2C45E4879B6BBE4F7B2DE4">
    <w:name w:val="E634C191AF2C45E4879B6BBE4F7B2DE4"/>
    <w:rsid w:val="00633229"/>
    <w:pPr>
      <w:spacing w:after="200" w:line="276" w:lineRule="auto"/>
    </w:pPr>
  </w:style>
  <w:style w:type="paragraph" w:customStyle="1" w:styleId="A0914F5EED444D339AA32DF286476DA7">
    <w:name w:val="A0914F5EED444D339AA32DF286476DA7"/>
    <w:rsid w:val="00633229"/>
    <w:pPr>
      <w:spacing w:after="200" w:line="276" w:lineRule="auto"/>
    </w:pPr>
  </w:style>
  <w:style w:type="paragraph" w:customStyle="1" w:styleId="6D8538CC18334228824555202B38F618">
    <w:name w:val="6D8538CC18334228824555202B38F618"/>
    <w:rsid w:val="00633229"/>
    <w:pPr>
      <w:spacing w:after="200" w:line="276" w:lineRule="auto"/>
    </w:pPr>
  </w:style>
  <w:style w:type="paragraph" w:customStyle="1" w:styleId="89B079EC7554403FAFD1971DE0CD7D04">
    <w:name w:val="89B079EC7554403FAFD1971DE0CD7D04"/>
    <w:rsid w:val="00633229"/>
    <w:pPr>
      <w:spacing w:after="200" w:line="276" w:lineRule="auto"/>
    </w:pPr>
  </w:style>
  <w:style w:type="paragraph" w:customStyle="1" w:styleId="1BC1BC3061E24074BAC8B0F330662415">
    <w:name w:val="1BC1BC3061E24074BAC8B0F330662415"/>
    <w:rsid w:val="00633229"/>
    <w:pPr>
      <w:spacing w:after="200" w:line="276" w:lineRule="auto"/>
    </w:pPr>
  </w:style>
  <w:style w:type="paragraph" w:customStyle="1" w:styleId="01D301B3927946BEB3A6C74A69C16DC3">
    <w:name w:val="01D301B3927946BEB3A6C74A69C16DC3"/>
    <w:rsid w:val="00633229"/>
    <w:pPr>
      <w:spacing w:after="200" w:line="276" w:lineRule="auto"/>
    </w:pPr>
  </w:style>
  <w:style w:type="paragraph" w:customStyle="1" w:styleId="F6DC054E78284903894550DFCB532B3B">
    <w:name w:val="F6DC054E78284903894550DFCB532B3B"/>
    <w:rsid w:val="00633229"/>
    <w:pPr>
      <w:spacing w:after="200" w:line="276" w:lineRule="auto"/>
    </w:pPr>
  </w:style>
  <w:style w:type="paragraph" w:customStyle="1" w:styleId="72F4B0ACFC8B4F6EB071A03129B9BB51">
    <w:name w:val="72F4B0ACFC8B4F6EB071A03129B9BB51"/>
    <w:rsid w:val="00433AD2"/>
    <w:pPr>
      <w:spacing w:after="200" w:line="276" w:lineRule="auto"/>
    </w:pPr>
  </w:style>
  <w:style w:type="paragraph" w:customStyle="1" w:styleId="56BBE2A101E94F089108BAE61B9A59EB">
    <w:name w:val="56BBE2A101E94F089108BAE61B9A59EB"/>
    <w:rsid w:val="00433AD2"/>
    <w:pPr>
      <w:spacing w:after="200" w:line="276" w:lineRule="auto"/>
    </w:pPr>
  </w:style>
  <w:style w:type="paragraph" w:customStyle="1" w:styleId="2865E4839B224FC9AE7E413524E504BB">
    <w:name w:val="2865E4839B224FC9AE7E413524E504BB"/>
    <w:rsid w:val="00433AD2"/>
    <w:pPr>
      <w:spacing w:after="200" w:line="276" w:lineRule="auto"/>
    </w:pPr>
  </w:style>
  <w:style w:type="paragraph" w:customStyle="1" w:styleId="5084B13BC40E40A8B790D60E2D156010">
    <w:name w:val="5084B13BC40E40A8B790D60E2D156010"/>
    <w:rsid w:val="00433AD2"/>
    <w:pPr>
      <w:spacing w:after="200" w:line="276" w:lineRule="auto"/>
    </w:pPr>
  </w:style>
  <w:style w:type="paragraph" w:customStyle="1" w:styleId="14940BDA0DA44590A55E60EB3F46F645">
    <w:name w:val="14940BDA0DA44590A55E60EB3F46F645"/>
    <w:rsid w:val="00441A7C"/>
    <w:pPr>
      <w:spacing w:after="200" w:line="276" w:lineRule="auto"/>
    </w:pPr>
  </w:style>
  <w:style w:type="paragraph" w:customStyle="1" w:styleId="406BB704EA83904EAD47A588014363A4">
    <w:name w:val="406BB704EA83904EAD47A588014363A4"/>
    <w:rsid w:val="00ED7727"/>
    <w:pPr>
      <w:spacing w:after="0" w:line="240" w:lineRule="auto"/>
    </w:pPr>
    <w:rPr>
      <w:sz w:val="24"/>
      <w:szCs w:val="24"/>
    </w:rPr>
  </w:style>
  <w:style w:type="paragraph" w:customStyle="1" w:styleId="40BE0D94742543A09DB090C260B1867C">
    <w:name w:val="40BE0D94742543A09DB090C260B1867C"/>
    <w:rsid w:val="00042FBC"/>
    <w:pPr>
      <w:spacing w:after="200" w:line="276" w:lineRule="auto"/>
    </w:pPr>
  </w:style>
  <w:style w:type="paragraph" w:customStyle="1" w:styleId="BE94273DD5904BE996AB9FB1F62D7873">
    <w:name w:val="BE94273DD5904BE996AB9FB1F62D7873"/>
    <w:rsid w:val="00042FBC"/>
    <w:pPr>
      <w:spacing w:after="200" w:line="276" w:lineRule="auto"/>
    </w:pPr>
  </w:style>
  <w:style w:type="paragraph" w:customStyle="1" w:styleId="1E8C0DFA07084003BBC2CBA55F86337D">
    <w:name w:val="1E8C0DFA07084003BBC2CBA55F86337D"/>
    <w:rsid w:val="00042FBC"/>
    <w:pPr>
      <w:spacing w:after="200" w:line="276" w:lineRule="auto"/>
    </w:pPr>
  </w:style>
  <w:style w:type="paragraph" w:customStyle="1" w:styleId="F6424512CD67423192D8188DEEFA899B">
    <w:name w:val="F6424512CD67423192D8188DEEFA899B"/>
    <w:rsid w:val="00042FBC"/>
    <w:pPr>
      <w:spacing w:after="200" w:line="276" w:lineRule="auto"/>
    </w:pPr>
  </w:style>
  <w:style w:type="paragraph" w:customStyle="1" w:styleId="34E88B32C71D44DA9097A9B01B0A6D7B">
    <w:name w:val="34E88B32C71D44DA9097A9B01B0A6D7B"/>
    <w:rsid w:val="006E746E"/>
    <w:pPr>
      <w:spacing w:after="200" w:line="276" w:lineRule="auto"/>
    </w:pPr>
  </w:style>
  <w:style w:type="paragraph" w:customStyle="1" w:styleId="28F391CA91E64FA4A938096C6F772746">
    <w:name w:val="28F391CA91E64FA4A938096C6F772746"/>
    <w:rsid w:val="00464E7E"/>
    <w:rPr>
      <w:lang w:val="en-US" w:eastAsia="en-US"/>
    </w:rPr>
  </w:style>
  <w:style w:type="paragraph" w:customStyle="1" w:styleId="1C41ED13DC30499BB03CFA3CC3628B57">
    <w:name w:val="1C41ED13DC30499BB03CFA3CC3628B57"/>
    <w:rsid w:val="00464E7E"/>
    <w:rPr>
      <w:lang w:val="en-US" w:eastAsia="en-US"/>
    </w:rPr>
  </w:style>
  <w:style w:type="paragraph" w:customStyle="1" w:styleId="B9B59B19589A4C719BC6C6B16D9C6692">
    <w:name w:val="B9B59B19589A4C719BC6C6B16D9C6692"/>
    <w:rsid w:val="00464E7E"/>
    <w:rPr>
      <w:lang w:val="en-US" w:eastAsia="en-US"/>
    </w:rPr>
  </w:style>
  <w:style w:type="paragraph" w:customStyle="1" w:styleId="A57F4362D8D44CC381F659A153543FC3">
    <w:name w:val="A57F4362D8D44CC381F659A153543FC3"/>
    <w:rsid w:val="00464E7E"/>
    <w:rPr>
      <w:lang w:val="en-US" w:eastAsia="en-US"/>
    </w:rPr>
  </w:style>
  <w:style w:type="paragraph" w:customStyle="1" w:styleId="65B31341EECA4216B2CA609C3D319C65">
    <w:name w:val="65B31341EECA4216B2CA609C3D319C65"/>
    <w:rsid w:val="008C35BE"/>
    <w:rPr>
      <w:lang w:val="en-US" w:eastAsia="en-US"/>
    </w:rPr>
  </w:style>
  <w:style w:type="paragraph" w:customStyle="1" w:styleId="3AE8CE1EABCE419C99EF11EDC64D9091">
    <w:name w:val="3AE8CE1EABCE419C99EF11EDC64D9091"/>
    <w:rsid w:val="008C35BE"/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54C1A4-6E07-4FA4-9F92-369BC05E3B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20</Words>
  <Characters>4675</Characters>
  <CharactersWithSpaces>548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41:00Z</dcterms:created>
  <dc:creator>Poremska</dc:creator>
  <dc:description/>
  <dc:language>en-US</dc:language>
  <cp:lastModifiedBy>Poremska</cp:lastModifiedBy>
  <cp:lastPrinted>2018-10-18T20:17:00Z</cp:lastPrinted>
  <dcterms:modified xsi:type="dcterms:W3CDTF">2020-05-26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