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Specializované zdravotnické simulátor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4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2595" w:leader="none"/>
        </w:tabs>
        <w:rPr>
          <w:rFonts w:ascii="Arial Narrow" w:hAnsi="Arial Narrow"/>
          <w:sz w:val="22"/>
          <w:szCs w:val="22"/>
        </w:rPr>
      </w:pPr>
      <w:r>
        <w:rPr>
          <w:rFonts w:ascii="Arial Narrow" w:hAnsi="Arial Narrow"/>
          <w:sz w:val="22"/>
          <w:szCs w:val="22"/>
        </w:rPr>
        <w:tab/>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 technik</w:t>
      </w:r>
      <w:commentRangeStart w:id="0"/>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 w:val="left" w:pos="1134" w:leader="none"/>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 w:val="left" w:pos="1134" w:leader="none"/>
        </w:tabs>
        <w:rPr/>
      </w:pPr>
      <w:r>
        <w:rPr/>
        <w:t>předvedení funkčnosti a vzájemné kompatibility věcí, včetně uživatelské instruktáže pověřených pracovníků Kupujícího (předpokládaný počet osob: 4 osoby) v rozsahu minimálně 2 dnů (1 den/8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simulátorů, uživatelskou údržbu a řešení/odstraňování základních problémů, vysvětlení funkcionalit SW (ovládací prostředí).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5 pracovních dnů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 w:val="left" w:pos="1134" w:leader="none"/>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 w:val="left" w:pos="1134" w:leader="none"/>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C8A78C43D390452E9CE76FF6CEEEA9CF"/>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5507"/>
        <w:gridCol w:w="854"/>
        <w:gridCol w:w="1708"/>
        <w:gridCol w:w="1700"/>
        <w:gridCol w:w="1698"/>
        <w:gridCol w:w="1688"/>
      </w:tblGrid>
      <w:tr>
        <w:trPr/>
        <w:tc>
          <w:tcPr>
            <w:tcW w:w="891"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 (*)</w:t>
            </w:r>
          </w:p>
        </w:tc>
        <w:tc>
          <w:tcPr>
            <w:tcW w:w="5507"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85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70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5086" w:type="dxa"/>
            <w:gridSpan w:val="3"/>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w:t>
            </w:r>
          </w:p>
        </w:tc>
      </w:tr>
      <w:tr>
        <w:trPr/>
        <w:tc>
          <w:tcPr>
            <w:tcW w:w="891"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5507"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85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70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700" w:type="dxa"/>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na bez DPH</w:t>
            </w:r>
          </w:p>
        </w:tc>
        <w:tc>
          <w:tcPr>
            <w:tcW w:w="1698" w:type="dxa"/>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DPH</w:t>
            </w:r>
          </w:p>
        </w:tc>
        <w:tc>
          <w:tcPr>
            <w:tcW w:w="1688" w:type="dxa"/>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na vč. DPH</w:t>
            </w:r>
          </w:p>
        </w:tc>
      </w:tr>
      <w:tr>
        <w:trPr/>
        <w:tc>
          <w:tcPr>
            <w:tcW w:w="89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w:t>
            </w:r>
          </w:p>
        </w:tc>
        <w:tc>
          <w:tcPr>
            <w:tcW w:w="5507"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imulátor laparoskopie 1</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511149453"/>
                <w:placeholder>
                  <w:docPart w:val="F2E1EAF8DECC44959F54EFC1DAF521C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69982471"/>
                <w:placeholder>
                  <w:docPart w:val="F2E1EAF8DECC44959F54EFC1DAF521CF"/>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A69D506B5864B83AC17E9366927065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5BBCFFABA9B4F93846077E7873225C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4DEC47F2BBA47EEA85AF97B17007E2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7309625D4B6475785F2161A5101DE7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C nebo notebook adekvátních parametrů, s klávesnicí, myš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145639304"/>
                <w:placeholder>
                  <w:docPart w:val="F573D06E3EB74BFE917ED5BE2C7EB7F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428644674"/>
                <w:placeholder>
                  <w:docPart w:val="F573D06E3EB74BFE917ED5BE2C7EB7F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C722188D89348C4BCA06A665B0B504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1321DFAD6F94D09A583F31FE9F2108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C025C7B167B4B858E781D1E7387F87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386B67349584E3A87784B303C40267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otyková obrazovka s úhlopříčkou nejméně 21″</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924031021"/>
                <w:placeholder>
                  <w:docPart w:val="2E9F74B375C74D8F8BF7B2BEE5F99BF8"/>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206692895"/>
                <w:placeholder>
                  <w:docPart w:val="2E9F74B375C74D8F8BF7B2BEE5F99BF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5E99DB989F34B42904658E95D81F8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DF58B7AB2394A48BBE00CE9CEA9D6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4915546C7F74E94A4F7464DAFD20BB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D1BB8314CE34BAC8A523749BA691D8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bilní stojan / vozík s elektricky nastavitelnou výškou</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3D7B89579249C1B9FC12D22C49131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C9399A023A54561909CF4041C49B06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C28B6F256FC4CB280019314506A3D6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21E47E1A3D146CA8E51348C7557C55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w:t>
            </w:r>
          </w:p>
        </w:tc>
        <w:tc>
          <w:tcPr>
            <w:tcW w:w="5507"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imulátor laparoskopie 2</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166694335"/>
                <w:placeholder>
                  <w:docPart w:val="D4C9D2764F41471A8EA4D8B99966C4F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29451559"/>
                <w:placeholder>
                  <w:docPart w:val="D4C9D2764F41471A8EA4D8B99966C4F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A6800191E84408788702AC515553D3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33A5634CE0A4541A9E4950DCC9D65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C4BF81F7DE44FDA806D00087262A1D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9ECC9DA76B04822A16ED1CEBA04E6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C nebo notebook adekvátních parametrů, s klávesnicí, myš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36370693"/>
                <w:placeholder>
                  <w:docPart w:val="B00E289341C449638A1A2CA76E4E455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1758478475"/>
                <w:placeholder>
                  <w:docPart w:val="B00E289341C449638A1A2CA76E4E455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16A234E0ACD41FEABBFBE61B927B03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8D3C0913EA24C89B970510980098F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03CC5A31FBC4DB68243F4EAC5FDE4A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3E21974A5D5422B82988884B0B09FA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otyková obrazovka s úhlopříčkou nejméně 21″</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983265437"/>
                <w:placeholder>
                  <w:docPart w:val="A7E2B08FB46E469A85F00F95BDDAD33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742077372"/>
                <w:placeholder>
                  <w:docPart w:val="A7E2B08FB46E469A85F00F95BDDAD33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28F3E916324FC79FB6DF0606584D7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3D0A1F5D2F245129C40E51E8FF882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17F634A8C474419A64409FE22054FD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26CAA8E32274E37B27B90A3C7A9463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3.</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bilní stojan / vozík s elektricky nastavitelnou výškou</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4683B5568F94018B4E922CBF62DD9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4693C85A4345EBBDDD926AF2456B6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20F364DDA8B4A47B549FD6726FEAEE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DB722E0A6D04C639D69D655F6D1D0E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3.</w:t>
            </w:r>
          </w:p>
        </w:tc>
        <w:tc>
          <w:tcPr>
            <w:tcW w:w="5507"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imulátor bronchoskopie, endoskopie horního a dolního GIT</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16350520"/>
                <w:placeholder>
                  <w:docPart w:val="7C6E770291064F3189A53571C6B1F5E4"/>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highlight w:val="yellow"/>
              </w:rPr>
            </w:pPr>
            <w:r>
              <w:rPr>
                <w:rFonts w:eastAsia="Times New Roman" w:cs="Times New Roman" w:ascii="Arial Narrow" w:hAnsi="Arial Narrow"/>
                <w:kern w:val="0"/>
                <w:sz w:val="22"/>
                <w:szCs w:val="22"/>
                <w:lang w:val="cs-CZ" w:bidi="ar-SA"/>
              </w:rPr>
              <w:t xml:space="preserve">Model: </w:t>
            </w:r>
            <w:sdt>
              <w:sdtPr>
                <w:id w:val="2036541374"/>
                <w:placeholder>
                  <w:docPart w:val="7C6E770291064F3189A53571C6B1F5E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552FA8FA1D14E649E6260D90F1C9D8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DFC4EB3A8B44CBB3051BEB4491A2F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741687031BD4DCB958CFF3709B8C07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B4D5903C6B1497E92FF2F3352178B3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C nebo notebook adekvátních parametrů, s klávesnicí, myš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13951188"/>
                <w:placeholder>
                  <w:docPart w:val="8112A782128B4DFBAFC6FF539F1068FC"/>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1232813619"/>
                <w:placeholder>
                  <w:docPart w:val="8112A782128B4DFBAFC6FF539F1068FC"/>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D3BAEC6670B464DA6F8C13495F0177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EBDBDDFC033452DB5D86BC5DF5A2F1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91BA109EAF34B958EB98F744159E4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D1B31FCF44543CC8B42E34EED65418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2.</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otyková obrazovka s úhlopříčkou nejméně 21″</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133065418"/>
                <w:placeholder>
                  <w:docPart w:val="0A30A784D4F1470D8A10567226AB112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787021643"/>
                <w:placeholder>
                  <w:docPart w:val="0A30A784D4F1470D8A10567226AB112D"/>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7099429F5C547B19A647C8B2E5C3D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61EA0870692455584CAC3FBA5B388F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DFAF84C6F7242DEAB8BCC16EEC908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4C086748E904EF1BEEC53ABCF087F8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3.</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bilní stojan / vozík s elektricky nastavitelnou výškou</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CF6E0D4331E4B2CBD90B5E141556B2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EDC6E1E80EC4ACAAD1CCB296DA43C2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7AE66F30E2648AB83749CC31D1CC76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3DAB507F3FC49D59BFCFC1D29709FB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4.</w:t>
            </w:r>
          </w:p>
        </w:tc>
        <w:tc>
          <w:tcPr>
            <w:tcW w:w="5507"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Artroskopický simuláto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141992768"/>
                <w:placeholder>
                  <w:docPart w:val="EF317626A3F74119920D346A33D7C6E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highlight w:val="yellow"/>
              </w:rPr>
            </w:pPr>
            <w:r>
              <w:rPr>
                <w:rFonts w:eastAsia="Times New Roman" w:cs="Times New Roman" w:ascii="Arial Narrow" w:hAnsi="Arial Narrow"/>
                <w:kern w:val="0"/>
                <w:sz w:val="22"/>
                <w:szCs w:val="22"/>
                <w:lang w:val="cs-CZ" w:bidi="ar-SA"/>
              </w:rPr>
              <w:t xml:space="preserve">Model: </w:t>
            </w:r>
            <w:sdt>
              <w:sdtPr>
                <w:id w:val="77755970"/>
                <w:placeholder>
                  <w:docPart w:val="EF317626A3F74119920D346A33D7C6E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D4814A0CD26473D9FEB82885E13CAA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A023B000A6944FD828E44B43CCCA47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ACCD29DAC0D474AB3E8A999413CDD5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2C49882666943A2BE6A2F92E93AA9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C nebo notebook adekvátních parametrů, s klávesnicí, myš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135322636"/>
                <w:placeholder>
                  <w:docPart w:val="2E077D9D380249E0842C4289A0150B1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1206277517"/>
                <w:placeholder>
                  <w:docPart w:val="2E077D9D380249E0842C4289A0150B1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C9C7A4CCE6B42C6AA937C78ED9606F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FB7635156B641F98E861A1E82FB3FF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A87C986CC2247B8AC488B27523A8FF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64494F7A42B44F1A73780E1027BC9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otyková obrazovka s úhlopříčkou nejméně 21″</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06945060"/>
                <w:placeholder>
                  <w:docPart w:val="74E96C18517945639B8FEC15DCE16A7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040261441"/>
                <w:placeholder>
                  <w:docPart w:val="74E96C18517945639B8FEC15DCE16A7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32A4362F72414EAF31331E2B217A4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9ECC55C97C84D02875AC2447F91EA1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FC9E93AC8034FCE807DE8F3DFF80EF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56332F5C4C24DAC9F884B2F55D113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del kolena se vstupními porty pro artroskopické nástroje</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5428231863F41CD8EECAFF237F1051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D56C7B6D9744E94ADEC143AE682E3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DAE6A9AFBB2420788AC56A1476B53F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94066EA8AA7464CBA63972BC37E884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4.</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del ramena se vstupními porty pro artroskopické nástroje</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BDDF7B73A9C483693963E2A7797150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260052E28EA47F8AC502570C4E5E27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66284A6DB8F4EF58273103E3CEF201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59C35F018B44F5E8C465CC35190A50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5.</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bilní stojan / vozík s elektricky nastavitelnou výškou</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125B273D0B6496D9E04A52FDF9434A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70E745E1B5448FFBF52CD74D981B0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25B987FEC564D8B85960AAA510273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255136014354E6794689F3EB8B310A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5.</w:t>
            </w:r>
          </w:p>
        </w:tc>
        <w:tc>
          <w:tcPr>
            <w:tcW w:w="5507"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imulátor angioinvaz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86950418"/>
                <w:placeholder>
                  <w:docPart w:val="A52268BAB53E43D59FC7B6866C8F0B92"/>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highlight w:val="yellow"/>
              </w:rPr>
            </w:pPr>
            <w:r>
              <w:rPr>
                <w:rFonts w:eastAsia="Times New Roman" w:cs="Times New Roman" w:ascii="Arial Narrow" w:hAnsi="Arial Narrow"/>
                <w:kern w:val="0"/>
                <w:sz w:val="22"/>
                <w:szCs w:val="22"/>
                <w:lang w:val="cs-CZ" w:bidi="ar-SA"/>
              </w:rPr>
              <w:t xml:space="preserve">Model: </w:t>
            </w:r>
            <w:sdt>
              <w:sdtPr>
                <w:id w:val="1255408095"/>
                <w:placeholder>
                  <w:docPart w:val="A52268BAB53E43D59FC7B6866C8F0B9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A575C27D20D4DBFA7A1E4233DD4CC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B4B482A382343B986779DAB795E28F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4B94F2B82764DF186D7B097D38643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DF086E1463D4188A88815E13DBDE17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1.</w:t>
            </w:r>
          </w:p>
        </w:tc>
        <w:tc>
          <w:tcPr>
            <w:tcW w:w="5507"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Figurína pacienta s min. 5 přístupovými místy pro zavedení katétru (min. podklíční a femorální, možné použít dvě přístupová místa současně)</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7FFAF542AEE4CE280633456C76A64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A671DDA6A3D4EB18C771766C9F577F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5451D06817D4EDA8505932AB2262BC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7120158E290440989686C89BB4D571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2.</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C nebo notebook adekvátních parametrů, s klávesnicí, myš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333717738"/>
                <w:placeholder>
                  <w:docPart w:val="4E4CA7FB7D044766984840DF9C6773F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76301001"/>
                <w:placeholder>
                  <w:docPart w:val="4E4CA7FB7D044766984840DF9C6773FF"/>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413988E44FB40AFB3AA5A83C54B031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8800FD3A4614F229FAF7CD2D6E50A5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AF50F86A8414436B1D39699CCCDDB0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AB42305C6A6489993A3AA7AFF42498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3.</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razovka pro simulované pooperační zobrazování (min. 34“ s grafickým výstupem pro další monitor nebo projektor - HDMI, DVI nebo DisplayPort)</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13D16318285415D9DD5A07A5FCE000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136546B42794261AB1B9E65898BFDD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7869C3D8661486CA1637F45813103C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625DA699B5844479506FA43B33C46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4.</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razovka pro ovládání simulátoru</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9DE2DD413AF4DCDA851F665A33F91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6EC3E9065CE4817B36BF1778CF882F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BAD2403DC4D482188AFC4A8C82C8FF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5658090A6154445A70D275A1165AAD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9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5.</w:t>
            </w:r>
          </w:p>
        </w:tc>
        <w:tc>
          <w:tcPr>
            <w:tcW w:w="550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bilní stojan / stůl s elektricky nastavitelnou výškou</w:t>
            </w:r>
          </w:p>
        </w:tc>
        <w:tc>
          <w:tcPr>
            <w:tcW w:w="85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70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DAFCEB5E8104DC5A2BA75133F83625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70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F960FC0E544427B1F248FCC17F173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9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7E4646A722D4B9E9E9A092D1C442E5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E7C3A894DDA4BB4B7509D38987DA82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bookmarkStart w:id="0" w:name="_GoBack"/>
                <w:r>
                  <w:rPr>
                    <w:rFonts w:eastAsia="Times New Roman" w:cs="Times New Roman" w:ascii="Arial Narrow" w:hAnsi="Arial Narrow"/>
                    <w:color w:val="808080"/>
                    <w:kern w:val="0"/>
                    <w:sz w:val="22"/>
                    <w:szCs w:val="22"/>
                    <w:highlight w:val="yellow"/>
                    <w:shd w:fill="FFFF00" w:val="clear"/>
                    <w:lang w:val="cs-CZ" w:bidi="ar-SA"/>
                  </w:rPr>
                  <w:t>0000</w:t>
                </w:r>
                <w:bookmarkEnd w:id="0"/>
                <w:r>
                  <w:rPr>
                    <w:rFonts w:eastAsia="Times New Roman" w:cs="Times New Roman" w:ascii="Arial Narrow" w:hAnsi="Arial Narrow"/>
                    <w:color w:val="808080"/>
                    <w:kern w:val="0"/>
                    <w:sz w:val="22"/>
                    <w:szCs w:val="22"/>
                    <w:highlight w:val="yellow"/>
                    <w:shd w:fill="FFFF00" w:val="clear"/>
                    <w:lang w:val="cs-CZ" w:bidi="ar-SA"/>
                  </w:rPr>
                </w:r>
              </w:sdtContent>
            </w:sdt>
            <w:r>
              <w:rPr>
                <w:rFonts w:eastAsia="Times New Roman" w:cs="Times New Roman" w:ascii="Arial Narrow" w:hAnsi="Arial Narrow"/>
                <w:kern w:val="0"/>
                <w:sz w:val="22"/>
                <w:szCs w:val="22"/>
                <w:lang w:val="cs-CZ" w:bidi="ar-SA"/>
              </w:rPr>
              <w:t xml:space="preserve"> Kč</w:t>
            </w:r>
          </w:p>
        </w:tc>
      </w:tr>
    </w:tbl>
    <w:p>
      <w:pPr>
        <w:pStyle w:val="Normal"/>
        <w:tabs>
          <w:tab w:val="clear" w:pos="708"/>
          <w:tab w:val="left" w:pos="284" w:leader="none"/>
        </w:tabs>
        <w:spacing w:before="120" w:after="120"/>
        <w:ind w:left="284" w:hanging="284"/>
        <w:jc w:val="both"/>
        <w:rPr>
          <w:rFonts w:ascii="Arial Narrow" w:hAnsi="Arial Narrow" w:eastAsia="Times New Roman"/>
          <w:sz w:val="22"/>
          <w:szCs w:val="22"/>
        </w:rPr>
      </w:pPr>
      <w:r>
        <w:rPr>
          <w:rFonts w:eastAsia="Times New Roman" w:ascii="Arial Narrow" w:hAnsi="Arial Narrow"/>
          <w:sz w:val="22"/>
          <w:szCs w:val="22"/>
        </w:rPr>
        <w:t>(*)</w:t>
        <w:tab/>
        <w:t>Nadřazená položka zahrnuje i ceny podřazených položek. (Např. Ceny u položky č. 1 zahrnují i ceny položek č. 1.1., 1.2. a 1.3.)</w:t>
      </w:r>
    </w:p>
    <w:p>
      <w:pPr>
        <w:pStyle w:val="Normal"/>
        <w:widowControl w:val="false"/>
        <w:jc w:val="both"/>
        <w:rPr/>
      </w:pPr>
      <w:r>
        <w:rPr/>
      </w:r>
    </w:p>
    <w:sectPr>
      <w:headerReference w:type="first" r:id="rId6"/>
      <w:footerReference w:type="default" r:id="rId7"/>
      <w:footerReference w:type="first" r:id="rId8"/>
      <w:type w:val="nextPage"/>
      <w:pgSz w:orient="landscape" w:w="16838" w:h="11906"/>
      <w:pgMar w:left="1258" w:right="1533" w:gutter="0" w:header="794" w:top="1416" w:footer="792" w:bottom="1417"/>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9-19T00:4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WqsDnpj2V7H1L1HsOU9qBZuaha5On0iHz2Hmz2H1Y+yR/x+xkrSo8s6PWEWDuqhcOBStZkHPNkufFXIdfd6Dg==" w:salt="l1ryD5N2yPEXc5lneDf5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94b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4240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F2E1EAF8DECC44959F54EFC1DAF521CF"/>
        <w:category>
          <w:name w:val="Obecné"/>
          <w:gallery w:val="placeholder"/>
        </w:category>
        <w:types>
          <w:type w:val="bbPlcHdr"/>
        </w:types>
        <w:behaviors>
          <w:behavior w:val="content"/>
        </w:behaviors>
        <w:guid w:val="{E367BBEA-F1A4-496A-8539-15FF9558A70F}"/>
      </w:docPartPr>
      <w:docPartBody>
        <w:p w:rsidR="00E503DC" w:rsidRDefault="003D0F43" w:rsidP="003D0F43">
          <w:pPr>
            <w:pStyle w:val="F2E1EAF8DECC44959F54EFC1DAF521CF"/>
          </w:pPr>
          <w:r w:rsidRPr="00774750">
            <w:rPr>
              <w:rStyle w:val="Zstupntext"/>
            </w:rPr>
            <w:t>Klikněte nebo klepněte sem a zadejte text.</w:t>
          </w:r>
        </w:p>
      </w:docPartBody>
    </w:docPart>
    <w:docPart>
      <w:docPartPr>
        <w:name w:val="1A69D506B5864B83AC17E9366927065F"/>
        <w:category>
          <w:name w:val="Obecné"/>
          <w:gallery w:val="placeholder"/>
        </w:category>
        <w:types>
          <w:type w:val="bbPlcHdr"/>
        </w:types>
        <w:behaviors>
          <w:behavior w:val="content"/>
        </w:behaviors>
        <w:guid w:val="{B22EA506-B13A-40C2-BBCE-59E6A5BE0610}"/>
      </w:docPartPr>
      <w:docPartBody>
        <w:p w:rsidR="00E503DC" w:rsidRDefault="003D0F43" w:rsidP="003D0F43">
          <w:pPr>
            <w:pStyle w:val="1A69D506B5864B83AC17E9366927065F"/>
          </w:pPr>
          <w:r w:rsidRPr="00357362">
            <w:rPr>
              <w:rStyle w:val="Zstupntext"/>
              <w:shd w:val="clear" w:color="auto" w:fill="FFFF00"/>
            </w:rPr>
            <w:t>0000</w:t>
          </w:r>
        </w:p>
      </w:docPartBody>
    </w:docPart>
    <w:docPart>
      <w:docPartPr>
        <w:name w:val="B5BBCFFABA9B4F93846077E7873225C2"/>
        <w:category>
          <w:name w:val="Obecné"/>
          <w:gallery w:val="placeholder"/>
        </w:category>
        <w:types>
          <w:type w:val="bbPlcHdr"/>
        </w:types>
        <w:behaviors>
          <w:behavior w:val="content"/>
        </w:behaviors>
        <w:guid w:val="{4D7A5D5A-489D-4D48-85D0-171FF46448C7}"/>
      </w:docPartPr>
      <w:docPartBody>
        <w:p w:rsidR="00E503DC" w:rsidRDefault="003D0F43" w:rsidP="003D0F43">
          <w:pPr>
            <w:pStyle w:val="B5BBCFFABA9B4F93846077E7873225C2"/>
          </w:pPr>
          <w:r w:rsidRPr="00357362">
            <w:rPr>
              <w:rStyle w:val="Zstupntext"/>
              <w:shd w:val="clear" w:color="auto" w:fill="FFFF00"/>
            </w:rPr>
            <w:t>0000</w:t>
          </w:r>
        </w:p>
      </w:docPartBody>
    </w:docPart>
    <w:docPart>
      <w:docPartPr>
        <w:name w:val="24DEC47F2BBA47EEA85AF97B17007E28"/>
        <w:category>
          <w:name w:val="Obecné"/>
          <w:gallery w:val="placeholder"/>
        </w:category>
        <w:types>
          <w:type w:val="bbPlcHdr"/>
        </w:types>
        <w:behaviors>
          <w:behavior w:val="content"/>
        </w:behaviors>
        <w:guid w:val="{16A1BE76-D972-4612-997D-65A65F725FE1}"/>
      </w:docPartPr>
      <w:docPartBody>
        <w:p w:rsidR="00E503DC" w:rsidRDefault="003D0F43" w:rsidP="003D0F43">
          <w:pPr>
            <w:pStyle w:val="24DEC47F2BBA47EEA85AF97B17007E28"/>
          </w:pPr>
          <w:r w:rsidRPr="00357362">
            <w:rPr>
              <w:rStyle w:val="Zstupntext"/>
              <w:shd w:val="clear" w:color="auto" w:fill="FFFF00"/>
            </w:rPr>
            <w:t>0000</w:t>
          </w:r>
        </w:p>
      </w:docPartBody>
    </w:docPart>
    <w:docPart>
      <w:docPartPr>
        <w:name w:val="F7309625D4B6475785F2161A5101DE70"/>
        <w:category>
          <w:name w:val="Obecné"/>
          <w:gallery w:val="placeholder"/>
        </w:category>
        <w:types>
          <w:type w:val="bbPlcHdr"/>
        </w:types>
        <w:behaviors>
          <w:behavior w:val="content"/>
        </w:behaviors>
        <w:guid w:val="{C6911719-AF37-4D33-8B03-B2BCA4AE525B}"/>
      </w:docPartPr>
      <w:docPartBody>
        <w:p w:rsidR="00E503DC" w:rsidRDefault="003D0F43" w:rsidP="003D0F43">
          <w:pPr>
            <w:pStyle w:val="F7309625D4B6475785F2161A5101DE70"/>
          </w:pPr>
          <w:r w:rsidRPr="00357362">
            <w:rPr>
              <w:rStyle w:val="Zstupntext"/>
              <w:shd w:val="clear" w:color="auto" w:fill="FFFF00"/>
            </w:rPr>
            <w:t>0000</w:t>
          </w:r>
        </w:p>
      </w:docPartBody>
    </w:docPart>
    <w:docPart>
      <w:docPartPr>
        <w:name w:val="F573D06E3EB74BFE917ED5BE2C7EB7FB"/>
        <w:category>
          <w:name w:val="Obecné"/>
          <w:gallery w:val="placeholder"/>
        </w:category>
        <w:types>
          <w:type w:val="bbPlcHdr"/>
        </w:types>
        <w:behaviors>
          <w:behavior w:val="content"/>
        </w:behaviors>
        <w:guid w:val="{CB52F0D5-314E-4752-B6A4-899453EA3798}"/>
      </w:docPartPr>
      <w:docPartBody>
        <w:p w:rsidR="00E503DC" w:rsidRDefault="003D0F43" w:rsidP="003D0F43">
          <w:pPr>
            <w:pStyle w:val="F573D06E3EB74BFE917ED5BE2C7EB7FB"/>
          </w:pPr>
          <w:r w:rsidRPr="00774750">
            <w:rPr>
              <w:rStyle w:val="Zstupntext"/>
            </w:rPr>
            <w:t>Klikněte nebo klepněte sem a zadejte text.</w:t>
          </w:r>
        </w:p>
      </w:docPartBody>
    </w:docPart>
    <w:docPart>
      <w:docPartPr>
        <w:name w:val="9C722188D89348C4BCA06A665B0B504F"/>
        <w:category>
          <w:name w:val="Obecné"/>
          <w:gallery w:val="placeholder"/>
        </w:category>
        <w:types>
          <w:type w:val="bbPlcHdr"/>
        </w:types>
        <w:behaviors>
          <w:behavior w:val="content"/>
        </w:behaviors>
        <w:guid w:val="{6C964C21-3165-4EED-B758-AAB717133482}"/>
      </w:docPartPr>
      <w:docPartBody>
        <w:p w:rsidR="00E503DC" w:rsidRDefault="003D0F43" w:rsidP="003D0F43">
          <w:pPr>
            <w:pStyle w:val="9C722188D89348C4BCA06A665B0B504F"/>
          </w:pPr>
          <w:r w:rsidRPr="00357362">
            <w:rPr>
              <w:rStyle w:val="Zstupntext"/>
              <w:shd w:val="clear" w:color="auto" w:fill="FFFF00"/>
            </w:rPr>
            <w:t>0000</w:t>
          </w:r>
        </w:p>
      </w:docPartBody>
    </w:docPart>
    <w:docPart>
      <w:docPartPr>
        <w:name w:val="01321DFAD6F94D09A583F31FE9F21085"/>
        <w:category>
          <w:name w:val="Obecné"/>
          <w:gallery w:val="placeholder"/>
        </w:category>
        <w:types>
          <w:type w:val="bbPlcHdr"/>
        </w:types>
        <w:behaviors>
          <w:behavior w:val="content"/>
        </w:behaviors>
        <w:guid w:val="{EB03B3BF-9251-4F3E-9773-AA8F70BF0915}"/>
      </w:docPartPr>
      <w:docPartBody>
        <w:p w:rsidR="00E503DC" w:rsidRDefault="003D0F43" w:rsidP="003D0F43">
          <w:pPr>
            <w:pStyle w:val="01321DFAD6F94D09A583F31FE9F21085"/>
          </w:pPr>
          <w:r w:rsidRPr="00357362">
            <w:rPr>
              <w:rStyle w:val="Zstupntext"/>
              <w:shd w:val="clear" w:color="auto" w:fill="FFFF00"/>
            </w:rPr>
            <w:t>0000</w:t>
          </w:r>
        </w:p>
      </w:docPartBody>
    </w:docPart>
    <w:docPart>
      <w:docPartPr>
        <w:name w:val="3C025C7B167B4B858E781D1E7387F873"/>
        <w:category>
          <w:name w:val="Obecné"/>
          <w:gallery w:val="placeholder"/>
        </w:category>
        <w:types>
          <w:type w:val="bbPlcHdr"/>
        </w:types>
        <w:behaviors>
          <w:behavior w:val="content"/>
        </w:behaviors>
        <w:guid w:val="{B0B83024-2D1A-45E1-BAE2-7EF02A89859F}"/>
      </w:docPartPr>
      <w:docPartBody>
        <w:p w:rsidR="00E503DC" w:rsidRDefault="003D0F43" w:rsidP="003D0F43">
          <w:pPr>
            <w:pStyle w:val="3C025C7B167B4B858E781D1E7387F873"/>
          </w:pPr>
          <w:r w:rsidRPr="00357362">
            <w:rPr>
              <w:rStyle w:val="Zstupntext"/>
              <w:shd w:val="clear" w:color="auto" w:fill="FFFF00"/>
            </w:rPr>
            <w:t>0000</w:t>
          </w:r>
        </w:p>
      </w:docPartBody>
    </w:docPart>
    <w:docPart>
      <w:docPartPr>
        <w:name w:val="2386B67349584E3A87784B303C402671"/>
        <w:category>
          <w:name w:val="Obecné"/>
          <w:gallery w:val="placeholder"/>
        </w:category>
        <w:types>
          <w:type w:val="bbPlcHdr"/>
        </w:types>
        <w:behaviors>
          <w:behavior w:val="content"/>
        </w:behaviors>
        <w:guid w:val="{2FE70853-ABBC-4B45-A118-AABB9C473700}"/>
      </w:docPartPr>
      <w:docPartBody>
        <w:p w:rsidR="00E503DC" w:rsidRDefault="003D0F43" w:rsidP="003D0F43">
          <w:pPr>
            <w:pStyle w:val="2386B67349584E3A87784B303C402671"/>
          </w:pPr>
          <w:r w:rsidRPr="00357362">
            <w:rPr>
              <w:rStyle w:val="Zstupntext"/>
              <w:shd w:val="clear" w:color="auto" w:fill="FFFF00"/>
            </w:rPr>
            <w:t>0000</w:t>
          </w:r>
        </w:p>
      </w:docPartBody>
    </w:docPart>
    <w:docPart>
      <w:docPartPr>
        <w:name w:val="2E9F74B375C74D8F8BF7B2BEE5F99BF8"/>
        <w:category>
          <w:name w:val="Obecné"/>
          <w:gallery w:val="placeholder"/>
        </w:category>
        <w:types>
          <w:type w:val="bbPlcHdr"/>
        </w:types>
        <w:behaviors>
          <w:behavior w:val="content"/>
        </w:behaviors>
        <w:guid w:val="{14FBA2B2-9230-4BFD-9756-F76C9463399E}"/>
      </w:docPartPr>
      <w:docPartBody>
        <w:p w:rsidR="00E503DC" w:rsidRDefault="003D0F43" w:rsidP="003D0F43">
          <w:pPr>
            <w:pStyle w:val="2E9F74B375C74D8F8BF7B2BEE5F99BF8"/>
          </w:pPr>
          <w:r w:rsidRPr="00774750">
            <w:rPr>
              <w:rStyle w:val="Zstupntext"/>
            </w:rPr>
            <w:t>Klikněte nebo klepněte sem a zadejte text.</w:t>
          </w:r>
        </w:p>
      </w:docPartBody>
    </w:docPart>
    <w:docPart>
      <w:docPartPr>
        <w:name w:val="D5E99DB989F34B42904658E95D81F830"/>
        <w:category>
          <w:name w:val="Obecné"/>
          <w:gallery w:val="placeholder"/>
        </w:category>
        <w:types>
          <w:type w:val="bbPlcHdr"/>
        </w:types>
        <w:behaviors>
          <w:behavior w:val="content"/>
        </w:behaviors>
        <w:guid w:val="{851C10CB-5295-43B0-804D-DC64013A893D}"/>
      </w:docPartPr>
      <w:docPartBody>
        <w:p w:rsidR="00E503DC" w:rsidRDefault="003D0F43" w:rsidP="003D0F43">
          <w:pPr>
            <w:pStyle w:val="D5E99DB989F34B42904658E95D81F830"/>
          </w:pPr>
          <w:r w:rsidRPr="00357362">
            <w:rPr>
              <w:rStyle w:val="Zstupntext"/>
              <w:shd w:val="clear" w:color="auto" w:fill="FFFF00"/>
            </w:rPr>
            <w:t>0000</w:t>
          </w:r>
        </w:p>
      </w:docPartBody>
    </w:docPart>
    <w:docPart>
      <w:docPartPr>
        <w:name w:val="8DF58B7AB2394A48BBE00CE9CEA9D60D"/>
        <w:category>
          <w:name w:val="Obecné"/>
          <w:gallery w:val="placeholder"/>
        </w:category>
        <w:types>
          <w:type w:val="bbPlcHdr"/>
        </w:types>
        <w:behaviors>
          <w:behavior w:val="content"/>
        </w:behaviors>
        <w:guid w:val="{EA671CA2-1C5B-42F3-8152-CB76E19580C2}"/>
      </w:docPartPr>
      <w:docPartBody>
        <w:p w:rsidR="00E503DC" w:rsidRDefault="003D0F43" w:rsidP="003D0F43">
          <w:pPr>
            <w:pStyle w:val="8DF58B7AB2394A48BBE00CE9CEA9D60D"/>
          </w:pPr>
          <w:r w:rsidRPr="00357362">
            <w:rPr>
              <w:rStyle w:val="Zstupntext"/>
              <w:shd w:val="clear" w:color="auto" w:fill="FFFF00"/>
            </w:rPr>
            <w:t>0000</w:t>
          </w:r>
        </w:p>
      </w:docPartBody>
    </w:docPart>
    <w:docPart>
      <w:docPartPr>
        <w:name w:val="64915546C7F74E94A4F7464DAFD20BB1"/>
        <w:category>
          <w:name w:val="Obecné"/>
          <w:gallery w:val="placeholder"/>
        </w:category>
        <w:types>
          <w:type w:val="bbPlcHdr"/>
        </w:types>
        <w:behaviors>
          <w:behavior w:val="content"/>
        </w:behaviors>
        <w:guid w:val="{0BABC096-889A-4962-8608-AFF7F9E6CF47}"/>
      </w:docPartPr>
      <w:docPartBody>
        <w:p w:rsidR="00E503DC" w:rsidRDefault="003D0F43" w:rsidP="003D0F43">
          <w:pPr>
            <w:pStyle w:val="64915546C7F74E94A4F7464DAFD20BB1"/>
          </w:pPr>
          <w:r w:rsidRPr="00357362">
            <w:rPr>
              <w:rStyle w:val="Zstupntext"/>
              <w:shd w:val="clear" w:color="auto" w:fill="FFFF00"/>
            </w:rPr>
            <w:t>0000</w:t>
          </w:r>
        </w:p>
      </w:docPartBody>
    </w:docPart>
    <w:docPart>
      <w:docPartPr>
        <w:name w:val="CD1BB8314CE34BAC8A523749BA691D83"/>
        <w:category>
          <w:name w:val="Obecné"/>
          <w:gallery w:val="placeholder"/>
        </w:category>
        <w:types>
          <w:type w:val="bbPlcHdr"/>
        </w:types>
        <w:behaviors>
          <w:behavior w:val="content"/>
        </w:behaviors>
        <w:guid w:val="{A3A44C28-6A1B-4F26-9044-FD9A5E9EBAC4}"/>
      </w:docPartPr>
      <w:docPartBody>
        <w:p w:rsidR="00E503DC" w:rsidRDefault="003D0F43" w:rsidP="003D0F43">
          <w:pPr>
            <w:pStyle w:val="CD1BB8314CE34BAC8A523749BA691D83"/>
          </w:pPr>
          <w:r w:rsidRPr="00357362">
            <w:rPr>
              <w:rStyle w:val="Zstupntext"/>
              <w:shd w:val="clear" w:color="auto" w:fill="FFFF00"/>
            </w:rPr>
            <w:t>0000</w:t>
          </w:r>
        </w:p>
      </w:docPartBody>
    </w:docPart>
    <w:docPart>
      <w:docPartPr>
        <w:name w:val="4B3D7B89579249C1B9FC12D22C49131D"/>
        <w:category>
          <w:name w:val="Obecné"/>
          <w:gallery w:val="placeholder"/>
        </w:category>
        <w:types>
          <w:type w:val="bbPlcHdr"/>
        </w:types>
        <w:behaviors>
          <w:behavior w:val="content"/>
        </w:behaviors>
        <w:guid w:val="{0F5292A0-DE0B-400F-A99C-8F290A483E20}"/>
      </w:docPartPr>
      <w:docPartBody>
        <w:p w:rsidR="00E503DC" w:rsidRDefault="003D0F43" w:rsidP="003D0F43">
          <w:pPr>
            <w:pStyle w:val="4B3D7B89579249C1B9FC12D22C49131D"/>
          </w:pPr>
          <w:r w:rsidRPr="00357362">
            <w:rPr>
              <w:rStyle w:val="Zstupntext"/>
              <w:shd w:val="clear" w:color="auto" w:fill="FFFF00"/>
            </w:rPr>
            <w:t>0000</w:t>
          </w:r>
        </w:p>
      </w:docPartBody>
    </w:docPart>
    <w:docPart>
      <w:docPartPr>
        <w:name w:val="8C9399A023A54561909CF4041C49B06F"/>
        <w:category>
          <w:name w:val="Obecné"/>
          <w:gallery w:val="placeholder"/>
        </w:category>
        <w:types>
          <w:type w:val="bbPlcHdr"/>
        </w:types>
        <w:behaviors>
          <w:behavior w:val="content"/>
        </w:behaviors>
        <w:guid w:val="{2479D8F4-E745-4220-9FEE-331B557CAB76}"/>
      </w:docPartPr>
      <w:docPartBody>
        <w:p w:rsidR="00E503DC" w:rsidRDefault="003D0F43" w:rsidP="003D0F43">
          <w:pPr>
            <w:pStyle w:val="8C9399A023A54561909CF4041C49B06F"/>
          </w:pPr>
          <w:r w:rsidRPr="00357362">
            <w:rPr>
              <w:rStyle w:val="Zstupntext"/>
              <w:shd w:val="clear" w:color="auto" w:fill="FFFF00"/>
            </w:rPr>
            <w:t>0000</w:t>
          </w:r>
        </w:p>
      </w:docPartBody>
    </w:docPart>
    <w:docPart>
      <w:docPartPr>
        <w:name w:val="4C28B6F256FC4CB280019314506A3D6B"/>
        <w:category>
          <w:name w:val="Obecné"/>
          <w:gallery w:val="placeholder"/>
        </w:category>
        <w:types>
          <w:type w:val="bbPlcHdr"/>
        </w:types>
        <w:behaviors>
          <w:behavior w:val="content"/>
        </w:behaviors>
        <w:guid w:val="{7D3B9136-BDA0-4BB8-AD8B-50990364EB04}"/>
      </w:docPartPr>
      <w:docPartBody>
        <w:p w:rsidR="00E503DC" w:rsidRDefault="003D0F43" w:rsidP="003D0F43">
          <w:pPr>
            <w:pStyle w:val="4C28B6F256FC4CB280019314506A3D6B"/>
          </w:pPr>
          <w:r w:rsidRPr="00357362">
            <w:rPr>
              <w:rStyle w:val="Zstupntext"/>
              <w:shd w:val="clear" w:color="auto" w:fill="FFFF00"/>
            </w:rPr>
            <w:t>0000</w:t>
          </w:r>
        </w:p>
      </w:docPartBody>
    </w:docPart>
    <w:docPart>
      <w:docPartPr>
        <w:name w:val="721E47E1A3D146CA8E51348C7557C558"/>
        <w:category>
          <w:name w:val="Obecné"/>
          <w:gallery w:val="placeholder"/>
        </w:category>
        <w:types>
          <w:type w:val="bbPlcHdr"/>
        </w:types>
        <w:behaviors>
          <w:behavior w:val="content"/>
        </w:behaviors>
        <w:guid w:val="{DAB7C512-9B5A-4631-A37C-DA2794FA458D}"/>
      </w:docPartPr>
      <w:docPartBody>
        <w:p w:rsidR="00E503DC" w:rsidRDefault="003D0F43" w:rsidP="003D0F43">
          <w:pPr>
            <w:pStyle w:val="721E47E1A3D146CA8E51348C7557C558"/>
          </w:pPr>
          <w:r w:rsidRPr="00357362">
            <w:rPr>
              <w:rStyle w:val="Zstupntext"/>
              <w:shd w:val="clear" w:color="auto" w:fill="FFFF00"/>
            </w:rPr>
            <w:t>0000</w:t>
          </w:r>
        </w:p>
      </w:docPartBody>
    </w:docPart>
    <w:docPart>
      <w:docPartPr>
        <w:name w:val="D4C9D2764F41471A8EA4D8B99966C4FB"/>
        <w:category>
          <w:name w:val="Obecné"/>
          <w:gallery w:val="placeholder"/>
        </w:category>
        <w:types>
          <w:type w:val="bbPlcHdr"/>
        </w:types>
        <w:behaviors>
          <w:behavior w:val="content"/>
        </w:behaviors>
        <w:guid w:val="{3ECC8965-52D7-4414-96CF-095520CA07FA}"/>
      </w:docPartPr>
      <w:docPartBody>
        <w:p w:rsidR="00E503DC" w:rsidRDefault="003D0F43" w:rsidP="003D0F43">
          <w:pPr>
            <w:pStyle w:val="D4C9D2764F41471A8EA4D8B99966C4FB"/>
          </w:pPr>
          <w:r w:rsidRPr="00774750">
            <w:rPr>
              <w:rStyle w:val="Zstupntext"/>
            </w:rPr>
            <w:t>Klikněte nebo klepněte sem a zadejte text.</w:t>
          </w:r>
        </w:p>
      </w:docPartBody>
    </w:docPart>
    <w:docPart>
      <w:docPartPr>
        <w:name w:val="9A6800191E84408788702AC515553D3D"/>
        <w:category>
          <w:name w:val="Obecné"/>
          <w:gallery w:val="placeholder"/>
        </w:category>
        <w:types>
          <w:type w:val="bbPlcHdr"/>
        </w:types>
        <w:behaviors>
          <w:behavior w:val="content"/>
        </w:behaviors>
        <w:guid w:val="{35073D17-30DC-42FA-9CF5-B32D66CAB9FF}"/>
      </w:docPartPr>
      <w:docPartBody>
        <w:p w:rsidR="00E503DC" w:rsidRDefault="003D0F43" w:rsidP="003D0F43">
          <w:pPr>
            <w:pStyle w:val="9A6800191E84408788702AC515553D3D"/>
          </w:pPr>
          <w:r w:rsidRPr="00357362">
            <w:rPr>
              <w:rStyle w:val="Zstupntext"/>
              <w:shd w:val="clear" w:color="auto" w:fill="FFFF00"/>
            </w:rPr>
            <w:t>0000</w:t>
          </w:r>
        </w:p>
      </w:docPartBody>
    </w:docPart>
    <w:docPart>
      <w:docPartPr>
        <w:name w:val="E33A5634CE0A4541A9E4950DCC9D65C3"/>
        <w:category>
          <w:name w:val="Obecné"/>
          <w:gallery w:val="placeholder"/>
        </w:category>
        <w:types>
          <w:type w:val="bbPlcHdr"/>
        </w:types>
        <w:behaviors>
          <w:behavior w:val="content"/>
        </w:behaviors>
        <w:guid w:val="{0B3754C5-5103-40F4-A945-D7201D9B0F0F}"/>
      </w:docPartPr>
      <w:docPartBody>
        <w:p w:rsidR="00E503DC" w:rsidRDefault="003D0F43" w:rsidP="003D0F43">
          <w:pPr>
            <w:pStyle w:val="E33A5634CE0A4541A9E4950DCC9D65C3"/>
          </w:pPr>
          <w:r w:rsidRPr="00357362">
            <w:rPr>
              <w:rStyle w:val="Zstupntext"/>
              <w:shd w:val="clear" w:color="auto" w:fill="FFFF00"/>
            </w:rPr>
            <w:t>0000</w:t>
          </w:r>
        </w:p>
      </w:docPartBody>
    </w:docPart>
    <w:docPart>
      <w:docPartPr>
        <w:name w:val="8C4BF81F7DE44FDA806D00087262A1D2"/>
        <w:category>
          <w:name w:val="Obecné"/>
          <w:gallery w:val="placeholder"/>
        </w:category>
        <w:types>
          <w:type w:val="bbPlcHdr"/>
        </w:types>
        <w:behaviors>
          <w:behavior w:val="content"/>
        </w:behaviors>
        <w:guid w:val="{EC54DB45-A233-4A24-8113-79AEA490C1DC}"/>
      </w:docPartPr>
      <w:docPartBody>
        <w:p w:rsidR="00E503DC" w:rsidRDefault="003D0F43" w:rsidP="003D0F43">
          <w:pPr>
            <w:pStyle w:val="8C4BF81F7DE44FDA806D00087262A1D2"/>
          </w:pPr>
          <w:r w:rsidRPr="00357362">
            <w:rPr>
              <w:rStyle w:val="Zstupntext"/>
              <w:shd w:val="clear" w:color="auto" w:fill="FFFF00"/>
            </w:rPr>
            <w:t>0000</w:t>
          </w:r>
        </w:p>
      </w:docPartBody>
    </w:docPart>
    <w:docPart>
      <w:docPartPr>
        <w:name w:val="A9ECC9DA76B04822A16ED1CEBA04E600"/>
        <w:category>
          <w:name w:val="Obecné"/>
          <w:gallery w:val="placeholder"/>
        </w:category>
        <w:types>
          <w:type w:val="bbPlcHdr"/>
        </w:types>
        <w:behaviors>
          <w:behavior w:val="content"/>
        </w:behaviors>
        <w:guid w:val="{5D31FF08-8A72-4385-87D3-1C315985621A}"/>
      </w:docPartPr>
      <w:docPartBody>
        <w:p w:rsidR="00E503DC" w:rsidRDefault="003D0F43" w:rsidP="003D0F43">
          <w:pPr>
            <w:pStyle w:val="A9ECC9DA76B04822A16ED1CEBA04E600"/>
          </w:pPr>
          <w:r w:rsidRPr="00357362">
            <w:rPr>
              <w:rStyle w:val="Zstupntext"/>
              <w:shd w:val="clear" w:color="auto" w:fill="FFFF00"/>
            </w:rPr>
            <w:t>0000</w:t>
          </w:r>
        </w:p>
      </w:docPartBody>
    </w:docPart>
    <w:docPart>
      <w:docPartPr>
        <w:name w:val="B00E289341C449638A1A2CA76E4E4556"/>
        <w:category>
          <w:name w:val="Obecné"/>
          <w:gallery w:val="placeholder"/>
        </w:category>
        <w:types>
          <w:type w:val="bbPlcHdr"/>
        </w:types>
        <w:behaviors>
          <w:behavior w:val="content"/>
        </w:behaviors>
        <w:guid w:val="{15DA1FD4-6181-4AA5-B3E5-2DD99242B4B8}"/>
      </w:docPartPr>
      <w:docPartBody>
        <w:p w:rsidR="00E503DC" w:rsidRDefault="003D0F43" w:rsidP="003D0F43">
          <w:pPr>
            <w:pStyle w:val="B00E289341C449638A1A2CA76E4E4556"/>
          </w:pPr>
          <w:r w:rsidRPr="00774750">
            <w:rPr>
              <w:rStyle w:val="Zstupntext"/>
            </w:rPr>
            <w:t>Klikněte nebo klepněte sem a zadejte text.</w:t>
          </w:r>
        </w:p>
      </w:docPartBody>
    </w:docPart>
    <w:docPart>
      <w:docPartPr>
        <w:name w:val="716A234E0ACD41FEABBFBE61B927B032"/>
        <w:category>
          <w:name w:val="Obecné"/>
          <w:gallery w:val="placeholder"/>
        </w:category>
        <w:types>
          <w:type w:val="bbPlcHdr"/>
        </w:types>
        <w:behaviors>
          <w:behavior w:val="content"/>
        </w:behaviors>
        <w:guid w:val="{DFD95C0C-7B67-4166-9137-E1663401970B}"/>
      </w:docPartPr>
      <w:docPartBody>
        <w:p w:rsidR="00E503DC" w:rsidRDefault="003D0F43" w:rsidP="003D0F43">
          <w:pPr>
            <w:pStyle w:val="716A234E0ACD41FEABBFBE61B927B032"/>
          </w:pPr>
          <w:r w:rsidRPr="00357362">
            <w:rPr>
              <w:rStyle w:val="Zstupntext"/>
              <w:shd w:val="clear" w:color="auto" w:fill="FFFF00"/>
            </w:rPr>
            <w:t>0000</w:t>
          </w:r>
        </w:p>
      </w:docPartBody>
    </w:docPart>
    <w:docPart>
      <w:docPartPr>
        <w:name w:val="A8D3C0913EA24C89B970510980098FCE"/>
        <w:category>
          <w:name w:val="Obecné"/>
          <w:gallery w:val="placeholder"/>
        </w:category>
        <w:types>
          <w:type w:val="bbPlcHdr"/>
        </w:types>
        <w:behaviors>
          <w:behavior w:val="content"/>
        </w:behaviors>
        <w:guid w:val="{515256B5-34F3-4CE9-ABE4-88F7F8455254}"/>
      </w:docPartPr>
      <w:docPartBody>
        <w:p w:rsidR="00E503DC" w:rsidRDefault="003D0F43" w:rsidP="003D0F43">
          <w:pPr>
            <w:pStyle w:val="A8D3C0913EA24C89B970510980098FCE"/>
          </w:pPr>
          <w:r w:rsidRPr="00357362">
            <w:rPr>
              <w:rStyle w:val="Zstupntext"/>
              <w:shd w:val="clear" w:color="auto" w:fill="FFFF00"/>
            </w:rPr>
            <w:t>0000</w:t>
          </w:r>
        </w:p>
      </w:docPartBody>
    </w:docPart>
    <w:docPart>
      <w:docPartPr>
        <w:name w:val="803CC5A31FBC4DB68243F4EAC5FDE4A9"/>
        <w:category>
          <w:name w:val="Obecné"/>
          <w:gallery w:val="placeholder"/>
        </w:category>
        <w:types>
          <w:type w:val="bbPlcHdr"/>
        </w:types>
        <w:behaviors>
          <w:behavior w:val="content"/>
        </w:behaviors>
        <w:guid w:val="{2DA373CE-2455-4E2C-A6E3-22BCE405A1B7}"/>
      </w:docPartPr>
      <w:docPartBody>
        <w:p w:rsidR="00E503DC" w:rsidRDefault="003D0F43" w:rsidP="003D0F43">
          <w:pPr>
            <w:pStyle w:val="803CC5A31FBC4DB68243F4EAC5FDE4A9"/>
          </w:pPr>
          <w:r w:rsidRPr="00357362">
            <w:rPr>
              <w:rStyle w:val="Zstupntext"/>
              <w:shd w:val="clear" w:color="auto" w:fill="FFFF00"/>
            </w:rPr>
            <w:t>0000</w:t>
          </w:r>
        </w:p>
      </w:docPartBody>
    </w:docPart>
    <w:docPart>
      <w:docPartPr>
        <w:name w:val="63E21974A5D5422B82988884B0B09FA4"/>
        <w:category>
          <w:name w:val="Obecné"/>
          <w:gallery w:val="placeholder"/>
        </w:category>
        <w:types>
          <w:type w:val="bbPlcHdr"/>
        </w:types>
        <w:behaviors>
          <w:behavior w:val="content"/>
        </w:behaviors>
        <w:guid w:val="{AEC2C65E-88C0-405B-BDE5-2F7794F14965}"/>
      </w:docPartPr>
      <w:docPartBody>
        <w:p w:rsidR="00E503DC" w:rsidRDefault="003D0F43" w:rsidP="003D0F43">
          <w:pPr>
            <w:pStyle w:val="63E21974A5D5422B82988884B0B09FA4"/>
          </w:pPr>
          <w:r w:rsidRPr="00357362">
            <w:rPr>
              <w:rStyle w:val="Zstupntext"/>
              <w:shd w:val="clear" w:color="auto" w:fill="FFFF00"/>
            </w:rPr>
            <w:t>0000</w:t>
          </w:r>
        </w:p>
      </w:docPartBody>
    </w:docPart>
    <w:docPart>
      <w:docPartPr>
        <w:name w:val="A7E2B08FB46E469A85F00F95BDDAD336"/>
        <w:category>
          <w:name w:val="Obecné"/>
          <w:gallery w:val="placeholder"/>
        </w:category>
        <w:types>
          <w:type w:val="bbPlcHdr"/>
        </w:types>
        <w:behaviors>
          <w:behavior w:val="content"/>
        </w:behaviors>
        <w:guid w:val="{688EA850-340B-423F-8D16-636E63A848D8}"/>
      </w:docPartPr>
      <w:docPartBody>
        <w:p w:rsidR="00E503DC" w:rsidRDefault="003D0F43" w:rsidP="003D0F43">
          <w:pPr>
            <w:pStyle w:val="A7E2B08FB46E469A85F00F95BDDAD336"/>
          </w:pPr>
          <w:r w:rsidRPr="00774750">
            <w:rPr>
              <w:rStyle w:val="Zstupntext"/>
            </w:rPr>
            <w:t>Klikněte nebo klepněte sem a zadejte text.</w:t>
          </w:r>
        </w:p>
      </w:docPartBody>
    </w:docPart>
    <w:docPart>
      <w:docPartPr>
        <w:name w:val="2B28F3E916324FC79FB6DF0606584D7E"/>
        <w:category>
          <w:name w:val="Obecné"/>
          <w:gallery w:val="placeholder"/>
        </w:category>
        <w:types>
          <w:type w:val="bbPlcHdr"/>
        </w:types>
        <w:behaviors>
          <w:behavior w:val="content"/>
        </w:behaviors>
        <w:guid w:val="{03399ABD-2A88-4A41-83EB-46DABC4933CB}"/>
      </w:docPartPr>
      <w:docPartBody>
        <w:p w:rsidR="00E503DC" w:rsidRDefault="003D0F43" w:rsidP="003D0F43">
          <w:pPr>
            <w:pStyle w:val="2B28F3E916324FC79FB6DF0606584D7E"/>
          </w:pPr>
          <w:r w:rsidRPr="00357362">
            <w:rPr>
              <w:rStyle w:val="Zstupntext"/>
              <w:shd w:val="clear" w:color="auto" w:fill="FFFF00"/>
            </w:rPr>
            <w:t>0000</w:t>
          </w:r>
        </w:p>
      </w:docPartBody>
    </w:docPart>
    <w:docPart>
      <w:docPartPr>
        <w:name w:val="F3D0A1F5D2F245129C40E51E8FF882D3"/>
        <w:category>
          <w:name w:val="Obecné"/>
          <w:gallery w:val="placeholder"/>
        </w:category>
        <w:types>
          <w:type w:val="bbPlcHdr"/>
        </w:types>
        <w:behaviors>
          <w:behavior w:val="content"/>
        </w:behaviors>
        <w:guid w:val="{81411FF8-1A09-43D5-9890-D90C2C5EA4D5}"/>
      </w:docPartPr>
      <w:docPartBody>
        <w:p w:rsidR="00E503DC" w:rsidRDefault="003D0F43" w:rsidP="003D0F43">
          <w:pPr>
            <w:pStyle w:val="F3D0A1F5D2F245129C40E51E8FF882D3"/>
          </w:pPr>
          <w:r w:rsidRPr="00357362">
            <w:rPr>
              <w:rStyle w:val="Zstupntext"/>
              <w:shd w:val="clear" w:color="auto" w:fill="FFFF00"/>
            </w:rPr>
            <w:t>0000</w:t>
          </w:r>
        </w:p>
      </w:docPartBody>
    </w:docPart>
    <w:docPart>
      <w:docPartPr>
        <w:name w:val="217F634A8C474419A64409FE22054FD6"/>
        <w:category>
          <w:name w:val="Obecné"/>
          <w:gallery w:val="placeholder"/>
        </w:category>
        <w:types>
          <w:type w:val="bbPlcHdr"/>
        </w:types>
        <w:behaviors>
          <w:behavior w:val="content"/>
        </w:behaviors>
        <w:guid w:val="{61AA01E5-E7BA-4F49-BC5A-28F199C83D23}"/>
      </w:docPartPr>
      <w:docPartBody>
        <w:p w:rsidR="00E503DC" w:rsidRDefault="003D0F43" w:rsidP="003D0F43">
          <w:pPr>
            <w:pStyle w:val="217F634A8C474419A64409FE22054FD6"/>
          </w:pPr>
          <w:r w:rsidRPr="00357362">
            <w:rPr>
              <w:rStyle w:val="Zstupntext"/>
              <w:shd w:val="clear" w:color="auto" w:fill="FFFF00"/>
            </w:rPr>
            <w:t>0000</w:t>
          </w:r>
        </w:p>
      </w:docPartBody>
    </w:docPart>
    <w:docPart>
      <w:docPartPr>
        <w:name w:val="926CAA8E32274E37B27B90A3C7A94638"/>
        <w:category>
          <w:name w:val="Obecné"/>
          <w:gallery w:val="placeholder"/>
        </w:category>
        <w:types>
          <w:type w:val="bbPlcHdr"/>
        </w:types>
        <w:behaviors>
          <w:behavior w:val="content"/>
        </w:behaviors>
        <w:guid w:val="{85918DF9-4980-46DD-A2E6-543737CEB28C}"/>
      </w:docPartPr>
      <w:docPartBody>
        <w:p w:rsidR="00E503DC" w:rsidRDefault="003D0F43" w:rsidP="003D0F43">
          <w:pPr>
            <w:pStyle w:val="926CAA8E32274E37B27B90A3C7A94638"/>
          </w:pPr>
          <w:r w:rsidRPr="00357362">
            <w:rPr>
              <w:rStyle w:val="Zstupntext"/>
              <w:shd w:val="clear" w:color="auto" w:fill="FFFF00"/>
            </w:rPr>
            <w:t>0000</w:t>
          </w:r>
        </w:p>
      </w:docPartBody>
    </w:docPart>
    <w:docPart>
      <w:docPartPr>
        <w:name w:val="54683B5568F94018B4E922CBF62DD9C3"/>
        <w:category>
          <w:name w:val="Obecné"/>
          <w:gallery w:val="placeholder"/>
        </w:category>
        <w:types>
          <w:type w:val="bbPlcHdr"/>
        </w:types>
        <w:behaviors>
          <w:behavior w:val="content"/>
        </w:behaviors>
        <w:guid w:val="{5C589EA3-0B05-492A-A91F-A0B67FF0DF22}"/>
      </w:docPartPr>
      <w:docPartBody>
        <w:p w:rsidR="00E503DC" w:rsidRDefault="003D0F43" w:rsidP="003D0F43">
          <w:pPr>
            <w:pStyle w:val="54683B5568F94018B4E922CBF62DD9C3"/>
          </w:pPr>
          <w:r w:rsidRPr="00357362">
            <w:rPr>
              <w:rStyle w:val="Zstupntext"/>
              <w:shd w:val="clear" w:color="auto" w:fill="FFFF00"/>
            </w:rPr>
            <w:t>0000</w:t>
          </w:r>
        </w:p>
      </w:docPartBody>
    </w:docPart>
    <w:docPart>
      <w:docPartPr>
        <w:name w:val="424693C85A4345EBBDDD926AF2456B6C"/>
        <w:category>
          <w:name w:val="Obecné"/>
          <w:gallery w:val="placeholder"/>
        </w:category>
        <w:types>
          <w:type w:val="bbPlcHdr"/>
        </w:types>
        <w:behaviors>
          <w:behavior w:val="content"/>
        </w:behaviors>
        <w:guid w:val="{D932E6E9-FFDA-426E-ABCF-1BE43DB4FF65}"/>
      </w:docPartPr>
      <w:docPartBody>
        <w:p w:rsidR="00E503DC" w:rsidRDefault="003D0F43" w:rsidP="003D0F43">
          <w:pPr>
            <w:pStyle w:val="424693C85A4345EBBDDD926AF2456B6C"/>
          </w:pPr>
          <w:r w:rsidRPr="00357362">
            <w:rPr>
              <w:rStyle w:val="Zstupntext"/>
              <w:shd w:val="clear" w:color="auto" w:fill="FFFF00"/>
            </w:rPr>
            <w:t>0000</w:t>
          </w:r>
        </w:p>
      </w:docPartBody>
    </w:docPart>
    <w:docPart>
      <w:docPartPr>
        <w:name w:val="220F364DDA8B4A47B549FD6726FEAEE5"/>
        <w:category>
          <w:name w:val="Obecné"/>
          <w:gallery w:val="placeholder"/>
        </w:category>
        <w:types>
          <w:type w:val="bbPlcHdr"/>
        </w:types>
        <w:behaviors>
          <w:behavior w:val="content"/>
        </w:behaviors>
        <w:guid w:val="{14448FB2-E7B8-4A1D-99FE-F8BAE867B405}"/>
      </w:docPartPr>
      <w:docPartBody>
        <w:p w:rsidR="00E503DC" w:rsidRDefault="003D0F43" w:rsidP="003D0F43">
          <w:pPr>
            <w:pStyle w:val="220F364DDA8B4A47B549FD6726FEAEE5"/>
          </w:pPr>
          <w:r w:rsidRPr="00357362">
            <w:rPr>
              <w:rStyle w:val="Zstupntext"/>
              <w:shd w:val="clear" w:color="auto" w:fill="FFFF00"/>
            </w:rPr>
            <w:t>0000</w:t>
          </w:r>
        </w:p>
      </w:docPartBody>
    </w:docPart>
    <w:docPart>
      <w:docPartPr>
        <w:name w:val="CDB722E0A6D04C639D69D655F6D1D0EA"/>
        <w:category>
          <w:name w:val="Obecné"/>
          <w:gallery w:val="placeholder"/>
        </w:category>
        <w:types>
          <w:type w:val="bbPlcHdr"/>
        </w:types>
        <w:behaviors>
          <w:behavior w:val="content"/>
        </w:behaviors>
        <w:guid w:val="{9F81B773-7B55-49C5-92D7-F790EF31AF03}"/>
      </w:docPartPr>
      <w:docPartBody>
        <w:p w:rsidR="00E503DC" w:rsidRDefault="003D0F43" w:rsidP="003D0F43">
          <w:pPr>
            <w:pStyle w:val="CDB722E0A6D04C639D69D655F6D1D0EA"/>
          </w:pPr>
          <w:r w:rsidRPr="00357362">
            <w:rPr>
              <w:rStyle w:val="Zstupntext"/>
              <w:shd w:val="clear" w:color="auto" w:fill="FFFF00"/>
            </w:rPr>
            <w:t>0000</w:t>
          </w:r>
        </w:p>
      </w:docPartBody>
    </w:docPart>
    <w:docPart>
      <w:docPartPr>
        <w:name w:val="7C6E770291064F3189A53571C6B1F5E4"/>
        <w:category>
          <w:name w:val="Obecné"/>
          <w:gallery w:val="placeholder"/>
        </w:category>
        <w:types>
          <w:type w:val="bbPlcHdr"/>
        </w:types>
        <w:behaviors>
          <w:behavior w:val="content"/>
        </w:behaviors>
        <w:guid w:val="{EF5C3F30-3231-4348-9CDB-CD4E1241B2CC}"/>
      </w:docPartPr>
      <w:docPartBody>
        <w:p w:rsidR="00E503DC" w:rsidRDefault="003D0F43" w:rsidP="003D0F43">
          <w:pPr>
            <w:pStyle w:val="7C6E770291064F3189A53571C6B1F5E4"/>
          </w:pPr>
          <w:r w:rsidRPr="00774750">
            <w:rPr>
              <w:rStyle w:val="Zstupntext"/>
            </w:rPr>
            <w:t>Klikněte nebo klepněte sem a zadejte text.</w:t>
          </w:r>
        </w:p>
      </w:docPartBody>
    </w:docPart>
    <w:docPart>
      <w:docPartPr>
        <w:name w:val="B552FA8FA1D14E649E6260D90F1C9D89"/>
        <w:category>
          <w:name w:val="Obecné"/>
          <w:gallery w:val="placeholder"/>
        </w:category>
        <w:types>
          <w:type w:val="bbPlcHdr"/>
        </w:types>
        <w:behaviors>
          <w:behavior w:val="content"/>
        </w:behaviors>
        <w:guid w:val="{40714412-AFC4-47D5-BB05-522F066E32A9}"/>
      </w:docPartPr>
      <w:docPartBody>
        <w:p w:rsidR="00E503DC" w:rsidRDefault="003D0F43" w:rsidP="003D0F43">
          <w:pPr>
            <w:pStyle w:val="B552FA8FA1D14E649E6260D90F1C9D89"/>
          </w:pPr>
          <w:r w:rsidRPr="00357362">
            <w:rPr>
              <w:rStyle w:val="Zstupntext"/>
              <w:shd w:val="clear" w:color="auto" w:fill="FFFF00"/>
            </w:rPr>
            <w:t>0000</w:t>
          </w:r>
        </w:p>
      </w:docPartBody>
    </w:docPart>
    <w:docPart>
      <w:docPartPr>
        <w:name w:val="DEDFC4EB3A8B44CBB3051BEB4491A2FC"/>
        <w:category>
          <w:name w:val="Obecné"/>
          <w:gallery w:val="placeholder"/>
        </w:category>
        <w:types>
          <w:type w:val="bbPlcHdr"/>
        </w:types>
        <w:behaviors>
          <w:behavior w:val="content"/>
        </w:behaviors>
        <w:guid w:val="{D41AC85F-CCC9-42CF-BB55-AD971FFAF234}"/>
      </w:docPartPr>
      <w:docPartBody>
        <w:p w:rsidR="00E503DC" w:rsidRDefault="003D0F43" w:rsidP="003D0F43">
          <w:pPr>
            <w:pStyle w:val="DEDFC4EB3A8B44CBB3051BEB4491A2FC"/>
          </w:pPr>
          <w:r w:rsidRPr="00357362">
            <w:rPr>
              <w:rStyle w:val="Zstupntext"/>
              <w:shd w:val="clear" w:color="auto" w:fill="FFFF00"/>
            </w:rPr>
            <w:t>0000</w:t>
          </w:r>
        </w:p>
      </w:docPartBody>
    </w:docPart>
    <w:docPart>
      <w:docPartPr>
        <w:name w:val="B741687031BD4DCB958CFF3709B8C077"/>
        <w:category>
          <w:name w:val="Obecné"/>
          <w:gallery w:val="placeholder"/>
        </w:category>
        <w:types>
          <w:type w:val="bbPlcHdr"/>
        </w:types>
        <w:behaviors>
          <w:behavior w:val="content"/>
        </w:behaviors>
        <w:guid w:val="{31813732-E883-4501-B480-FF40E9E19B23}"/>
      </w:docPartPr>
      <w:docPartBody>
        <w:p w:rsidR="00E503DC" w:rsidRDefault="003D0F43" w:rsidP="003D0F43">
          <w:pPr>
            <w:pStyle w:val="B741687031BD4DCB958CFF3709B8C077"/>
          </w:pPr>
          <w:r w:rsidRPr="00357362">
            <w:rPr>
              <w:rStyle w:val="Zstupntext"/>
              <w:shd w:val="clear" w:color="auto" w:fill="FFFF00"/>
            </w:rPr>
            <w:t>0000</w:t>
          </w:r>
        </w:p>
      </w:docPartBody>
    </w:docPart>
    <w:docPart>
      <w:docPartPr>
        <w:name w:val="1B4D5903C6B1497E92FF2F3352178B3B"/>
        <w:category>
          <w:name w:val="Obecné"/>
          <w:gallery w:val="placeholder"/>
        </w:category>
        <w:types>
          <w:type w:val="bbPlcHdr"/>
        </w:types>
        <w:behaviors>
          <w:behavior w:val="content"/>
        </w:behaviors>
        <w:guid w:val="{DA5BEF35-B80F-4F42-9FBC-69C226C76A36}"/>
      </w:docPartPr>
      <w:docPartBody>
        <w:p w:rsidR="00E503DC" w:rsidRDefault="003D0F43" w:rsidP="003D0F43">
          <w:pPr>
            <w:pStyle w:val="1B4D5903C6B1497E92FF2F3352178B3B"/>
          </w:pPr>
          <w:r w:rsidRPr="00357362">
            <w:rPr>
              <w:rStyle w:val="Zstupntext"/>
              <w:shd w:val="clear" w:color="auto" w:fill="FFFF00"/>
            </w:rPr>
            <w:t>0000</w:t>
          </w:r>
        </w:p>
      </w:docPartBody>
    </w:docPart>
    <w:docPart>
      <w:docPartPr>
        <w:name w:val="8112A782128B4DFBAFC6FF539F1068FC"/>
        <w:category>
          <w:name w:val="Obecné"/>
          <w:gallery w:val="placeholder"/>
        </w:category>
        <w:types>
          <w:type w:val="bbPlcHdr"/>
        </w:types>
        <w:behaviors>
          <w:behavior w:val="content"/>
        </w:behaviors>
        <w:guid w:val="{7528C9AC-4EB4-43F6-85B7-7F9F6BD9CC8D}"/>
      </w:docPartPr>
      <w:docPartBody>
        <w:p w:rsidR="00E503DC" w:rsidRDefault="003D0F43" w:rsidP="003D0F43">
          <w:pPr>
            <w:pStyle w:val="8112A782128B4DFBAFC6FF539F1068FC"/>
          </w:pPr>
          <w:r w:rsidRPr="00774750">
            <w:rPr>
              <w:rStyle w:val="Zstupntext"/>
            </w:rPr>
            <w:t>Klikněte nebo klepněte sem a zadejte text.</w:t>
          </w:r>
        </w:p>
      </w:docPartBody>
    </w:docPart>
    <w:docPart>
      <w:docPartPr>
        <w:name w:val="DD3BAEC6670B464DA6F8C13495F01776"/>
        <w:category>
          <w:name w:val="Obecné"/>
          <w:gallery w:val="placeholder"/>
        </w:category>
        <w:types>
          <w:type w:val="bbPlcHdr"/>
        </w:types>
        <w:behaviors>
          <w:behavior w:val="content"/>
        </w:behaviors>
        <w:guid w:val="{67EFDAD6-989D-429D-B14B-4FF5D8A50BFB}"/>
      </w:docPartPr>
      <w:docPartBody>
        <w:p w:rsidR="00E503DC" w:rsidRDefault="003D0F43" w:rsidP="003D0F43">
          <w:pPr>
            <w:pStyle w:val="DD3BAEC6670B464DA6F8C13495F01776"/>
          </w:pPr>
          <w:r w:rsidRPr="00357362">
            <w:rPr>
              <w:rStyle w:val="Zstupntext"/>
              <w:shd w:val="clear" w:color="auto" w:fill="FFFF00"/>
            </w:rPr>
            <w:t>0000</w:t>
          </w:r>
        </w:p>
      </w:docPartBody>
    </w:docPart>
    <w:docPart>
      <w:docPartPr>
        <w:name w:val="4EBDBDDFC033452DB5D86BC5DF5A2F1C"/>
        <w:category>
          <w:name w:val="Obecné"/>
          <w:gallery w:val="placeholder"/>
        </w:category>
        <w:types>
          <w:type w:val="bbPlcHdr"/>
        </w:types>
        <w:behaviors>
          <w:behavior w:val="content"/>
        </w:behaviors>
        <w:guid w:val="{B0A6AD57-2193-41DC-9966-2D5221FC7CC9}"/>
      </w:docPartPr>
      <w:docPartBody>
        <w:p w:rsidR="00E503DC" w:rsidRDefault="003D0F43" w:rsidP="003D0F43">
          <w:pPr>
            <w:pStyle w:val="4EBDBDDFC033452DB5D86BC5DF5A2F1C"/>
          </w:pPr>
          <w:r w:rsidRPr="00357362">
            <w:rPr>
              <w:rStyle w:val="Zstupntext"/>
              <w:shd w:val="clear" w:color="auto" w:fill="FFFF00"/>
            </w:rPr>
            <w:t>0000</w:t>
          </w:r>
        </w:p>
      </w:docPartBody>
    </w:docPart>
    <w:docPart>
      <w:docPartPr>
        <w:name w:val="691BA109EAF34B958EB98F744159E4FD"/>
        <w:category>
          <w:name w:val="Obecné"/>
          <w:gallery w:val="placeholder"/>
        </w:category>
        <w:types>
          <w:type w:val="bbPlcHdr"/>
        </w:types>
        <w:behaviors>
          <w:behavior w:val="content"/>
        </w:behaviors>
        <w:guid w:val="{53A33091-7038-455C-A3B0-8C8E2354137A}"/>
      </w:docPartPr>
      <w:docPartBody>
        <w:p w:rsidR="00E503DC" w:rsidRDefault="003D0F43" w:rsidP="003D0F43">
          <w:pPr>
            <w:pStyle w:val="691BA109EAF34B958EB98F744159E4FD"/>
          </w:pPr>
          <w:r w:rsidRPr="00357362">
            <w:rPr>
              <w:rStyle w:val="Zstupntext"/>
              <w:shd w:val="clear" w:color="auto" w:fill="FFFF00"/>
            </w:rPr>
            <w:t>0000</w:t>
          </w:r>
        </w:p>
      </w:docPartBody>
    </w:docPart>
    <w:docPart>
      <w:docPartPr>
        <w:name w:val="7D1B31FCF44543CC8B42E34EED65418F"/>
        <w:category>
          <w:name w:val="Obecné"/>
          <w:gallery w:val="placeholder"/>
        </w:category>
        <w:types>
          <w:type w:val="bbPlcHdr"/>
        </w:types>
        <w:behaviors>
          <w:behavior w:val="content"/>
        </w:behaviors>
        <w:guid w:val="{126B3196-909B-4627-A852-78D5CAD1207C}"/>
      </w:docPartPr>
      <w:docPartBody>
        <w:p w:rsidR="00E503DC" w:rsidRDefault="003D0F43" w:rsidP="003D0F43">
          <w:pPr>
            <w:pStyle w:val="7D1B31FCF44543CC8B42E34EED65418F"/>
          </w:pPr>
          <w:r w:rsidRPr="00357362">
            <w:rPr>
              <w:rStyle w:val="Zstupntext"/>
              <w:shd w:val="clear" w:color="auto" w:fill="FFFF00"/>
            </w:rPr>
            <w:t>0000</w:t>
          </w:r>
        </w:p>
      </w:docPartBody>
    </w:docPart>
    <w:docPart>
      <w:docPartPr>
        <w:name w:val="0A30A784D4F1470D8A10567226AB112D"/>
        <w:category>
          <w:name w:val="Obecné"/>
          <w:gallery w:val="placeholder"/>
        </w:category>
        <w:types>
          <w:type w:val="bbPlcHdr"/>
        </w:types>
        <w:behaviors>
          <w:behavior w:val="content"/>
        </w:behaviors>
        <w:guid w:val="{36FACCCF-2B5B-45EF-8B69-EFDC0CB75D8A}"/>
      </w:docPartPr>
      <w:docPartBody>
        <w:p w:rsidR="00E503DC" w:rsidRDefault="003D0F43" w:rsidP="003D0F43">
          <w:pPr>
            <w:pStyle w:val="0A30A784D4F1470D8A10567226AB112D"/>
          </w:pPr>
          <w:r w:rsidRPr="00774750">
            <w:rPr>
              <w:rStyle w:val="Zstupntext"/>
            </w:rPr>
            <w:t>Klikněte nebo klepněte sem a zadejte text.</w:t>
          </w:r>
        </w:p>
      </w:docPartBody>
    </w:docPart>
    <w:docPart>
      <w:docPartPr>
        <w:name w:val="F7099429F5C547B19A647C8B2E5C3D97"/>
        <w:category>
          <w:name w:val="Obecné"/>
          <w:gallery w:val="placeholder"/>
        </w:category>
        <w:types>
          <w:type w:val="bbPlcHdr"/>
        </w:types>
        <w:behaviors>
          <w:behavior w:val="content"/>
        </w:behaviors>
        <w:guid w:val="{3BF52A52-B96A-4ADA-801A-F9B7487D5383}"/>
      </w:docPartPr>
      <w:docPartBody>
        <w:p w:rsidR="00E503DC" w:rsidRDefault="003D0F43" w:rsidP="003D0F43">
          <w:pPr>
            <w:pStyle w:val="F7099429F5C547B19A647C8B2E5C3D97"/>
          </w:pPr>
          <w:r w:rsidRPr="00357362">
            <w:rPr>
              <w:rStyle w:val="Zstupntext"/>
              <w:shd w:val="clear" w:color="auto" w:fill="FFFF00"/>
            </w:rPr>
            <w:t>0000</w:t>
          </w:r>
        </w:p>
      </w:docPartBody>
    </w:docPart>
    <w:docPart>
      <w:docPartPr>
        <w:name w:val="E61EA0870692455584CAC3FBA5B388FB"/>
        <w:category>
          <w:name w:val="Obecné"/>
          <w:gallery w:val="placeholder"/>
        </w:category>
        <w:types>
          <w:type w:val="bbPlcHdr"/>
        </w:types>
        <w:behaviors>
          <w:behavior w:val="content"/>
        </w:behaviors>
        <w:guid w:val="{D1DA6AE7-D03A-4C5A-B07C-FAA0C5C3D8E6}"/>
      </w:docPartPr>
      <w:docPartBody>
        <w:p w:rsidR="00E503DC" w:rsidRDefault="003D0F43" w:rsidP="003D0F43">
          <w:pPr>
            <w:pStyle w:val="E61EA0870692455584CAC3FBA5B388FB"/>
          </w:pPr>
          <w:r w:rsidRPr="00357362">
            <w:rPr>
              <w:rStyle w:val="Zstupntext"/>
              <w:shd w:val="clear" w:color="auto" w:fill="FFFF00"/>
            </w:rPr>
            <w:t>0000</w:t>
          </w:r>
        </w:p>
      </w:docPartBody>
    </w:docPart>
    <w:docPart>
      <w:docPartPr>
        <w:name w:val="9DFAF84C6F7242DEAB8BCC16EEC90810"/>
        <w:category>
          <w:name w:val="Obecné"/>
          <w:gallery w:val="placeholder"/>
        </w:category>
        <w:types>
          <w:type w:val="bbPlcHdr"/>
        </w:types>
        <w:behaviors>
          <w:behavior w:val="content"/>
        </w:behaviors>
        <w:guid w:val="{1C298BCA-94F7-44AC-98F2-9B19677D24B9}"/>
      </w:docPartPr>
      <w:docPartBody>
        <w:p w:rsidR="00E503DC" w:rsidRDefault="003D0F43" w:rsidP="003D0F43">
          <w:pPr>
            <w:pStyle w:val="9DFAF84C6F7242DEAB8BCC16EEC90810"/>
          </w:pPr>
          <w:r w:rsidRPr="00357362">
            <w:rPr>
              <w:rStyle w:val="Zstupntext"/>
              <w:shd w:val="clear" w:color="auto" w:fill="FFFF00"/>
            </w:rPr>
            <w:t>0000</w:t>
          </w:r>
        </w:p>
      </w:docPartBody>
    </w:docPart>
    <w:docPart>
      <w:docPartPr>
        <w:name w:val="C4C086748E904EF1BEEC53ABCF087F84"/>
        <w:category>
          <w:name w:val="Obecné"/>
          <w:gallery w:val="placeholder"/>
        </w:category>
        <w:types>
          <w:type w:val="bbPlcHdr"/>
        </w:types>
        <w:behaviors>
          <w:behavior w:val="content"/>
        </w:behaviors>
        <w:guid w:val="{F535027B-F9A6-4FEE-8525-8A79EC3703E8}"/>
      </w:docPartPr>
      <w:docPartBody>
        <w:p w:rsidR="00E503DC" w:rsidRDefault="003D0F43" w:rsidP="003D0F43">
          <w:pPr>
            <w:pStyle w:val="C4C086748E904EF1BEEC53ABCF087F84"/>
          </w:pPr>
          <w:r w:rsidRPr="00357362">
            <w:rPr>
              <w:rStyle w:val="Zstupntext"/>
              <w:shd w:val="clear" w:color="auto" w:fill="FFFF00"/>
            </w:rPr>
            <w:t>0000</w:t>
          </w:r>
        </w:p>
      </w:docPartBody>
    </w:docPart>
    <w:docPart>
      <w:docPartPr>
        <w:name w:val="4CF6E0D4331E4B2CBD90B5E141556B2F"/>
        <w:category>
          <w:name w:val="Obecné"/>
          <w:gallery w:val="placeholder"/>
        </w:category>
        <w:types>
          <w:type w:val="bbPlcHdr"/>
        </w:types>
        <w:behaviors>
          <w:behavior w:val="content"/>
        </w:behaviors>
        <w:guid w:val="{11E27AF5-6288-4E2C-99AC-B356079B9988}"/>
      </w:docPartPr>
      <w:docPartBody>
        <w:p w:rsidR="00E503DC" w:rsidRDefault="003D0F43" w:rsidP="003D0F43">
          <w:pPr>
            <w:pStyle w:val="4CF6E0D4331E4B2CBD90B5E141556B2F"/>
          </w:pPr>
          <w:r w:rsidRPr="00357362">
            <w:rPr>
              <w:rStyle w:val="Zstupntext"/>
              <w:shd w:val="clear" w:color="auto" w:fill="FFFF00"/>
            </w:rPr>
            <w:t>0000</w:t>
          </w:r>
        </w:p>
      </w:docPartBody>
    </w:docPart>
    <w:docPart>
      <w:docPartPr>
        <w:name w:val="4EDC6E1E80EC4ACAAD1CCB296DA43C2E"/>
        <w:category>
          <w:name w:val="Obecné"/>
          <w:gallery w:val="placeholder"/>
        </w:category>
        <w:types>
          <w:type w:val="bbPlcHdr"/>
        </w:types>
        <w:behaviors>
          <w:behavior w:val="content"/>
        </w:behaviors>
        <w:guid w:val="{F65B443C-78FF-47BD-9F60-D944E031BE69}"/>
      </w:docPartPr>
      <w:docPartBody>
        <w:p w:rsidR="00E503DC" w:rsidRDefault="003D0F43" w:rsidP="003D0F43">
          <w:pPr>
            <w:pStyle w:val="4EDC6E1E80EC4ACAAD1CCB296DA43C2E"/>
          </w:pPr>
          <w:r w:rsidRPr="00357362">
            <w:rPr>
              <w:rStyle w:val="Zstupntext"/>
              <w:shd w:val="clear" w:color="auto" w:fill="FFFF00"/>
            </w:rPr>
            <w:t>0000</w:t>
          </w:r>
        </w:p>
      </w:docPartBody>
    </w:docPart>
    <w:docPart>
      <w:docPartPr>
        <w:name w:val="77AE66F30E2648AB83749CC31D1CC767"/>
        <w:category>
          <w:name w:val="Obecné"/>
          <w:gallery w:val="placeholder"/>
        </w:category>
        <w:types>
          <w:type w:val="bbPlcHdr"/>
        </w:types>
        <w:behaviors>
          <w:behavior w:val="content"/>
        </w:behaviors>
        <w:guid w:val="{E7F6D2EE-F1CD-4514-89C7-EDDD8702BA70}"/>
      </w:docPartPr>
      <w:docPartBody>
        <w:p w:rsidR="00E503DC" w:rsidRDefault="003D0F43" w:rsidP="003D0F43">
          <w:pPr>
            <w:pStyle w:val="77AE66F30E2648AB83749CC31D1CC767"/>
          </w:pPr>
          <w:r w:rsidRPr="00357362">
            <w:rPr>
              <w:rStyle w:val="Zstupntext"/>
              <w:shd w:val="clear" w:color="auto" w:fill="FFFF00"/>
            </w:rPr>
            <w:t>0000</w:t>
          </w:r>
        </w:p>
      </w:docPartBody>
    </w:docPart>
    <w:docPart>
      <w:docPartPr>
        <w:name w:val="F3DAB507F3FC49D59BFCFC1D29709FB9"/>
        <w:category>
          <w:name w:val="Obecné"/>
          <w:gallery w:val="placeholder"/>
        </w:category>
        <w:types>
          <w:type w:val="bbPlcHdr"/>
        </w:types>
        <w:behaviors>
          <w:behavior w:val="content"/>
        </w:behaviors>
        <w:guid w:val="{074AD047-4F05-47A7-A428-A790EE19F106}"/>
      </w:docPartPr>
      <w:docPartBody>
        <w:p w:rsidR="00E503DC" w:rsidRDefault="003D0F43" w:rsidP="003D0F43">
          <w:pPr>
            <w:pStyle w:val="F3DAB507F3FC49D59BFCFC1D29709FB9"/>
          </w:pPr>
          <w:r w:rsidRPr="00357362">
            <w:rPr>
              <w:rStyle w:val="Zstupntext"/>
              <w:shd w:val="clear" w:color="auto" w:fill="FFFF00"/>
            </w:rPr>
            <w:t>0000</w:t>
          </w:r>
        </w:p>
      </w:docPartBody>
    </w:docPart>
    <w:docPart>
      <w:docPartPr>
        <w:name w:val="EF317626A3F74119920D346A33D7C6E3"/>
        <w:category>
          <w:name w:val="Obecné"/>
          <w:gallery w:val="placeholder"/>
        </w:category>
        <w:types>
          <w:type w:val="bbPlcHdr"/>
        </w:types>
        <w:behaviors>
          <w:behavior w:val="content"/>
        </w:behaviors>
        <w:guid w:val="{DCF2BCE5-5947-4F2D-87F1-A5EDC131FB3C}"/>
      </w:docPartPr>
      <w:docPartBody>
        <w:p w:rsidR="00E503DC" w:rsidRDefault="003D0F43" w:rsidP="003D0F43">
          <w:pPr>
            <w:pStyle w:val="EF317626A3F74119920D346A33D7C6E3"/>
          </w:pPr>
          <w:r w:rsidRPr="00774750">
            <w:rPr>
              <w:rStyle w:val="Zstupntext"/>
            </w:rPr>
            <w:t>Klikněte nebo klepněte sem a zadejte text.</w:t>
          </w:r>
        </w:p>
      </w:docPartBody>
    </w:docPart>
    <w:docPart>
      <w:docPartPr>
        <w:name w:val="BD4814A0CD26473D9FEB82885E13CAA4"/>
        <w:category>
          <w:name w:val="Obecné"/>
          <w:gallery w:val="placeholder"/>
        </w:category>
        <w:types>
          <w:type w:val="bbPlcHdr"/>
        </w:types>
        <w:behaviors>
          <w:behavior w:val="content"/>
        </w:behaviors>
        <w:guid w:val="{786F0620-9507-4DDC-8E33-429E22D01ABD}"/>
      </w:docPartPr>
      <w:docPartBody>
        <w:p w:rsidR="00E503DC" w:rsidRDefault="003D0F43" w:rsidP="003D0F43">
          <w:pPr>
            <w:pStyle w:val="BD4814A0CD26473D9FEB82885E13CAA4"/>
          </w:pPr>
          <w:r w:rsidRPr="00357362">
            <w:rPr>
              <w:rStyle w:val="Zstupntext"/>
              <w:shd w:val="clear" w:color="auto" w:fill="FFFF00"/>
            </w:rPr>
            <w:t>0000</w:t>
          </w:r>
        </w:p>
      </w:docPartBody>
    </w:docPart>
    <w:docPart>
      <w:docPartPr>
        <w:name w:val="1A023B000A6944FD828E44B43CCCA474"/>
        <w:category>
          <w:name w:val="Obecné"/>
          <w:gallery w:val="placeholder"/>
        </w:category>
        <w:types>
          <w:type w:val="bbPlcHdr"/>
        </w:types>
        <w:behaviors>
          <w:behavior w:val="content"/>
        </w:behaviors>
        <w:guid w:val="{EC75D7C2-A135-4EC0-8730-9C31C7808D8D}"/>
      </w:docPartPr>
      <w:docPartBody>
        <w:p w:rsidR="00E503DC" w:rsidRDefault="003D0F43" w:rsidP="003D0F43">
          <w:pPr>
            <w:pStyle w:val="1A023B000A6944FD828E44B43CCCA474"/>
          </w:pPr>
          <w:r w:rsidRPr="00357362">
            <w:rPr>
              <w:rStyle w:val="Zstupntext"/>
              <w:shd w:val="clear" w:color="auto" w:fill="FFFF00"/>
            </w:rPr>
            <w:t>0000</w:t>
          </w:r>
        </w:p>
      </w:docPartBody>
    </w:docPart>
    <w:docPart>
      <w:docPartPr>
        <w:name w:val="4ACCD29DAC0D474AB3E8A999413CDD59"/>
        <w:category>
          <w:name w:val="Obecné"/>
          <w:gallery w:val="placeholder"/>
        </w:category>
        <w:types>
          <w:type w:val="bbPlcHdr"/>
        </w:types>
        <w:behaviors>
          <w:behavior w:val="content"/>
        </w:behaviors>
        <w:guid w:val="{88814AAE-50D3-48D6-B7B9-60DF1179A9C8}"/>
      </w:docPartPr>
      <w:docPartBody>
        <w:p w:rsidR="00E503DC" w:rsidRDefault="003D0F43" w:rsidP="003D0F43">
          <w:pPr>
            <w:pStyle w:val="4ACCD29DAC0D474AB3E8A999413CDD59"/>
          </w:pPr>
          <w:r w:rsidRPr="00357362">
            <w:rPr>
              <w:rStyle w:val="Zstupntext"/>
              <w:shd w:val="clear" w:color="auto" w:fill="FFFF00"/>
            </w:rPr>
            <w:t>0000</w:t>
          </w:r>
        </w:p>
      </w:docPartBody>
    </w:docPart>
    <w:docPart>
      <w:docPartPr>
        <w:name w:val="B2C49882666943A2BE6A2F92E93AA9FD"/>
        <w:category>
          <w:name w:val="Obecné"/>
          <w:gallery w:val="placeholder"/>
        </w:category>
        <w:types>
          <w:type w:val="bbPlcHdr"/>
        </w:types>
        <w:behaviors>
          <w:behavior w:val="content"/>
        </w:behaviors>
        <w:guid w:val="{D2E9F652-A9D3-4A1B-BEC0-5D8A25DD399F}"/>
      </w:docPartPr>
      <w:docPartBody>
        <w:p w:rsidR="00E503DC" w:rsidRDefault="003D0F43" w:rsidP="003D0F43">
          <w:pPr>
            <w:pStyle w:val="B2C49882666943A2BE6A2F92E93AA9FD"/>
          </w:pPr>
          <w:r w:rsidRPr="00357362">
            <w:rPr>
              <w:rStyle w:val="Zstupntext"/>
              <w:shd w:val="clear" w:color="auto" w:fill="FFFF00"/>
            </w:rPr>
            <w:t>0000</w:t>
          </w:r>
        </w:p>
      </w:docPartBody>
    </w:docPart>
    <w:docPart>
      <w:docPartPr>
        <w:name w:val="2E077D9D380249E0842C4289A0150B1E"/>
        <w:category>
          <w:name w:val="Obecné"/>
          <w:gallery w:val="placeholder"/>
        </w:category>
        <w:types>
          <w:type w:val="bbPlcHdr"/>
        </w:types>
        <w:behaviors>
          <w:behavior w:val="content"/>
        </w:behaviors>
        <w:guid w:val="{1FC7FD80-FCF3-4708-AC17-AA4012B5401F}"/>
      </w:docPartPr>
      <w:docPartBody>
        <w:p w:rsidR="00E503DC" w:rsidRDefault="003D0F43" w:rsidP="003D0F43">
          <w:pPr>
            <w:pStyle w:val="2E077D9D380249E0842C4289A0150B1E"/>
          </w:pPr>
          <w:r w:rsidRPr="00774750">
            <w:rPr>
              <w:rStyle w:val="Zstupntext"/>
            </w:rPr>
            <w:t>Klikněte nebo klepněte sem a zadejte text.</w:t>
          </w:r>
        </w:p>
      </w:docPartBody>
    </w:docPart>
    <w:docPart>
      <w:docPartPr>
        <w:name w:val="FC9C7A4CCE6B42C6AA937C78ED9606F4"/>
        <w:category>
          <w:name w:val="Obecné"/>
          <w:gallery w:val="placeholder"/>
        </w:category>
        <w:types>
          <w:type w:val="bbPlcHdr"/>
        </w:types>
        <w:behaviors>
          <w:behavior w:val="content"/>
        </w:behaviors>
        <w:guid w:val="{F5270BB0-616D-498B-9DF9-F6BFF6C03E95}"/>
      </w:docPartPr>
      <w:docPartBody>
        <w:p w:rsidR="00E503DC" w:rsidRDefault="003D0F43" w:rsidP="003D0F43">
          <w:pPr>
            <w:pStyle w:val="FC9C7A4CCE6B42C6AA937C78ED9606F4"/>
          </w:pPr>
          <w:r w:rsidRPr="00357362">
            <w:rPr>
              <w:rStyle w:val="Zstupntext"/>
              <w:shd w:val="clear" w:color="auto" w:fill="FFFF00"/>
            </w:rPr>
            <w:t>0000</w:t>
          </w:r>
        </w:p>
      </w:docPartBody>
    </w:docPart>
    <w:docPart>
      <w:docPartPr>
        <w:name w:val="0FB7635156B641F98E861A1E82FB3FF6"/>
        <w:category>
          <w:name w:val="Obecné"/>
          <w:gallery w:val="placeholder"/>
        </w:category>
        <w:types>
          <w:type w:val="bbPlcHdr"/>
        </w:types>
        <w:behaviors>
          <w:behavior w:val="content"/>
        </w:behaviors>
        <w:guid w:val="{A53AAEC5-862A-40BD-8641-534C78FA2F89}"/>
      </w:docPartPr>
      <w:docPartBody>
        <w:p w:rsidR="00E503DC" w:rsidRDefault="003D0F43" w:rsidP="003D0F43">
          <w:pPr>
            <w:pStyle w:val="0FB7635156B641F98E861A1E82FB3FF6"/>
          </w:pPr>
          <w:r w:rsidRPr="00357362">
            <w:rPr>
              <w:rStyle w:val="Zstupntext"/>
              <w:shd w:val="clear" w:color="auto" w:fill="FFFF00"/>
            </w:rPr>
            <w:t>0000</w:t>
          </w:r>
        </w:p>
      </w:docPartBody>
    </w:docPart>
    <w:docPart>
      <w:docPartPr>
        <w:name w:val="CA87C986CC2247B8AC488B27523A8FF6"/>
        <w:category>
          <w:name w:val="Obecné"/>
          <w:gallery w:val="placeholder"/>
        </w:category>
        <w:types>
          <w:type w:val="bbPlcHdr"/>
        </w:types>
        <w:behaviors>
          <w:behavior w:val="content"/>
        </w:behaviors>
        <w:guid w:val="{ABC9F7D8-F27C-4732-94D5-81249C2B17C1}"/>
      </w:docPartPr>
      <w:docPartBody>
        <w:p w:rsidR="00E503DC" w:rsidRDefault="003D0F43" w:rsidP="003D0F43">
          <w:pPr>
            <w:pStyle w:val="CA87C986CC2247B8AC488B27523A8FF6"/>
          </w:pPr>
          <w:r w:rsidRPr="00357362">
            <w:rPr>
              <w:rStyle w:val="Zstupntext"/>
              <w:shd w:val="clear" w:color="auto" w:fill="FFFF00"/>
            </w:rPr>
            <w:t>0000</w:t>
          </w:r>
        </w:p>
      </w:docPartBody>
    </w:docPart>
    <w:docPart>
      <w:docPartPr>
        <w:name w:val="664494F7A42B44F1A73780E1027BC9CC"/>
        <w:category>
          <w:name w:val="Obecné"/>
          <w:gallery w:val="placeholder"/>
        </w:category>
        <w:types>
          <w:type w:val="bbPlcHdr"/>
        </w:types>
        <w:behaviors>
          <w:behavior w:val="content"/>
        </w:behaviors>
        <w:guid w:val="{2D9E9364-FDB4-413E-89EC-82429B26E35C}"/>
      </w:docPartPr>
      <w:docPartBody>
        <w:p w:rsidR="00E503DC" w:rsidRDefault="003D0F43" w:rsidP="003D0F43">
          <w:pPr>
            <w:pStyle w:val="664494F7A42B44F1A73780E1027BC9CC"/>
          </w:pPr>
          <w:r w:rsidRPr="00357362">
            <w:rPr>
              <w:rStyle w:val="Zstupntext"/>
              <w:shd w:val="clear" w:color="auto" w:fill="FFFF00"/>
            </w:rPr>
            <w:t>0000</w:t>
          </w:r>
        </w:p>
      </w:docPartBody>
    </w:docPart>
    <w:docPart>
      <w:docPartPr>
        <w:name w:val="74E96C18517945639B8FEC15DCE16A70"/>
        <w:category>
          <w:name w:val="Obecné"/>
          <w:gallery w:val="placeholder"/>
        </w:category>
        <w:types>
          <w:type w:val="bbPlcHdr"/>
        </w:types>
        <w:behaviors>
          <w:behavior w:val="content"/>
        </w:behaviors>
        <w:guid w:val="{3EF15B8D-06CA-464A-9E8F-9C1FCDDD3EDD}"/>
      </w:docPartPr>
      <w:docPartBody>
        <w:p w:rsidR="00E503DC" w:rsidRDefault="003D0F43" w:rsidP="003D0F43">
          <w:pPr>
            <w:pStyle w:val="74E96C18517945639B8FEC15DCE16A70"/>
          </w:pPr>
          <w:r w:rsidRPr="00774750">
            <w:rPr>
              <w:rStyle w:val="Zstupntext"/>
            </w:rPr>
            <w:t>Klikněte nebo klepněte sem a zadejte text.</w:t>
          </w:r>
        </w:p>
      </w:docPartBody>
    </w:docPart>
    <w:docPart>
      <w:docPartPr>
        <w:name w:val="2B32A4362F72414EAF31331E2B217A4F"/>
        <w:category>
          <w:name w:val="Obecné"/>
          <w:gallery w:val="placeholder"/>
        </w:category>
        <w:types>
          <w:type w:val="bbPlcHdr"/>
        </w:types>
        <w:behaviors>
          <w:behavior w:val="content"/>
        </w:behaviors>
        <w:guid w:val="{66E68721-6DEF-479F-807D-97DBF550E439}"/>
      </w:docPartPr>
      <w:docPartBody>
        <w:p w:rsidR="00E503DC" w:rsidRDefault="003D0F43" w:rsidP="003D0F43">
          <w:pPr>
            <w:pStyle w:val="2B32A4362F72414EAF31331E2B217A4F"/>
          </w:pPr>
          <w:r w:rsidRPr="00357362">
            <w:rPr>
              <w:rStyle w:val="Zstupntext"/>
              <w:shd w:val="clear" w:color="auto" w:fill="FFFF00"/>
            </w:rPr>
            <w:t>0000</w:t>
          </w:r>
        </w:p>
      </w:docPartBody>
    </w:docPart>
    <w:docPart>
      <w:docPartPr>
        <w:name w:val="99ECC55C97C84D02875AC2447F91EA1B"/>
        <w:category>
          <w:name w:val="Obecné"/>
          <w:gallery w:val="placeholder"/>
        </w:category>
        <w:types>
          <w:type w:val="bbPlcHdr"/>
        </w:types>
        <w:behaviors>
          <w:behavior w:val="content"/>
        </w:behaviors>
        <w:guid w:val="{E0C8DAE9-4BE5-4334-B62C-4C1F6A5D27F5}"/>
      </w:docPartPr>
      <w:docPartBody>
        <w:p w:rsidR="00E503DC" w:rsidRDefault="003D0F43" w:rsidP="003D0F43">
          <w:pPr>
            <w:pStyle w:val="99ECC55C97C84D02875AC2447F91EA1B"/>
          </w:pPr>
          <w:r w:rsidRPr="00357362">
            <w:rPr>
              <w:rStyle w:val="Zstupntext"/>
              <w:shd w:val="clear" w:color="auto" w:fill="FFFF00"/>
            </w:rPr>
            <w:t>0000</w:t>
          </w:r>
        </w:p>
      </w:docPartBody>
    </w:docPart>
    <w:docPart>
      <w:docPartPr>
        <w:name w:val="BFC9E93AC8034FCE807DE8F3DFF80EF6"/>
        <w:category>
          <w:name w:val="Obecné"/>
          <w:gallery w:val="placeholder"/>
        </w:category>
        <w:types>
          <w:type w:val="bbPlcHdr"/>
        </w:types>
        <w:behaviors>
          <w:behavior w:val="content"/>
        </w:behaviors>
        <w:guid w:val="{F7FCE10E-118C-4E0B-9AB1-20C0427ACCDE}"/>
      </w:docPartPr>
      <w:docPartBody>
        <w:p w:rsidR="00E503DC" w:rsidRDefault="003D0F43" w:rsidP="003D0F43">
          <w:pPr>
            <w:pStyle w:val="BFC9E93AC8034FCE807DE8F3DFF80EF6"/>
          </w:pPr>
          <w:r w:rsidRPr="00357362">
            <w:rPr>
              <w:rStyle w:val="Zstupntext"/>
              <w:shd w:val="clear" w:color="auto" w:fill="FFFF00"/>
            </w:rPr>
            <w:t>0000</w:t>
          </w:r>
        </w:p>
      </w:docPartBody>
    </w:docPart>
    <w:docPart>
      <w:docPartPr>
        <w:name w:val="F56332F5C4C24DAC9F884B2F55D11397"/>
        <w:category>
          <w:name w:val="Obecné"/>
          <w:gallery w:val="placeholder"/>
        </w:category>
        <w:types>
          <w:type w:val="bbPlcHdr"/>
        </w:types>
        <w:behaviors>
          <w:behavior w:val="content"/>
        </w:behaviors>
        <w:guid w:val="{34B5032A-B7DA-40B0-B373-98650D4E02CA}"/>
      </w:docPartPr>
      <w:docPartBody>
        <w:p w:rsidR="00E503DC" w:rsidRDefault="003D0F43" w:rsidP="003D0F43">
          <w:pPr>
            <w:pStyle w:val="F56332F5C4C24DAC9F884B2F55D11397"/>
          </w:pPr>
          <w:r w:rsidRPr="00357362">
            <w:rPr>
              <w:rStyle w:val="Zstupntext"/>
              <w:shd w:val="clear" w:color="auto" w:fill="FFFF00"/>
            </w:rPr>
            <w:t>0000</w:t>
          </w:r>
        </w:p>
      </w:docPartBody>
    </w:docPart>
    <w:docPart>
      <w:docPartPr>
        <w:name w:val="C5428231863F41CD8EECAFF237F10515"/>
        <w:category>
          <w:name w:val="Obecné"/>
          <w:gallery w:val="placeholder"/>
        </w:category>
        <w:types>
          <w:type w:val="bbPlcHdr"/>
        </w:types>
        <w:behaviors>
          <w:behavior w:val="content"/>
        </w:behaviors>
        <w:guid w:val="{36ECE140-D5E1-4EC0-8F7D-BE6AC04B12DC}"/>
      </w:docPartPr>
      <w:docPartBody>
        <w:p w:rsidR="00E503DC" w:rsidRDefault="003D0F43" w:rsidP="003D0F43">
          <w:pPr>
            <w:pStyle w:val="C5428231863F41CD8EECAFF237F10515"/>
          </w:pPr>
          <w:r w:rsidRPr="00357362">
            <w:rPr>
              <w:rStyle w:val="Zstupntext"/>
              <w:shd w:val="clear" w:color="auto" w:fill="FFFF00"/>
            </w:rPr>
            <w:t>0000</w:t>
          </w:r>
        </w:p>
      </w:docPartBody>
    </w:docPart>
    <w:docPart>
      <w:docPartPr>
        <w:name w:val="2D56C7B6D9744E94ADEC143AE682E330"/>
        <w:category>
          <w:name w:val="Obecné"/>
          <w:gallery w:val="placeholder"/>
        </w:category>
        <w:types>
          <w:type w:val="bbPlcHdr"/>
        </w:types>
        <w:behaviors>
          <w:behavior w:val="content"/>
        </w:behaviors>
        <w:guid w:val="{983C1FED-E267-4F0E-9EB9-41A644ADA850}"/>
      </w:docPartPr>
      <w:docPartBody>
        <w:p w:rsidR="00E503DC" w:rsidRDefault="003D0F43" w:rsidP="003D0F43">
          <w:pPr>
            <w:pStyle w:val="2D56C7B6D9744E94ADEC143AE682E330"/>
          </w:pPr>
          <w:r w:rsidRPr="00357362">
            <w:rPr>
              <w:rStyle w:val="Zstupntext"/>
              <w:shd w:val="clear" w:color="auto" w:fill="FFFF00"/>
            </w:rPr>
            <w:t>0000</w:t>
          </w:r>
        </w:p>
      </w:docPartBody>
    </w:docPart>
    <w:docPart>
      <w:docPartPr>
        <w:name w:val="FDAE6A9AFBB2420788AC56A1476B53FC"/>
        <w:category>
          <w:name w:val="Obecné"/>
          <w:gallery w:val="placeholder"/>
        </w:category>
        <w:types>
          <w:type w:val="bbPlcHdr"/>
        </w:types>
        <w:behaviors>
          <w:behavior w:val="content"/>
        </w:behaviors>
        <w:guid w:val="{16580877-7211-4420-B527-2BE5495D7719}"/>
      </w:docPartPr>
      <w:docPartBody>
        <w:p w:rsidR="00E503DC" w:rsidRDefault="003D0F43" w:rsidP="003D0F43">
          <w:pPr>
            <w:pStyle w:val="FDAE6A9AFBB2420788AC56A1476B53FC"/>
          </w:pPr>
          <w:r w:rsidRPr="00357362">
            <w:rPr>
              <w:rStyle w:val="Zstupntext"/>
              <w:shd w:val="clear" w:color="auto" w:fill="FFFF00"/>
            </w:rPr>
            <w:t>0000</w:t>
          </w:r>
        </w:p>
      </w:docPartBody>
    </w:docPart>
    <w:docPart>
      <w:docPartPr>
        <w:name w:val="E94066EA8AA7464CBA63972BC37E8844"/>
        <w:category>
          <w:name w:val="Obecné"/>
          <w:gallery w:val="placeholder"/>
        </w:category>
        <w:types>
          <w:type w:val="bbPlcHdr"/>
        </w:types>
        <w:behaviors>
          <w:behavior w:val="content"/>
        </w:behaviors>
        <w:guid w:val="{9B881A53-F710-4FA4-BE4F-82AB21F0E8D1}"/>
      </w:docPartPr>
      <w:docPartBody>
        <w:p w:rsidR="00E503DC" w:rsidRDefault="003D0F43" w:rsidP="003D0F43">
          <w:pPr>
            <w:pStyle w:val="E94066EA8AA7464CBA63972BC37E8844"/>
          </w:pPr>
          <w:r w:rsidRPr="00357362">
            <w:rPr>
              <w:rStyle w:val="Zstupntext"/>
              <w:shd w:val="clear" w:color="auto" w:fill="FFFF00"/>
            </w:rPr>
            <w:t>0000</w:t>
          </w:r>
        </w:p>
      </w:docPartBody>
    </w:docPart>
    <w:docPart>
      <w:docPartPr>
        <w:name w:val="5BDDF7B73A9C483693963E2A77971504"/>
        <w:category>
          <w:name w:val="Obecné"/>
          <w:gallery w:val="placeholder"/>
        </w:category>
        <w:types>
          <w:type w:val="bbPlcHdr"/>
        </w:types>
        <w:behaviors>
          <w:behavior w:val="content"/>
        </w:behaviors>
        <w:guid w:val="{6FD0393F-12F9-49F8-8785-438E92534D82}"/>
      </w:docPartPr>
      <w:docPartBody>
        <w:p w:rsidR="00E503DC" w:rsidRDefault="003D0F43" w:rsidP="003D0F43">
          <w:pPr>
            <w:pStyle w:val="5BDDF7B73A9C483693963E2A77971504"/>
          </w:pPr>
          <w:r w:rsidRPr="00357362">
            <w:rPr>
              <w:rStyle w:val="Zstupntext"/>
              <w:shd w:val="clear" w:color="auto" w:fill="FFFF00"/>
            </w:rPr>
            <w:t>0000</w:t>
          </w:r>
        </w:p>
      </w:docPartBody>
    </w:docPart>
    <w:docPart>
      <w:docPartPr>
        <w:name w:val="F260052E28EA47F8AC502570C4E5E275"/>
        <w:category>
          <w:name w:val="Obecné"/>
          <w:gallery w:val="placeholder"/>
        </w:category>
        <w:types>
          <w:type w:val="bbPlcHdr"/>
        </w:types>
        <w:behaviors>
          <w:behavior w:val="content"/>
        </w:behaviors>
        <w:guid w:val="{0A40CA6E-FE0B-41C4-BF52-F01F6DE07808}"/>
      </w:docPartPr>
      <w:docPartBody>
        <w:p w:rsidR="00E503DC" w:rsidRDefault="003D0F43" w:rsidP="003D0F43">
          <w:pPr>
            <w:pStyle w:val="F260052E28EA47F8AC502570C4E5E275"/>
          </w:pPr>
          <w:r w:rsidRPr="00357362">
            <w:rPr>
              <w:rStyle w:val="Zstupntext"/>
              <w:shd w:val="clear" w:color="auto" w:fill="FFFF00"/>
            </w:rPr>
            <w:t>0000</w:t>
          </w:r>
        </w:p>
      </w:docPartBody>
    </w:docPart>
    <w:docPart>
      <w:docPartPr>
        <w:name w:val="166284A6DB8F4EF58273103E3CEF2018"/>
        <w:category>
          <w:name w:val="Obecné"/>
          <w:gallery w:val="placeholder"/>
        </w:category>
        <w:types>
          <w:type w:val="bbPlcHdr"/>
        </w:types>
        <w:behaviors>
          <w:behavior w:val="content"/>
        </w:behaviors>
        <w:guid w:val="{218F8AA4-DB4F-42C3-B1E1-37AE806CF756}"/>
      </w:docPartPr>
      <w:docPartBody>
        <w:p w:rsidR="00E503DC" w:rsidRDefault="003D0F43" w:rsidP="003D0F43">
          <w:pPr>
            <w:pStyle w:val="166284A6DB8F4EF58273103E3CEF2018"/>
          </w:pPr>
          <w:r w:rsidRPr="00357362">
            <w:rPr>
              <w:rStyle w:val="Zstupntext"/>
              <w:shd w:val="clear" w:color="auto" w:fill="FFFF00"/>
            </w:rPr>
            <w:t>0000</w:t>
          </w:r>
        </w:p>
      </w:docPartBody>
    </w:docPart>
    <w:docPart>
      <w:docPartPr>
        <w:name w:val="159C35F018B44F5E8C465CC35190A509"/>
        <w:category>
          <w:name w:val="Obecné"/>
          <w:gallery w:val="placeholder"/>
        </w:category>
        <w:types>
          <w:type w:val="bbPlcHdr"/>
        </w:types>
        <w:behaviors>
          <w:behavior w:val="content"/>
        </w:behaviors>
        <w:guid w:val="{7269C5C9-B91B-4881-8F1F-17EADD634924}"/>
      </w:docPartPr>
      <w:docPartBody>
        <w:p w:rsidR="00E503DC" w:rsidRDefault="003D0F43" w:rsidP="003D0F43">
          <w:pPr>
            <w:pStyle w:val="159C35F018B44F5E8C465CC35190A509"/>
          </w:pPr>
          <w:r w:rsidRPr="00357362">
            <w:rPr>
              <w:rStyle w:val="Zstupntext"/>
              <w:shd w:val="clear" w:color="auto" w:fill="FFFF00"/>
            </w:rPr>
            <w:t>0000</w:t>
          </w:r>
        </w:p>
      </w:docPartBody>
    </w:docPart>
    <w:docPart>
      <w:docPartPr>
        <w:name w:val="C8A78C43D390452E9CE76FF6CEEEA9CF"/>
        <w:category>
          <w:name w:val="Obecné"/>
          <w:gallery w:val="placeholder"/>
        </w:category>
        <w:types>
          <w:type w:val="bbPlcHdr"/>
        </w:types>
        <w:behaviors>
          <w:behavior w:val="content"/>
        </w:behaviors>
        <w:guid w:val="{4B354300-0FB2-4318-B52F-6D904FEF5378}"/>
      </w:docPartPr>
      <w:docPartBody>
        <w:p w:rsidR="0014387F" w:rsidRDefault="00E503DC" w:rsidP="00E503DC">
          <w:pPr>
            <w:pStyle w:val="C8A78C43D390452E9CE76FF6CEEEA9CF"/>
          </w:pPr>
          <w:r w:rsidRPr="00E56A42">
            <w:rPr>
              <w:rStyle w:val="Zstupntext"/>
            </w:rPr>
            <w:t>Klikněte nebo klepněte sem a zadejte text.</w:t>
          </w:r>
        </w:p>
      </w:docPartBody>
    </w:docPart>
    <w:docPart>
      <w:docPartPr>
        <w:name w:val="3125B273D0B6496D9E04A52FDF9434A0"/>
        <w:category>
          <w:name w:val="Obecné"/>
          <w:gallery w:val="placeholder"/>
        </w:category>
        <w:types>
          <w:type w:val="bbPlcHdr"/>
        </w:types>
        <w:behaviors>
          <w:behavior w:val="content"/>
        </w:behaviors>
        <w:guid w:val="{1A8FD599-37FE-4CA8-B0EC-696AD2A63E0C}"/>
      </w:docPartPr>
      <w:docPartBody>
        <w:p w:rsidR="00DB66CC" w:rsidRDefault="0033252B" w:rsidP="0033252B">
          <w:pPr>
            <w:pStyle w:val="3125B273D0B6496D9E04A52FDF9434A0"/>
          </w:pPr>
          <w:r w:rsidRPr="00357362">
            <w:rPr>
              <w:rStyle w:val="Zstupntext"/>
              <w:shd w:val="clear" w:color="auto" w:fill="FFFF00"/>
            </w:rPr>
            <w:t>0000</w:t>
          </w:r>
        </w:p>
      </w:docPartBody>
    </w:docPart>
    <w:docPart>
      <w:docPartPr>
        <w:name w:val="370E745E1B5448FFBF52CD74D981B0E4"/>
        <w:category>
          <w:name w:val="Obecné"/>
          <w:gallery w:val="placeholder"/>
        </w:category>
        <w:types>
          <w:type w:val="bbPlcHdr"/>
        </w:types>
        <w:behaviors>
          <w:behavior w:val="content"/>
        </w:behaviors>
        <w:guid w:val="{47914071-C1EC-46A1-8E03-22E2B943C099}"/>
      </w:docPartPr>
      <w:docPartBody>
        <w:p w:rsidR="00DB66CC" w:rsidRDefault="0033252B" w:rsidP="0033252B">
          <w:pPr>
            <w:pStyle w:val="370E745E1B5448FFBF52CD74D981B0E4"/>
          </w:pPr>
          <w:r w:rsidRPr="00357362">
            <w:rPr>
              <w:rStyle w:val="Zstupntext"/>
              <w:shd w:val="clear" w:color="auto" w:fill="FFFF00"/>
            </w:rPr>
            <w:t>0000</w:t>
          </w:r>
        </w:p>
      </w:docPartBody>
    </w:docPart>
    <w:docPart>
      <w:docPartPr>
        <w:name w:val="B25B987FEC564D8B85960AAA510273CF"/>
        <w:category>
          <w:name w:val="Obecné"/>
          <w:gallery w:val="placeholder"/>
        </w:category>
        <w:types>
          <w:type w:val="bbPlcHdr"/>
        </w:types>
        <w:behaviors>
          <w:behavior w:val="content"/>
        </w:behaviors>
        <w:guid w:val="{C4F0C0E0-4A96-430D-A7FB-F1832510C35F}"/>
      </w:docPartPr>
      <w:docPartBody>
        <w:p w:rsidR="00DB66CC" w:rsidRDefault="0033252B" w:rsidP="0033252B">
          <w:pPr>
            <w:pStyle w:val="B25B987FEC564D8B85960AAA510273CF"/>
          </w:pPr>
          <w:r w:rsidRPr="00357362">
            <w:rPr>
              <w:rStyle w:val="Zstupntext"/>
              <w:shd w:val="clear" w:color="auto" w:fill="FFFF00"/>
            </w:rPr>
            <w:t>0000</w:t>
          </w:r>
        </w:p>
      </w:docPartBody>
    </w:docPart>
    <w:docPart>
      <w:docPartPr>
        <w:name w:val="1255136014354E6794689F3EB8B310A6"/>
        <w:category>
          <w:name w:val="Obecné"/>
          <w:gallery w:val="placeholder"/>
        </w:category>
        <w:types>
          <w:type w:val="bbPlcHdr"/>
        </w:types>
        <w:behaviors>
          <w:behavior w:val="content"/>
        </w:behaviors>
        <w:guid w:val="{0FCD406A-7E1F-4B01-A8D8-2175F896DF2E}"/>
      </w:docPartPr>
      <w:docPartBody>
        <w:p w:rsidR="00DB66CC" w:rsidRDefault="0033252B" w:rsidP="0033252B">
          <w:pPr>
            <w:pStyle w:val="1255136014354E6794689F3EB8B310A6"/>
          </w:pPr>
          <w:r w:rsidRPr="00357362">
            <w:rPr>
              <w:rStyle w:val="Zstupntext"/>
              <w:shd w:val="clear" w:color="auto" w:fill="FFFF00"/>
            </w:rPr>
            <w:t>0000</w:t>
          </w:r>
        </w:p>
      </w:docPartBody>
    </w:docPart>
    <w:docPart>
      <w:docPartPr>
        <w:name w:val="A52268BAB53E43D59FC7B6866C8F0B92"/>
        <w:category>
          <w:name w:val="Obecné"/>
          <w:gallery w:val="placeholder"/>
        </w:category>
        <w:types>
          <w:type w:val="bbPlcHdr"/>
        </w:types>
        <w:behaviors>
          <w:behavior w:val="content"/>
        </w:behaviors>
        <w:guid w:val="{051A0E59-BDD6-4EE5-8D38-CEF71E729B86}"/>
      </w:docPartPr>
      <w:docPartBody>
        <w:p w:rsidR="00DB66CC" w:rsidRDefault="0033252B" w:rsidP="0033252B">
          <w:pPr>
            <w:pStyle w:val="A52268BAB53E43D59FC7B6866C8F0B92"/>
          </w:pPr>
          <w:r w:rsidRPr="00774750">
            <w:rPr>
              <w:rStyle w:val="Zstupntext"/>
            </w:rPr>
            <w:t>Klikněte nebo klepněte sem a zadejte text.</w:t>
          </w:r>
        </w:p>
      </w:docPartBody>
    </w:docPart>
    <w:docPart>
      <w:docPartPr>
        <w:name w:val="7A575C27D20D4DBFA7A1E4233DD4CC97"/>
        <w:category>
          <w:name w:val="Obecné"/>
          <w:gallery w:val="placeholder"/>
        </w:category>
        <w:types>
          <w:type w:val="bbPlcHdr"/>
        </w:types>
        <w:behaviors>
          <w:behavior w:val="content"/>
        </w:behaviors>
        <w:guid w:val="{B865FFBA-E4EB-4F46-BEA7-704C7C64915A}"/>
      </w:docPartPr>
      <w:docPartBody>
        <w:p w:rsidR="00DB66CC" w:rsidRDefault="0033252B" w:rsidP="0033252B">
          <w:pPr>
            <w:pStyle w:val="7A575C27D20D4DBFA7A1E4233DD4CC97"/>
          </w:pPr>
          <w:r w:rsidRPr="00357362">
            <w:rPr>
              <w:rStyle w:val="Zstupntext"/>
              <w:shd w:val="clear" w:color="auto" w:fill="FFFF00"/>
            </w:rPr>
            <w:t>0000</w:t>
          </w:r>
        </w:p>
      </w:docPartBody>
    </w:docPart>
    <w:docPart>
      <w:docPartPr>
        <w:name w:val="FB4B482A382343B986779DAB795E28F8"/>
        <w:category>
          <w:name w:val="Obecné"/>
          <w:gallery w:val="placeholder"/>
        </w:category>
        <w:types>
          <w:type w:val="bbPlcHdr"/>
        </w:types>
        <w:behaviors>
          <w:behavior w:val="content"/>
        </w:behaviors>
        <w:guid w:val="{987E585B-5355-4898-B82D-2026B09F6BEF}"/>
      </w:docPartPr>
      <w:docPartBody>
        <w:p w:rsidR="00DB66CC" w:rsidRDefault="0033252B" w:rsidP="0033252B">
          <w:pPr>
            <w:pStyle w:val="FB4B482A382343B986779DAB795E28F8"/>
          </w:pPr>
          <w:r w:rsidRPr="00357362">
            <w:rPr>
              <w:rStyle w:val="Zstupntext"/>
              <w:shd w:val="clear" w:color="auto" w:fill="FFFF00"/>
            </w:rPr>
            <w:t>0000</w:t>
          </w:r>
        </w:p>
      </w:docPartBody>
    </w:docPart>
    <w:docPart>
      <w:docPartPr>
        <w:name w:val="C4B94F2B82764DF186D7B097D38643E6"/>
        <w:category>
          <w:name w:val="Obecné"/>
          <w:gallery w:val="placeholder"/>
        </w:category>
        <w:types>
          <w:type w:val="bbPlcHdr"/>
        </w:types>
        <w:behaviors>
          <w:behavior w:val="content"/>
        </w:behaviors>
        <w:guid w:val="{C3A4E0C5-D03F-4DAD-BAAE-3D39FB9863A9}"/>
      </w:docPartPr>
      <w:docPartBody>
        <w:p w:rsidR="00DB66CC" w:rsidRDefault="0033252B" w:rsidP="0033252B">
          <w:pPr>
            <w:pStyle w:val="C4B94F2B82764DF186D7B097D38643E6"/>
          </w:pPr>
          <w:r w:rsidRPr="00357362">
            <w:rPr>
              <w:rStyle w:val="Zstupntext"/>
              <w:shd w:val="clear" w:color="auto" w:fill="FFFF00"/>
            </w:rPr>
            <w:t>0000</w:t>
          </w:r>
        </w:p>
      </w:docPartBody>
    </w:docPart>
    <w:docPart>
      <w:docPartPr>
        <w:name w:val="FDF086E1463D4188A88815E13DBDE178"/>
        <w:category>
          <w:name w:val="Obecné"/>
          <w:gallery w:val="placeholder"/>
        </w:category>
        <w:types>
          <w:type w:val="bbPlcHdr"/>
        </w:types>
        <w:behaviors>
          <w:behavior w:val="content"/>
        </w:behaviors>
        <w:guid w:val="{F8E178D3-55DB-4865-A8D5-FC38F63B8D5E}"/>
      </w:docPartPr>
      <w:docPartBody>
        <w:p w:rsidR="00DB66CC" w:rsidRDefault="0033252B" w:rsidP="0033252B">
          <w:pPr>
            <w:pStyle w:val="FDF086E1463D4188A88815E13DBDE178"/>
          </w:pPr>
          <w:r w:rsidRPr="00357362">
            <w:rPr>
              <w:rStyle w:val="Zstupntext"/>
              <w:shd w:val="clear" w:color="auto" w:fill="FFFF00"/>
            </w:rPr>
            <w:t>0000</w:t>
          </w:r>
        </w:p>
      </w:docPartBody>
    </w:docPart>
    <w:docPart>
      <w:docPartPr>
        <w:name w:val="D7FFAF542AEE4CE280633456C76A64C3"/>
        <w:category>
          <w:name w:val="Obecné"/>
          <w:gallery w:val="placeholder"/>
        </w:category>
        <w:types>
          <w:type w:val="bbPlcHdr"/>
        </w:types>
        <w:behaviors>
          <w:behavior w:val="content"/>
        </w:behaviors>
        <w:guid w:val="{46F618CE-BE2E-47B2-BACA-468E13BED21D}"/>
      </w:docPartPr>
      <w:docPartBody>
        <w:p w:rsidR="00DB66CC" w:rsidRDefault="0033252B" w:rsidP="0033252B">
          <w:pPr>
            <w:pStyle w:val="D7FFAF542AEE4CE280633456C76A64C3"/>
          </w:pPr>
          <w:r w:rsidRPr="00357362">
            <w:rPr>
              <w:rStyle w:val="Zstupntext"/>
              <w:shd w:val="clear" w:color="auto" w:fill="FFFF00"/>
            </w:rPr>
            <w:t>0000</w:t>
          </w:r>
        </w:p>
      </w:docPartBody>
    </w:docPart>
    <w:docPart>
      <w:docPartPr>
        <w:name w:val="2A671DDA6A3D4EB18C771766C9F577F1"/>
        <w:category>
          <w:name w:val="Obecné"/>
          <w:gallery w:val="placeholder"/>
        </w:category>
        <w:types>
          <w:type w:val="bbPlcHdr"/>
        </w:types>
        <w:behaviors>
          <w:behavior w:val="content"/>
        </w:behaviors>
        <w:guid w:val="{57308721-75E4-4335-9B97-76CC5710F202}"/>
      </w:docPartPr>
      <w:docPartBody>
        <w:p w:rsidR="00DB66CC" w:rsidRDefault="0033252B" w:rsidP="0033252B">
          <w:pPr>
            <w:pStyle w:val="2A671DDA6A3D4EB18C771766C9F577F1"/>
          </w:pPr>
          <w:r w:rsidRPr="00357362">
            <w:rPr>
              <w:rStyle w:val="Zstupntext"/>
              <w:shd w:val="clear" w:color="auto" w:fill="FFFF00"/>
            </w:rPr>
            <w:t>0000</w:t>
          </w:r>
        </w:p>
      </w:docPartBody>
    </w:docPart>
    <w:docPart>
      <w:docPartPr>
        <w:name w:val="F5451D06817D4EDA8505932AB2262BC5"/>
        <w:category>
          <w:name w:val="Obecné"/>
          <w:gallery w:val="placeholder"/>
        </w:category>
        <w:types>
          <w:type w:val="bbPlcHdr"/>
        </w:types>
        <w:behaviors>
          <w:behavior w:val="content"/>
        </w:behaviors>
        <w:guid w:val="{5EEB5C8B-97EC-42E1-9738-8C934B0A7D74}"/>
      </w:docPartPr>
      <w:docPartBody>
        <w:p w:rsidR="00DB66CC" w:rsidRDefault="0033252B" w:rsidP="0033252B">
          <w:pPr>
            <w:pStyle w:val="F5451D06817D4EDA8505932AB2262BC5"/>
          </w:pPr>
          <w:r w:rsidRPr="00357362">
            <w:rPr>
              <w:rStyle w:val="Zstupntext"/>
              <w:shd w:val="clear" w:color="auto" w:fill="FFFF00"/>
            </w:rPr>
            <w:t>0000</w:t>
          </w:r>
        </w:p>
      </w:docPartBody>
    </w:docPart>
    <w:docPart>
      <w:docPartPr>
        <w:name w:val="F7120158E290440989686C89BB4D571A"/>
        <w:category>
          <w:name w:val="Obecné"/>
          <w:gallery w:val="placeholder"/>
        </w:category>
        <w:types>
          <w:type w:val="bbPlcHdr"/>
        </w:types>
        <w:behaviors>
          <w:behavior w:val="content"/>
        </w:behaviors>
        <w:guid w:val="{CBC30793-0AF4-48DA-9EEE-4AB5010B055C}"/>
      </w:docPartPr>
      <w:docPartBody>
        <w:p w:rsidR="00DB66CC" w:rsidRDefault="0033252B" w:rsidP="0033252B">
          <w:pPr>
            <w:pStyle w:val="F7120158E290440989686C89BB4D571A"/>
          </w:pPr>
          <w:r w:rsidRPr="00357362">
            <w:rPr>
              <w:rStyle w:val="Zstupntext"/>
              <w:shd w:val="clear" w:color="auto" w:fill="FFFF00"/>
            </w:rPr>
            <w:t>0000</w:t>
          </w:r>
        </w:p>
      </w:docPartBody>
    </w:docPart>
    <w:docPart>
      <w:docPartPr>
        <w:name w:val="4E4CA7FB7D044766984840DF9C6773FF"/>
        <w:category>
          <w:name w:val="Obecné"/>
          <w:gallery w:val="placeholder"/>
        </w:category>
        <w:types>
          <w:type w:val="bbPlcHdr"/>
        </w:types>
        <w:behaviors>
          <w:behavior w:val="content"/>
        </w:behaviors>
        <w:guid w:val="{41DC17A8-B800-43F6-8452-1EFB604D0E23}"/>
      </w:docPartPr>
      <w:docPartBody>
        <w:p w:rsidR="00DB66CC" w:rsidRDefault="0033252B" w:rsidP="0033252B">
          <w:pPr>
            <w:pStyle w:val="4E4CA7FB7D044766984840DF9C6773FF"/>
          </w:pPr>
          <w:r w:rsidRPr="00774750">
            <w:rPr>
              <w:rStyle w:val="Zstupntext"/>
            </w:rPr>
            <w:t>Klikněte nebo klepněte sem a zadejte text.</w:t>
          </w:r>
        </w:p>
      </w:docPartBody>
    </w:docPart>
    <w:docPart>
      <w:docPartPr>
        <w:name w:val="0413988E44FB40AFB3AA5A83C54B031D"/>
        <w:category>
          <w:name w:val="Obecné"/>
          <w:gallery w:val="placeholder"/>
        </w:category>
        <w:types>
          <w:type w:val="bbPlcHdr"/>
        </w:types>
        <w:behaviors>
          <w:behavior w:val="content"/>
        </w:behaviors>
        <w:guid w:val="{823C917F-D57A-4D4B-B554-6E9A19A347D5}"/>
      </w:docPartPr>
      <w:docPartBody>
        <w:p w:rsidR="00DB66CC" w:rsidRDefault="0033252B" w:rsidP="0033252B">
          <w:pPr>
            <w:pStyle w:val="0413988E44FB40AFB3AA5A83C54B031D"/>
          </w:pPr>
          <w:r w:rsidRPr="00357362">
            <w:rPr>
              <w:rStyle w:val="Zstupntext"/>
              <w:shd w:val="clear" w:color="auto" w:fill="FFFF00"/>
            </w:rPr>
            <w:t>0000</w:t>
          </w:r>
        </w:p>
      </w:docPartBody>
    </w:docPart>
    <w:docPart>
      <w:docPartPr>
        <w:name w:val="68800FD3A4614F229FAF7CD2D6E50A5A"/>
        <w:category>
          <w:name w:val="Obecné"/>
          <w:gallery w:val="placeholder"/>
        </w:category>
        <w:types>
          <w:type w:val="bbPlcHdr"/>
        </w:types>
        <w:behaviors>
          <w:behavior w:val="content"/>
        </w:behaviors>
        <w:guid w:val="{FF9B5179-1FF1-417C-82A2-992EAD6FBB66}"/>
      </w:docPartPr>
      <w:docPartBody>
        <w:p w:rsidR="00DB66CC" w:rsidRDefault="0033252B" w:rsidP="0033252B">
          <w:pPr>
            <w:pStyle w:val="68800FD3A4614F229FAF7CD2D6E50A5A"/>
          </w:pPr>
          <w:r w:rsidRPr="00357362">
            <w:rPr>
              <w:rStyle w:val="Zstupntext"/>
              <w:shd w:val="clear" w:color="auto" w:fill="FFFF00"/>
            </w:rPr>
            <w:t>0000</w:t>
          </w:r>
        </w:p>
      </w:docPartBody>
    </w:docPart>
    <w:docPart>
      <w:docPartPr>
        <w:name w:val="8AF50F86A8414436B1D39699CCCDDB0E"/>
        <w:category>
          <w:name w:val="Obecné"/>
          <w:gallery w:val="placeholder"/>
        </w:category>
        <w:types>
          <w:type w:val="bbPlcHdr"/>
        </w:types>
        <w:behaviors>
          <w:behavior w:val="content"/>
        </w:behaviors>
        <w:guid w:val="{FA09F2AD-16DE-4466-BC8A-D22F45282A7A}"/>
      </w:docPartPr>
      <w:docPartBody>
        <w:p w:rsidR="00DB66CC" w:rsidRDefault="0033252B" w:rsidP="0033252B">
          <w:pPr>
            <w:pStyle w:val="8AF50F86A8414436B1D39699CCCDDB0E"/>
          </w:pPr>
          <w:r w:rsidRPr="00357362">
            <w:rPr>
              <w:rStyle w:val="Zstupntext"/>
              <w:shd w:val="clear" w:color="auto" w:fill="FFFF00"/>
            </w:rPr>
            <w:t>0000</w:t>
          </w:r>
        </w:p>
      </w:docPartBody>
    </w:docPart>
    <w:docPart>
      <w:docPartPr>
        <w:name w:val="7AB42305C6A6489993A3AA7AFF42498C"/>
        <w:category>
          <w:name w:val="Obecné"/>
          <w:gallery w:val="placeholder"/>
        </w:category>
        <w:types>
          <w:type w:val="bbPlcHdr"/>
        </w:types>
        <w:behaviors>
          <w:behavior w:val="content"/>
        </w:behaviors>
        <w:guid w:val="{5BD2AFCF-529E-4D29-B52B-A071E375BB35}"/>
      </w:docPartPr>
      <w:docPartBody>
        <w:p w:rsidR="00DB66CC" w:rsidRDefault="0033252B" w:rsidP="0033252B">
          <w:pPr>
            <w:pStyle w:val="7AB42305C6A6489993A3AA7AFF42498C"/>
          </w:pPr>
          <w:r w:rsidRPr="00357362">
            <w:rPr>
              <w:rStyle w:val="Zstupntext"/>
              <w:shd w:val="clear" w:color="auto" w:fill="FFFF00"/>
            </w:rPr>
            <w:t>0000</w:t>
          </w:r>
        </w:p>
      </w:docPartBody>
    </w:docPart>
    <w:docPart>
      <w:docPartPr>
        <w:name w:val="313D16318285415D9DD5A07A5FCE0001"/>
        <w:category>
          <w:name w:val="Obecné"/>
          <w:gallery w:val="placeholder"/>
        </w:category>
        <w:types>
          <w:type w:val="bbPlcHdr"/>
        </w:types>
        <w:behaviors>
          <w:behavior w:val="content"/>
        </w:behaviors>
        <w:guid w:val="{44A70B6D-7388-4347-8FF7-708BB939A3EE}"/>
      </w:docPartPr>
      <w:docPartBody>
        <w:p w:rsidR="00DB66CC" w:rsidRDefault="0033252B" w:rsidP="0033252B">
          <w:pPr>
            <w:pStyle w:val="313D16318285415D9DD5A07A5FCE0001"/>
          </w:pPr>
          <w:r w:rsidRPr="00357362">
            <w:rPr>
              <w:rStyle w:val="Zstupntext"/>
              <w:shd w:val="clear" w:color="auto" w:fill="FFFF00"/>
            </w:rPr>
            <w:t>0000</w:t>
          </w:r>
        </w:p>
      </w:docPartBody>
    </w:docPart>
    <w:docPart>
      <w:docPartPr>
        <w:name w:val="0136546B42794261AB1B9E65898BFDDE"/>
        <w:category>
          <w:name w:val="Obecné"/>
          <w:gallery w:val="placeholder"/>
        </w:category>
        <w:types>
          <w:type w:val="bbPlcHdr"/>
        </w:types>
        <w:behaviors>
          <w:behavior w:val="content"/>
        </w:behaviors>
        <w:guid w:val="{89844875-E134-42E9-B2F7-F0EC82C32EAF}"/>
      </w:docPartPr>
      <w:docPartBody>
        <w:p w:rsidR="00DB66CC" w:rsidRDefault="0033252B" w:rsidP="0033252B">
          <w:pPr>
            <w:pStyle w:val="0136546B42794261AB1B9E65898BFDDE"/>
          </w:pPr>
          <w:r w:rsidRPr="00357362">
            <w:rPr>
              <w:rStyle w:val="Zstupntext"/>
              <w:shd w:val="clear" w:color="auto" w:fill="FFFF00"/>
            </w:rPr>
            <w:t>0000</w:t>
          </w:r>
        </w:p>
      </w:docPartBody>
    </w:docPart>
    <w:docPart>
      <w:docPartPr>
        <w:name w:val="E7869C3D8661486CA1637F45813103CB"/>
        <w:category>
          <w:name w:val="Obecné"/>
          <w:gallery w:val="placeholder"/>
        </w:category>
        <w:types>
          <w:type w:val="bbPlcHdr"/>
        </w:types>
        <w:behaviors>
          <w:behavior w:val="content"/>
        </w:behaviors>
        <w:guid w:val="{80882744-4DEF-453E-B309-1930769B66D1}"/>
      </w:docPartPr>
      <w:docPartBody>
        <w:p w:rsidR="00DB66CC" w:rsidRDefault="0033252B" w:rsidP="0033252B">
          <w:pPr>
            <w:pStyle w:val="E7869C3D8661486CA1637F45813103CB"/>
          </w:pPr>
          <w:r w:rsidRPr="00357362">
            <w:rPr>
              <w:rStyle w:val="Zstupntext"/>
              <w:shd w:val="clear" w:color="auto" w:fill="FFFF00"/>
            </w:rPr>
            <w:t>0000</w:t>
          </w:r>
        </w:p>
      </w:docPartBody>
    </w:docPart>
    <w:docPart>
      <w:docPartPr>
        <w:name w:val="D625DA699B5844479506FA43B33C4610"/>
        <w:category>
          <w:name w:val="Obecné"/>
          <w:gallery w:val="placeholder"/>
        </w:category>
        <w:types>
          <w:type w:val="bbPlcHdr"/>
        </w:types>
        <w:behaviors>
          <w:behavior w:val="content"/>
        </w:behaviors>
        <w:guid w:val="{BA567497-24F4-4240-B4A3-468EACE0E441}"/>
      </w:docPartPr>
      <w:docPartBody>
        <w:p w:rsidR="00DB66CC" w:rsidRDefault="0033252B" w:rsidP="0033252B">
          <w:pPr>
            <w:pStyle w:val="D625DA699B5844479506FA43B33C4610"/>
          </w:pPr>
          <w:r w:rsidRPr="00357362">
            <w:rPr>
              <w:rStyle w:val="Zstupntext"/>
              <w:shd w:val="clear" w:color="auto" w:fill="FFFF00"/>
            </w:rPr>
            <w:t>0000</w:t>
          </w:r>
        </w:p>
      </w:docPartBody>
    </w:docPart>
    <w:docPart>
      <w:docPartPr>
        <w:name w:val="39DE2DD413AF4DCDA851F665A33F91C3"/>
        <w:category>
          <w:name w:val="Obecné"/>
          <w:gallery w:val="placeholder"/>
        </w:category>
        <w:types>
          <w:type w:val="bbPlcHdr"/>
        </w:types>
        <w:behaviors>
          <w:behavior w:val="content"/>
        </w:behaviors>
        <w:guid w:val="{2FFCAF61-F3F8-4641-8018-A91640FA7FBC}"/>
      </w:docPartPr>
      <w:docPartBody>
        <w:p w:rsidR="00DB66CC" w:rsidRDefault="0033252B" w:rsidP="0033252B">
          <w:pPr>
            <w:pStyle w:val="39DE2DD413AF4DCDA851F665A33F91C3"/>
          </w:pPr>
          <w:r w:rsidRPr="00357362">
            <w:rPr>
              <w:rStyle w:val="Zstupntext"/>
              <w:shd w:val="clear" w:color="auto" w:fill="FFFF00"/>
            </w:rPr>
            <w:t>0000</w:t>
          </w:r>
        </w:p>
      </w:docPartBody>
    </w:docPart>
    <w:docPart>
      <w:docPartPr>
        <w:name w:val="96EC3E9065CE4817B36BF1778CF882F6"/>
        <w:category>
          <w:name w:val="Obecné"/>
          <w:gallery w:val="placeholder"/>
        </w:category>
        <w:types>
          <w:type w:val="bbPlcHdr"/>
        </w:types>
        <w:behaviors>
          <w:behavior w:val="content"/>
        </w:behaviors>
        <w:guid w:val="{DB74D9D8-399E-4A8A-84F9-4D46A968FC69}"/>
      </w:docPartPr>
      <w:docPartBody>
        <w:p w:rsidR="00DB66CC" w:rsidRDefault="0033252B" w:rsidP="0033252B">
          <w:pPr>
            <w:pStyle w:val="96EC3E9065CE4817B36BF1778CF882F6"/>
          </w:pPr>
          <w:r w:rsidRPr="00357362">
            <w:rPr>
              <w:rStyle w:val="Zstupntext"/>
              <w:shd w:val="clear" w:color="auto" w:fill="FFFF00"/>
            </w:rPr>
            <w:t>0000</w:t>
          </w:r>
        </w:p>
      </w:docPartBody>
    </w:docPart>
    <w:docPart>
      <w:docPartPr>
        <w:name w:val="0BAD2403DC4D482188AFC4A8C82C8FFA"/>
        <w:category>
          <w:name w:val="Obecné"/>
          <w:gallery w:val="placeholder"/>
        </w:category>
        <w:types>
          <w:type w:val="bbPlcHdr"/>
        </w:types>
        <w:behaviors>
          <w:behavior w:val="content"/>
        </w:behaviors>
        <w:guid w:val="{B22D50AD-9210-4150-BB55-79FA80BC9020}"/>
      </w:docPartPr>
      <w:docPartBody>
        <w:p w:rsidR="00DB66CC" w:rsidRDefault="0033252B" w:rsidP="0033252B">
          <w:pPr>
            <w:pStyle w:val="0BAD2403DC4D482188AFC4A8C82C8FFA"/>
          </w:pPr>
          <w:r w:rsidRPr="00357362">
            <w:rPr>
              <w:rStyle w:val="Zstupntext"/>
              <w:shd w:val="clear" w:color="auto" w:fill="FFFF00"/>
            </w:rPr>
            <w:t>0000</w:t>
          </w:r>
        </w:p>
      </w:docPartBody>
    </w:docPart>
    <w:docPart>
      <w:docPartPr>
        <w:name w:val="D5658090A6154445A70D275A1165AADA"/>
        <w:category>
          <w:name w:val="Obecné"/>
          <w:gallery w:val="placeholder"/>
        </w:category>
        <w:types>
          <w:type w:val="bbPlcHdr"/>
        </w:types>
        <w:behaviors>
          <w:behavior w:val="content"/>
        </w:behaviors>
        <w:guid w:val="{6A79EC0A-2B1A-40FF-8CED-43499FCA432F}"/>
      </w:docPartPr>
      <w:docPartBody>
        <w:p w:rsidR="00DB66CC" w:rsidRDefault="0033252B" w:rsidP="0033252B">
          <w:pPr>
            <w:pStyle w:val="D5658090A6154445A70D275A1165AADA"/>
          </w:pPr>
          <w:r w:rsidRPr="00357362">
            <w:rPr>
              <w:rStyle w:val="Zstupntext"/>
              <w:shd w:val="clear" w:color="auto" w:fill="FFFF00"/>
            </w:rPr>
            <w:t>0000</w:t>
          </w:r>
        </w:p>
      </w:docPartBody>
    </w:docPart>
    <w:docPart>
      <w:docPartPr>
        <w:name w:val="CDAFCEB5E8104DC5A2BA75133F836258"/>
        <w:category>
          <w:name w:val="Obecné"/>
          <w:gallery w:val="placeholder"/>
        </w:category>
        <w:types>
          <w:type w:val="bbPlcHdr"/>
        </w:types>
        <w:behaviors>
          <w:behavior w:val="content"/>
        </w:behaviors>
        <w:guid w:val="{3123DFDC-5307-4732-BB24-E550F230AE02}"/>
      </w:docPartPr>
      <w:docPartBody>
        <w:p w:rsidR="00DB66CC" w:rsidRDefault="0033252B" w:rsidP="0033252B">
          <w:pPr>
            <w:pStyle w:val="CDAFCEB5E8104DC5A2BA75133F836258"/>
          </w:pPr>
          <w:r w:rsidRPr="00357362">
            <w:rPr>
              <w:rStyle w:val="Zstupntext"/>
              <w:shd w:val="clear" w:color="auto" w:fill="FFFF00"/>
            </w:rPr>
            <w:t>0000</w:t>
          </w:r>
        </w:p>
      </w:docPartBody>
    </w:docPart>
    <w:docPart>
      <w:docPartPr>
        <w:name w:val="D4F960FC0E544427B1F248FCC17F1734"/>
        <w:category>
          <w:name w:val="Obecné"/>
          <w:gallery w:val="placeholder"/>
        </w:category>
        <w:types>
          <w:type w:val="bbPlcHdr"/>
        </w:types>
        <w:behaviors>
          <w:behavior w:val="content"/>
        </w:behaviors>
        <w:guid w:val="{7212C293-F8FF-4604-88C0-72B9E961E774}"/>
      </w:docPartPr>
      <w:docPartBody>
        <w:p w:rsidR="00DB66CC" w:rsidRDefault="0033252B" w:rsidP="0033252B">
          <w:pPr>
            <w:pStyle w:val="D4F960FC0E544427B1F248FCC17F1734"/>
          </w:pPr>
          <w:r w:rsidRPr="00357362">
            <w:rPr>
              <w:rStyle w:val="Zstupntext"/>
              <w:shd w:val="clear" w:color="auto" w:fill="FFFF00"/>
            </w:rPr>
            <w:t>0000</w:t>
          </w:r>
        </w:p>
      </w:docPartBody>
    </w:docPart>
    <w:docPart>
      <w:docPartPr>
        <w:name w:val="07E4646A722D4B9E9E9A092D1C442E5D"/>
        <w:category>
          <w:name w:val="Obecné"/>
          <w:gallery w:val="placeholder"/>
        </w:category>
        <w:types>
          <w:type w:val="bbPlcHdr"/>
        </w:types>
        <w:behaviors>
          <w:behavior w:val="content"/>
        </w:behaviors>
        <w:guid w:val="{2128B70B-7547-4BB6-9149-32CCDC6930FF}"/>
      </w:docPartPr>
      <w:docPartBody>
        <w:p w:rsidR="00DB66CC" w:rsidRDefault="0033252B" w:rsidP="0033252B">
          <w:pPr>
            <w:pStyle w:val="07E4646A722D4B9E9E9A092D1C442E5D"/>
          </w:pPr>
          <w:r w:rsidRPr="00357362">
            <w:rPr>
              <w:rStyle w:val="Zstupntext"/>
              <w:shd w:val="clear" w:color="auto" w:fill="FFFF00"/>
            </w:rPr>
            <w:t>0000</w:t>
          </w:r>
        </w:p>
      </w:docPartBody>
    </w:docPart>
    <w:docPart>
      <w:docPartPr>
        <w:name w:val="AE7C3A894DDA4BB4B7509D38987DA823"/>
        <w:category>
          <w:name w:val="Obecné"/>
          <w:gallery w:val="placeholder"/>
        </w:category>
        <w:types>
          <w:type w:val="bbPlcHdr"/>
        </w:types>
        <w:behaviors>
          <w:behavior w:val="content"/>
        </w:behaviors>
        <w:guid w:val="{7002B3B6-422C-4572-BC2F-4CE09F566B76}"/>
      </w:docPartPr>
      <w:docPartBody>
        <w:p w:rsidR="00DB66CC" w:rsidRDefault="0033252B" w:rsidP="0033252B">
          <w:pPr>
            <w:pStyle w:val="AE7C3A894DDA4BB4B7509D38987DA82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47F7"/>
    <w:rsid w:val="00024D4D"/>
    <w:rsid w:val="000B4E28"/>
    <w:rsid w:val="0014387F"/>
    <w:rsid w:val="00187AC3"/>
    <w:rsid w:val="001A3DF6"/>
    <w:rsid w:val="002470AC"/>
    <w:rsid w:val="0029739A"/>
    <w:rsid w:val="0033252B"/>
    <w:rsid w:val="0034005D"/>
    <w:rsid w:val="00367653"/>
    <w:rsid w:val="003D0F43"/>
    <w:rsid w:val="005232BB"/>
    <w:rsid w:val="006344D4"/>
    <w:rsid w:val="007511BB"/>
    <w:rsid w:val="00816DA2"/>
    <w:rsid w:val="00846906"/>
    <w:rsid w:val="0097571E"/>
    <w:rsid w:val="009D08F1"/>
    <w:rsid w:val="00A82A98"/>
    <w:rsid w:val="00B020D2"/>
    <w:rsid w:val="00B27A3D"/>
    <w:rsid w:val="00C32217"/>
    <w:rsid w:val="00D22E71"/>
    <w:rsid w:val="00DB66CC"/>
    <w:rsid w:val="00E503DC"/>
    <w:rsid w:val="00EE20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3252B"/>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214BA59956124853969EF766255B6923">
    <w:name w:val="214BA59956124853969EF766255B6923"/>
    <w:rsid w:val="00D22E71"/>
  </w:style>
  <w:style w:type="paragraph" w:customStyle="1" w:styleId="1D5017FC3DD7487EA8DDC5C3518EC22F">
    <w:name w:val="1D5017FC3DD7487EA8DDC5C3518EC22F"/>
    <w:rsid w:val="00D22E71"/>
  </w:style>
  <w:style w:type="paragraph" w:customStyle="1" w:styleId="66E00D1FACF54FB198551042B489B6A6">
    <w:name w:val="66E00D1FACF54FB198551042B489B6A6"/>
    <w:rsid w:val="00D22E71"/>
  </w:style>
  <w:style w:type="paragraph" w:customStyle="1" w:styleId="B0646825C2334FADBE16A49CECCF72CE">
    <w:name w:val="B0646825C2334FADBE16A49CECCF72CE"/>
    <w:rsid w:val="00D22E71"/>
  </w:style>
  <w:style w:type="paragraph" w:customStyle="1" w:styleId="F860B8EF516142E2933771093AAC7221">
    <w:name w:val="F860B8EF516142E2933771093AAC7221"/>
    <w:rsid w:val="00D22E71"/>
  </w:style>
  <w:style w:type="paragraph" w:customStyle="1" w:styleId="4E189E6560764E8D8EFE9F465B8BF068">
    <w:name w:val="4E189E6560764E8D8EFE9F465B8BF068"/>
    <w:rsid w:val="00D22E71"/>
  </w:style>
  <w:style w:type="paragraph" w:customStyle="1" w:styleId="B2CFD0544EE744F084262A935F6FBCE1">
    <w:name w:val="B2CFD0544EE744F084262A935F6FBCE1"/>
    <w:rsid w:val="00D22E71"/>
  </w:style>
  <w:style w:type="paragraph" w:customStyle="1" w:styleId="16264659996D437290C09C8E0109AC1C">
    <w:name w:val="16264659996D437290C09C8E0109AC1C"/>
    <w:rsid w:val="00D22E71"/>
  </w:style>
  <w:style w:type="paragraph" w:customStyle="1" w:styleId="828227F802AE44E9A0B98B68FC97ED12">
    <w:name w:val="828227F802AE44E9A0B98B68FC97ED12"/>
    <w:rsid w:val="00D22E71"/>
  </w:style>
  <w:style w:type="paragraph" w:customStyle="1" w:styleId="D4A5607046B74A63A4F5BA6B3BFFD913">
    <w:name w:val="D4A5607046B74A63A4F5BA6B3BFFD913"/>
    <w:rsid w:val="00D22E71"/>
  </w:style>
  <w:style w:type="paragraph" w:customStyle="1" w:styleId="A56390626D964F4C895361A43FB12EAD">
    <w:name w:val="A56390626D964F4C895361A43FB12EAD"/>
    <w:rsid w:val="00D22E71"/>
  </w:style>
  <w:style w:type="paragraph" w:customStyle="1" w:styleId="362091D8408444B68B670A13EB27379C">
    <w:name w:val="362091D8408444B68B670A13EB27379C"/>
    <w:rsid w:val="00D22E71"/>
  </w:style>
  <w:style w:type="paragraph" w:customStyle="1" w:styleId="97E3ED8035144BDBB51BE57A94F0BC1F">
    <w:name w:val="97E3ED8035144BDBB51BE57A94F0BC1F"/>
    <w:rsid w:val="00D22E71"/>
  </w:style>
  <w:style w:type="paragraph" w:customStyle="1" w:styleId="11AE784C013E4DEDA0576BE99500CBA8">
    <w:name w:val="11AE784C013E4DEDA0576BE99500CBA8"/>
    <w:rsid w:val="00D22E71"/>
  </w:style>
  <w:style w:type="paragraph" w:customStyle="1" w:styleId="B2727AF101814F5296DBE3AD3A7F62C3">
    <w:name w:val="B2727AF101814F5296DBE3AD3A7F62C3"/>
    <w:rsid w:val="00D22E71"/>
  </w:style>
  <w:style w:type="paragraph" w:customStyle="1" w:styleId="C814D863583C455A919620126E2C0A9A">
    <w:name w:val="C814D863583C455A919620126E2C0A9A"/>
    <w:rsid w:val="00D22E71"/>
  </w:style>
  <w:style w:type="paragraph" w:customStyle="1" w:styleId="EBD8BC53AC19463E808C1232BE4730C2">
    <w:name w:val="EBD8BC53AC19463E808C1232BE4730C2"/>
    <w:rsid w:val="00D22E71"/>
  </w:style>
  <w:style w:type="paragraph" w:customStyle="1" w:styleId="EC26119E0A5841959932A3E83B602A80">
    <w:name w:val="EC26119E0A5841959932A3E83B602A80"/>
    <w:rsid w:val="00D22E71"/>
  </w:style>
  <w:style w:type="paragraph" w:customStyle="1" w:styleId="916FFCC890214B2EAE97CC083EDD31E0">
    <w:name w:val="916FFCC890214B2EAE97CC083EDD31E0"/>
    <w:rsid w:val="00D22E71"/>
  </w:style>
  <w:style w:type="paragraph" w:customStyle="1" w:styleId="3C6A2B9CE1744031976B074D063686DE">
    <w:name w:val="3C6A2B9CE1744031976B074D063686DE"/>
    <w:rsid w:val="00D22E71"/>
  </w:style>
  <w:style w:type="paragraph" w:customStyle="1" w:styleId="90154460844A47E59D46AF8FD32B5B5F">
    <w:name w:val="90154460844A47E59D46AF8FD32B5B5F"/>
    <w:rsid w:val="00D22E71"/>
  </w:style>
  <w:style w:type="paragraph" w:customStyle="1" w:styleId="9CDE8E57540748F39C8905E4FA401274">
    <w:name w:val="9CDE8E57540748F39C8905E4FA401274"/>
    <w:rsid w:val="00D22E71"/>
  </w:style>
  <w:style w:type="paragraph" w:customStyle="1" w:styleId="A8C99EA686A44E7AAF78A8D5D9D49267">
    <w:name w:val="A8C99EA686A44E7AAF78A8D5D9D49267"/>
    <w:rsid w:val="00D22E71"/>
  </w:style>
  <w:style w:type="paragraph" w:customStyle="1" w:styleId="F5CF3144EC8847458072298B037450A2">
    <w:name w:val="F5CF3144EC8847458072298B037450A2"/>
    <w:rsid w:val="00D22E71"/>
  </w:style>
  <w:style w:type="paragraph" w:customStyle="1" w:styleId="FE7667207E86466D9E5E5AF9226AAEC4">
    <w:name w:val="FE7667207E86466D9E5E5AF9226AAEC4"/>
    <w:rsid w:val="00D22E71"/>
  </w:style>
  <w:style w:type="paragraph" w:customStyle="1" w:styleId="9A11BA6DBE0641348B1062BBF94067FF">
    <w:name w:val="9A11BA6DBE0641348B1062BBF94067FF"/>
    <w:rsid w:val="00D22E71"/>
  </w:style>
  <w:style w:type="paragraph" w:customStyle="1" w:styleId="48C6631EA875481E913911FCD67A42B9">
    <w:name w:val="48C6631EA875481E913911FCD67A42B9"/>
    <w:rsid w:val="003D0F43"/>
  </w:style>
  <w:style w:type="paragraph" w:customStyle="1" w:styleId="1C34BBC98A9643268162512CF414E042">
    <w:name w:val="1C34BBC98A9643268162512CF414E042"/>
    <w:rsid w:val="003D0F43"/>
  </w:style>
  <w:style w:type="paragraph" w:customStyle="1" w:styleId="9C8779961D50451883A96859949115E1">
    <w:name w:val="9C8779961D50451883A96859949115E1"/>
    <w:rsid w:val="003D0F43"/>
  </w:style>
  <w:style w:type="paragraph" w:customStyle="1" w:styleId="7A61422664C846988BB2A8586703BE4C">
    <w:name w:val="7A61422664C846988BB2A8586703BE4C"/>
    <w:rsid w:val="003D0F43"/>
  </w:style>
  <w:style w:type="paragraph" w:customStyle="1" w:styleId="F4B45100B6424D5CB65D8E48B07F5893">
    <w:name w:val="F4B45100B6424D5CB65D8E48B07F5893"/>
    <w:rsid w:val="003D0F43"/>
  </w:style>
  <w:style w:type="paragraph" w:customStyle="1" w:styleId="76806BE809614D5CBF9416DFC74C4E7E">
    <w:name w:val="76806BE809614D5CBF9416DFC74C4E7E"/>
    <w:rsid w:val="003D0F43"/>
  </w:style>
  <w:style w:type="paragraph" w:customStyle="1" w:styleId="445AC19FCE694E4DB6215183926A2833">
    <w:name w:val="445AC19FCE694E4DB6215183926A2833"/>
    <w:rsid w:val="003D0F43"/>
  </w:style>
  <w:style w:type="paragraph" w:customStyle="1" w:styleId="C2CAEB9C2068446C8D34A9E07A7FB4B6">
    <w:name w:val="C2CAEB9C2068446C8D34A9E07A7FB4B6"/>
    <w:rsid w:val="003D0F43"/>
  </w:style>
  <w:style w:type="paragraph" w:customStyle="1" w:styleId="660A937550A740319958911E7415C53D">
    <w:name w:val="660A937550A740319958911E7415C53D"/>
    <w:rsid w:val="003D0F43"/>
  </w:style>
  <w:style w:type="paragraph" w:customStyle="1" w:styleId="4FF86ADE1A6549F4855D7AD0D0AE4E70">
    <w:name w:val="4FF86ADE1A6549F4855D7AD0D0AE4E70"/>
    <w:rsid w:val="003D0F43"/>
  </w:style>
  <w:style w:type="paragraph" w:customStyle="1" w:styleId="C0F6BCBF47C84F1185AD20185CABB08D">
    <w:name w:val="C0F6BCBF47C84F1185AD20185CABB08D"/>
    <w:rsid w:val="003D0F43"/>
  </w:style>
  <w:style w:type="paragraph" w:customStyle="1" w:styleId="750C2681E8F8424F8403C764CAB6E5F2">
    <w:name w:val="750C2681E8F8424F8403C764CAB6E5F2"/>
    <w:rsid w:val="003D0F43"/>
  </w:style>
  <w:style w:type="paragraph" w:customStyle="1" w:styleId="CC135B4EDBB041E49811994D621EF730">
    <w:name w:val="CC135B4EDBB041E49811994D621EF730"/>
    <w:rsid w:val="003D0F43"/>
  </w:style>
  <w:style w:type="paragraph" w:customStyle="1" w:styleId="C05FE9732D5E4C3A917637D2FC9BE497">
    <w:name w:val="C05FE9732D5E4C3A917637D2FC9BE497"/>
    <w:rsid w:val="003D0F43"/>
  </w:style>
  <w:style w:type="paragraph" w:customStyle="1" w:styleId="7AC8DBBEB39D426CBB0D22D4FD07355E">
    <w:name w:val="7AC8DBBEB39D426CBB0D22D4FD07355E"/>
    <w:rsid w:val="003D0F43"/>
  </w:style>
  <w:style w:type="paragraph" w:customStyle="1" w:styleId="1189AE33D1C141E7BE178BD3E3567F41">
    <w:name w:val="1189AE33D1C141E7BE178BD3E3567F41"/>
    <w:rsid w:val="003D0F43"/>
  </w:style>
  <w:style w:type="paragraph" w:customStyle="1" w:styleId="8F26E4F257EE40CC9EF60276ABDCF4D4">
    <w:name w:val="8F26E4F257EE40CC9EF60276ABDCF4D4"/>
    <w:rsid w:val="003D0F43"/>
  </w:style>
  <w:style w:type="paragraph" w:customStyle="1" w:styleId="9FFA28DF662C401AB4F127E322D4A857">
    <w:name w:val="9FFA28DF662C401AB4F127E322D4A857"/>
    <w:rsid w:val="003D0F43"/>
  </w:style>
  <w:style w:type="paragraph" w:customStyle="1" w:styleId="1352BA1EA744491194E36D1D00417705">
    <w:name w:val="1352BA1EA744491194E36D1D00417705"/>
    <w:rsid w:val="003D0F43"/>
  </w:style>
  <w:style w:type="paragraph" w:customStyle="1" w:styleId="CF6F00A11F7C437AABCB2AF17F114141">
    <w:name w:val="CF6F00A11F7C437AABCB2AF17F114141"/>
    <w:rsid w:val="003D0F43"/>
  </w:style>
  <w:style w:type="paragraph" w:customStyle="1" w:styleId="207713C53F814BAFAEB29052625AEEBB">
    <w:name w:val="207713C53F814BAFAEB29052625AEEBB"/>
    <w:rsid w:val="003D0F43"/>
  </w:style>
  <w:style w:type="paragraph" w:customStyle="1" w:styleId="A5B050C7C9F446809261FC4AA5E43214">
    <w:name w:val="A5B050C7C9F446809261FC4AA5E43214"/>
    <w:rsid w:val="003D0F43"/>
  </w:style>
  <w:style w:type="paragraph" w:customStyle="1" w:styleId="5304792917404D03B53E70CB2B6F359C">
    <w:name w:val="5304792917404D03B53E70CB2B6F359C"/>
    <w:rsid w:val="003D0F43"/>
  </w:style>
  <w:style w:type="paragraph" w:customStyle="1" w:styleId="DB7923917D654240A89F3DED298CF3D2">
    <w:name w:val="DB7923917D654240A89F3DED298CF3D2"/>
    <w:rsid w:val="003D0F43"/>
  </w:style>
  <w:style w:type="paragraph" w:customStyle="1" w:styleId="E8A3D27F2BEC40C4828266EC54FB1336">
    <w:name w:val="E8A3D27F2BEC40C4828266EC54FB1336"/>
    <w:rsid w:val="003D0F43"/>
  </w:style>
  <w:style w:type="paragraph" w:customStyle="1" w:styleId="44F7E4052FB74FF7AD545BA332DD43BE">
    <w:name w:val="44F7E4052FB74FF7AD545BA332DD43BE"/>
    <w:rsid w:val="003D0F43"/>
  </w:style>
  <w:style w:type="paragraph" w:customStyle="1" w:styleId="0C1F43D28E994F87BB8C2960098E79FB">
    <w:name w:val="0C1F43D28E994F87BB8C2960098E79FB"/>
    <w:rsid w:val="003D0F43"/>
  </w:style>
  <w:style w:type="paragraph" w:customStyle="1" w:styleId="C0DC7D2B30B64FA2A229A78C810E2FC0">
    <w:name w:val="C0DC7D2B30B64FA2A229A78C810E2FC0"/>
    <w:rsid w:val="003D0F43"/>
  </w:style>
  <w:style w:type="paragraph" w:customStyle="1" w:styleId="147CCC0370E744FD82747276F25D483E">
    <w:name w:val="147CCC0370E744FD82747276F25D483E"/>
    <w:rsid w:val="003D0F43"/>
  </w:style>
  <w:style w:type="paragraph" w:customStyle="1" w:styleId="966BF841BCE54952B9AEBF301F2B1838">
    <w:name w:val="966BF841BCE54952B9AEBF301F2B1838"/>
    <w:rsid w:val="003D0F43"/>
  </w:style>
  <w:style w:type="paragraph" w:customStyle="1" w:styleId="D07E61CC5FC64264BD082EDD54C4D588">
    <w:name w:val="D07E61CC5FC64264BD082EDD54C4D588"/>
    <w:rsid w:val="003D0F43"/>
  </w:style>
  <w:style w:type="paragraph" w:customStyle="1" w:styleId="5BF34ABB41704CBFA06C873071984B25">
    <w:name w:val="5BF34ABB41704CBFA06C873071984B25"/>
    <w:rsid w:val="003D0F43"/>
  </w:style>
  <w:style w:type="paragraph" w:customStyle="1" w:styleId="6BDA6AEDC3C2406693E359E70AEB4032">
    <w:name w:val="6BDA6AEDC3C2406693E359E70AEB4032"/>
    <w:rsid w:val="003D0F43"/>
  </w:style>
  <w:style w:type="paragraph" w:customStyle="1" w:styleId="CBD9AB677E4441A1B4DBBF01B33BAC05">
    <w:name w:val="CBD9AB677E4441A1B4DBBF01B33BAC05"/>
    <w:rsid w:val="003D0F43"/>
  </w:style>
  <w:style w:type="paragraph" w:customStyle="1" w:styleId="582010167D9346E09EC5AE9C5E829CE3">
    <w:name w:val="582010167D9346E09EC5AE9C5E829CE3"/>
    <w:rsid w:val="003D0F43"/>
  </w:style>
  <w:style w:type="paragraph" w:customStyle="1" w:styleId="AE4E8FB0B8E7449F9C68BC726BE8554F">
    <w:name w:val="AE4E8FB0B8E7449F9C68BC726BE8554F"/>
    <w:rsid w:val="003D0F43"/>
  </w:style>
  <w:style w:type="paragraph" w:customStyle="1" w:styleId="D25BF005521041F98793C0EF32682D5B">
    <w:name w:val="D25BF005521041F98793C0EF32682D5B"/>
    <w:rsid w:val="003D0F43"/>
  </w:style>
  <w:style w:type="paragraph" w:customStyle="1" w:styleId="707D6C22A8B249F394F08AEB9D1C64D7">
    <w:name w:val="707D6C22A8B249F394F08AEB9D1C64D7"/>
    <w:rsid w:val="003D0F43"/>
  </w:style>
  <w:style w:type="paragraph" w:customStyle="1" w:styleId="7CB98DB5216C4240A186C6B8C9F30F19">
    <w:name w:val="7CB98DB5216C4240A186C6B8C9F30F19"/>
    <w:rsid w:val="003D0F43"/>
  </w:style>
  <w:style w:type="paragraph" w:customStyle="1" w:styleId="A44ADFB34B854401B1C9A8876A1846BD">
    <w:name w:val="A44ADFB34B854401B1C9A8876A1846BD"/>
    <w:rsid w:val="003D0F43"/>
  </w:style>
  <w:style w:type="paragraph" w:customStyle="1" w:styleId="9AA4A9B94ACF4917A6E992499C5C1D24">
    <w:name w:val="9AA4A9B94ACF4917A6E992499C5C1D24"/>
    <w:rsid w:val="003D0F43"/>
  </w:style>
  <w:style w:type="paragraph" w:customStyle="1" w:styleId="5E6C3069654D44DEAD63F18282B0352E">
    <w:name w:val="5E6C3069654D44DEAD63F18282B0352E"/>
    <w:rsid w:val="003D0F43"/>
  </w:style>
  <w:style w:type="paragraph" w:customStyle="1" w:styleId="79C1C6FCBC3C49ADA019E82C471461CE">
    <w:name w:val="79C1C6FCBC3C49ADA019E82C471461CE"/>
    <w:rsid w:val="003D0F43"/>
  </w:style>
  <w:style w:type="paragraph" w:customStyle="1" w:styleId="737861F0D4764E2B8D65B4CC22596539">
    <w:name w:val="737861F0D4764E2B8D65B4CC22596539"/>
    <w:rsid w:val="003D0F43"/>
  </w:style>
  <w:style w:type="paragraph" w:customStyle="1" w:styleId="D18C444F37B1458D92727E6107BC72D2">
    <w:name w:val="D18C444F37B1458D92727E6107BC72D2"/>
    <w:rsid w:val="003D0F43"/>
  </w:style>
  <w:style w:type="paragraph" w:customStyle="1" w:styleId="84E875F0BAD94DEDBAEC88A1C37CAD3E">
    <w:name w:val="84E875F0BAD94DEDBAEC88A1C37CAD3E"/>
    <w:rsid w:val="003D0F43"/>
  </w:style>
  <w:style w:type="paragraph" w:customStyle="1" w:styleId="3AD6A7BD1BB345818078C4B81BB8548F">
    <w:name w:val="3AD6A7BD1BB345818078C4B81BB8548F"/>
    <w:rsid w:val="003D0F43"/>
  </w:style>
  <w:style w:type="paragraph" w:customStyle="1" w:styleId="8D01A42C75104B3CACB0D8FE4F01C049">
    <w:name w:val="8D01A42C75104B3CACB0D8FE4F01C049"/>
    <w:rsid w:val="003D0F43"/>
  </w:style>
  <w:style w:type="paragraph" w:customStyle="1" w:styleId="613C42A7F7B447B98A2BDBCD3374671C">
    <w:name w:val="613C42A7F7B447B98A2BDBCD3374671C"/>
    <w:rsid w:val="003D0F43"/>
  </w:style>
  <w:style w:type="paragraph" w:customStyle="1" w:styleId="7A4FC5F18AB741C68613EC18CA04178B">
    <w:name w:val="7A4FC5F18AB741C68613EC18CA04178B"/>
    <w:rsid w:val="003D0F43"/>
  </w:style>
  <w:style w:type="paragraph" w:customStyle="1" w:styleId="DEEE8EF357EB4E05A0D05EFE0C0F6090">
    <w:name w:val="DEEE8EF357EB4E05A0D05EFE0C0F6090"/>
    <w:rsid w:val="003D0F43"/>
  </w:style>
  <w:style w:type="paragraph" w:customStyle="1" w:styleId="EA775CA1228C45B9A1E18A59F351FFB8">
    <w:name w:val="EA775CA1228C45B9A1E18A59F351FFB8"/>
    <w:rsid w:val="003D0F43"/>
  </w:style>
  <w:style w:type="paragraph" w:customStyle="1" w:styleId="BDE37985697A4610A2FE2528F285CF9D">
    <w:name w:val="BDE37985697A4610A2FE2528F285CF9D"/>
    <w:rsid w:val="003D0F43"/>
  </w:style>
  <w:style w:type="paragraph" w:customStyle="1" w:styleId="8F14DB2BF7664A79859CDD80D7CA1A15">
    <w:name w:val="8F14DB2BF7664A79859CDD80D7CA1A15"/>
    <w:rsid w:val="003D0F43"/>
  </w:style>
  <w:style w:type="paragraph" w:customStyle="1" w:styleId="077AC7064FE448488C4AB1F5D971FC42">
    <w:name w:val="077AC7064FE448488C4AB1F5D971FC42"/>
    <w:rsid w:val="003D0F43"/>
  </w:style>
  <w:style w:type="paragraph" w:customStyle="1" w:styleId="12C0E5C803B54D2A9AE873CF83DDE173">
    <w:name w:val="12C0E5C803B54D2A9AE873CF83DDE173"/>
    <w:rsid w:val="003D0F43"/>
  </w:style>
  <w:style w:type="paragraph" w:customStyle="1" w:styleId="E0648B4A7B344BA8A6E0510DF28229B3">
    <w:name w:val="E0648B4A7B344BA8A6E0510DF28229B3"/>
    <w:rsid w:val="003D0F43"/>
  </w:style>
  <w:style w:type="paragraph" w:customStyle="1" w:styleId="C7C331FD460A457A8AD63899D38D0FF9">
    <w:name w:val="C7C331FD460A457A8AD63899D38D0FF9"/>
    <w:rsid w:val="003D0F43"/>
  </w:style>
  <w:style w:type="paragraph" w:customStyle="1" w:styleId="A5535B532942476FA5EB8F687ACC03C6">
    <w:name w:val="A5535B532942476FA5EB8F687ACC03C6"/>
    <w:rsid w:val="003D0F43"/>
  </w:style>
  <w:style w:type="paragraph" w:customStyle="1" w:styleId="14FC53A06F334BAD8A11618BBC293E10">
    <w:name w:val="14FC53A06F334BAD8A11618BBC293E10"/>
    <w:rsid w:val="003D0F43"/>
  </w:style>
  <w:style w:type="paragraph" w:customStyle="1" w:styleId="11CAF3021D814249B7D4BC92C8E1ED2B">
    <w:name w:val="11CAF3021D814249B7D4BC92C8E1ED2B"/>
    <w:rsid w:val="003D0F43"/>
  </w:style>
  <w:style w:type="paragraph" w:customStyle="1" w:styleId="FABC9B6B2DF145CC983331469CC3ED8B">
    <w:name w:val="FABC9B6B2DF145CC983331469CC3ED8B"/>
    <w:rsid w:val="003D0F43"/>
  </w:style>
  <w:style w:type="paragraph" w:customStyle="1" w:styleId="47410A28D1B544C2ABB7AA631D2B4897">
    <w:name w:val="47410A28D1B544C2ABB7AA631D2B4897"/>
    <w:rsid w:val="003D0F43"/>
  </w:style>
  <w:style w:type="paragraph" w:customStyle="1" w:styleId="6EBB3773100E45DF92BF8264F18BA729">
    <w:name w:val="6EBB3773100E45DF92BF8264F18BA729"/>
    <w:rsid w:val="003D0F43"/>
  </w:style>
  <w:style w:type="paragraph" w:customStyle="1" w:styleId="EA071A9F03804A6A9AE24404E9AD972C">
    <w:name w:val="EA071A9F03804A6A9AE24404E9AD972C"/>
    <w:rsid w:val="003D0F43"/>
  </w:style>
  <w:style w:type="paragraph" w:customStyle="1" w:styleId="C617305D89304AABBE2C69557F0FCFD4">
    <w:name w:val="C617305D89304AABBE2C69557F0FCFD4"/>
    <w:rsid w:val="003D0F43"/>
  </w:style>
  <w:style w:type="paragraph" w:customStyle="1" w:styleId="6F9147F1BC0B4A9F88743A67D3C6E1DC">
    <w:name w:val="6F9147F1BC0B4A9F88743A67D3C6E1DC"/>
    <w:rsid w:val="003D0F43"/>
  </w:style>
  <w:style w:type="paragraph" w:customStyle="1" w:styleId="1073792EA9544FC9AD6A8DFEF4BC8684">
    <w:name w:val="1073792EA9544FC9AD6A8DFEF4BC8684"/>
    <w:rsid w:val="003D0F43"/>
  </w:style>
  <w:style w:type="paragraph" w:customStyle="1" w:styleId="9CA1A4821AD84F46BAED61B037CD610E">
    <w:name w:val="9CA1A4821AD84F46BAED61B037CD610E"/>
    <w:rsid w:val="003D0F43"/>
  </w:style>
  <w:style w:type="paragraph" w:customStyle="1" w:styleId="4C412A3BB2FD46078358FCD20913520F">
    <w:name w:val="4C412A3BB2FD46078358FCD20913520F"/>
    <w:rsid w:val="003D0F43"/>
  </w:style>
  <w:style w:type="paragraph" w:customStyle="1" w:styleId="B8580D74DDCF47488EBB4989D9BA95E7">
    <w:name w:val="B8580D74DDCF47488EBB4989D9BA95E7"/>
    <w:rsid w:val="003D0F43"/>
  </w:style>
  <w:style w:type="paragraph" w:customStyle="1" w:styleId="BC0B4221DFB646FDA561FCBC9A0D4921">
    <w:name w:val="BC0B4221DFB646FDA561FCBC9A0D4921"/>
    <w:rsid w:val="003D0F43"/>
  </w:style>
  <w:style w:type="paragraph" w:customStyle="1" w:styleId="FE53DA07A3744EEE9DD0EFF1B7673477">
    <w:name w:val="FE53DA07A3744EEE9DD0EFF1B7673477"/>
    <w:rsid w:val="003D0F43"/>
  </w:style>
  <w:style w:type="paragraph" w:customStyle="1" w:styleId="95941BBBC8E64202A3E0ED7ADFAB50F5">
    <w:name w:val="95941BBBC8E64202A3E0ED7ADFAB50F5"/>
    <w:rsid w:val="003D0F43"/>
  </w:style>
  <w:style w:type="paragraph" w:customStyle="1" w:styleId="C4DB576C9E284D9D8935A31165CDDA1D">
    <w:name w:val="C4DB576C9E284D9D8935A31165CDDA1D"/>
    <w:rsid w:val="003D0F43"/>
  </w:style>
  <w:style w:type="paragraph" w:customStyle="1" w:styleId="21627500C3B340A984801AE702F6CEB4">
    <w:name w:val="21627500C3B340A984801AE702F6CEB4"/>
    <w:rsid w:val="003D0F43"/>
  </w:style>
  <w:style w:type="paragraph" w:customStyle="1" w:styleId="86516A1D6AB14AE0AAB012352CBE7A66">
    <w:name w:val="86516A1D6AB14AE0AAB012352CBE7A66"/>
    <w:rsid w:val="003D0F43"/>
  </w:style>
  <w:style w:type="paragraph" w:customStyle="1" w:styleId="842ABA8176EB4C9585712A5327CEDC76">
    <w:name w:val="842ABA8176EB4C9585712A5327CEDC76"/>
    <w:rsid w:val="003D0F43"/>
  </w:style>
  <w:style w:type="paragraph" w:customStyle="1" w:styleId="6C91AC45249A4A12ACDBCE708B871245">
    <w:name w:val="6C91AC45249A4A12ACDBCE708B871245"/>
    <w:rsid w:val="003D0F43"/>
  </w:style>
  <w:style w:type="paragraph" w:customStyle="1" w:styleId="D808426C200D480195E0E8EB6E6BB426">
    <w:name w:val="D808426C200D480195E0E8EB6E6BB426"/>
    <w:rsid w:val="003D0F43"/>
  </w:style>
  <w:style w:type="paragraph" w:customStyle="1" w:styleId="8E5D43F34823421F948F49CB28FC0D78">
    <w:name w:val="8E5D43F34823421F948F49CB28FC0D78"/>
    <w:rsid w:val="003D0F43"/>
  </w:style>
  <w:style w:type="paragraph" w:customStyle="1" w:styleId="785C3B69AA714408AD770B2E1C4EAB87">
    <w:name w:val="785C3B69AA714408AD770B2E1C4EAB87"/>
    <w:rsid w:val="003D0F43"/>
  </w:style>
  <w:style w:type="paragraph" w:customStyle="1" w:styleId="17CD21E929D949629621F753FB3E2366">
    <w:name w:val="17CD21E929D949629621F753FB3E2366"/>
    <w:rsid w:val="003D0F43"/>
  </w:style>
  <w:style w:type="paragraph" w:customStyle="1" w:styleId="BA802F5240B9406EBE125501272204F2">
    <w:name w:val="BA802F5240B9406EBE125501272204F2"/>
    <w:rsid w:val="003D0F43"/>
  </w:style>
  <w:style w:type="paragraph" w:customStyle="1" w:styleId="A60D828F0A174D4A8EC5174886A109CF">
    <w:name w:val="A60D828F0A174D4A8EC5174886A109CF"/>
    <w:rsid w:val="003D0F43"/>
  </w:style>
  <w:style w:type="paragraph" w:customStyle="1" w:styleId="4E1B79B682DF46889072BE62DF615CAF">
    <w:name w:val="4E1B79B682DF46889072BE62DF615CAF"/>
    <w:rsid w:val="003D0F43"/>
  </w:style>
  <w:style w:type="paragraph" w:customStyle="1" w:styleId="0915CB3F8EB540C19DC3B98A84388065">
    <w:name w:val="0915CB3F8EB540C19DC3B98A84388065"/>
    <w:rsid w:val="003D0F43"/>
  </w:style>
  <w:style w:type="paragraph" w:customStyle="1" w:styleId="4CE3E4D2A98E4054B8ED6B3CCE9440FF">
    <w:name w:val="4CE3E4D2A98E4054B8ED6B3CCE9440FF"/>
    <w:rsid w:val="003D0F43"/>
  </w:style>
  <w:style w:type="paragraph" w:customStyle="1" w:styleId="BCFE4F2FB6444B159775775F8B1D4D83">
    <w:name w:val="BCFE4F2FB6444B159775775F8B1D4D83"/>
    <w:rsid w:val="003D0F43"/>
  </w:style>
  <w:style w:type="paragraph" w:customStyle="1" w:styleId="88EF2F67F4F2418D81A2CD6BC2501BBC">
    <w:name w:val="88EF2F67F4F2418D81A2CD6BC2501BBC"/>
    <w:rsid w:val="003D0F43"/>
  </w:style>
  <w:style w:type="paragraph" w:customStyle="1" w:styleId="256EA7A1F0F74040AD9BD8257A8384D7">
    <w:name w:val="256EA7A1F0F74040AD9BD8257A8384D7"/>
    <w:rsid w:val="003D0F43"/>
  </w:style>
  <w:style w:type="paragraph" w:customStyle="1" w:styleId="13C30BD492C940119E9CE68A71BBFCC8">
    <w:name w:val="13C30BD492C940119E9CE68A71BBFCC8"/>
    <w:rsid w:val="003D0F43"/>
  </w:style>
  <w:style w:type="paragraph" w:customStyle="1" w:styleId="C7FFFD901D67422491A6098ACD7529D8">
    <w:name w:val="C7FFFD901D67422491A6098ACD7529D8"/>
    <w:rsid w:val="003D0F43"/>
  </w:style>
  <w:style w:type="paragraph" w:customStyle="1" w:styleId="F142D114E9CE4F27B16BC3A063B84F98">
    <w:name w:val="F142D114E9CE4F27B16BC3A063B84F98"/>
    <w:rsid w:val="003D0F43"/>
  </w:style>
  <w:style w:type="paragraph" w:customStyle="1" w:styleId="F2F21BC52DBE4804A88E8DA26F6BD25A">
    <w:name w:val="F2F21BC52DBE4804A88E8DA26F6BD25A"/>
    <w:rsid w:val="003D0F43"/>
  </w:style>
  <w:style w:type="paragraph" w:customStyle="1" w:styleId="34BB2EDF642748DCBEF34BE7C3A831F0">
    <w:name w:val="34BB2EDF642748DCBEF34BE7C3A831F0"/>
    <w:rsid w:val="003D0F43"/>
  </w:style>
  <w:style w:type="paragraph" w:customStyle="1" w:styleId="3721EF9B75FC4DDABE108AF16DD4FFA6">
    <w:name w:val="3721EF9B75FC4DDABE108AF16DD4FFA6"/>
    <w:rsid w:val="003D0F43"/>
  </w:style>
  <w:style w:type="paragraph" w:customStyle="1" w:styleId="8E64DBBA06F847598509DD14D22B59FE">
    <w:name w:val="8E64DBBA06F847598509DD14D22B59FE"/>
    <w:rsid w:val="003D0F43"/>
  </w:style>
  <w:style w:type="paragraph" w:customStyle="1" w:styleId="0F8178DB995844149781466D89F03FC2">
    <w:name w:val="0F8178DB995844149781466D89F03FC2"/>
    <w:rsid w:val="003D0F43"/>
  </w:style>
  <w:style w:type="paragraph" w:customStyle="1" w:styleId="4B1AD9FDFC3643ED9D8AF7E10511083F">
    <w:name w:val="4B1AD9FDFC3643ED9D8AF7E10511083F"/>
    <w:rsid w:val="003D0F43"/>
  </w:style>
  <w:style w:type="paragraph" w:customStyle="1" w:styleId="8E0E3626AB7745ECAD902AFF66FCE5DF">
    <w:name w:val="8E0E3626AB7745ECAD902AFF66FCE5DF"/>
    <w:rsid w:val="003D0F43"/>
  </w:style>
  <w:style w:type="paragraph" w:customStyle="1" w:styleId="89CDEEC887B9414784E035C064E3FE9E">
    <w:name w:val="89CDEEC887B9414784E035C064E3FE9E"/>
    <w:rsid w:val="003D0F43"/>
  </w:style>
  <w:style w:type="paragraph" w:customStyle="1" w:styleId="11B8FA5B40AF4A0FB063DBBC2C9E290F">
    <w:name w:val="11B8FA5B40AF4A0FB063DBBC2C9E290F"/>
    <w:rsid w:val="003D0F43"/>
  </w:style>
  <w:style w:type="paragraph" w:customStyle="1" w:styleId="C74D46E08C08473FBFC98322BC86885B">
    <w:name w:val="C74D46E08C08473FBFC98322BC86885B"/>
    <w:rsid w:val="003D0F43"/>
  </w:style>
  <w:style w:type="paragraph" w:customStyle="1" w:styleId="B22805CE54844A4E9656DEFE22349056">
    <w:name w:val="B22805CE54844A4E9656DEFE22349056"/>
    <w:rsid w:val="003D0F43"/>
  </w:style>
  <w:style w:type="paragraph" w:customStyle="1" w:styleId="0B094BA625374A0797C2A3C0ED0CE4A3">
    <w:name w:val="0B094BA625374A0797C2A3C0ED0CE4A3"/>
    <w:rsid w:val="003D0F43"/>
  </w:style>
  <w:style w:type="paragraph" w:customStyle="1" w:styleId="B18ACAB4F81A44AEB401BF59E4DD4F04">
    <w:name w:val="B18ACAB4F81A44AEB401BF59E4DD4F04"/>
    <w:rsid w:val="003D0F43"/>
  </w:style>
  <w:style w:type="paragraph" w:customStyle="1" w:styleId="7724CB91FC5D4A6D96C601CBC112B4A0">
    <w:name w:val="7724CB91FC5D4A6D96C601CBC112B4A0"/>
    <w:rsid w:val="003D0F43"/>
  </w:style>
  <w:style w:type="paragraph" w:customStyle="1" w:styleId="6FEB53DAD7B84641A75985F307F32EFC">
    <w:name w:val="6FEB53DAD7B84641A75985F307F32EFC"/>
    <w:rsid w:val="003D0F43"/>
  </w:style>
  <w:style w:type="paragraph" w:customStyle="1" w:styleId="9585DEAB8B09464A9012BF69F325F8B1">
    <w:name w:val="9585DEAB8B09464A9012BF69F325F8B1"/>
    <w:rsid w:val="003D0F43"/>
  </w:style>
  <w:style w:type="paragraph" w:customStyle="1" w:styleId="4510B21A426145CD903C203AF947824E">
    <w:name w:val="4510B21A426145CD903C203AF947824E"/>
    <w:rsid w:val="003D0F43"/>
  </w:style>
  <w:style w:type="paragraph" w:customStyle="1" w:styleId="FC2E109DE7FF48448FFF255B7ABA6964">
    <w:name w:val="FC2E109DE7FF48448FFF255B7ABA6964"/>
    <w:rsid w:val="003D0F43"/>
  </w:style>
  <w:style w:type="paragraph" w:customStyle="1" w:styleId="6F2ABA6F9F974C148DE49768A2ED177A">
    <w:name w:val="6F2ABA6F9F974C148DE49768A2ED177A"/>
    <w:rsid w:val="003D0F43"/>
  </w:style>
  <w:style w:type="paragraph" w:customStyle="1" w:styleId="B286D2DD4A0241EE8B91F1DCD4DFD661">
    <w:name w:val="B286D2DD4A0241EE8B91F1DCD4DFD661"/>
    <w:rsid w:val="003D0F43"/>
  </w:style>
  <w:style w:type="paragraph" w:customStyle="1" w:styleId="6ADD29C716834DE5A44B19FC767103EB">
    <w:name w:val="6ADD29C716834DE5A44B19FC767103EB"/>
    <w:rsid w:val="003D0F43"/>
  </w:style>
  <w:style w:type="paragraph" w:customStyle="1" w:styleId="586CD1379A79459BAA155545D2E3B5B6">
    <w:name w:val="586CD1379A79459BAA155545D2E3B5B6"/>
    <w:rsid w:val="003D0F43"/>
  </w:style>
  <w:style w:type="paragraph" w:customStyle="1" w:styleId="2D31E5DE3ACE4ACB8CDB60F54D594EA7">
    <w:name w:val="2D31E5DE3ACE4ACB8CDB60F54D594EA7"/>
    <w:rsid w:val="003D0F43"/>
  </w:style>
  <w:style w:type="paragraph" w:customStyle="1" w:styleId="EE0E9B093F9B45B8B89D9ECC9140C1E0">
    <w:name w:val="EE0E9B093F9B45B8B89D9ECC9140C1E0"/>
    <w:rsid w:val="003D0F43"/>
  </w:style>
  <w:style w:type="paragraph" w:customStyle="1" w:styleId="730DDF5C86F548E981D7DA96126C251B">
    <w:name w:val="730DDF5C86F548E981D7DA96126C251B"/>
    <w:rsid w:val="003D0F43"/>
  </w:style>
  <w:style w:type="paragraph" w:customStyle="1" w:styleId="B95C4CF0108C421CBB9D3AF944F41BA6">
    <w:name w:val="B95C4CF0108C421CBB9D3AF944F41BA6"/>
    <w:rsid w:val="003D0F43"/>
  </w:style>
  <w:style w:type="paragraph" w:customStyle="1" w:styleId="13D77A2B45C64CC3970B909F74EA0D41">
    <w:name w:val="13D77A2B45C64CC3970B909F74EA0D41"/>
    <w:rsid w:val="003D0F43"/>
  </w:style>
  <w:style w:type="paragraph" w:customStyle="1" w:styleId="CDEF61398A794A33AF376636CD03E600">
    <w:name w:val="CDEF61398A794A33AF376636CD03E600"/>
    <w:rsid w:val="003D0F43"/>
  </w:style>
  <w:style w:type="paragraph" w:customStyle="1" w:styleId="0BDB9FD7C22447D29A6E7F7C4DCCC761">
    <w:name w:val="0BDB9FD7C22447D29A6E7F7C4DCCC761"/>
    <w:rsid w:val="003D0F43"/>
  </w:style>
  <w:style w:type="paragraph" w:customStyle="1" w:styleId="ACA9F10F6E014C58A11255FBA742DDB8">
    <w:name w:val="ACA9F10F6E014C58A11255FBA742DDB8"/>
    <w:rsid w:val="003D0F43"/>
  </w:style>
  <w:style w:type="paragraph" w:customStyle="1" w:styleId="BA5AB88FD5D64D1BAE7F4D9723D02E06">
    <w:name w:val="BA5AB88FD5D64D1BAE7F4D9723D02E06"/>
    <w:rsid w:val="003D0F43"/>
  </w:style>
  <w:style w:type="paragraph" w:customStyle="1" w:styleId="A343309E7D4B48D2A69F9354E1DA8A5A">
    <w:name w:val="A343309E7D4B48D2A69F9354E1DA8A5A"/>
    <w:rsid w:val="003D0F43"/>
  </w:style>
  <w:style w:type="paragraph" w:customStyle="1" w:styleId="CDD01453B0D8411887D099EFE56AC9E1">
    <w:name w:val="CDD01453B0D8411887D099EFE56AC9E1"/>
    <w:rsid w:val="003D0F43"/>
  </w:style>
  <w:style w:type="paragraph" w:customStyle="1" w:styleId="0ED2CBA99E3C4F6A89F601A617E04D9F">
    <w:name w:val="0ED2CBA99E3C4F6A89F601A617E04D9F"/>
    <w:rsid w:val="003D0F43"/>
  </w:style>
  <w:style w:type="paragraph" w:customStyle="1" w:styleId="29F1C8A2DD6D428BAAB5595355910B1B">
    <w:name w:val="29F1C8A2DD6D428BAAB5595355910B1B"/>
    <w:rsid w:val="003D0F43"/>
  </w:style>
  <w:style w:type="paragraph" w:customStyle="1" w:styleId="B39CD81553474130B63753AF8D6F5B23">
    <w:name w:val="B39CD81553474130B63753AF8D6F5B23"/>
    <w:rsid w:val="003D0F43"/>
  </w:style>
  <w:style w:type="paragraph" w:customStyle="1" w:styleId="1D2C54A8F3D642D98FD4C0BC14CD6D39">
    <w:name w:val="1D2C54A8F3D642D98FD4C0BC14CD6D39"/>
    <w:rsid w:val="003D0F43"/>
  </w:style>
  <w:style w:type="paragraph" w:customStyle="1" w:styleId="9B7F6359AF83431AA497208BA0B12872">
    <w:name w:val="9B7F6359AF83431AA497208BA0B12872"/>
    <w:rsid w:val="003D0F43"/>
  </w:style>
  <w:style w:type="paragraph" w:customStyle="1" w:styleId="E209A50B6353417E84B9312A66916E16">
    <w:name w:val="E209A50B6353417E84B9312A66916E16"/>
    <w:rsid w:val="003D0F43"/>
  </w:style>
  <w:style w:type="paragraph" w:customStyle="1" w:styleId="15F33B3CC295480CB0DB9ABABFC6BD39">
    <w:name w:val="15F33B3CC295480CB0DB9ABABFC6BD39"/>
    <w:rsid w:val="003D0F43"/>
  </w:style>
  <w:style w:type="paragraph" w:customStyle="1" w:styleId="9541293F03FB49248944E1C3695DC94E">
    <w:name w:val="9541293F03FB49248944E1C3695DC94E"/>
    <w:rsid w:val="003D0F43"/>
  </w:style>
  <w:style w:type="paragraph" w:customStyle="1" w:styleId="4B8DF314B34F466B83929718F9730366">
    <w:name w:val="4B8DF314B34F466B83929718F9730366"/>
    <w:rsid w:val="003D0F43"/>
  </w:style>
  <w:style w:type="paragraph" w:customStyle="1" w:styleId="44CA9A39E8E34481934C06EC199771DE">
    <w:name w:val="44CA9A39E8E34481934C06EC199771DE"/>
    <w:rsid w:val="003D0F43"/>
  </w:style>
  <w:style w:type="paragraph" w:customStyle="1" w:styleId="75EB6ABF65D94309A0F1BBC2770F25EA">
    <w:name w:val="75EB6ABF65D94309A0F1BBC2770F25EA"/>
    <w:rsid w:val="003D0F43"/>
  </w:style>
  <w:style w:type="paragraph" w:customStyle="1" w:styleId="411622932233443890AEC93A9D4BB7BF">
    <w:name w:val="411622932233443890AEC93A9D4BB7BF"/>
    <w:rsid w:val="003D0F43"/>
  </w:style>
  <w:style w:type="paragraph" w:customStyle="1" w:styleId="7575876BB27E460FA60E6A05C829C5CE">
    <w:name w:val="7575876BB27E460FA60E6A05C829C5CE"/>
    <w:rsid w:val="003D0F43"/>
  </w:style>
  <w:style w:type="paragraph" w:customStyle="1" w:styleId="5BF469BDDABD49538D9CA5B4BBCA919D">
    <w:name w:val="5BF469BDDABD49538D9CA5B4BBCA919D"/>
    <w:rsid w:val="003D0F43"/>
  </w:style>
  <w:style w:type="paragraph" w:customStyle="1" w:styleId="F74CFC5DDE7F4A989BBD48E7FBD59E45">
    <w:name w:val="F74CFC5DDE7F4A989BBD48E7FBD59E45"/>
    <w:rsid w:val="003D0F43"/>
  </w:style>
  <w:style w:type="paragraph" w:customStyle="1" w:styleId="3409754D821A4133B1480BE84F8E6F44">
    <w:name w:val="3409754D821A4133B1480BE84F8E6F44"/>
    <w:rsid w:val="003D0F43"/>
  </w:style>
  <w:style w:type="paragraph" w:customStyle="1" w:styleId="B6B8D6F871CB4ADFB92642D566B681EA">
    <w:name w:val="B6B8D6F871CB4ADFB92642D566B681EA"/>
    <w:rsid w:val="003D0F43"/>
  </w:style>
  <w:style w:type="paragraph" w:customStyle="1" w:styleId="04970B496E294A19A094AF4547B7E352">
    <w:name w:val="04970B496E294A19A094AF4547B7E352"/>
    <w:rsid w:val="003D0F43"/>
  </w:style>
  <w:style w:type="paragraph" w:customStyle="1" w:styleId="F1F7819BA43C41458E408B5A309E415A">
    <w:name w:val="F1F7819BA43C41458E408B5A309E415A"/>
    <w:rsid w:val="003D0F43"/>
  </w:style>
  <w:style w:type="paragraph" w:customStyle="1" w:styleId="8142BAB6997C4BECAA88C673B11F59E8">
    <w:name w:val="8142BAB6997C4BECAA88C673B11F59E8"/>
    <w:rsid w:val="003D0F43"/>
  </w:style>
  <w:style w:type="paragraph" w:customStyle="1" w:styleId="99127DA42B6D4832856547A7CDC3EE8C">
    <w:name w:val="99127DA42B6D4832856547A7CDC3EE8C"/>
    <w:rsid w:val="003D0F43"/>
  </w:style>
  <w:style w:type="paragraph" w:customStyle="1" w:styleId="A3B278EB82A44CB5A2578174ACD9C46D">
    <w:name w:val="A3B278EB82A44CB5A2578174ACD9C46D"/>
    <w:rsid w:val="003D0F43"/>
  </w:style>
  <w:style w:type="paragraph" w:customStyle="1" w:styleId="037C43D6C2374492AF38B2783220726F">
    <w:name w:val="037C43D6C2374492AF38B2783220726F"/>
    <w:rsid w:val="003D0F43"/>
  </w:style>
  <w:style w:type="paragraph" w:customStyle="1" w:styleId="12F473CD83324FFFAFD498A0E4D43F3D">
    <w:name w:val="12F473CD83324FFFAFD498A0E4D43F3D"/>
    <w:rsid w:val="003D0F43"/>
  </w:style>
  <w:style w:type="paragraph" w:customStyle="1" w:styleId="983F2DBDF75340719F35FB4F3B20A97E">
    <w:name w:val="983F2DBDF75340719F35FB4F3B20A97E"/>
    <w:rsid w:val="003D0F43"/>
  </w:style>
  <w:style w:type="paragraph" w:customStyle="1" w:styleId="211C4E192B1C45C2A506E0CC28D83445">
    <w:name w:val="211C4E192B1C45C2A506E0CC28D83445"/>
    <w:rsid w:val="003D0F43"/>
  </w:style>
  <w:style w:type="paragraph" w:customStyle="1" w:styleId="8CAFE3FF6E22455CBDB115C32F0E907C">
    <w:name w:val="8CAFE3FF6E22455CBDB115C32F0E907C"/>
    <w:rsid w:val="003D0F43"/>
  </w:style>
  <w:style w:type="paragraph" w:customStyle="1" w:styleId="5165586BB4D44F88B4D3C3F34163DB66">
    <w:name w:val="5165586BB4D44F88B4D3C3F34163DB66"/>
    <w:rsid w:val="003D0F43"/>
  </w:style>
  <w:style w:type="paragraph" w:customStyle="1" w:styleId="BEBA68383B7545F9AD3CE7B463671A27">
    <w:name w:val="BEBA68383B7545F9AD3CE7B463671A27"/>
    <w:rsid w:val="003D0F43"/>
  </w:style>
  <w:style w:type="paragraph" w:customStyle="1" w:styleId="BC6A1C9262554E05B43CB510870E1FC0">
    <w:name w:val="BC6A1C9262554E05B43CB510870E1FC0"/>
    <w:rsid w:val="003D0F43"/>
  </w:style>
  <w:style w:type="paragraph" w:customStyle="1" w:styleId="ACCB247C9D4C4BF68B6A42375F76EA32">
    <w:name w:val="ACCB247C9D4C4BF68B6A42375F76EA32"/>
    <w:rsid w:val="003D0F43"/>
  </w:style>
  <w:style w:type="paragraph" w:customStyle="1" w:styleId="6347D3DD51394AA3A4A9FD3039B0021A">
    <w:name w:val="6347D3DD51394AA3A4A9FD3039B0021A"/>
    <w:rsid w:val="003D0F43"/>
  </w:style>
  <w:style w:type="paragraph" w:customStyle="1" w:styleId="900B7AD939714EDF88B296C18D333FC1">
    <w:name w:val="900B7AD939714EDF88B296C18D333FC1"/>
    <w:rsid w:val="003D0F43"/>
  </w:style>
  <w:style w:type="paragraph" w:customStyle="1" w:styleId="C6341CD9FD754594AE664BFC3E5A0E8C">
    <w:name w:val="C6341CD9FD754594AE664BFC3E5A0E8C"/>
    <w:rsid w:val="003D0F43"/>
  </w:style>
  <w:style w:type="paragraph" w:customStyle="1" w:styleId="D8555AB84740400F95163F609A150C96">
    <w:name w:val="D8555AB84740400F95163F609A150C96"/>
    <w:rsid w:val="003D0F43"/>
  </w:style>
  <w:style w:type="paragraph" w:customStyle="1" w:styleId="41B765DD9D0F4F85816A90DF59B64636">
    <w:name w:val="41B765DD9D0F4F85816A90DF59B64636"/>
    <w:rsid w:val="003D0F43"/>
  </w:style>
  <w:style w:type="paragraph" w:customStyle="1" w:styleId="D8E0FBAF29CB4395834DE08027306834">
    <w:name w:val="D8E0FBAF29CB4395834DE08027306834"/>
    <w:rsid w:val="003D0F43"/>
  </w:style>
  <w:style w:type="paragraph" w:customStyle="1" w:styleId="B53A982275524AD7B54E842AB9487530">
    <w:name w:val="B53A982275524AD7B54E842AB9487530"/>
    <w:rsid w:val="003D0F43"/>
  </w:style>
  <w:style w:type="paragraph" w:customStyle="1" w:styleId="5D9F98E7ED444DE1AEA2E1FCB662B780">
    <w:name w:val="5D9F98E7ED444DE1AEA2E1FCB662B780"/>
    <w:rsid w:val="003D0F43"/>
  </w:style>
  <w:style w:type="paragraph" w:customStyle="1" w:styleId="7428CA7C430E4D4684AB5886E5DAA8FF">
    <w:name w:val="7428CA7C430E4D4684AB5886E5DAA8FF"/>
    <w:rsid w:val="003D0F43"/>
  </w:style>
  <w:style w:type="paragraph" w:customStyle="1" w:styleId="61CF8186A55946DD84F46F757B7F6D04">
    <w:name w:val="61CF8186A55946DD84F46F757B7F6D04"/>
    <w:rsid w:val="003D0F43"/>
  </w:style>
  <w:style w:type="paragraph" w:customStyle="1" w:styleId="49C49952F35F424D9D0386A2CFEB1D8D">
    <w:name w:val="49C49952F35F424D9D0386A2CFEB1D8D"/>
    <w:rsid w:val="003D0F43"/>
  </w:style>
  <w:style w:type="paragraph" w:customStyle="1" w:styleId="4133E3A3FAD44D0D99B110F2678979C7">
    <w:name w:val="4133E3A3FAD44D0D99B110F2678979C7"/>
    <w:rsid w:val="003D0F43"/>
  </w:style>
  <w:style w:type="paragraph" w:customStyle="1" w:styleId="D4EECABB5C5944BEAA5D4B6F36FF193F">
    <w:name w:val="D4EECABB5C5944BEAA5D4B6F36FF193F"/>
    <w:rsid w:val="003D0F43"/>
  </w:style>
  <w:style w:type="paragraph" w:customStyle="1" w:styleId="0C9651CE9F714DA2A8730D46087AE6E2">
    <w:name w:val="0C9651CE9F714DA2A8730D46087AE6E2"/>
    <w:rsid w:val="003D0F43"/>
  </w:style>
  <w:style w:type="paragraph" w:customStyle="1" w:styleId="B92D97AB48BA428B80935710949DEFC8">
    <w:name w:val="B92D97AB48BA428B80935710949DEFC8"/>
    <w:rsid w:val="003D0F43"/>
  </w:style>
  <w:style w:type="paragraph" w:customStyle="1" w:styleId="A6BFD7E59B874606A680F04AA9156BCD">
    <w:name w:val="A6BFD7E59B874606A680F04AA9156BCD"/>
    <w:rsid w:val="003D0F43"/>
  </w:style>
  <w:style w:type="paragraph" w:customStyle="1" w:styleId="4FDC6BB2F8C24D6C96214CAA8DE29C51">
    <w:name w:val="4FDC6BB2F8C24D6C96214CAA8DE29C51"/>
    <w:rsid w:val="003D0F43"/>
  </w:style>
  <w:style w:type="paragraph" w:customStyle="1" w:styleId="2F40261F7BB841529109A6F66CB5E1E7">
    <w:name w:val="2F40261F7BB841529109A6F66CB5E1E7"/>
    <w:rsid w:val="003D0F43"/>
  </w:style>
  <w:style w:type="paragraph" w:customStyle="1" w:styleId="B616360A06914F80979524DD883A53C2">
    <w:name w:val="B616360A06914F80979524DD883A53C2"/>
    <w:rsid w:val="003D0F43"/>
  </w:style>
  <w:style w:type="paragraph" w:customStyle="1" w:styleId="A895F8B6D8B049018A78BBB2C95F8169">
    <w:name w:val="A895F8B6D8B049018A78BBB2C95F8169"/>
    <w:rsid w:val="003D0F43"/>
  </w:style>
  <w:style w:type="paragraph" w:customStyle="1" w:styleId="70DDBDD56DC74732A57E93119D2DBDD1">
    <w:name w:val="70DDBDD56DC74732A57E93119D2DBDD1"/>
    <w:rsid w:val="003D0F43"/>
  </w:style>
  <w:style w:type="paragraph" w:customStyle="1" w:styleId="4BA06B1848BC4F80B93726D12D3523E6">
    <w:name w:val="4BA06B1848BC4F80B93726D12D3523E6"/>
    <w:rsid w:val="003D0F43"/>
  </w:style>
  <w:style w:type="paragraph" w:customStyle="1" w:styleId="D318B46EFD5B495BB79B74446651D0CE">
    <w:name w:val="D318B46EFD5B495BB79B74446651D0CE"/>
    <w:rsid w:val="003D0F43"/>
  </w:style>
  <w:style w:type="paragraph" w:customStyle="1" w:styleId="442D1D2620AA433883A17B5133EC2B71">
    <w:name w:val="442D1D2620AA433883A17B5133EC2B71"/>
    <w:rsid w:val="003D0F43"/>
  </w:style>
  <w:style w:type="paragraph" w:customStyle="1" w:styleId="3ED739C93CC7474D9522A0D2A891A940">
    <w:name w:val="3ED739C93CC7474D9522A0D2A891A940"/>
    <w:rsid w:val="003D0F43"/>
  </w:style>
  <w:style w:type="paragraph" w:customStyle="1" w:styleId="A5137D0111A44597B611904AC7B292E1">
    <w:name w:val="A5137D0111A44597B611904AC7B292E1"/>
    <w:rsid w:val="003D0F43"/>
  </w:style>
  <w:style w:type="paragraph" w:customStyle="1" w:styleId="9C7BDC8129C74720B0E3D34618D5A91A">
    <w:name w:val="9C7BDC8129C74720B0E3D34618D5A91A"/>
    <w:rsid w:val="003D0F43"/>
  </w:style>
  <w:style w:type="paragraph" w:customStyle="1" w:styleId="D791AA0041F24ECF8C182B5241BA2CB8">
    <w:name w:val="D791AA0041F24ECF8C182B5241BA2CB8"/>
    <w:rsid w:val="003D0F43"/>
  </w:style>
  <w:style w:type="paragraph" w:customStyle="1" w:styleId="9964EC4D73A44358A91B3CD7CADB74D6">
    <w:name w:val="9964EC4D73A44358A91B3CD7CADB74D6"/>
    <w:rsid w:val="003D0F43"/>
  </w:style>
  <w:style w:type="paragraph" w:customStyle="1" w:styleId="127C7AC60D4C4AE188F5887C7B11C304">
    <w:name w:val="127C7AC60D4C4AE188F5887C7B11C304"/>
    <w:rsid w:val="003D0F43"/>
  </w:style>
  <w:style w:type="paragraph" w:customStyle="1" w:styleId="F48F1EBB677140C5892F56A401C0E75A">
    <w:name w:val="F48F1EBB677140C5892F56A401C0E75A"/>
    <w:rsid w:val="003D0F43"/>
  </w:style>
  <w:style w:type="paragraph" w:customStyle="1" w:styleId="7F781E60B94B4906A09BF191C6F2F3B9">
    <w:name w:val="7F781E60B94B4906A09BF191C6F2F3B9"/>
    <w:rsid w:val="003D0F43"/>
  </w:style>
  <w:style w:type="paragraph" w:customStyle="1" w:styleId="50114AD8598D495AB3D60C927B707116">
    <w:name w:val="50114AD8598D495AB3D60C927B707116"/>
    <w:rsid w:val="003D0F43"/>
  </w:style>
  <w:style w:type="paragraph" w:customStyle="1" w:styleId="8ADE6BF6DF9246D8838F8E71DBBC5BFC">
    <w:name w:val="8ADE6BF6DF9246D8838F8E71DBBC5BFC"/>
    <w:rsid w:val="003D0F43"/>
  </w:style>
  <w:style w:type="paragraph" w:customStyle="1" w:styleId="756AFFFC6D6F48C3A6339C6E168D460F">
    <w:name w:val="756AFFFC6D6F48C3A6339C6E168D460F"/>
    <w:rsid w:val="003D0F43"/>
  </w:style>
  <w:style w:type="paragraph" w:customStyle="1" w:styleId="5E1BEEF973924E4393795AB7651B9A6B">
    <w:name w:val="5E1BEEF973924E4393795AB7651B9A6B"/>
    <w:rsid w:val="003D0F43"/>
  </w:style>
  <w:style w:type="paragraph" w:customStyle="1" w:styleId="294A42DBFB854CE892004D61523F17A7">
    <w:name w:val="294A42DBFB854CE892004D61523F17A7"/>
    <w:rsid w:val="003D0F43"/>
  </w:style>
  <w:style w:type="paragraph" w:customStyle="1" w:styleId="801BDA3751CC4B7F8B59D6B512F6DBC2">
    <w:name w:val="801BDA3751CC4B7F8B59D6B512F6DBC2"/>
    <w:rsid w:val="003D0F43"/>
  </w:style>
  <w:style w:type="paragraph" w:customStyle="1" w:styleId="9381769720294550AD225A15C37EA4B8">
    <w:name w:val="9381769720294550AD225A15C37EA4B8"/>
    <w:rsid w:val="003D0F43"/>
  </w:style>
  <w:style w:type="paragraph" w:customStyle="1" w:styleId="8BF4B5DCAB9B471181BFABDAA8436C8A">
    <w:name w:val="8BF4B5DCAB9B471181BFABDAA8436C8A"/>
    <w:rsid w:val="003D0F43"/>
  </w:style>
  <w:style w:type="paragraph" w:customStyle="1" w:styleId="A3F38190BF43437A869E986409BBA782">
    <w:name w:val="A3F38190BF43437A869E986409BBA782"/>
    <w:rsid w:val="003D0F43"/>
  </w:style>
  <w:style w:type="paragraph" w:customStyle="1" w:styleId="D1636A00270F4A9598FE7DB9C56CE0E4">
    <w:name w:val="D1636A00270F4A9598FE7DB9C56CE0E4"/>
    <w:rsid w:val="003D0F43"/>
  </w:style>
  <w:style w:type="paragraph" w:customStyle="1" w:styleId="5250B0BB291B4A3BBC63B164DA0A268F">
    <w:name w:val="5250B0BB291B4A3BBC63B164DA0A268F"/>
    <w:rsid w:val="003D0F43"/>
  </w:style>
  <w:style w:type="paragraph" w:customStyle="1" w:styleId="9CAAA0F5720A4DD7A688656B0CFBC07E">
    <w:name w:val="9CAAA0F5720A4DD7A688656B0CFBC07E"/>
    <w:rsid w:val="003D0F43"/>
  </w:style>
  <w:style w:type="paragraph" w:customStyle="1" w:styleId="218D00C968314AC2A6A806D85119FF15">
    <w:name w:val="218D00C968314AC2A6A806D85119FF15"/>
    <w:rsid w:val="003D0F43"/>
  </w:style>
  <w:style w:type="paragraph" w:customStyle="1" w:styleId="4CAC36C6720A49CFA7FBDCF2226BFA7C">
    <w:name w:val="4CAC36C6720A49CFA7FBDCF2226BFA7C"/>
    <w:rsid w:val="003D0F43"/>
  </w:style>
  <w:style w:type="paragraph" w:customStyle="1" w:styleId="3EBFD81C863046CA889883B74166CA3D">
    <w:name w:val="3EBFD81C863046CA889883B74166CA3D"/>
    <w:rsid w:val="003D0F43"/>
  </w:style>
  <w:style w:type="paragraph" w:customStyle="1" w:styleId="151E643B01BE4D54A13F6DF3DA089ADD">
    <w:name w:val="151E643B01BE4D54A13F6DF3DA089ADD"/>
    <w:rsid w:val="003D0F43"/>
  </w:style>
  <w:style w:type="paragraph" w:customStyle="1" w:styleId="81E0546710304F8DA4CB1E254E96A90F">
    <w:name w:val="81E0546710304F8DA4CB1E254E96A90F"/>
    <w:rsid w:val="003D0F43"/>
  </w:style>
  <w:style w:type="paragraph" w:customStyle="1" w:styleId="518B817A3E2347DE866AE6DFF32DD2C4">
    <w:name w:val="518B817A3E2347DE866AE6DFF32DD2C4"/>
    <w:rsid w:val="003D0F43"/>
  </w:style>
  <w:style w:type="paragraph" w:customStyle="1" w:styleId="504A4F556A62476C958A801B49822B14">
    <w:name w:val="504A4F556A62476C958A801B49822B14"/>
    <w:rsid w:val="003D0F43"/>
  </w:style>
  <w:style w:type="paragraph" w:customStyle="1" w:styleId="D09381ED63C144FFBB4119ECFDDDC806">
    <w:name w:val="D09381ED63C144FFBB4119ECFDDDC806"/>
    <w:rsid w:val="003D0F43"/>
  </w:style>
  <w:style w:type="paragraph" w:customStyle="1" w:styleId="C9117D3B117D46DCA36018AAF5B397F6">
    <w:name w:val="C9117D3B117D46DCA36018AAF5B397F6"/>
    <w:rsid w:val="003D0F43"/>
  </w:style>
  <w:style w:type="paragraph" w:customStyle="1" w:styleId="DE6DD6ECD6BF434A9E537853CF22F12A">
    <w:name w:val="DE6DD6ECD6BF434A9E537853CF22F12A"/>
    <w:rsid w:val="003D0F43"/>
  </w:style>
  <w:style w:type="paragraph" w:customStyle="1" w:styleId="F2E1EAF8DECC44959F54EFC1DAF521CF">
    <w:name w:val="F2E1EAF8DECC44959F54EFC1DAF521CF"/>
    <w:rsid w:val="003D0F43"/>
  </w:style>
  <w:style w:type="paragraph" w:customStyle="1" w:styleId="1A69D506B5864B83AC17E9366927065F">
    <w:name w:val="1A69D506B5864B83AC17E9366927065F"/>
    <w:rsid w:val="003D0F43"/>
  </w:style>
  <w:style w:type="paragraph" w:customStyle="1" w:styleId="B5BBCFFABA9B4F93846077E7873225C2">
    <w:name w:val="B5BBCFFABA9B4F93846077E7873225C2"/>
    <w:rsid w:val="003D0F43"/>
  </w:style>
  <w:style w:type="paragraph" w:customStyle="1" w:styleId="24DEC47F2BBA47EEA85AF97B17007E28">
    <w:name w:val="24DEC47F2BBA47EEA85AF97B17007E28"/>
    <w:rsid w:val="003D0F43"/>
  </w:style>
  <w:style w:type="paragraph" w:customStyle="1" w:styleId="F7309625D4B6475785F2161A5101DE70">
    <w:name w:val="F7309625D4B6475785F2161A5101DE70"/>
    <w:rsid w:val="003D0F43"/>
  </w:style>
  <w:style w:type="paragraph" w:customStyle="1" w:styleId="F573D06E3EB74BFE917ED5BE2C7EB7FB">
    <w:name w:val="F573D06E3EB74BFE917ED5BE2C7EB7FB"/>
    <w:rsid w:val="003D0F43"/>
  </w:style>
  <w:style w:type="paragraph" w:customStyle="1" w:styleId="9C722188D89348C4BCA06A665B0B504F">
    <w:name w:val="9C722188D89348C4BCA06A665B0B504F"/>
    <w:rsid w:val="003D0F43"/>
  </w:style>
  <w:style w:type="paragraph" w:customStyle="1" w:styleId="01321DFAD6F94D09A583F31FE9F21085">
    <w:name w:val="01321DFAD6F94D09A583F31FE9F21085"/>
    <w:rsid w:val="003D0F43"/>
  </w:style>
  <w:style w:type="paragraph" w:customStyle="1" w:styleId="3C025C7B167B4B858E781D1E7387F873">
    <w:name w:val="3C025C7B167B4B858E781D1E7387F873"/>
    <w:rsid w:val="003D0F43"/>
  </w:style>
  <w:style w:type="paragraph" w:customStyle="1" w:styleId="2386B67349584E3A87784B303C402671">
    <w:name w:val="2386B67349584E3A87784B303C402671"/>
    <w:rsid w:val="003D0F43"/>
  </w:style>
  <w:style w:type="paragraph" w:customStyle="1" w:styleId="2E9F74B375C74D8F8BF7B2BEE5F99BF8">
    <w:name w:val="2E9F74B375C74D8F8BF7B2BEE5F99BF8"/>
    <w:rsid w:val="003D0F43"/>
  </w:style>
  <w:style w:type="paragraph" w:customStyle="1" w:styleId="D5E99DB989F34B42904658E95D81F830">
    <w:name w:val="D5E99DB989F34B42904658E95D81F830"/>
    <w:rsid w:val="003D0F43"/>
  </w:style>
  <w:style w:type="paragraph" w:customStyle="1" w:styleId="8DF58B7AB2394A48BBE00CE9CEA9D60D">
    <w:name w:val="8DF58B7AB2394A48BBE00CE9CEA9D60D"/>
    <w:rsid w:val="003D0F43"/>
  </w:style>
  <w:style w:type="paragraph" w:customStyle="1" w:styleId="64915546C7F74E94A4F7464DAFD20BB1">
    <w:name w:val="64915546C7F74E94A4F7464DAFD20BB1"/>
    <w:rsid w:val="003D0F43"/>
  </w:style>
  <w:style w:type="paragraph" w:customStyle="1" w:styleId="CD1BB8314CE34BAC8A523749BA691D83">
    <w:name w:val="CD1BB8314CE34BAC8A523749BA691D83"/>
    <w:rsid w:val="003D0F43"/>
  </w:style>
  <w:style w:type="paragraph" w:customStyle="1" w:styleId="4B3D7B89579249C1B9FC12D22C49131D">
    <w:name w:val="4B3D7B89579249C1B9FC12D22C49131D"/>
    <w:rsid w:val="003D0F43"/>
  </w:style>
  <w:style w:type="paragraph" w:customStyle="1" w:styleId="8C9399A023A54561909CF4041C49B06F">
    <w:name w:val="8C9399A023A54561909CF4041C49B06F"/>
    <w:rsid w:val="003D0F43"/>
  </w:style>
  <w:style w:type="paragraph" w:customStyle="1" w:styleId="4C28B6F256FC4CB280019314506A3D6B">
    <w:name w:val="4C28B6F256FC4CB280019314506A3D6B"/>
    <w:rsid w:val="003D0F43"/>
  </w:style>
  <w:style w:type="paragraph" w:customStyle="1" w:styleId="721E47E1A3D146CA8E51348C7557C558">
    <w:name w:val="721E47E1A3D146CA8E51348C7557C558"/>
    <w:rsid w:val="003D0F43"/>
  </w:style>
  <w:style w:type="paragraph" w:customStyle="1" w:styleId="D4C9D2764F41471A8EA4D8B99966C4FB">
    <w:name w:val="D4C9D2764F41471A8EA4D8B99966C4FB"/>
    <w:rsid w:val="003D0F43"/>
  </w:style>
  <w:style w:type="paragraph" w:customStyle="1" w:styleId="9A6800191E84408788702AC515553D3D">
    <w:name w:val="9A6800191E84408788702AC515553D3D"/>
    <w:rsid w:val="003D0F43"/>
  </w:style>
  <w:style w:type="paragraph" w:customStyle="1" w:styleId="E33A5634CE0A4541A9E4950DCC9D65C3">
    <w:name w:val="E33A5634CE0A4541A9E4950DCC9D65C3"/>
    <w:rsid w:val="003D0F43"/>
  </w:style>
  <w:style w:type="paragraph" w:customStyle="1" w:styleId="8C4BF81F7DE44FDA806D00087262A1D2">
    <w:name w:val="8C4BF81F7DE44FDA806D00087262A1D2"/>
    <w:rsid w:val="003D0F43"/>
  </w:style>
  <w:style w:type="paragraph" w:customStyle="1" w:styleId="A9ECC9DA76B04822A16ED1CEBA04E600">
    <w:name w:val="A9ECC9DA76B04822A16ED1CEBA04E600"/>
    <w:rsid w:val="003D0F43"/>
  </w:style>
  <w:style w:type="paragraph" w:customStyle="1" w:styleId="B00E289341C449638A1A2CA76E4E4556">
    <w:name w:val="B00E289341C449638A1A2CA76E4E4556"/>
    <w:rsid w:val="003D0F43"/>
  </w:style>
  <w:style w:type="paragraph" w:customStyle="1" w:styleId="716A234E0ACD41FEABBFBE61B927B032">
    <w:name w:val="716A234E0ACD41FEABBFBE61B927B032"/>
    <w:rsid w:val="003D0F43"/>
  </w:style>
  <w:style w:type="paragraph" w:customStyle="1" w:styleId="A8D3C0913EA24C89B970510980098FCE">
    <w:name w:val="A8D3C0913EA24C89B970510980098FCE"/>
    <w:rsid w:val="003D0F43"/>
  </w:style>
  <w:style w:type="paragraph" w:customStyle="1" w:styleId="803CC5A31FBC4DB68243F4EAC5FDE4A9">
    <w:name w:val="803CC5A31FBC4DB68243F4EAC5FDE4A9"/>
    <w:rsid w:val="003D0F43"/>
  </w:style>
  <w:style w:type="paragraph" w:customStyle="1" w:styleId="63E21974A5D5422B82988884B0B09FA4">
    <w:name w:val="63E21974A5D5422B82988884B0B09FA4"/>
    <w:rsid w:val="003D0F43"/>
  </w:style>
  <w:style w:type="paragraph" w:customStyle="1" w:styleId="A7E2B08FB46E469A85F00F95BDDAD336">
    <w:name w:val="A7E2B08FB46E469A85F00F95BDDAD336"/>
    <w:rsid w:val="003D0F43"/>
  </w:style>
  <w:style w:type="paragraph" w:customStyle="1" w:styleId="2B28F3E916324FC79FB6DF0606584D7E">
    <w:name w:val="2B28F3E916324FC79FB6DF0606584D7E"/>
    <w:rsid w:val="003D0F43"/>
  </w:style>
  <w:style w:type="paragraph" w:customStyle="1" w:styleId="F3D0A1F5D2F245129C40E51E8FF882D3">
    <w:name w:val="F3D0A1F5D2F245129C40E51E8FF882D3"/>
    <w:rsid w:val="003D0F43"/>
  </w:style>
  <w:style w:type="paragraph" w:customStyle="1" w:styleId="217F634A8C474419A64409FE22054FD6">
    <w:name w:val="217F634A8C474419A64409FE22054FD6"/>
    <w:rsid w:val="003D0F43"/>
  </w:style>
  <w:style w:type="paragraph" w:customStyle="1" w:styleId="926CAA8E32274E37B27B90A3C7A94638">
    <w:name w:val="926CAA8E32274E37B27B90A3C7A94638"/>
    <w:rsid w:val="003D0F43"/>
  </w:style>
  <w:style w:type="paragraph" w:customStyle="1" w:styleId="54683B5568F94018B4E922CBF62DD9C3">
    <w:name w:val="54683B5568F94018B4E922CBF62DD9C3"/>
    <w:rsid w:val="003D0F43"/>
  </w:style>
  <w:style w:type="paragraph" w:customStyle="1" w:styleId="424693C85A4345EBBDDD926AF2456B6C">
    <w:name w:val="424693C85A4345EBBDDD926AF2456B6C"/>
    <w:rsid w:val="003D0F43"/>
  </w:style>
  <w:style w:type="paragraph" w:customStyle="1" w:styleId="220F364DDA8B4A47B549FD6726FEAEE5">
    <w:name w:val="220F364DDA8B4A47B549FD6726FEAEE5"/>
    <w:rsid w:val="003D0F43"/>
  </w:style>
  <w:style w:type="paragraph" w:customStyle="1" w:styleId="CDB722E0A6D04C639D69D655F6D1D0EA">
    <w:name w:val="CDB722E0A6D04C639D69D655F6D1D0EA"/>
    <w:rsid w:val="003D0F43"/>
  </w:style>
  <w:style w:type="paragraph" w:customStyle="1" w:styleId="7C6E770291064F3189A53571C6B1F5E4">
    <w:name w:val="7C6E770291064F3189A53571C6B1F5E4"/>
    <w:rsid w:val="003D0F43"/>
  </w:style>
  <w:style w:type="paragraph" w:customStyle="1" w:styleId="B552FA8FA1D14E649E6260D90F1C9D89">
    <w:name w:val="B552FA8FA1D14E649E6260D90F1C9D89"/>
    <w:rsid w:val="003D0F43"/>
  </w:style>
  <w:style w:type="paragraph" w:customStyle="1" w:styleId="DEDFC4EB3A8B44CBB3051BEB4491A2FC">
    <w:name w:val="DEDFC4EB3A8B44CBB3051BEB4491A2FC"/>
    <w:rsid w:val="003D0F43"/>
  </w:style>
  <w:style w:type="paragraph" w:customStyle="1" w:styleId="B741687031BD4DCB958CFF3709B8C077">
    <w:name w:val="B741687031BD4DCB958CFF3709B8C077"/>
    <w:rsid w:val="003D0F43"/>
  </w:style>
  <w:style w:type="paragraph" w:customStyle="1" w:styleId="1B4D5903C6B1497E92FF2F3352178B3B">
    <w:name w:val="1B4D5903C6B1497E92FF2F3352178B3B"/>
    <w:rsid w:val="003D0F43"/>
  </w:style>
  <w:style w:type="paragraph" w:customStyle="1" w:styleId="8112A782128B4DFBAFC6FF539F1068FC">
    <w:name w:val="8112A782128B4DFBAFC6FF539F1068FC"/>
    <w:rsid w:val="003D0F43"/>
  </w:style>
  <w:style w:type="paragraph" w:customStyle="1" w:styleId="DD3BAEC6670B464DA6F8C13495F01776">
    <w:name w:val="DD3BAEC6670B464DA6F8C13495F01776"/>
    <w:rsid w:val="003D0F43"/>
  </w:style>
  <w:style w:type="paragraph" w:customStyle="1" w:styleId="4EBDBDDFC033452DB5D86BC5DF5A2F1C">
    <w:name w:val="4EBDBDDFC033452DB5D86BC5DF5A2F1C"/>
    <w:rsid w:val="003D0F43"/>
  </w:style>
  <w:style w:type="paragraph" w:customStyle="1" w:styleId="691BA109EAF34B958EB98F744159E4FD">
    <w:name w:val="691BA109EAF34B958EB98F744159E4FD"/>
    <w:rsid w:val="003D0F43"/>
  </w:style>
  <w:style w:type="paragraph" w:customStyle="1" w:styleId="7D1B31FCF44543CC8B42E34EED65418F">
    <w:name w:val="7D1B31FCF44543CC8B42E34EED65418F"/>
    <w:rsid w:val="003D0F43"/>
  </w:style>
  <w:style w:type="paragraph" w:customStyle="1" w:styleId="0A30A784D4F1470D8A10567226AB112D">
    <w:name w:val="0A30A784D4F1470D8A10567226AB112D"/>
    <w:rsid w:val="003D0F43"/>
  </w:style>
  <w:style w:type="paragraph" w:customStyle="1" w:styleId="F7099429F5C547B19A647C8B2E5C3D97">
    <w:name w:val="F7099429F5C547B19A647C8B2E5C3D97"/>
    <w:rsid w:val="003D0F43"/>
  </w:style>
  <w:style w:type="paragraph" w:customStyle="1" w:styleId="E61EA0870692455584CAC3FBA5B388FB">
    <w:name w:val="E61EA0870692455584CAC3FBA5B388FB"/>
    <w:rsid w:val="003D0F43"/>
  </w:style>
  <w:style w:type="paragraph" w:customStyle="1" w:styleId="9DFAF84C6F7242DEAB8BCC16EEC90810">
    <w:name w:val="9DFAF84C6F7242DEAB8BCC16EEC90810"/>
    <w:rsid w:val="003D0F43"/>
  </w:style>
  <w:style w:type="paragraph" w:customStyle="1" w:styleId="C4C086748E904EF1BEEC53ABCF087F84">
    <w:name w:val="C4C086748E904EF1BEEC53ABCF087F84"/>
    <w:rsid w:val="003D0F43"/>
  </w:style>
  <w:style w:type="paragraph" w:customStyle="1" w:styleId="4CF6E0D4331E4B2CBD90B5E141556B2F">
    <w:name w:val="4CF6E0D4331E4B2CBD90B5E141556B2F"/>
    <w:rsid w:val="003D0F43"/>
  </w:style>
  <w:style w:type="paragraph" w:customStyle="1" w:styleId="4EDC6E1E80EC4ACAAD1CCB296DA43C2E">
    <w:name w:val="4EDC6E1E80EC4ACAAD1CCB296DA43C2E"/>
    <w:rsid w:val="003D0F43"/>
  </w:style>
  <w:style w:type="paragraph" w:customStyle="1" w:styleId="77AE66F30E2648AB83749CC31D1CC767">
    <w:name w:val="77AE66F30E2648AB83749CC31D1CC767"/>
    <w:rsid w:val="003D0F43"/>
  </w:style>
  <w:style w:type="paragraph" w:customStyle="1" w:styleId="F3DAB507F3FC49D59BFCFC1D29709FB9">
    <w:name w:val="F3DAB507F3FC49D59BFCFC1D29709FB9"/>
    <w:rsid w:val="003D0F43"/>
  </w:style>
  <w:style w:type="paragraph" w:customStyle="1" w:styleId="EF317626A3F74119920D346A33D7C6E3">
    <w:name w:val="EF317626A3F74119920D346A33D7C6E3"/>
    <w:rsid w:val="003D0F43"/>
  </w:style>
  <w:style w:type="paragraph" w:customStyle="1" w:styleId="BD4814A0CD26473D9FEB82885E13CAA4">
    <w:name w:val="BD4814A0CD26473D9FEB82885E13CAA4"/>
    <w:rsid w:val="003D0F43"/>
  </w:style>
  <w:style w:type="paragraph" w:customStyle="1" w:styleId="1A023B000A6944FD828E44B43CCCA474">
    <w:name w:val="1A023B000A6944FD828E44B43CCCA474"/>
    <w:rsid w:val="003D0F43"/>
  </w:style>
  <w:style w:type="paragraph" w:customStyle="1" w:styleId="4ACCD29DAC0D474AB3E8A999413CDD59">
    <w:name w:val="4ACCD29DAC0D474AB3E8A999413CDD59"/>
    <w:rsid w:val="003D0F43"/>
  </w:style>
  <w:style w:type="paragraph" w:customStyle="1" w:styleId="B2C49882666943A2BE6A2F92E93AA9FD">
    <w:name w:val="B2C49882666943A2BE6A2F92E93AA9FD"/>
    <w:rsid w:val="003D0F43"/>
  </w:style>
  <w:style w:type="paragraph" w:customStyle="1" w:styleId="2E077D9D380249E0842C4289A0150B1E">
    <w:name w:val="2E077D9D380249E0842C4289A0150B1E"/>
    <w:rsid w:val="003D0F43"/>
  </w:style>
  <w:style w:type="paragraph" w:customStyle="1" w:styleId="FC9C7A4CCE6B42C6AA937C78ED9606F4">
    <w:name w:val="FC9C7A4CCE6B42C6AA937C78ED9606F4"/>
    <w:rsid w:val="003D0F43"/>
  </w:style>
  <w:style w:type="paragraph" w:customStyle="1" w:styleId="0FB7635156B641F98E861A1E82FB3FF6">
    <w:name w:val="0FB7635156B641F98E861A1E82FB3FF6"/>
    <w:rsid w:val="003D0F43"/>
  </w:style>
  <w:style w:type="paragraph" w:customStyle="1" w:styleId="CA87C986CC2247B8AC488B27523A8FF6">
    <w:name w:val="CA87C986CC2247B8AC488B27523A8FF6"/>
    <w:rsid w:val="003D0F43"/>
  </w:style>
  <w:style w:type="paragraph" w:customStyle="1" w:styleId="664494F7A42B44F1A73780E1027BC9CC">
    <w:name w:val="664494F7A42B44F1A73780E1027BC9CC"/>
    <w:rsid w:val="003D0F43"/>
  </w:style>
  <w:style w:type="paragraph" w:customStyle="1" w:styleId="74E96C18517945639B8FEC15DCE16A70">
    <w:name w:val="74E96C18517945639B8FEC15DCE16A70"/>
    <w:rsid w:val="003D0F43"/>
  </w:style>
  <w:style w:type="paragraph" w:customStyle="1" w:styleId="2B32A4362F72414EAF31331E2B217A4F">
    <w:name w:val="2B32A4362F72414EAF31331E2B217A4F"/>
    <w:rsid w:val="003D0F43"/>
  </w:style>
  <w:style w:type="paragraph" w:customStyle="1" w:styleId="99ECC55C97C84D02875AC2447F91EA1B">
    <w:name w:val="99ECC55C97C84D02875AC2447F91EA1B"/>
    <w:rsid w:val="003D0F43"/>
  </w:style>
  <w:style w:type="paragraph" w:customStyle="1" w:styleId="BFC9E93AC8034FCE807DE8F3DFF80EF6">
    <w:name w:val="BFC9E93AC8034FCE807DE8F3DFF80EF6"/>
    <w:rsid w:val="003D0F43"/>
  </w:style>
  <w:style w:type="paragraph" w:customStyle="1" w:styleId="F56332F5C4C24DAC9F884B2F55D11397">
    <w:name w:val="F56332F5C4C24DAC9F884B2F55D11397"/>
    <w:rsid w:val="003D0F43"/>
  </w:style>
  <w:style w:type="paragraph" w:customStyle="1" w:styleId="C5428231863F41CD8EECAFF237F10515">
    <w:name w:val="C5428231863F41CD8EECAFF237F10515"/>
    <w:rsid w:val="003D0F43"/>
  </w:style>
  <w:style w:type="paragraph" w:customStyle="1" w:styleId="2D56C7B6D9744E94ADEC143AE682E330">
    <w:name w:val="2D56C7B6D9744E94ADEC143AE682E330"/>
    <w:rsid w:val="003D0F43"/>
  </w:style>
  <w:style w:type="paragraph" w:customStyle="1" w:styleId="FDAE6A9AFBB2420788AC56A1476B53FC">
    <w:name w:val="FDAE6A9AFBB2420788AC56A1476B53FC"/>
    <w:rsid w:val="003D0F43"/>
  </w:style>
  <w:style w:type="paragraph" w:customStyle="1" w:styleId="E94066EA8AA7464CBA63972BC37E8844">
    <w:name w:val="E94066EA8AA7464CBA63972BC37E8844"/>
    <w:rsid w:val="003D0F43"/>
  </w:style>
  <w:style w:type="paragraph" w:customStyle="1" w:styleId="5BDDF7B73A9C483693963E2A77971504">
    <w:name w:val="5BDDF7B73A9C483693963E2A77971504"/>
    <w:rsid w:val="003D0F43"/>
  </w:style>
  <w:style w:type="paragraph" w:customStyle="1" w:styleId="F260052E28EA47F8AC502570C4E5E275">
    <w:name w:val="F260052E28EA47F8AC502570C4E5E275"/>
    <w:rsid w:val="003D0F43"/>
  </w:style>
  <w:style w:type="paragraph" w:customStyle="1" w:styleId="166284A6DB8F4EF58273103E3CEF2018">
    <w:name w:val="166284A6DB8F4EF58273103E3CEF2018"/>
    <w:rsid w:val="003D0F43"/>
  </w:style>
  <w:style w:type="paragraph" w:customStyle="1" w:styleId="159C35F018B44F5E8C465CC35190A509">
    <w:name w:val="159C35F018B44F5E8C465CC35190A509"/>
    <w:rsid w:val="003D0F43"/>
  </w:style>
  <w:style w:type="paragraph" w:customStyle="1" w:styleId="C0A5956A38E742B3BECB8148245799BF">
    <w:name w:val="C0A5956A38E742B3BECB8148245799BF"/>
    <w:rsid w:val="003D0F43"/>
  </w:style>
  <w:style w:type="paragraph" w:customStyle="1" w:styleId="D085BDFA444F401BA7B263CA0ADA056E">
    <w:name w:val="D085BDFA444F401BA7B263CA0ADA056E"/>
    <w:rsid w:val="003D0F43"/>
  </w:style>
  <w:style w:type="paragraph" w:customStyle="1" w:styleId="CEE913315A8743F9981979A5B2563738">
    <w:name w:val="CEE913315A8743F9981979A5B2563738"/>
    <w:rsid w:val="003D0F43"/>
  </w:style>
  <w:style w:type="paragraph" w:customStyle="1" w:styleId="B68056718D63418C81AE7365A9C157A1">
    <w:name w:val="B68056718D63418C81AE7365A9C157A1"/>
    <w:rsid w:val="003D0F43"/>
  </w:style>
  <w:style w:type="paragraph" w:customStyle="1" w:styleId="F43FBC32BF154B7EBA5DCCC5D40C4DEC">
    <w:name w:val="F43FBC32BF154B7EBA5DCCC5D40C4DEC"/>
    <w:rsid w:val="003D0F43"/>
  </w:style>
  <w:style w:type="paragraph" w:customStyle="1" w:styleId="44726F95D7C649F0BE49526B8756CF1E">
    <w:name w:val="44726F95D7C649F0BE49526B8756CF1E"/>
    <w:rsid w:val="003D0F43"/>
  </w:style>
  <w:style w:type="paragraph" w:customStyle="1" w:styleId="886E6CC8C13C4146BA3B04462962DEDF">
    <w:name w:val="886E6CC8C13C4146BA3B04462962DEDF"/>
    <w:rsid w:val="003D0F43"/>
  </w:style>
  <w:style w:type="paragraph" w:customStyle="1" w:styleId="1871C95E78CF4A65922F445C1AFDF5D6">
    <w:name w:val="1871C95E78CF4A65922F445C1AFDF5D6"/>
    <w:rsid w:val="003D0F43"/>
  </w:style>
  <w:style w:type="paragraph" w:customStyle="1" w:styleId="A471011FD9FA493E9DD37881F112AA38">
    <w:name w:val="A471011FD9FA493E9DD37881F112AA38"/>
    <w:rsid w:val="003D0F43"/>
  </w:style>
  <w:style w:type="paragraph" w:customStyle="1" w:styleId="722F2D56C9DC4019B82276E6468E177D">
    <w:name w:val="722F2D56C9DC4019B82276E6468E177D"/>
    <w:rsid w:val="003D0F43"/>
  </w:style>
  <w:style w:type="paragraph" w:customStyle="1" w:styleId="A7B4FBE76B2744008DFC31AF8F2518A3">
    <w:name w:val="A7B4FBE76B2744008DFC31AF8F2518A3"/>
    <w:rsid w:val="003D0F43"/>
  </w:style>
  <w:style w:type="paragraph" w:customStyle="1" w:styleId="4723EB0D44A54774966196B87141215C">
    <w:name w:val="4723EB0D44A54774966196B87141215C"/>
    <w:rsid w:val="003D0F43"/>
  </w:style>
  <w:style w:type="paragraph" w:customStyle="1" w:styleId="422E82F92D284FE898432763DFC64558">
    <w:name w:val="422E82F92D284FE898432763DFC64558"/>
    <w:rsid w:val="003D0F43"/>
  </w:style>
  <w:style w:type="paragraph" w:customStyle="1" w:styleId="254A159A66704451994D00D749C3E87C">
    <w:name w:val="254A159A66704451994D00D749C3E87C"/>
    <w:rsid w:val="003D0F43"/>
  </w:style>
  <w:style w:type="paragraph" w:customStyle="1" w:styleId="1E93009208CB404185550BBC8A165347">
    <w:name w:val="1E93009208CB404185550BBC8A165347"/>
    <w:rsid w:val="003D0F43"/>
  </w:style>
  <w:style w:type="paragraph" w:customStyle="1" w:styleId="64CE2056D2214A6E8B464584F1897A67">
    <w:name w:val="64CE2056D2214A6E8B464584F1897A67"/>
    <w:rsid w:val="003D0F43"/>
  </w:style>
  <w:style w:type="paragraph" w:customStyle="1" w:styleId="DAD34F1577634C3D923210780A1F49FB">
    <w:name w:val="DAD34F1577634C3D923210780A1F49FB"/>
    <w:rsid w:val="003D0F43"/>
  </w:style>
  <w:style w:type="paragraph" w:customStyle="1" w:styleId="8F3F1B83AA2448E4977955DDDA814BEB">
    <w:name w:val="8F3F1B83AA2448E4977955DDDA814BEB"/>
    <w:rsid w:val="003D0F43"/>
  </w:style>
  <w:style w:type="paragraph" w:customStyle="1" w:styleId="5F276C6CAD5E4C23B6E2F85FAE91C1CD">
    <w:name w:val="5F276C6CAD5E4C23B6E2F85FAE91C1CD"/>
    <w:rsid w:val="003D0F43"/>
  </w:style>
  <w:style w:type="paragraph" w:customStyle="1" w:styleId="B9293C6E310F40F58FC12C7E318211C0">
    <w:name w:val="B9293C6E310F40F58FC12C7E318211C0"/>
    <w:rsid w:val="003D0F43"/>
  </w:style>
  <w:style w:type="paragraph" w:customStyle="1" w:styleId="5905EDDEC6B54E27B48B4F8D334C5EE9">
    <w:name w:val="5905EDDEC6B54E27B48B4F8D334C5EE9"/>
    <w:rsid w:val="003D0F43"/>
  </w:style>
  <w:style w:type="paragraph" w:customStyle="1" w:styleId="04C37C67D1B24385BBBEF7FE6925D9D7">
    <w:name w:val="04C37C67D1B24385BBBEF7FE6925D9D7"/>
    <w:rsid w:val="003D0F43"/>
  </w:style>
  <w:style w:type="paragraph" w:customStyle="1" w:styleId="AA72388F2B8C43BD9054DE413015FA4C">
    <w:name w:val="AA72388F2B8C43BD9054DE413015FA4C"/>
    <w:rsid w:val="003D0F43"/>
  </w:style>
  <w:style w:type="paragraph" w:customStyle="1" w:styleId="FD5C0444429D47AE91C95A5C28B5E4B9">
    <w:name w:val="FD5C0444429D47AE91C95A5C28B5E4B9"/>
    <w:rsid w:val="003D0F43"/>
  </w:style>
  <w:style w:type="paragraph" w:customStyle="1" w:styleId="4EC5A7ACF68B44BA8CC598CD28C2AFC6">
    <w:name w:val="4EC5A7ACF68B44BA8CC598CD28C2AFC6"/>
    <w:rsid w:val="003D0F43"/>
  </w:style>
  <w:style w:type="paragraph" w:customStyle="1" w:styleId="21BAB1931AE14EAABAF7DC6F11DCA48C">
    <w:name w:val="21BAB1931AE14EAABAF7DC6F11DCA48C"/>
    <w:rsid w:val="003D0F43"/>
  </w:style>
  <w:style w:type="paragraph" w:customStyle="1" w:styleId="C8A78C43D390452E9CE76FF6CEEEA9CF">
    <w:name w:val="C8A78C43D390452E9CE76FF6CEEEA9CF"/>
    <w:rsid w:val="00E503DC"/>
  </w:style>
  <w:style w:type="paragraph" w:customStyle="1" w:styleId="3125B273D0B6496D9E04A52FDF9434A0">
    <w:name w:val="3125B273D0B6496D9E04A52FDF9434A0"/>
    <w:rsid w:val="0033252B"/>
  </w:style>
  <w:style w:type="paragraph" w:customStyle="1" w:styleId="370E745E1B5448FFBF52CD74D981B0E4">
    <w:name w:val="370E745E1B5448FFBF52CD74D981B0E4"/>
    <w:rsid w:val="0033252B"/>
  </w:style>
  <w:style w:type="paragraph" w:customStyle="1" w:styleId="B25B987FEC564D8B85960AAA510273CF">
    <w:name w:val="B25B987FEC564D8B85960AAA510273CF"/>
    <w:rsid w:val="0033252B"/>
  </w:style>
  <w:style w:type="paragraph" w:customStyle="1" w:styleId="1255136014354E6794689F3EB8B310A6">
    <w:name w:val="1255136014354E6794689F3EB8B310A6"/>
    <w:rsid w:val="0033252B"/>
  </w:style>
  <w:style w:type="paragraph" w:customStyle="1" w:styleId="A52268BAB53E43D59FC7B6866C8F0B92">
    <w:name w:val="A52268BAB53E43D59FC7B6866C8F0B92"/>
    <w:rsid w:val="0033252B"/>
  </w:style>
  <w:style w:type="paragraph" w:customStyle="1" w:styleId="7A575C27D20D4DBFA7A1E4233DD4CC97">
    <w:name w:val="7A575C27D20D4DBFA7A1E4233DD4CC97"/>
    <w:rsid w:val="0033252B"/>
  </w:style>
  <w:style w:type="paragraph" w:customStyle="1" w:styleId="FB4B482A382343B986779DAB795E28F8">
    <w:name w:val="FB4B482A382343B986779DAB795E28F8"/>
    <w:rsid w:val="0033252B"/>
  </w:style>
  <w:style w:type="paragraph" w:customStyle="1" w:styleId="C4B94F2B82764DF186D7B097D38643E6">
    <w:name w:val="C4B94F2B82764DF186D7B097D38643E6"/>
    <w:rsid w:val="0033252B"/>
  </w:style>
  <w:style w:type="paragraph" w:customStyle="1" w:styleId="FDF086E1463D4188A88815E13DBDE178">
    <w:name w:val="FDF086E1463D4188A88815E13DBDE178"/>
    <w:rsid w:val="0033252B"/>
  </w:style>
  <w:style w:type="paragraph" w:customStyle="1" w:styleId="D7FFAF542AEE4CE280633456C76A64C3">
    <w:name w:val="D7FFAF542AEE4CE280633456C76A64C3"/>
    <w:rsid w:val="0033252B"/>
  </w:style>
  <w:style w:type="paragraph" w:customStyle="1" w:styleId="2A671DDA6A3D4EB18C771766C9F577F1">
    <w:name w:val="2A671DDA6A3D4EB18C771766C9F577F1"/>
    <w:rsid w:val="0033252B"/>
  </w:style>
  <w:style w:type="paragraph" w:customStyle="1" w:styleId="F5451D06817D4EDA8505932AB2262BC5">
    <w:name w:val="F5451D06817D4EDA8505932AB2262BC5"/>
    <w:rsid w:val="0033252B"/>
  </w:style>
  <w:style w:type="paragraph" w:customStyle="1" w:styleId="F7120158E290440989686C89BB4D571A">
    <w:name w:val="F7120158E290440989686C89BB4D571A"/>
    <w:rsid w:val="0033252B"/>
  </w:style>
  <w:style w:type="paragraph" w:customStyle="1" w:styleId="4E4CA7FB7D044766984840DF9C6773FF">
    <w:name w:val="4E4CA7FB7D044766984840DF9C6773FF"/>
    <w:rsid w:val="0033252B"/>
  </w:style>
  <w:style w:type="paragraph" w:customStyle="1" w:styleId="0413988E44FB40AFB3AA5A83C54B031D">
    <w:name w:val="0413988E44FB40AFB3AA5A83C54B031D"/>
    <w:rsid w:val="0033252B"/>
  </w:style>
  <w:style w:type="paragraph" w:customStyle="1" w:styleId="68800FD3A4614F229FAF7CD2D6E50A5A">
    <w:name w:val="68800FD3A4614F229FAF7CD2D6E50A5A"/>
    <w:rsid w:val="0033252B"/>
  </w:style>
  <w:style w:type="paragraph" w:customStyle="1" w:styleId="8AF50F86A8414436B1D39699CCCDDB0E">
    <w:name w:val="8AF50F86A8414436B1D39699CCCDDB0E"/>
    <w:rsid w:val="0033252B"/>
  </w:style>
  <w:style w:type="paragraph" w:customStyle="1" w:styleId="7AB42305C6A6489993A3AA7AFF42498C">
    <w:name w:val="7AB42305C6A6489993A3AA7AFF42498C"/>
    <w:rsid w:val="0033252B"/>
  </w:style>
  <w:style w:type="paragraph" w:customStyle="1" w:styleId="313D16318285415D9DD5A07A5FCE0001">
    <w:name w:val="313D16318285415D9DD5A07A5FCE0001"/>
    <w:rsid w:val="0033252B"/>
  </w:style>
  <w:style w:type="paragraph" w:customStyle="1" w:styleId="0136546B42794261AB1B9E65898BFDDE">
    <w:name w:val="0136546B42794261AB1B9E65898BFDDE"/>
    <w:rsid w:val="0033252B"/>
  </w:style>
  <w:style w:type="paragraph" w:customStyle="1" w:styleId="E7869C3D8661486CA1637F45813103CB">
    <w:name w:val="E7869C3D8661486CA1637F45813103CB"/>
    <w:rsid w:val="0033252B"/>
  </w:style>
  <w:style w:type="paragraph" w:customStyle="1" w:styleId="D625DA699B5844479506FA43B33C4610">
    <w:name w:val="D625DA699B5844479506FA43B33C4610"/>
    <w:rsid w:val="0033252B"/>
  </w:style>
  <w:style w:type="paragraph" w:customStyle="1" w:styleId="39DE2DD413AF4DCDA851F665A33F91C3">
    <w:name w:val="39DE2DD413AF4DCDA851F665A33F91C3"/>
    <w:rsid w:val="0033252B"/>
  </w:style>
  <w:style w:type="paragraph" w:customStyle="1" w:styleId="96EC3E9065CE4817B36BF1778CF882F6">
    <w:name w:val="96EC3E9065CE4817B36BF1778CF882F6"/>
    <w:rsid w:val="0033252B"/>
  </w:style>
  <w:style w:type="paragraph" w:customStyle="1" w:styleId="0BAD2403DC4D482188AFC4A8C82C8FFA">
    <w:name w:val="0BAD2403DC4D482188AFC4A8C82C8FFA"/>
    <w:rsid w:val="0033252B"/>
  </w:style>
  <w:style w:type="paragraph" w:customStyle="1" w:styleId="D5658090A6154445A70D275A1165AADA">
    <w:name w:val="D5658090A6154445A70D275A1165AADA"/>
    <w:rsid w:val="0033252B"/>
  </w:style>
  <w:style w:type="paragraph" w:customStyle="1" w:styleId="CDAFCEB5E8104DC5A2BA75133F836258">
    <w:name w:val="CDAFCEB5E8104DC5A2BA75133F836258"/>
    <w:rsid w:val="0033252B"/>
  </w:style>
  <w:style w:type="paragraph" w:customStyle="1" w:styleId="D4F960FC0E544427B1F248FCC17F1734">
    <w:name w:val="D4F960FC0E544427B1F248FCC17F1734"/>
    <w:rsid w:val="0033252B"/>
  </w:style>
  <w:style w:type="paragraph" w:customStyle="1" w:styleId="07E4646A722D4B9E9E9A092D1C442E5D">
    <w:name w:val="07E4646A722D4B9E9E9A092D1C442E5D"/>
    <w:rsid w:val="0033252B"/>
  </w:style>
  <w:style w:type="paragraph" w:customStyle="1" w:styleId="AE7C3A894DDA4BB4B7509D38987DA823">
    <w:name w:val="AE7C3A894DDA4BB4B7509D38987DA823"/>
    <w:rsid w:val="003325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9DE82-418A-4D29-9D0E-222FF8EC7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3736</Words>
  <Characters>24551</Characters>
  <CharactersWithSpaces>27878</CharactersWithSpaces>
  <Paragraphs>4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8:00Z</dcterms:created>
  <dc:creator>RoNo</dc:creator>
  <dc:description/>
  <dc:language>en-US</dc:language>
  <cp:lastModifiedBy>Tomáš Kopecký</cp:lastModifiedBy>
  <dcterms:modified xsi:type="dcterms:W3CDTF">2020-05-27T2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