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Defibrilátory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1 VZ – AED (Automatizovaný externí defibrilátor)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o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750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65585101"/>
                <w:placeholder>
                  <w:docPart w:val="48B7155370BA43D784F7326F3DD71C9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44339275"/>
                <w:placeholder>
                  <w:docPart w:val="0CCFF649BE6D414FB17F5645E1C9904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1115835"/>
                <w:placeholder>
                  <w:docPart w:val="F02E339AE87B4BEAB1A833A6FA63CD7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629632"/>
                <w:placeholder>
                  <w:docPart w:val="4C3E35C1D5354CC3B71B227205904F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94519400"/>
                <w:placeholder>
                  <w:docPart w:val="B4425018BB4141B78C08A3C00F7082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4293529"/>
                <w:placeholder>
                  <w:docPart w:val="B4425018BB4141B78C08A3C00F7082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49401831"/>
                <w:placeholder>
                  <w:docPart w:val="B4425018BB4141B78C08A3C00F7082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6113726"/>
              </w:sdtPr>
              <w:sdtContent>
                <w:sdt>
                  <w:sdtPr>
                    <w:placeholder>
                      <w:docPart w:val="B4425018BB4141B78C08A3C00F7082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EBE97B65B404F7AAEE03B93FFC82CF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F0A9DEBB826B4245A20F0E06CF7F125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4FB0BA03DEB405293E6EE3EF40FFBB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4720"/>
        <w:gridCol w:w="709"/>
        <w:gridCol w:w="1336"/>
        <w:gridCol w:w="1728"/>
        <w:gridCol w:w="1543"/>
        <w:gridCol w:w="1544"/>
        <w:gridCol w:w="1533"/>
      </w:tblGrid>
      <w:tr>
        <w:trPr/>
        <w:tc>
          <w:tcPr>
            <w:tcW w:w="88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. položky</w:t>
            </w:r>
          </w:p>
        </w:tc>
        <w:tc>
          <w:tcPr>
            <w:tcW w:w="472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33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droj financování</w:t>
            </w:r>
          </w:p>
        </w:tc>
        <w:tc>
          <w:tcPr>
            <w:tcW w:w="1728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462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88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2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8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5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5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ED (Automatizovaný externí defibrilátor)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826412444"/>
                <w:placeholder>
                  <w:docPart w:val="0C1386325404498DB7CB1B7FAF778CF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624870856"/>
                <w:placeholder>
                  <w:docPart w:val="A9F2BC83C1E14F429E8E7204DAD611F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jekt 4 ks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 8 k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C9D1DAD9054AC7ACD9CA652BFAE93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1A94C867E8441C1AC74F49C65314A3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594B0D479964B43A7C9B8D1DFCEF4F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6AEFCBF201E47BE8EACB7C80FBA112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ada elektrod – sada po min. 4 páre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jekt 4 ks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 8 k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972F7A83CF84EA59B5E8EF7D528DEA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5B518447C0B45E998EB8DF0EA9BEB4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C267FED12B84DA9A7E4967DF1CAEA3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E66919C3DC64353BB3958058DBF354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ložný nebo transportní obal/brašna/bo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jekt 4 ks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 8 k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42B61493CD47F3ABD7CA87EEBA361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05AC044477A45799E525A522B8E576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6B60586C6694560BB18653A9E2BB19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A2E06782C33499DA643CE55C10FB3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  <w:bookmarkEnd w:id="0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/>
      </w:pPr>
      <w:r>
        <w:rPr/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widowControl w:val="false"/>
        <w:spacing w:before="120" w:after="120"/>
        <w:rPr/>
      </w:pPr>
      <w:r>
        <w:rPr/>
        <w:t>(Pozn. 2: Sloupec Zdroj financování slouží pro účely evidence výdajů z dotačních programů, účastníci tomuto sloupci při přípravě a podání nabídky nemusí věnovat pozornost. Vítězný účastník rozdělení jednotlivých položek do jednotlivých zdrojů financování zohlední při fakturaci.)</w:t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3" name="Obrázek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ZjcKfUYkcP7B1BooAiViGXA2klHxd3kRcHNlE7pFi8nwak/cEumZwKSTvegtjFirRxPUJt39glrPGdLYig5Zw==" w:salt="obc1KPeyzKtNJqD7AyTh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8B7155370BA43D784F7326F3DD71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E22B6-C373-4507-A6F1-EC983208CB30}"/>
      </w:docPartPr>
      <w:docPartBody>
        <w:p w:rsidR="002A03CF" w:rsidRDefault="003715FA" w:rsidP="003715FA">
          <w:pPr>
            <w:pStyle w:val="48B7155370BA43D784F7326F3DD71C9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0CCFF649BE6D414FB17F5645E1C99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812EF-6952-4922-A53A-327B9C6F0845}"/>
      </w:docPartPr>
      <w:docPartBody>
        <w:p w:rsidR="002A03CF" w:rsidRDefault="003715FA" w:rsidP="003715FA">
          <w:pPr>
            <w:pStyle w:val="0CCFF649BE6D414FB17F5645E1C9904E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02E339AE87B4BEAB1A833A6FA63C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2620B-AE1B-4738-B5F3-415E67289ACC}"/>
      </w:docPartPr>
      <w:docPartBody>
        <w:p w:rsidR="002A03CF" w:rsidRDefault="003715FA" w:rsidP="003715FA">
          <w:pPr>
            <w:pStyle w:val="F02E339AE87B4BEAB1A833A6FA63CD7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4C3E35C1D5354CC3B71B227205904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E82D67-2C54-4093-95CC-9DAAE85EA223}"/>
      </w:docPartPr>
      <w:docPartBody>
        <w:p w:rsidR="002A03CF" w:rsidRDefault="003715FA" w:rsidP="003715FA">
          <w:pPr>
            <w:pStyle w:val="4C3E35C1D5354CC3B71B227205904F8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4425018BB4141B78C08A3C00F708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13469-EDE5-4728-8C49-C84465F9B6A8}"/>
      </w:docPartPr>
      <w:docPartBody>
        <w:p w:rsidR="002A03CF" w:rsidRDefault="003715FA" w:rsidP="003715FA">
          <w:pPr>
            <w:pStyle w:val="B4425018BB4141B78C08A3C00F70825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EBE97B65B404F7AAEE03B93FFC82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1AB7-5481-40D2-837A-BCE8BE2FADD4}"/>
      </w:docPartPr>
      <w:docPartBody>
        <w:p w:rsidR="002A03CF" w:rsidRDefault="003715FA" w:rsidP="003715FA">
          <w:pPr>
            <w:pStyle w:val="5EBE97B65B404F7AAEE03B93FFC82CF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F0A9DEBB826B4245A20F0E06CF7F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DBDB9-3BAB-4DFA-AE06-0734D8532B98}"/>
      </w:docPartPr>
      <w:docPartBody>
        <w:p w:rsidR="002A03CF" w:rsidRDefault="003715FA" w:rsidP="003715FA">
          <w:pPr>
            <w:pStyle w:val="F0A9DEBB826B4245A20F0E06CF7F125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4FB0BA03DEB405293E6EE3EF40FF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C7265-F4FD-4AA7-ACAD-CD0030C68A79}"/>
      </w:docPartPr>
      <w:docPartBody>
        <w:p w:rsidR="002A03CF" w:rsidRDefault="003715FA" w:rsidP="003715FA">
          <w:pPr>
            <w:pStyle w:val="C4FB0BA03DEB405293E6EE3EF40FFBB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1386325404498DB7CB1B7FAF778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580BC-AD55-419F-A2C6-40E67732DD28}"/>
      </w:docPartPr>
      <w:docPartBody>
        <w:p w:rsidR="0059628A" w:rsidRDefault="003133CD" w:rsidP="003133CD">
          <w:pPr>
            <w:pStyle w:val="0C1386325404498DB7CB1B7FAF778CF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9F2BC83C1E14F429E8E7204DAD61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3187C1-8347-477C-B789-B5657C8FE13C}"/>
      </w:docPartPr>
      <w:docPartBody>
        <w:p w:rsidR="0059628A" w:rsidRDefault="003133CD" w:rsidP="003133CD">
          <w:pPr>
            <w:pStyle w:val="A9F2BC83C1E14F429E8E7204DAD611F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CC9D1DAD9054AC7ACD9CA652BFAE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A2D26-F309-4F64-8226-25A2E6EA034D}"/>
      </w:docPartPr>
      <w:docPartBody>
        <w:p w:rsidR="0059628A" w:rsidRDefault="003133CD" w:rsidP="003133CD">
          <w:pPr>
            <w:pStyle w:val="0CC9D1DAD9054AC7ACD9CA652BFAE93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1A94C867E8441C1AC74F49C65314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6745B-6E03-48A0-B208-E72317E2616E}"/>
      </w:docPartPr>
      <w:docPartBody>
        <w:p w:rsidR="0059628A" w:rsidRDefault="003133CD" w:rsidP="003133CD">
          <w:pPr>
            <w:pStyle w:val="C1A94C867E8441C1AC74F49C65314A3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594B0D479964B43A7C9B8D1DFCEF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7FEA6-3738-4491-8519-560EC3540333}"/>
      </w:docPartPr>
      <w:docPartBody>
        <w:p w:rsidR="0059628A" w:rsidRDefault="003133CD" w:rsidP="003133CD">
          <w:pPr>
            <w:pStyle w:val="2594B0D479964B43A7C9B8D1DFCEF4F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6AEFCBF201E47BE8EACB7C80FBA11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F14AC-017F-485B-B981-F61A4271F441}"/>
      </w:docPartPr>
      <w:docPartBody>
        <w:p w:rsidR="0059628A" w:rsidRDefault="003133CD" w:rsidP="003133CD">
          <w:pPr>
            <w:pStyle w:val="46AEFCBF201E47BE8EACB7C80FBA1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972F7A83CF84EA59B5E8EF7D528D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37F95-9819-46CA-9B16-FBA0ACB2DBE4}"/>
      </w:docPartPr>
      <w:docPartBody>
        <w:p w:rsidR="0059628A" w:rsidRDefault="003133CD" w:rsidP="003133CD">
          <w:pPr>
            <w:pStyle w:val="B972F7A83CF84EA59B5E8EF7D528DEA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5B518447C0B45E998EB8DF0EA9BE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A6F36-8ED6-463A-8A3E-7F3AD6B3F232}"/>
      </w:docPartPr>
      <w:docPartBody>
        <w:p w:rsidR="0059628A" w:rsidRDefault="003133CD" w:rsidP="003133CD">
          <w:pPr>
            <w:pStyle w:val="95B518447C0B45E998EB8DF0EA9BEB4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267FED12B84DA9A7E4967DF1CAEA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7EFBC-3A50-43A9-8AA1-558CA4F24A8B}"/>
      </w:docPartPr>
      <w:docPartBody>
        <w:p w:rsidR="0059628A" w:rsidRDefault="003133CD" w:rsidP="003133CD">
          <w:pPr>
            <w:pStyle w:val="BC267FED12B84DA9A7E4967DF1CAEA3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66919C3DC64353BB3958058DBF3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6A96D3-1FD8-4891-A193-F490C64F796C}"/>
      </w:docPartPr>
      <w:docPartBody>
        <w:p w:rsidR="0059628A" w:rsidRDefault="003133CD" w:rsidP="003133CD">
          <w:pPr>
            <w:pStyle w:val="0E66919C3DC64353BB3958058DBF354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C42B61493CD47F3ABD7CA87EEBA3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0E027-2494-4695-B6E1-7462A5733D40}"/>
      </w:docPartPr>
      <w:docPartBody>
        <w:p w:rsidR="0059628A" w:rsidRDefault="003133CD" w:rsidP="003133CD">
          <w:pPr>
            <w:pStyle w:val="7C42B61493CD47F3ABD7CA87EEBA361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05AC044477A45799E525A522B8E5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7CA49-6360-4B59-A198-05F2B52D6B26}"/>
      </w:docPartPr>
      <w:docPartBody>
        <w:p w:rsidR="0059628A" w:rsidRDefault="003133CD" w:rsidP="003133CD">
          <w:pPr>
            <w:pStyle w:val="D05AC044477A45799E525A522B8E576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6B60586C6694560BB18653A9E2BB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86D1C-4B65-41D4-AF07-01E4D1CA8D59}"/>
      </w:docPartPr>
      <w:docPartBody>
        <w:p w:rsidR="0059628A" w:rsidRDefault="003133CD" w:rsidP="003133CD">
          <w:pPr>
            <w:pStyle w:val="D6B60586C6694560BB18653A9E2BB19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2E06782C33499DA643CE55C10FB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817B9-0556-45B9-926B-2C4661DA1BFC}"/>
      </w:docPartPr>
      <w:docPartBody>
        <w:p w:rsidR="0059628A" w:rsidRDefault="003133CD" w:rsidP="003133CD">
          <w:pPr>
            <w:pStyle w:val="0A2E06782C33499DA643CE55C10FB32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A237E"/>
    <w:rsid w:val="001179C0"/>
    <w:rsid w:val="001F1984"/>
    <w:rsid w:val="0027397A"/>
    <w:rsid w:val="002A03CF"/>
    <w:rsid w:val="002A2AB9"/>
    <w:rsid w:val="002C76A7"/>
    <w:rsid w:val="003133CD"/>
    <w:rsid w:val="0034394B"/>
    <w:rsid w:val="003715FA"/>
    <w:rsid w:val="003C1948"/>
    <w:rsid w:val="003D09EE"/>
    <w:rsid w:val="005458A8"/>
    <w:rsid w:val="0059628A"/>
    <w:rsid w:val="0066019E"/>
    <w:rsid w:val="00660648"/>
    <w:rsid w:val="00772228"/>
    <w:rsid w:val="00823B3D"/>
    <w:rsid w:val="008D66D2"/>
    <w:rsid w:val="00943B76"/>
    <w:rsid w:val="00A411BF"/>
    <w:rsid w:val="00A76259"/>
    <w:rsid w:val="00B255F4"/>
    <w:rsid w:val="00B409BD"/>
    <w:rsid w:val="00B52083"/>
    <w:rsid w:val="00BF0BB4"/>
    <w:rsid w:val="00C85ABD"/>
    <w:rsid w:val="00CF272B"/>
    <w:rsid w:val="00D30123"/>
    <w:rsid w:val="00D547C7"/>
    <w:rsid w:val="00D55F39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33C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75471F2AFE5420F908ABA7E7945FEC6">
    <w:name w:val="775471F2AFE5420F908ABA7E7945FEC6"/>
    <w:rsid w:val="003715FA"/>
  </w:style>
  <w:style w:type="paragraph" w:customStyle="1" w:styleId="E949CA1856C24952880C767C3626F854">
    <w:name w:val="E949CA1856C24952880C767C3626F854"/>
    <w:rsid w:val="003715FA"/>
  </w:style>
  <w:style w:type="paragraph" w:customStyle="1" w:styleId="8BA21DC0682E42FEB17ED38EDA175CD0">
    <w:name w:val="8BA21DC0682E42FEB17ED38EDA175CD0"/>
    <w:rsid w:val="003715FA"/>
  </w:style>
  <w:style w:type="paragraph" w:customStyle="1" w:styleId="5C887D1F28984E6FA93EFFBA2845BB9E">
    <w:name w:val="5C887D1F28984E6FA93EFFBA2845BB9E"/>
    <w:rsid w:val="003715FA"/>
  </w:style>
  <w:style w:type="paragraph" w:customStyle="1" w:styleId="48B7155370BA43D784F7326F3DD71C98">
    <w:name w:val="48B7155370BA43D784F7326F3DD71C98"/>
    <w:rsid w:val="003715FA"/>
  </w:style>
  <w:style w:type="paragraph" w:customStyle="1" w:styleId="0CCFF649BE6D414FB17F5645E1C9904E">
    <w:name w:val="0CCFF649BE6D414FB17F5645E1C9904E"/>
    <w:rsid w:val="003715FA"/>
  </w:style>
  <w:style w:type="paragraph" w:customStyle="1" w:styleId="F02E339AE87B4BEAB1A833A6FA63CD77">
    <w:name w:val="F02E339AE87B4BEAB1A833A6FA63CD77"/>
    <w:rsid w:val="003715FA"/>
  </w:style>
  <w:style w:type="paragraph" w:customStyle="1" w:styleId="4C3E35C1D5354CC3B71B227205904F82">
    <w:name w:val="4C3E35C1D5354CC3B71B227205904F82"/>
    <w:rsid w:val="003715FA"/>
  </w:style>
  <w:style w:type="paragraph" w:customStyle="1" w:styleId="B4425018BB4141B78C08A3C00F708250">
    <w:name w:val="B4425018BB4141B78C08A3C00F708250"/>
    <w:rsid w:val="003715FA"/>
  </w:style>
  <w:style w:type="paragraph" w:customStyle="1" w:styleId="5EBE97B65B404F7AAEE03B93FFC82CF2">
    <w:name w:val="5EBE97B65B404F7AAEE03B93FFC82CF2"/>
    <w:rsid w:val="003715FA"/>
  </w:style>
  <w:style w:type="paragraph" w:customStyle="1" w:styleId="F0A9DEBB826B4245A20F0E06CF7F125E">
    <w:name w:val="F0A9DEBB826B4245A20F0E06CF7F125E"/>
    <w:rsid w:val="003715FA"/>
  </w:style>
  <w:style w:type="paragraph" w:customStyle="1" w:styleId="C4FB0BA03DEB405293E6EE3EF40FFBBA">
    <w:name w:val="C4FB0BA03DEB405293E6EE3EF40FFBBA"/>
    <w:rsid w:val="003715FA"/>
  </w:style>
  <w:style w:type="paragraph" w:customStyle="1" w:styleId="D42CF64A43424006876655FF17790B63">
    <w:name w:val="D42CF64A43424006876655FF17790B63"/>
    <w:rsid w:val="003715FA"/>
  </w:style>
  <w:style w:type="paragraph" w:customStyle="1" w:styleId="458BDE732C18462C8A9B78AE0C111976">
    <w:name w:val="458BDE732C18462C8A9B78AE0C111976"/>
    <w:rsid w:val="003715FA"/>
  </w:style>
  <w:style w:type="paragraph" w:customStyle="1" w:styleId="E2E34694DE7A4A12B5FA4C6953691F59">
    <w:name w:val="E2E34694DE7A4A12B5FA4C6953691F59"/>
    <w:rsid w:val="003715FA"/>
  </w:style>
  <w:style w:type="paragraph" w:customStyle="1" w:styleId="C8C747FE6E804D6AB3C54136F180A949">
    <w:name w:val="C8C747FE6E804D6AB3C54136F180A949"/>
    <w:rsid w:val="003715FA"/>
  </w:style>
  <w:style w:type="paragraph" w:customStyle="1" w:styleId="CF9ADB3EBCAB49CFB697ADED64BD1710">
    <w:name w:val="CF9ADB3EBCAB49CFB697ADED64BD1710"/>
    <w:rsid w:val="003715FA"/>
  </w:style>
  <w:style w:type="paragraph" w:customStyle="1" w:styleId="AF0044E8F5C34A86B157A435FFC39B50">
    <w:name w:val="AF0044E8F5C34A86B157A435FFC39B50"/>
    <w:rsid w:val="003715FA"/>
  </w:style>
  <w:style w:type="paragraph" w:customStyle="1" w:styleId="EA22C04B132B4706BF3A3B181CD445D1">
    <w:name w:val="EA22C04B132B4706BF3A3B181CD445D1"/>
    <w:rsid w:val="003715FA"/>
  </w:style>
  <w:style w:type="paragraph" w:customStyle="1" w:styleId="75327968C4784908ABB48CE221A90C6D">
    <w:name w:val="75327968C4784908ABB48CE221A90C6D"/>
    <w:rsid w:val="003715FA"/>
  </w:style>
  <w:style w:type="paragraph" w:customStyle="1" w:styleId="B9C77D1193954FD0A2404B2545942A45">
    <w:name w:val="B9C77D1193954FD0A2404B2545942A45"/>
    <w:rsid w:val="003715FA"/>
  </w:style>
  <w:style w:type="paragraph" w:customStyle="1" w:styleId="46AE0A007AB1496891BF80D9E2D00468">
    <w:name w:val="46AE0A007AB1496891BF80D9E2D00468"/>
    <w:rsid w:val="003715FA"/>
  </w:style>
  <w:style w:type="paragraph" w:customStyle="1" w:styleId="1BCF4122EFC847328A3A4E8C946E807E">
    <w:name w:val="1BCF4122EFC847328A3A4E8C946E807E"/>
    <w:rsid w:val="003715FA"/>
  </w:style>
  <w:style w:type="paragraph" w:customStyle="1" w:styleId="57F1419CB6F74D1585B317C549333082">
    <w:name w:val="57F1419CB6F74D1585B317C549333082"/>
    <w:rsid w:val="003715FA"/>
  </w:style>
  <w:style w:type="paragraph" w:customStyle="1" w:styleId="0F5A7ED831CF42C697FB861D049BA970">
    <w:name w:val="0F5A7ED831CF42C697FB861D049BA970"/>
    <w:rsid w:val="003715FA"/>
  </w:style>
  <w:style w:type="paragraph" w:customStyle="1" w:styleId="34304EEB785142EB8FDC2D435CC720B3">
    <w:name w:val="34304EEB785142EB8FDC2D435CC720B3"/>
    <w:rsid w:val="003715FA"/>
  </w:style>
  <w:style w:type="paragraph" w:customStyle="1" w:styleId="134729A236BF4ED3B02ED1FF85B6A905">
    <w:name w:val="134729A236BF4ED3B02ED1FF85B6A905"/>
    <w:rsid w:val="003715FA"/>
  </w:style>
  <w:style w:type="paragraph" w:customStyle="1" w:styleId="D8592481D1D24217BEB7B97249ECEB85">
    <w:name w:val="D8592481D1D24217BEB7B97249ECEB85"/>
    <w:rsid w:val="003715FA"/>
  </w:style>
  <w:style w:type="paragraph" w:customStyle="1" w:styleId="599542012A3F4945A8031A5E34A06F85">
    <w:name w:val="599542012A3F4945A8031A5E34A06F85"/>
    <w:rsid w:val="003715FA"/>
  </w:style>
  <w:style w:type="paragraph" w:customStyle="1" w:styleId="A180743C86B94537AC1343B60B59799F">
    <w:name w:val="A180743C86B94537AC1343B60B59799F"/>
    <w:rsid w:val="003715FA"/>
  </w:style>
  <w:style w:type="paragraph" w:customStyle="1" w:styleId="FF3CB199DDA04BF59C8B835E419DEAC1">
    <w:name w:val="FF3CB199DDA04BF59C8B835E419DEAC1"/>
    <w:rsid w:val="003715FA"/>
  </w:style>
  <w:style w:type="paragraph" w:customStyle="1" w:styleId="54024946F65F448DBAA86A5428F93053">
    <w:name w:val="54024946F65F448DBAA86A5428F93053"/>
    <w:rsid w:val="003715FA"/>
  </w:style>
  <w:style w:type="paragraph" w:customStyle="1" w:styleId="BC385EBFFB7547A380EB7AEE1B006AE4">
    <w:name w:val="BC385EBFFB7547A380EB7AEE1B006AE4"/>
    <w:rsid w:val="003715FA"/>
  </w:style>
  <w:style w:type="paragraph" w:customStyle="1" w:styleId="8327E385BA024A38B9DEF07F34895B4E">
    <w:name w:val="8327E385BA024A38B9DEF07F34895B4E"/>
    <w:rsid w:val="003715FA"/>
  </w:style>
  <w:style w:type="paragraph" w:customStyle="1" w:styleId="124ACBBDD9564812B1C585BDAE16E3F3">
    <w:name w:val="124ACBBDD9564812B1C585BDAE16E3F3"/>
    <w:rsid w:val="003715FA"/>
  </w:style>
  <w:style w:type="paragraph" w:customStyle="1" w:styleId="5D17445C04334FFC813AE2D8B6E92031">
    <w:name w:val="5D17445C04334FFC813AE2D8B6E92031"/>
    <w:rsid w:val="003715FA"/>
  </w:style>
  <w:style w:type="paragraph" w:customStyle="1" w:styleId="4A678CDA50B341AFA9A955CBD0C3A249">
    <w:name w:val="4A678CDA50B341AFA9A955CBD0C3A249"/>
    <w:rsid w:val="003715FA"/>
  </w:style>
  <w:style w:type="paragraph" w:customStyle="1" w:styleId="8DB64965AB00406F94DA9F042F0A737D">
    <w:name w:val="8DB64965AB00406F94DA9F042F0A737D"/>
    <w:rsid w:val="003715FA"/>
  </w:style>
  <w:style w:type="paragraph" w:customStyle="1" w:styleId="42142C7F731847939FBF9E93AABB3CEE">
    <w:name w:val="42142C7F731847939FBF9E93AABB3CEE"/>
    <w:rsid w:val="003715FA"/>
  </w:style>
  <w:style w:type="paragraph" w:customStyle="1" w:styleId="C6ECD910A689415088FB5815BC404F62">
    <w:name w:val="C6ECD910A689415088FB5815BC404F62"/>
    <w:rsid w:val="003715FA"/>
  </w:style>
  <w:style w:type="paragraph" w:customStyle="1" w:styleId="357398CD2FE24404B51C875CB7A65DAC">
    <w:name w:val="357398CD2FE24404B51C875CB7A65DAC"/>
    <w:rsid w:val="003715FA"/>
  </w:style>
  <w:style w:type="paragraph" w:customStyle="1" w:styleId="79DB7AC12CE0414785FB7BD210F966A8">
    <w:name w:val="79DB7AC12CE0414785FB7BD210F966A8"/>
    <w:rsid w:val="003715FA"/>
  </w:style>
  <w:style w:type="paragraph" w:customStyle="1" w:styleId="571DD6C98B464DA9B0044F38F26BB7FB">
    <w:name w:val="571DD6C98B464DA9B0044F38F26BB7FB"/>
    <w:rsid w:val="003715FA"/>
  </w:style>
  <w:style w:type="paragraph" w:customStyle="1" w:styleId="9C42EAEA58664B3AB8858607063FFA32">
    <w:name w:val="9C42EAEA58664B3AB8858607063FFA32"/>
    <w:rsid w:val="003715FA"/>
  </w:style>
  <w:style w:type="paragraph" w:customStyle="1" w:styleId="D3A76E17834B44AEBBFC0B61FBA06910">
    <w:name w:val="D3A76E17834B44AEBBFC0B61FBA06910"/>
    <w:rsid w:val="003715FA"/>
  </w:style>
  <w:style w:type="paragraph" w:customStyle="1" w:styleId="8D169C40DFBF48C09E47609262F3CAA7">
    <w:name w:val="8D169C40DFBF48C09E47609262F3CAA7"/>
    <w:rsid w:val="003715FA"/>
  </w:style>
  <w:style w:type="paragraph" w:customStyle="1" w:styleId="4BB3A86FE2D64EE48BD66E4AE7CE3007">
    <w:name w:val="4BB3A86FE2D64EE48BD66E4AE7CE3007"/>
    <w:rsid w:val="003715FA"/>
  </w:style>
  <w:style w:type="paragraph" w:customStyle="1" w:styleId="47B3E70053C54F068495A17681088DDB">
    <w:name w:val="47B3E70053C54F068495A17681088DDB"/>
    <w:rsid w:val="003715FA"/>
  </w:style>
  <w:style w:type="paragraph" w:customStyle="1" w:styleId="EB2495FBED34479EBC7C3ADE717675A8">
    <w:name w:val="EB2495FBED34479EBC7C3ADE717675A8"/>
    <w:rsid w:val="003715FA"/>
  </w:style>
  <w:style w:type="paragraph" w:customStyle="1" w:styleId="D48D7D280F604C4A83D2969B852AB997">
    <w:name w:val="D48D7D280F604C4A83D2969B852AB997"/>
    <w:rsid w:val="003715FA"/>
  </w:style>
  <w:style w:type="paragraph" w:customStyle="1" w:styleId="1432C760BEB842E097D402E6306DD983">
    <w:name w:val="1432C760BEB842E097D402E6306DD983"/>
    <w:rsid w:val="003715FA"/>
  </w:style>
  <w:style w:type="paragraph" w:customStyle="1" w:styleId="EA1FC2FD8A474759AC341BB421B27ED0">
    <w:name w:val="EA1FC2FD8A474759AC341BB421B27ED0"/>
    <w:rsid w:val="003715FA"/>
  </w:style>
  <w:style w:type="paragraph" w:customStyle="1" w:styleId="766BEA007E874CF5A23FD9C25964CD8E">
    <w:name w:val="766BEA007E874CF5A23FD9C25964CD8E"/>
    <w:rsid w:val="003715FA"/>
  </w:style>
  <w:style w:type="paragraph" w:customStyle="1" w:styleId="A650738AC83A4B19B5CAFC3E8A9C156D">
    <w:name w:val="A650738AC83A4B19B5CAFC3E8A9C156D"/>
    <w:rsid w:val="003715FA"/>
  </w:style>
  <w:style w:type="paragraph" w:customStyle="1" w:styleId="7DEA5F489B504461AAC976D4756F0BF9">
    <w:name w:val="7DEA5F489B504461AAC976D4756F0BF9"/>
    <w:rsid w:val="003715FA"/>
  </w:style>
  <w:style w:type="paragraph" w:customStyle="1" w:styleId="E848C759B0984F9D82D5FD3D712222C6">
    <w:name w:val="E848C759B0984F9D82D5FD3D712222C6"/>
    <w:rsid w:val="003715FA"/>
  </w:style>
  <w:style w:type="paragraph" w:customStyle="1" w:styleId="30EAB22806774361B2AA5E0FB7AB08BC">
    <w:name w:val="30EAB22806774361B2AA5E0FB7AB08BC"/>
    <w:rsid w:val="003715FA"/>
  </w:style>
  <w:style w:type="paragraph" w:customStyle="1" w:styleId="DFF39040AC404265997A0B210BD59313">
    <w:name w:val="DFF39040AC404265997A0B210BD59313"/>
    <w:rsid w:val="003715FA"/>
  </w:style>
  <w:style w:type="paragraph" w:customStyle="1" w:styleId="5AE3004EC05347F29C1CC29D7CA2B1A7">
    <w:name w:val="5AE3004EC05347F29C1CC29D7CA2B1A7"/>
    <w:rsid w:val="003715FA"/>
  </w:style>
  <w:style w:type="paragraph" w:customStyle="1" w:styleId="48761F85779743B1945A57EE375D4144">
    <w:name w:val="48761F85779743B1945A57EE375D4144"/>
    <w:rsid w:val="003715FA"/>
  </w:style>
  <w:style w:type="paragraph" w:customStyle="1" w:styleId="959506053F1E4522BD140129B9B12866">
    <w:name w:val="959506053F1E4522BD140129B9B12866"/>
    <w:rsid w:val="003715FA"/>
  </w:style>
  <w:style w:type="paragraph" w:customStyle="1" w:styleId="08DFA8850C364286BAD8192A94D03A4F">
    <w:name w:val="08DFA8850C364286BAD8192A94D03A4F"/>
    <w:rsid w:val="003715FA"/>
  </w:style>
  <w:style w:type="paragraph" w:customStyle="1" w:styleId="E58A0EF5176C4D5FA022892A911AC6C6">
    <w:name w:val="E58A0EF5176C4D5FA022892A911AC6C6"/>
    <w:rsid w:val="003715FA"/>
  </w:style>
  <w:style w:type="paragraph" w:customStyle="1" w:styleId="B0F6902C9ADB4A7C84E2CB94A9A3B318">
    <w:name w:val="B0F6902C9ADB4A7C84E2CB94A9A3B318"/>
    <w:rsid w:val="003715FA"/>
  </w:style>
  <w:style w:type="paragraph" w:customStyle="1" w:styleId="1AD5472FEF8E4BE29AE2ACCC4A26DD22">
    <w:name w:val="1AD5472FEF8E4BE29AE2ACCC4A26DD22"/>
    <w:rsid w:val="003715FA"/>
  </w:style>
  <w:style w:type="paragraph" w:customStyle="1" w:styleId="6E1C28BDD0F94340B0F795F86064D3ED">
    <w:name w:val="6E1C28BDD0F94340B0F795F86064D3ED"/>
    <w:rsid w:val="003715FA"/>
  </w:style>
  <w:style w:type="paragraph" w:customStyle="1" w:styleId="7FA7826FAED7409C8179CB1D51B77BB1">
    <w:name w:val="7FA7826FAED7409C8179CB1D51B77BB1"/>
    <w:rsid w:val="003715FA"/>
  </w:style>
  <w:style w:type="paragraph" w:customStyle="1" w:styleId="2D7889EC0FE74FE08CD2F2F50622F993">
    <w:name w:val="2D7889EC0FE74FE08CD2F2F50622F993"/>
    <w:rsid w:val="003715FA"/>
  </w:style>
  <w:style w:type="paragraph" w:customStyle="1" w:styleId="0DF4662AFCDC49FD918F355A70C6DE7F">
    <w:name w:val="0DF4662AFCDC49FD918F355A70C6DE7F"/>
    <w:rsid w:val="003715FA"/>
  </w:style>
  <w:style w:type="paragraph" w:customStyle="1" w:styleId="795C0C6A040E4B9AB4B72BBE408AD43B">
    <w:name w:val="795C0C6A040E4B9AB4B72BBE408AD43B"/>
    <w:rsid w:val="003715FA"/>
  </w:style>
  <w:style w:type="paragraph" w:customStyle="1" w:styleId="5D129D8353A3482EA1759A537716B1CC">
    <w:name w:val="5D129D8353A3482EA1759A537716B1CC"/>
    <w:rsid w:val="003715FA"/>
  </w:style>
  <w:style w:type="paragraph" w:customStyle="1" w:styleId="38F620E0A647466592B166961650FF54">
    <w:name w:val="38F620E0A647466592B166961650FF54"/>
    <w:rsid w:val="003715FA"/>
  </w:style>
  <w:style w:type="paragraph" w:customStyle="1" w:styleId="ECCA809755934E3AAD0D6EBE0456D46D">
    <w:name w:val="ECCA809755934E3AAD0D6EBE0456D46D"/>
    <w:rsid w:val="003715FA"/>
  </w:style>
  <w:style w:type="paragraph" w:customStyle="1" w:styleId="EF1EF28F4FE14F34B2EBFD84FBF5C4DF">
    <w:name w:val="EF1EF28F4FE14F34B2EBFD84FBF5C4DF"/>
    <w:rsid w:val="003715FA"/>
  </w:style>
  <w:style w:type="paragraph" w:customStyle="1" w:styleId="EF61F9295ACC4C6F8C959B1124C95839">
    <w:name w:val="EF61F9295ACC4C6F8C959B1124C95839"/>
    <w:rsid w:val="003715FA"/>
  </w:style>
  <w:style w:type="paragraph" w:customStyle="1" w:styleId="6C050183AC3B4C9CB9B57E726E69C3DB">
    <w:name w:val="6C050183AC3B4C9CB9B57E726E69C3DB"/>
    <w:rsid w:val="003715FA"/>
  </w:style>
  <w:style w:type="paragraph" w:customStyle="1" w:styleId="787DD270EA434342A9BEB6E235AF05F8">
    <w:name w:val="787DD270EA434342A9BEB6E235AF05F8"/>
    <w:rsid w:val="003715FA"/>
  </w:style>
  <w:style w:type="paragraph" w:customStyle="1" w:styleId="A294121A9A434B8BA5A827229C9D3019">
    <w:name w:val="A294121A9A434B8BA5A827229C9D3019"/>
    <w:rsid w:val="003715FA"/>
  </w:style>
  <w:style w:type="paragraph" w:customStyle="1" w:styleId="B367A3BF90E74D6FB4E6C9925C8C1EE0">
    <w:name w:val="B367A3BF90E74D6FB4E6C9925C8C1EE0"/>
    <w:rsid w:val="003715FA"/>
  </w:style>
  <w:style w:type="paragraph" w:customStyle="1" w:styleId="68A7AB4473334C16A7E4668E755D0B1A">
    <w:name w:val="68A7AB4473334C16A7E4668E755D0B1A"/>
    <w:rsid w:val="003715FA"/>
  </w:style>
  <w:style w:type="paragraph" w:customStyle="1" w:styleId="074229BB5AD748AC91DD5F16F50A9BD5">
    <w:name w:val="074229BB5AD748AC91DD5F16F50A9BD5"/>
    <w:rsid w:val="003715FA"/>
  </w:style>
  <w:style w:type="paragraph" w:customStyle="1" w:styleId="48F979EDE9FD48FFB69036613DDC2E3C">
    <w:name w:val="48F979EDE9FD48FFB69036613DDC2E3C"/>
    <w:rsid w:val="003715FA"/>
  </w:style>
  <w:style w:type="paragraph" w:customStyle="1" w:styleId="8A0926153815449DAB232A76A9EB5BF1">
    <w:name w:val="8A0926153815449DAB232A76A9EB5BF1"/>
    <w:rsid w:val="003715FA"/>
  </w:style>
  <w:style w:type="paragraph" w:customStyle="1" w:styleId="98E8D95EA88C4F5B8174F9F39D872808">
    <w:name w:val="98E8D95EA88C4F5B8174F9F39D872808"/>
    <w:rsid w:val="003715FA"/>
  </w:style>
  <w:style w:type="paragraph" w:customStyle="1" w:styleId="E5F3E2392C1D4B6E89AF7168E8527208">
    <w:name w:val="E5F3E2392C1D4B6E89AF7168E8527208"/>
    <w:rsid w:val="003715FA"/>
  </w:style>
  <w:style w:type="paragraph" w:customStyle="1" w:styleId="F5A8129AEC7F41B6981FF0B4D26810AD">
    <w:name w:val="F5A8129AEC7F41B6981FF0B4D26810AD"/>
    <w:rsid w:val="003715FA"/>
  </w:style>
  <w:style w:type="paragraph" w:customStyle="1" w:styleId="987358488C7544BABD843E1C6F37B35F">
    <w:name w:val="987358488C7544BABD843E1C6F37B35F"/>
    <w:rsid w:val="003715FA"/>
  </w:style>
  <w:style w:type="paragraph" w:customStyle="1" w:styleId="CD46D54B2CCF400C9F72C86957E94081">
    <w:name w:val="CD46D54B2CCF400C9F72C86957E94081"/>
    <w:rsid w:val="003715FA"/>
  </w:style>
  <w:style w:type="paragraph" w:customStyle="1" w:styleId="0C1386325404498DB7CB1B7FAF778CF0">
    <w:name w:val="0C1386325404498DB7CB1B7FAF778CF0"/>
    <w:rsid w:val="003133CD"/>
  </w:style>
  <w:style w:type="paragraph" w:customStyle="1" w:styleId="A9F2BC83C1E14F429E8E7204DAD611F6">
    <w:name w:val="A9F2BC83C1E14F429E8E7204DAD611F6"/>
    <w:rsid w:val="003133CD"/>
  </w:style>
  <w:style w:type="paragraph" w:customStyle="1" w:styleId="0CC9D1DAD9054AC7ACD9CA652BFAE93A">
    <w:name w:val="0CC9D1DAD9054AC7ACD9CA652BFAE93A"/>
    <w:rsid w:val="003133CD"/>
  </w:style>
  <w:style w:type="paragraph" w:customStyle="1" w:styleId="C1A94C867E8441C1AC74F49C65314A3C">
    <w:name w:val="C1A94C867E8441C1AC74F49C65314A3C"/>
    <w:rsid w:val="003133CD"/>
  </w:style>
  <w:style w:type="paragraph" w:customStyle="1" w:styleId="2594B0D479964B43A7C9B8D1DFCEF4F2">
    <w:name w:val="2594B0D479964B43A7C9B8D1DFCEF4F2"/>
    <w:rsid w:val="003133CD"/>
  </w:style>
  <w:style w:type="paragraph" w:customStyle="1" w:styleId="46AEFCBF201E47BE8EACB7C80FBA1123">
    <w:name w:val="46AEFCBF201E47BE8EACB7C80FBA1123"/>
    <w:rsid w:val="003133CD"/>
  </w:style>
  <w:style w:type="paragraph" w:customStyle="1" w:styleId="B972F7A83CF84EA59B5E8EF7D528DEA1">
    <w:name w:val="B972F7A83CF84EA59B5E8EF7D528DEA1"/>
    <w:rsid w:val="003133CD"/>
  </w:style>
  <w:style w:type="paragraph" w:customStyle="1" w:styleId="95B518447C0B45E998EB8DF0EA9BEB42">
    <w:name w:val="95B518447C0B45E998EB8DF0EA9BEB42"/>
    <w:rsid w:val="003133CD"/>
  </w:style>
  <w:style w:type="paragraph" w:customStyle="1" w:styleId="BC267FED12B84DA9A7E4967DF1CAEA34">
    <w:name w:val="BC267FED12B84DA9A7E4967DF1CAEA34"/>
    <w:rsid w:val="003133CD"/>
  </w:style>
  <w:style w:type="paragraph" w:customStyle="1" w:styleId="0E66919C3DC64353BB3958058DBF3548">
    <w:name w:val="0E66919C3DC64353BB3958058DBF3548"/>
    <w:rsid w:val="003133CD"/>
  </w:style>
  <w:style w:type="paragraph" w:customStyle="1" w:styleId="7C42B61493CD47F3ABD7CA87EEBA3613">
    <w:name w:val="7C42B61493CD47F3ABD7CA87EEBA3613"/>
    <w:rsid w:val="003133CD"/>
  </w:style>
  <w:style w:type="paragraph" w:customStyle="1" w:styleId="D05AC044477A45799E525A522B8E576D">
    <w:name w:val="D05AC044477A45799E525A522B8E576D"/>
    <w:rsid w:val="003133CD"/>
  </w:style>
  <w:style w:type="paragraph" w:customStyle="1" w:styleId="D6B60586C6694560BB18653A9E2BB194">
    <w:name w:val="D6B60586C6694560BB18653A9E2BB194"/>
    <w:rsid w:val="003133CD"/>
  </w:style>
  <w:style w:type="paragraph" w:customStyle="1" w:styleId="0A2E06782C33499DA643CE55C10FB327">
    <w:name w:val="0A2E06782C33499DA643CE55C10FB327"/>
    <w:rsid w:val="003133CD"/>
  </w:style>
  <w:style w:type="paragraph" w:customStyle="1" w:styleId="37D97338347A472D874B1C4FE7AA4791">
    <w:name w:val="37D97338347A472D874B1C4FE7AA4791"/>
    <w:rsid w:val="003133CD"/>
  </w:style>
  <w:style w:type="paragraph" w:customStyle="1" w:styleId="6F76BF1D295642C9857AB8C23345ABB6">
    <w:name w:val="6F76BF1D295642C9857AB8C23345ABB6"/>
    <w:rsid w:val="003133CD"/>
  </w:style>
  <w:style w:type="paragraph" w:customStyle="1" w:styleId="EF211E492C5E46319585069BFC1BEF51">
    <w:name w:val="EF211E492C5E46319585069BFC1BEF51"/>
    <w:rsid w:val="003133CD"/>
  </w:style>
  <w:style w:type="paragraph" w:customStyle="1" w:styleId="63440643DE4E4FD7AF208DE6C7E2616C">
    <w:name w:val="63440643DE4E4FD7AF208DE6C7E2616C"/>
    <w:rsid w:val="003133CD"/>
  </w:style>
  <w:style w:type="paragraph" w:customStyle="1" w:styleId="FDAFCEE9A0384D2EBB1BAF4A5E825352">
    <w:name w:val="FDAFCEE9A0384D2EBB1BAF4A5E825352"/>
    <w:rsid w:val="003133CD"/>
  </w:style>
  <w:style w:type="paragraph" w:customStyle="1" w:styleId="EECFEC705DCA4DE095BFAF2B23D75A7A">
    <w:name w:val="EECFEC705DCA4DE095BFAF2B23D75A7A"/>
    <w:rsid w:val="003133CD"/>
  </w:style>
  <w:style w:type="paragraph" w:customStyle="1" w:styleId="03180AA0A3364860AC4D972AB7ED24AD">
    <w:name w:val="03180AA0A3364860AC4D972AB7ED24AD"/>
    <w:rsid w:val="003133CD"/>
  </w:style>
  <w:style w:type="paragraph" w:customStyle="1" w:styleId="28C866C408BF49209BFF07649F5426F0">
    <w:name w:val="28C866C408BF49209BFF07649F5426F0"/>
    <w:rsid w:val="003133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BD832A-ADEB-4EC8-942B-F65939D48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87</Words>
  <Characters>4017</Characters>
  <CharactersWithSpaces>4622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0:00Z</dcterms:created>
  <dc:creator>Naďa Voráčová</dc:creator>
  <dc:description/>
  <dc:language>en-US</dc:language>
  <cp:lastModifiedBy>Tomáš Kopecký</cp:lastModifiedBy>
  <dcterms:modified xsi:type="dcterms:W3CDTF">2020-05-27T2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