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efibri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AED (Automatizovaný externí defibrilátor)</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w:t>
      </w:r>
      <w:r>
        <w:rPr>
          <w:rFonts w:ascii="Arial Narrow" w:hAnsi="Arial Narrow"/>
          <w:color w:val="000000"/>
          <w:sz w:val="22"/>
          <w:lang w:eastAsia="cs-CZ"/>
        </w:rPr>
        <w:t>technik</w:t>
      </w:r>
      <w:r>
        <w:rPr>
          <w:rFonts w:ascii="Arial Narrow" w:hAnsi="Arial Narrow"/>
          <w:color w:val="000000"/>
          <w:sz w:val="22"/>
          <w:szCs w:val="22"/>
        </w:rPr>
        <w:t xml:space="preserve">, tel. č.: </w:t>
      </w:r>
      <w:r>
        <w:rPr>
          <w:rFonts w:ascii="Arial Narrow" w:hAnsi="Arial Narrow"/>
          <w:color w:val="000000"/>
          <w:sz w:val="22"/>
          <w:lang w:eastAsia="cs-CZ"/>
        </w:rPr>
        <w:t>549 49 2833</w:t>
      </w:r>
      <w:r>
        <w:rPr>
          <w:rFonts w:ascii="Arial Narrow" w:hAnsi="Arial Narrow"/>
          <w:color w:val="000000"/>
          <w:sz w:val="22"/>
          <w:szCs w:val="22"/>
        </w:rPr>
        <w:t xml:space="preserve">, e-mail: </w:t>
      </w:r>
      <w:r>
        <w:rPr>
          <w:rFonts w:ascii="Arial Narrow" w:hAnsi="Arial Narrow"/>
          <w:color w:val="000000"/>
          <w:sz w:val="22"/>
          <w:lang w:eastAsia="cs-CZ"/>
        </w:rPr>
        <w:t>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fibriláto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1 (AED (Automatizovaný externí defibrilátor))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 xml:space="preserve"> a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resp. Program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uživatelská instruktáž musí být provedena v českém nebo slovenském jazyce osobou s odpovídající odborností a bude zahrnovat zejména obsluhu defibrilátorů, uživatelskou údržbu a řešení/odstraňování základních problémů, vysvětlení funkcionalit SW.</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d)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ých daňových dokladů </w:t>
      </w:r>
      <w:r>
        <w:rPr>
          <w:i/>
        </w:rPr>
        <w:t>(dále jen „</w:t>
      </w:r>
      <w:r>
        <w:rPr>
          <w:b/>
          <w:i/>
        </w:rPr>
        <w:t>Faktura</w:t>
      </w:r>
      <w:r>
        <w:rPr>
          <w:i/>
        </w:rPr>
        <w:t>“)</w:t>
      </w:r>
      <w:r>
        <w:rPr/>
        <w:t xml:space="preserve">. Prodávající vystaví zvlášť Fakturu pro věci financované z Programu a zvlášť pro věci financované z Projektu, jak je uvedeno v položkovém rozpočtu, který je přílohou této smlouvy.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Strategické investice Masarykovy univerzity do vzdělávání SIMU+, reg. č. CZ.02.2.67/0.0/0.0/16_016/0002416“, nebo Programu, tj. „Pořízení přístrojového vybavení pro potřeby Simulačního centra Lékařské fakulty Masarykovy univerzity, id. č.: 133D241000001“, a to na základě požadavku Kupujícího sděleného na výzvu Prodávajícího před vystavením faktury,</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spacing w:before="120" w:after="0"/>
        <w:jc w:val="both"/>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693"/>
        <w:gridCol w:w="664"/>
        <w:gridCol w:w="1367"/>
        <w:gridCol w:w="1130"/>
        <w:gridCol w:w="797"/>
        <w:gridCol w:w="799"/>
        <w:gridCol w:w="793"/>
      </w:tblGrid>
      <w:tr>
        <w:trPr/>
        <w:tc>
          <w:tcPr>
            <w:tcW w:w="828" w:type="dxa"/>
            <w:vMerge w:val="restart"/>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ascii="Arial Narrow" w:hAnsi="Arial Narrow" w:cstheme="minorHAnsi"/>
                <w:b/>
                <w:kern w:val="0"/>
                <w:sz w:val="20"/>
                <w:szCs w:val="20"/>
                <w:lang w:val="cs-CZ" w:bidi="ar-SA"/>
              </w:rPr>
              <w:t>Č. položky</w:t>
            </w:r>
          </w:p>
        </w:tc>
        <w:tc>
          <w:tcPr>
            <w:tcW w:w="2693" w:type="dxa"/>
            <w:vMerge w:val="restart"/>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ascii="Arial Narrow" w:hAnsi="Arial Narrow" w:cstheme="minorHAnsi"/>
                <w:b/>
                <w:kern w:val="0"/>
                <w:sz w:val="20"/>
                <w:szCs w:val="20"/>
                <w:lang w:val="cs-CZ" w:bidi="ar-SA"/>
              </w:rPr>
              <w:t>Položka</w:t>
            </w:r>
          </w:p>
        </w:tc>
        <w:tc>
          <w:tcPr>
            <w:tcW w:w="664" w:type="dxa"/>
            <w:vMerge w:val="restart"/>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ascii="Arial Narrow" w:hAnsi="Arial Narrow" w:cstheme="minorHAnsi"/>
                <w:b/>
                <w:kern w:val="0"/>
                <w:sz w:val="20"/>
                <w:szCs w:val="20"/>
                <w:lang w:val="cs-CZ" w:bidi="ar-SA"/>
              </w:rPr>
              <w:t>Počet ks</w:t>
            </w:r>
          </w:p>
        </w:tc>
        <w:tc>
          <w:tcPr>
            <w:tcW w:w="1367" w:type="dxa"/>
            <w:vMerge w:val="restart"/>
            <w:tcBorders/>
            <w:shd w:color="auto" w:fill="DEEAF6" w:themeFill="accent1" w:themeFillTint="33" w:val="clea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0"/>
                <w:szCs w:val="20"/>
                <w:lang w:val="cs-CZ" w:bidi="ar-SA"/>
              </w:rPr>
              <w:t>Zdroj financování</w:t>
            </w:r>
          </w:p>
        </w:tc>
        <w:tc>
          <w:tcPr>
            <w:tcW w:w="1130" w:type="dxa"/>
            <w:vMerge w:val="restart"/>
            <w:tcBorders/>
            <w:shd w:color="auto" w:fill="DEEAF6" w:themeFill="accent1" w:themeFillTint="33" w:val="clea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0"/>
                <w:szCs w:val="20"/>
                <w:lang w:val="cs-CZ" w:bidi="ar-SA"/>
              </w:rPr>
              <w:t>Jednotková cena</w:t>
              <w:br/>
              <w:t xml:space="preserve"> bez DPH</w:t>
            </w:r>
          </w:p>
        </w:tc>
        <w:tc>
          <w:tcPr>
            <w:tcW w:w="2389" w:type="dxa"/>
            <w:gridSpan w:val="3"/>
            <w:tcBorders/>
            <w:shd w:color="auto" w:fill="DEEAF6" w:themeFill="accent1" w:themeFillTint="33" w:val="clea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0"/>
                <w:szCs w:val="20"/>
                <w:lang w:val="cs-CZ" w:bidi="ar-SA"/>
              </w:rPr>
              <w:t>Celková cena pro požadovaný počet kusů</w:t>
            </w:r>
          </w:p>
        </w:tc>
      </w:tr>
      <w:tr>
        <w:trPr/>
        <w:tc>
          <w:tcPr>
            <w:tcW w:w="828" w:type="dxa"/>
            <w:vMerge w:val="continue"/>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cstheme="minorHAnsi" w:ascii="Arial Narrow" w:hAnsi="Arial Narrow"/>
                <w:b/>
                <w:kern w:val="0"/>
                <w:sz w:val="20"/>
                <w:szCs w:val="20"/>
                <w:lang w:val="cs-CZ" w:bidi="ar-SA"/>
              </w:rPr>
            </w:r>
          </w:p>
        </w:tc>
        <w:tc>
          <w:tcPr>
            <w:tcW w:w="2693" w:type="dxa"/>
            <w:vMerge w:val="continue"/>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cstheme="minorHAnsi" w:ascii="Arial Narrow" w:hAnsi="Arial Narrow"/>
                <w:b/>
                <w:kern w:val="0"/>
                <w:sz w:val="20"/>
                <w:szCs w:val="20"/>
                <w:lang w:val="cs-CZ" w:bidi="ar-SA"/>
              </w:rPr>
            </w:r>
          </w:p>
        </w:tc>
        <w:tc>
          <w:tcPr>
            <w:tcW w:w="664" w:type="dxa"/>
            <w:vMerge w:val="continue"/>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cstheme="minorHAnsi" w:ascii="Arial Narrow" w:hAnsi="Arial Narrow"/>
                <w:b/>
                <w:kern w:val="0"/>
                <w:sz w:val="20"/>
                <w:szCs w:val="20"/>
                <w:lang w:val="cs-CZ" w:bidi="ar-SA"/>
              </w:rPr>
            </w:r>
          </w:p>
        </w:tc>
        <w:tc>
          <w:tcPr>
            <w:tcW w:w="1367" w:type="dxa"/>
            <w:vMerge w:val="continue"/>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cstheme="minorHAnsi" w:ascii="Arial Narrow" w:hAnsi="Arial Narrow"/>
                <w:b/>
                <w:kern w:val="0"/>
                <w:sz w:val="20"/>
                <w:szCs w:val="20"/>
                <w:lang w:val="cs-CZ" w:bidi="ar-SA"/>
              </w:rPr>
            </w:r>
          </w:p>
        </w:tc>
        <w:tc>
          <w:tcPr>
            <w:tcW w:w="1130" w:type="dxa"/>
            <w:vMerge w:val="continue"/>
            <w:tcBorders/>
            <w:shd w:color="auto" w:fill="DEEAF6" w:themeFill="accent1" w:themeFillTint="33" w:val="clear"/>
          </w:tcPr>
          <w:p>
            <w:pPr>
              <w:pStyle w:val="Normal"/>
              <w:widowControl/>
              <w:spacing w:before="0" w:after="0"/>
              <w:jc w:val="left"/>
              <w:rPr>
                <w:rFonts w:ascii="Arial Narrow" w:hAnsi="Arial Narrow" w:cs="Calibri" w:cstheme="minorHAnsi"/>
                <w:b/>
                <w:b/>
              </w:rPr>
            </w:pPr>
            <w:r>
              <w:rPr>
                <w:rFonts w:eastAsia="Calibri" w:cs="Calibri" w:cstheme="minorHAnsi" w:ascii="Arial Narrow" w:hAnsi="Arial Narrow"/>
                <w:b/>
                <w:kern w:val="0"/>
                <w:sz w:val="20"/>
                <w:szCs w:val="20"/>
                <w:lang w:val="cs-CZ" w:bidi="ar-SA"/>
              </w:rPr>
            </w:r>
          </w:p>
        </w:tc>
        <w:tc>
          <w:tcPr>
            <w:tcW w:w="797" w:type="dxa"/>
            <w:tcBorders/>
            <w:shd w:color="auto" w:fill="DEEAF6" w:themeFill="accent1" w:themeFillTint="33" w:val="clea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0"/>
                <w:szCs w:val="20"/>
                <w:lang w:val="cs-CZ" w:bidi="ar-SA"/>
              </w:rPr>
              <w:t>Cena bez DPH</w:t>
            </w:r>
          </w:p>
        </w:tc>
        <w:tc>
          <w:tcPr>
            <w:tcW w:w="799" w:type="dxa"/>
            <w:tcBorders/>
            <w:shd w:color="auto" w:fill="DEEAF6" w:themeFill="accent1" w:themeFillTint="33" w:val="clea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0"/>
                <w:szCs w:val="20"/>
                <w:lang w:val="cs-CZ" w:bidi="ar-SA"/>
              </w:rPr>
              <w:t>DPH</w:t>
            </w:r>
          </w:p>
        </w:tc>
        <w:tc>
          <w:tcPr>
            <w:tcW w:w="793" w:type="dxa"/>
            <w:tcBorders/>
            <w:shd w:color="auto" w:fill="DEEAF6" w:themeFill="accent1" w:themeFillTint="33" w:val="clear"/>
          </w:tcPr>
          <w:p>
            <w:pPr>
              <w:pStyle w:val="Normal"/>
              <w:widowControl/>
              <w:spacing w:before="0" w:after="0"/>
              <w:jc w:val="center"/>
              <w:rPr>
                <w:rFonts w:ascii="Arial Narrow" w:hAnsi="Arial Narrow" w:cs="Calibri" w:cstheme="minorHAnsi"/>
                <w:b/>
                <w:b/>
              </w:rPr>
            </w:pPr>
            <w:r>
              <w:rPr>
                <w:rFonts w:eastAsia="Calibri" w:cs="Calibri" w:ascii="Arial Narrow" w:hAnsi="Arial Narrow" w:cstheme="minorHAnsi"/>
                <w:b/>
                <w:kern w:val="0"/>
                <w:sz w:val="20"/>
                <w:szCs w:val="20"/>
                <w:lang w:val="cs-CZ" w:bidi="ar-SA"/>
              </w:rPr>
              <w:t>Cena vč. DPH</w:t>
            </w:r>
          </w:p>
        </w:tc>
      </w:tr>
      <w:tr>
        <w:trPr/>
        <w:tc>
          <w:tcPr>
            <w:tcW w:w="828" w:type="dxa"/>
            <w:tcBorders/>
          </w:tcPr>
          <w:p>
            <w:pPr>
              <w:pStyle w:val="Normal"/>
              <w:widowControl/>
              <w:spacing w:before="0" w:after="0"/>
              <w:jc w:val="left"/>
              <w:rPr>
                <w:rFonts w:ascii="Arial Narrow" w:hAnsi="Arial Narrow" w:cs="Calibri" w:cstheme="minorHAnsi"/>
                <w:b/>
                <w:b/>
              </w:rPr>
            </w:pPr>
            <w:r>
              <w:rPr>
                <w:rFonts w:eastAsia="Calibri" w:cs="Calibri" w:ascii="Arial Narrow" w:hAnsi="Arial Narrow" w:cstheme="minorHAnsi"/>
                <w:b/>
                <w:kern w:val="0"/>
                <w:sz w:val="20"/>
                <w:szCs w:val="20"/>
                <w:lang w:val="cs-CZ" w:bidi="ar-SA"/>
              </w:rPr>
              <w:t>1.1</w:t>
            </w:r>
          </w:p>
        </w:tc>
        <w:tc>
          <w:tcPr>
            <w:tcW w:w="2693"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b/>
                <w:kern w:val="0"/>
                <w:sz w:val="20"/>
                <w:szCs w:val="20"/>
                <w:lang w:val="cs-CZ" w:bidi="ar-SA"/>
              </w:rPr>
              <w:t>AED (Automatizovaný externí defibrilátor)</w:t>
            </w:r>
          </w:p>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 xml:space="preserve">Výrobce: </w:t>
            </w:r>
            <w:sdt>
              <w:sdtPr>
                <w:id w:val="1910145923"/>
                <w:placeholder>
                  <w:docPart w:val="4E8181E2A3F04C169C93145036B13E21"/>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 xml:space="preserve">Model: </w:t>
            </w:r>
            <w:sdt>
              <w:sdtPr>
                <w:id w:val="540423991"/>
                <w:placeholder>
                  <w:docPart w:val="611CC53D04CB4D1CB58C317437AC755A"/>
                </w:placeholder>
                <w:text/>
              </w:sdtPr>
              <w:sdtContent>
                <w:r>
                  <w:rPr>
                    <w:rFonts w:eastAsia="Calibri" w:cs="Times New Roman"/>
                    <w:kern w:val="0"/>
                    <w:sz w:val="20"/>
                    <w:szCs w:val="20"/>
                    <w:lang w:val="cs-CZ" w:bidi="ar-SA"/>
                  </w:rPr>
                  <w:t>Zadejte označení modelové řady</w:t>
                </w:r>
              </w:sdtContent>
            </w:sdt>
          </w:p>
        </w:tc>
        <w:tc>
          <w:tcPr>
            <w:tcW w:w="664"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12</w:t>
            </w:r>
          </w:p>
        </w:tc>
        <w:tc>
          <w:tcPr>
            <w:tcW w:w="136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4 ks</w:t>
            </w:r>
          </w:p>
          <w:p>
            <w:pPr>
              <w:pStyle w:val="Normal"/>
              <w:widowControl/>
              <w:spacing w:before="0" w:after="0"/>
              <w:jc w:val="left"/>
              <w:rPr>
                <w:rFonts w:ascii="Arial Narrow" w:hAnsi="Arial Narrow" w:cs="Calibri" w:cstheme="minorHAnsi"/>
              </w:rPr>
            </w:pPr>
            <w:r>
              <w:rPr>
                <w:rFonts w:eastAsia="Calibri" w:cs="Times New Roman" w:ascii="Arial Narrow" w:hAnsi="Arial Narrow"/>
                <w:kern w:val="0"/>
                <w:sz w:val="20"/>
                <w:szCs w:val="20"/>
                <w:lang w:val="cs-CZ" w:bidi="ar-SA"/>
              </w:rPr>
              <w:t>Program 8 ks</w:t>
            </w:r>
          </w:p>
        </w:tc>
        <w:tc>
          <w:tcPr>
            <w:tcW w:w="1130" w:type="dxa"/>
            <w:tcBorders/>
          </w:tcPr>
          <w:p>
            <w:pPr>
              <w:pStyle w:val="Normal"/>
              <w:widowControl/>
              <w:spacing w:before="0" w:after="0"/>
              <w:jc w:val="left"/>
              <w:rPr>
                <w:rFonts w:ascii="Arial Narrow" w:hAnsi="Arial Narrow" w:cs="Calibri" w:cstheme="minorHAnsi"/>
              </w:rPr>
            </w:pPr>
            <w:sdt>
              <w:sdtPr>
                <w:placeholder>
                  <w:docPart w:val="FE6DBDD1891F459A82845135FDBADDA0"/>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7" w:type="dxa"/>
            <w:tcBorders/>
          </w:tcPr>
          <w:p>
            <w:pPr>
              <w:pStyle w:val="Normal"/>
              <w:widowControl/>
              <w:spacing w:before="0" w:after="0"/>
              <w:jc w:val="left"/>
              <w:rPr>
                <w:rFonts w:ascii="Arial Narrow" w:hAnsi="Arial Narrow" w:cs="Calibri" w:cstheme="minorHAnsi"/>
              </w:rPr>
            </w:pPr>
            <w:sdt>
              <w:sdtPr>
                <w:placeholder>
                  <w:docPart w:val="3B09E9551207419ABAC6D8DC13707390"/>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9" w:type="dxa"/>
            <w:tcBorders/>
          </w:tcPr>
          <w:p>
            <w:pPr>
              <w:pStyle w:val="Normal"/>
              <w:widowControl/>
              <w:spacing w:before="0" w:after="0"/>
              <w:jc w:val="left"/>
              <w:rPr>
                <w:rFonts w:ascii="Arial Narrow" w:hAnsi="Arial Narrow" w:cs="Calibri" w:cstheme="minorHAnsi"/>
              </w:rPr>
            </w:pPr>
            <w:sdt>
              <w:sdtPr>
                <w:placeholder>
                  <w:docPart w:val="6B3B8545BB7845EFBCFF475B13D4F07C"/>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3" w:type="dxa"/>
            <w:tcBorders/>
          </w:tcPr>
          <w:p>
            <w:pPr>
              <w:pStyle w:val="Normal"/>
              <w:widowControl/>
              <w:spacing w:before="0" w:after="0"/>
              <w:jc w:val="left"/>
              <w:rPr>
                <w:rFonts w:ascii="Arial Narrow" w:hAnsi="Arial Narrow" w:cs="Calibri" w:cstheme="minorHAnsi"/>
              </w:rPr>
            </w:pPr>
            <w:sdt>
              <w:sdtPr>
                <w:placeholder>
                  <w:docPart w:val="02DBA1A2106C4A52AC9C4687AEECE7E0"/>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1.2</w:t>
            </w:r>
          </w:p>
        </w:tc>
        <w:tc>
          <w:tcPr>
            <w:tcW w:w="2693"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Sada elektrod – sada po min. 4 párech</w:t>
            </w:r>
          </w:p>
        </w:tc>
        <w:tc>
          <w:tcPr>
            <w:tcW w:w="664"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12</w:t>
            </w:r>
          </w:p>
        </w:tc>
        <w:tc>
          <w:tcPr>
            <w:tcW w:w="136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4 ks</w:t>
            </w:r>
          </w:p>
          <w:p>
            <w:pPr>
              <w:pStyle w:val="Normal"/>
              <w:widowControl/>
              <w:spacing w:before="0" w:after="0"/>
              <w:jc w:val="left"/>
              <w:rPr>
                <w:rFonts w:ascii="Arial Narrow" w:hAnsi="Arial Narrow" w:cs="Calibri" w:cstheme="minorHAnsi"/>
              </w:rPr>
            </w:pPr>
            <w:r>
              <w:rPr>
                <w:rFonts w:eastAsia="Calibri" w:cs="Times New Roman" w:ascii="Arial Narrow" w:hAnsi="Arial Narrow"/>
                <w:kern w:val="0"/>
                <w:sz w:val="20"/>
                <w:szCs w:val="20"/>
                <w:lang w:val="cs-CZ" w:bidi="ar-SA"/>
              </w:rPr>
              <w:t>Program 8 ks</w:t>
            </w:r>
          </w:p>
        </w:tc>
        <w:tc>
          <w:tcPr>
            <w:tcW w:w="1130" w:type="dxa"/>
            <w:tcBorders/>
          </w:tcPr>
          <w:p>
            <w:pPr>
              <w:pStyle w:val="Normal"/>
              <w:widowControl/>
              <w:spacing w:before="0" w:after="0"/>
              <w:jc w:val="left"/>
              <w:rPr>
                <w:rFonts w:ascii="Arial Narrow" w:hAnsi="Arial Narrow" w:cs="Calibri" w:cstheme="minorHAnsi"/>
              </w:rPr>
            </w:pPr>
            <w:sdt>
              <w:sdtPr>
                <w:placeholder>
                  <w:docPart w:val="B7F0F8A0624C4DE39CD4CA290F280BC0"/>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7" w:type="dxa"/>
            <w:tcBorders/>
          </w:tcPr>
          <w:p>
            <w:pPr>
              <w:pStyle w:val="Normal"/>
              <w:widowControl/>
              <w:spacing w:before="0" w:after="0"/>
              <w:jc w:val="left"/>
              <w:rPr>
                <w:rFonts w:ascii="Arial Narrow" w:hAnsi="Arial Narrow" w:cs="Calibri" w:cstheme="minorHAnsi"/>
              </w:rPr>
            </w:pPr>
            <w:sdt>
              <w:sdtPr>
                <w:placeholder>
                  <w:docPart w:val="64B43154551B42988DEE2E899943C3B1"/>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9" w:type="dxa"/>
            <w:tcBorders/>
          </w:tcPr>
          <w:p>
            <w:pPr>
              <w:pStyle w:val="Normal"/>
              <w:widowControl/>
              <w:spacing w:before="0" w:after="0"/>
              <w:jc w:val="left"/>
              <w:rPr>
                <w:rFonts w:ascii="Arial Narrow" w:hAnsi="Arial Narrow" w:cs="Calibri" w:cstheme="minorHAnsi"/>
              </w:rPr>
            </w:pPr>
            <w:sdt>
              <w:sdtPr>
                <w:placeholder>
                  <w:docPart w:val="59B41B712DA345938922151AA09E0246"/>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3" w:type="dxa"/>
            <w:tcBorders/>
          </w:tcPr>
          <w:p>
            <w:pPr>
              <w:pStyle w:val="Normal"/>
              <w:widowControl/>
              <w:spacing w:before="0" w:after="0"/>
              <w:jc w:val="left"/>
              <w:rPr>
                <w:rFonts w:ascii="Arial Narrow" w:hAnsi="Arial Narrow" w:cs="Calibri" w:cstheme="minorHAnsi"/>
              </w:rPr>
            </w:pPr>
            <w:sdt>
              <w:sdtPr>
                <w:placeholder>
                  <w:docPart w:val="64078B146B924EC796982B7118C6F6AD"/>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1.3</w:t>
            </w:r>
          </w:p>
        </w:tc>
        <w:tc>
          <w:tcPr>
            <w:tcW w:w="2693" w:type="dxa"/>
            <w:tcBorders/>
          </w:tcPr>
          <w:p>
            <w:pPr>
              <w:pStyle w:val="Normal"/>
              <w:widowControl/>
              <w:spacing w:before="0" w:after="0"/>
              <w:jc w:val="left"/>
              <w:rPr>
                <w:rFonts w:ascii="Arial Narrow" w:hAnsi="Arial Narrow" w:cs="Calibri" w:cstheme="minorHAnsi"/>
                <w:b/>
                <w:b/>
              </w:rPr>
            </w:pPr>
            <w:r>
              <w:rPr>
                <w:rFonts w:eastAsia="Calibri" w:cs="Calibri" w:ascii="Arial Narrow" w:hAnsi="Arial Narrow" w:cstheme="minorHAnsi"/>
                <w:kern w:val="0"/>
                <w:sz w:val="20"/>
                <w:szCs w:val="20"/>
                <w:lang w:val="cs-CZ" w:bidi="ar-SA"/>
              </w:rPr>
              <w:t>Úložný nebo transportní obal/brašna/box</w:t>
            </w:r>
          </w:p>
        </w:tc>
        <w:tc>
          <w:tcPr>
            <w:tcW w:w="664" w:type="dxa"/>
            <w:tcBorders/>
          </w:tcPr>
          <w:p>
            <w:pPr>
              <w:pStyle w:val="Normal"/>
              <w:widowControl/>
              <w:spacing w:before="0" w:after="0"/>
              <w:jc w:val="left"/>
              <w:rPr>
                <w:rFonts w:ascii="Arial Narrow" w:hAnsi="Arial Narrow" w:cs="Calibri" w:cstheme="minorHAnsi"/>
              </w:rPr>
            </w:pPr>
            <w:r>
              <w:rPr>
                <w:rFonts w:eastAsia="Calibri" w:cs="Calibri" w:ascii="Arial Narrow" w:hAnsi="Arial Narrow" w:cstheme="minorHAnsi"/>
                <w:kern w:val="0"/>
                <w:sz w:val="20"/>
                <w:szCs w:val="20"/>
                <w:lang w:val="cs-CZ" w:bidi="ar-SA"/>
              </w:rPr>
              <w:t>12</w:t>
            </w:r>
          </w:p>
        </w:tc>
        <w:tc>
          <w:tcPr>
            <w:tcW w:w="136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jekt 4 ks</w:t>
            </w:r>
          </w:p>
          <w:p>
            <w:pPr>
              <w:pStyle w:val="Normal"/>
              <w:widowControl/>
              <w:spacing w:before="0" w:after="0"/>
              <w:jc w:val="left"/>
              <w:rPr>
                <w:rFonts w:ascii="Arial Narrow" w:hAnsi="Arial Narrow" w:cs="Calibri" w:cstheme="minorHAnsi"/>
              </w:rPr>
            </w:pPr>
            <w:r>
              <w:rPr>
                <w:rFonts w:eastAsia="Calibri" w:cs="Times New Roman" w:ascii="Arial Narrow" w:hAnsi="Arial Narrow"/>
                <w:kern w:val="0"/>
                <w:sz w:val="20"/>
                <w:szCs w:val="20"/>
                <w:lang w:val="cs-CZ" w:bidi="ar-SA"/>
              </w:rPr>
              <w:t>Program 8 ks</w:t>
            </w:r>
          </w:p>
        </w:tc>
        <w:tc>
          <w:tcPr>
            <w:tcW w:w="1130" w:type="dxa"/>
            <w:tcBorders/>
          </w:tcPr>
          <w:p>
            <w:pPr>
              <w:pStyle w:val="Normal"/>
              <w:widowControl/>
              <w:spacing w:before="0" w:after="0"/>
              <w:jc w:val="left"/>
              <w:rPr>
                <w:rFonts w:ascii="Arial Narrow" w:hAnsi="Arial Narrow" w:cs="Calibri" w:cstheme="minorHAnsi"/>
              </w:rPr>
            </w:pPr>
            <w:sdt>
              <w:sdtPr>
                <w:placeholder>
                  <w:docPart w:val="94ADADAC70C34C27B1A306DC3DD3E063"/>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7" w:type="dxa"/>
            <w:tcBorders/>
          </w:tcPr>
          <w:p>
            <w:pPr>
              <w:pStyle w:val="Normal"/>
              <w:widowControl/>
              <w:spacing w:before="0" w:after="0"/>
              <w:jc w:val="left"/>
              <w:rPr>
                <w:rFonts w:ascii="Arial Narrow" w:hAnsi="Arial Narrow" w:cs="Calibri" w:cstheme="minorHAnsi"/>
              </w:rPr>
            </w:pPr>
            <w:sdt>
              <w:sdtPr>
                <w:placeholder>
                  <w:docPart w:val="026218B3D42E4341AFECD1C40A37A0A0"/>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9" w:type="dxa"/>
            <w:tcBorders/>
          </w:tcPr>
          <w:p>
            <w:pPr>
              <w:pStyle w:val="Normal"/>
              <w:widowControl/>
              <w:spacing w:before="0" w:after="0"/>
              <w:jc w:val="left"/>
              <w:rPr>
                <w:rFonts w:ascii="Arial Narrow" w:hAnsi="Arial Narrow" w:cs="Calibri" w:cstheme="minorHAnsi"/>
              </w:rPr>
            </w:pPr>
            <w:sdt>
              <w:sdtPr>
                <w:placeholder>
                  <w:docPart w:val="8D06143EE95549E3B8B85A94B6C73DAC"/>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r>
                  <w:rPr>
                    <w:rStyle w:val="PlaceholderText"/>
                    <w:rFonts w:eastAsia="Calibri" w:cs="Calibri" w:ascii="Arial Narrow" w:hAnsi="Arial Narrow" w:cstheme="minorHAnsi"/>
                    <w:kern w:val="0"/>
                    <w:sz w:val="20"/>
                    <w:szCs w:val="20"/>
                    <w:highlight w:val="yellow"/>
                    <w:shd w:fill="FFFF00" w:val="clear"/>
                    <w:lang w:val="cs-CZ" w:bidi="ar-SA"/>
                  </w:rPr>
                  <w:t>0000</w:t>
                </w:r>
              </w:sdtContent>
            </w:sdt>
            <w:r>
              <w:rPr>
                <w:rFonts w:eastAsia="Calibri" w:cs="Calibri" w:ascii="Arial Narrow" w:hAnsi="Arial Narrow" w:cstheme="minorHAnsi"/>
                <w:kern w:val="0"/>
                <w:sz w:val="20"/>
                <w:szCs w:val="20"/>
                <w:lang w:val="cs-CZ" w:bidi="ar-SA"/>
              </w:rPr>
              <w:t xml:space="preserve"> Kč</w:t>
            </w:r>
          </w:p>
        </w:tc>
        <w:tc>
          <w:tcPr>
            <w:tcW w:w="793" w:type="dxa"/>
            <w:tcBorders/>
          </w:tcPr>
          <w:p>
            <w:pPr>
              <w:pStyle w:val="Normal"/>
              <w:widowControl/>
              <w:spacing w:before="0" w:after="0"/>
              <w:jc w:val="left"/>
              <w:rPr>
                <w:rFonts w:ascii="Arial Narrow" w:hAnsi="Arial Narrow" w:cs="Calibri" w:cstheme="minorHAnsi"/>
              </w:rPr>
            </w:pPr>
            <w:sdt>
              <w:sdtPr>
                <w:placeholder>
                  <w:docPart w:val="FCBCA0CA78624FCBAD81D870680BD2A7"/>
                </w:placeholder>
                <w:showingPlcHdr/>
              </w:sdtPr>
              <w:sdtContent>
                <w:r>
                  <w:rPr>
                    <w:rStyle w:val="PlaceholderText"/>
                    <w:rFonts w:eastAsia="Calibri" w:cs="Calibri" w:ascii="Arial Narrow" w:hAnsi="Arial Narrow" w:cstheme="minorHAnsi"/>
                    <w:kern w:val="0"/>
                    <w:sz w:val="20"/>
                    <w:szCs w:val="20"/>
                    <w:highlight w:val="yellow"/>
                    <w:shd w:fill="FFFF00" w:val="clear"/>
                    <w:lang w:val="cs-CZ" w:bidi="ar-SA"/>
                  </w:rPr>
                </w:r>
                <w:bookmarkStart w:id="0" w:name="_GoBack"/>
                <w:r>
                  <w:rPr>
                    <w:rStyle w:val="PlaceholderText"/>
                    <w:rFonts w:eastAsia="Calibri" w:cs="Calibri" w:ascii="Arial Narrow" w:hAnsi="Arial Narrow" w:cstheme="minorHAnsi"/>
                    <w:kern w:val="0"/>
                    <w:sz w:val="20"/>
                    <w:szCs w:val="20"/>
                    <w:highlight w:val="yellow"/>
                    <w:shd w:fill="FFFF00" w:val="clear"/>
                    <w:lang w:val="cs-CZ" w:bidi="ar-SA"/>
                  </w:rPr>
                  <w:t>0000</w:t>
                </w:r>
                <w:bookmarkEnd w:id="0"/>
                <w:r>
                  <w:rPr>
                    <w:rStyle w:val="PlaceholderText"/>
                    <w:rFonts w:eastAsia="Calibri" w:cs="Calibri" w:ascii="Arial Narrow" w:hAnsi="Arial Narrow" w:cstheme="minorHAnsi"/>
                    <w:kern w:val="0"/>
                    <w:sz w:val="20"/>
                    <w:szCs w:val="20"/>
                    <w:highlight w:val="yellow"/>
                    <w:shd w:fill="FFFF00" w:val="clear"/>
                    <w:lang w:val="cs-CZ" w:bidi="ar-SA"/>
                  </w:rPr>
                </w:r>
              </w:sdtContent>
            </w:sdt>
            <w:r>
              <w:rPr>
                <w:rFonts w:eastAsia="Calibri" w:cs="Calibri" w:ascii="Arial Narrow" w:hAnsi="Arial Narrow" w:cstheme="minorHAnsi"/>
                <w:kern w:val="0"/>
                <w:sz w:val="20"/>
                <w:szCs w:val="20"/>
                <w:lang w:val="cs-CZ" w:bidi="ar-SA"/>
              </w:rPr>
              <w:t xml:space="preserve"> Kč</w:t>
            </w:r>
          </w:p>
        </w:tc>
      </w:tr>
    </w:tbl>
    <w:p>
      <w:pPr>
        <w:pStyle w:val="Normal"/>
        <w:widowControl w:val="false"/>
        <w:spacing w:before="120" w:after="0"/>
        <w:jc w:val="both"/>
        <w:rPr>
          <w:rFonts w:ascii="Arial Narrow" w:hAnsi="Arial Narrow" w:cs="Calibri" w:cstheme="minorHAnsi"/>
        </w:rPr>
      </w:pPr>
      <w:r>
        <w:rPr>
          <w:rFonts w:cs="Calibri" w:ascii="Arial Narrow" w:hAnsi="Arial Narrow" w:cstheme="minorHAnsi"/>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rPr>
        <w:t>(Pozn. 2: Sloupec Zdroj financování slouží pro účely evidence výdajů z dotačních programů. Prodávající rozdělení jednotlivých položek do jednotlivých zdrojů financování zohlední při fakturaci.)</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t/wLxNZRRAbfxwuFbbHG39xc0P2pp4h2nd7nIETOu2BzEYzVt1KHTgBYRoxuTqCFF8pRtv0or/gfruSsfbTPQ==" w:salt="UZ/GBWhOcZN9PUYu6jVG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e23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E8181E2A3F04C169C93145036B13E21"/>
        <w:category>
          <w:name w:val="Obecné"/>
          <w:gallery w:val="placeholder"/>
        </w:category>
        <w:types>
          <w:type w:val="bbPlcHdr"/>
        </w:types>
        <w:behaviors>
          <w:behavior w:val="content"/>
        </w:behaviors>
        <w:guid w:val="{8FF158DA-D507-4FE7-BD3B-29647AE7D995}"/>
      </w:docPartPr>
      <w:docPartBody>
        <w:p w:rsidR="00DE2060" w:rsidRDefault="008B5539" w:rsidP="008B5539">
          <w:pPr>
            <w:pStyle w:val="4E8181E2A3F04C169C93145036B13E21"/>
          </w:pPr>
          <w:r w:rsidRPr="00774750">
            <w:rPr>
              <w:rStyle w:val="Zstupntext"/>
            </w:rPr>
            <w:t>Klikněte nebo klepněte sem a zadejte text.</w:t>
          </w:r>
        </w:p>
      </w:docPartBody>
    </w:docPart>
    <w:docPart>
      <w:docPartPr>
        <w:name w:val="611CC53D04CB4D1CB58C317437AC755A"/>
        <w:category>
          <w:name w:val="Obecné"/>
          <w:gallery w:val="placeholder"/>
        </w:category>
        <w:types>
          <w:type w:val="bbPlcHdr"/>
        </w:types>
        <w:behaviors>
          <w:behavior w:val="content"/>
        </w:behaviors>
        <w:guid w:val="{B56CEB17-024D-47FB-9445-7DE6E9C059B3}"/>
      </w:docPartPr>
      <w:docPartBody>
        <w:p w:rsidR="00DE2060" w:rsidRDefault="008B5539" w:rsidP="008B5539">
          <w:pPr>
            <w:pStyle w:val="611CC53D04CB4D1CB58C317437AC755A"/>
          </w:pPr>
          <w:r w:rsidRPr="00774750">
            <w:rPr>
              <w:rStyle w:val="Zstupntext"/>
            </w:rPr>
            <w:t>Klikněte nebo klepněte sem a zadejte text.</w:t>
          </w:r>
        </w:p>
      </w:docPartBody>
    </w:docPart>
    <w:docPart>
      <w:docPartPr>
        <w:name w:val="FE6DBDD1891F459A82845135FDBADDA0"/>
        <w:category>
          <w:name w:val="Obecné"/>
          <w:gallery w:val="placeholder"/>
        </w:category>
        <w:types>
          <w:type w:val="bbPlcHdr"/>
        </w:types>
        <w:behaviors>
          <w:behavior w:val="content"/>
        </w:behaviors>
        <w:guid w:val="{ABF5A793-9CC7-4C6B-85E7-662437735E19}"/>
      </w:docPartPr>
      <w:docPartBody>
        <w:p w:rsidR="00DE2060" w:rsidRDefault="008B5539" w:rsidP="008B5539">
          <w:pPr>
            <w:pStyle w:val="FE6DBDD1891F459A82845135FDBADDA0"/>
          </w:pPr>
          <w:r w:rsidRPr="00357362">
            <w:rPr>
              <w:rStyle w:val="Zstupntext"/>
              <w:shd w:val="clear" w:color="auto" w:fill="FFFF00"/>
            </w:rPr>
            <w:t>0000</w:t>
          </w:r>
        </w:p>
      </w:docPartBody>
    </w:docPart>
    <w:docPart>
      <w:docPartPr>
        <w:name w:val="3B09E9551207419ABAC6D8DC13707390"/>
        <w:category>
          <w:name w:val="Obecné"/>
          <w:gallery w:val="placeholder"/>
        </w:category>
        <w:types>
          <w:type w:val="bbPlcHdr"/>
        </w:types>
        <w:behaviors>
          <w:behavior w:val="content"/>
        </w:behaviors>
        <w:guid w:val="{4060DE73-D89A-4E5E-B1B8-9FB34FDB4E17}"/>
      </w:docPartPr>
      <w:docPartBody>
        <w:p w:rsidR="00DE2060" w:rsidRDefault="008B5539" w:rsidP="008B5539">
          <w:pPr>
            <w:pStyle w:val="3B09E9551207419ABAC6D8DC13707390"/>
          </w:pPr>
          <w:r w:rsidRPr="00357362">
            <w:rPr>
              <w:rStyle w:val="Zstupntext"/>
              <w:shd w:val="clear" w:color="auto" w:fill="FFFF00"/>
            </w:rPr>
            <w:t>0000</w:t>
          </w:r>
        </w:p>
      </w:docPartBody>
    </w:docPart>
    <w:docPart>
      <w:docPartPr>
        <w:name w:val="6B3B8545BB7845EFBCFF475B13D4F07C"/>
        <w:category>
          <w:name w:val="Obecné"/>
          <w:gallery w:val="placeholder"/>
        </w:category>
        <w:types>
          <w:type w:val="bbPlcHdr"/>
        </w:types>
        <w:behaviors>
          <w:behavior w:val="content"/>
        </w:behaviors>
        <w:guid w:val="{56812F2B-6396-49D6-BAE1-2C1C1627D08A}"/>
      </w:docPartPr>
      <w:docPartBody>
        <w:p w:rsidR="00DE2060" w:rsidRDefault="008B5539" w:rsidP="008B5539">
          <w:pPr>
            <w:pStyle w:val="6B3B8545BB7845EFBCFF475B13D4F07C"/>
          </w:pPr>
          <w:r w:rsidRPr="00357362">
            <w:rPr>
              <w:rStyle w:val="Zstupntext"/>
              <w:shd w:val="clear" w:color="auto" w:fill="FFFF00"/>
            </w:rPr>
            <w:t>0000</w:t>
          </w:r>
        </w:p>
      </w:docPartBody>
    </w:docPart>
    <w:docPart>
      <w:docPartPr>
        <w:name w:val="02DBA1A2106C4A52AC9C4687AEECE7E0"/>
        <w:category>
          <w:name w:val="Obecné"/>
          <w:gallery w:val="placeholder"/>
        </w:category>
        <w:types>
          <w:type w:val="bbPlcHdr"/>
        </w:types>
        <w:behaviors>
          <w:behavior w:val="content"/>
        </w:behaviors>
        <w:guid w:val="{1914882E-8FE1-4625-A4C1-33762992F8DF}"/>
      </w:docPartPr>
      <w:docPartBody>
        <w:p w:rsidR="00DE2060" w:rsidRDefault="008B5539" w:rsidP="008B5539">
          <w:pPr>
            <w:pStyle w:val="02DBA1A2106C4A52AC9C4687AEECE7E0"/>
          </w:pPr>
          <w:r w:rsidRPr="00357362">
            <w:rPr>
              <w:rStyle w:val="Zstupntext"/>
              <w:shd w:val="clear" w:color="auto" w:fill="FFFF00"/>
            </w:rPr>
            <w:t>0000</w:t>
          </w:r>
        </w:p>
      </w:docPartBody>
    </w:docPart>
    <w:docPart>
      <w:docPartPr>
        <w:name w:val="B7F0F8A0624C4DE39CD4CA290F280BC0"/>
        <w:category>
          <w:name w:val="Obecné"/>
          <w:gallery w:val="placeholder"/>
        </w:category>
        <w:types>
          <w:type w:val="bbPlcHdr"/>
        </w:types>
        <w:behaviors>
          <w:behavior w:val="content"/>
        </w:behaviors>
        <w:guid w:val="{48D0B1B3-50F5-4C70-9846-05E4A17F04FD}"/>
      </w:docPartPr>
      <w:docPartBody>
        <w:p w:rsidR="00DE2060" w:rsidRDefault="008B5539" w:rsidP="008B5539">
          <w:pPr>
            <w:pStyle w:val="B7F0F8A0624C4DE39CD4CA290F280BC0"/>
          </w:pPr>
          <w:r w:rsidRPr="00357362">
            <w:rPr>
              <w:rStyle w:val="Zstupntext"/>
              <w:shd w:val="clear" w:color="auto" w:fill="FFFF00"/>
            </w:rPr>
            <w:t>0000</w:t>
          </w:r>
        </w:p>
      </w:docPartBody>
    </w:docPart>
    <w:docPart>
      <w:docPartPr>
        <w:name w:val="64B43154551B42988DEE2E899943C3B1"/>
        <w:category>
          <w:name w:val="Obecné"/>
          <w:gallery w:val="placeholder"/>
        </w:category>
        <w:types>
          <w:type w:val="bbPlcHdr"/>
        </w:types>
        <w:behaviors>
          <w:behavior w:val="content"/>
        </w:behaviors>
        <w:guid w:val="{FC1AEB38-301A-4B8D-B0AD-D083A1204BCD}"/>
      </w:docPartPr>
      <w:docPartBody>
        <w:p w:rsidR="00DE2060" w:rsidRDefault="008B5539" w:rsidP="008B5539">
          <w:pPr>
            <w:pStyle w:val="64B43154551B42988DEE2E899943C3B1"/>
          </w:pPr>
          <w:r w:rsidRPr="00357362">
            <w:rPr>
              <w:rStyle w:val="Zstupntext"/>
              <w:shd w:val="clear" w:color="auto" w:fill="FFFF00"/>
            </w:rPr>
            <w:t>0000</w:t>
          </w:r>
        </w:p>
      </w:docPartBody>
    </w:docPart>
    <w:docPart>
      <w:docPartPr>
        <w:name w:val="59B41B712DA345938922151AA09E0246"/>
        <w:category>
          <w:name w:val="Obecné"/>
          <w:gallery w:val="placeholder"/>
        </w:category>
        <w:types>
          <w:type w:val="bbPlcHdr"/>
        </w:types>
        <w:behaviors>
          <w:behavior w:val="content"/>
        </w:behaviors>
        <w:guid w:val="{3A766B32-066E-4527-8260-71E6863254BF}"/>
      </w:docPartPr>
      <w:docPartBody>
        <w:p w:rsidR="00DE2060" w:rsidRDefault="008B5539" w:rsidP="008B5539">
          <w:pPr>
            <w:pStyle w:val="59B41B712DA345938922151AA09E0246"/>
          </w:pPr>
          <w:r w:rsidRPr="00357362">
            <w:rPr>
              <w:rStyle w:val="Zstupntext"/>
              <w:shd w:val="clear" w:color="auto" w:fill="FFFF00"/>
            </w:rPr>
            <w:t>0000</w:t>
          </w:r>
        </w:p>
      </w:docPartBody>
    </w:docPart>
    <w:docPart>
      <w:docPartPr>
        <w:name w:val="64078B146B924EC796982B7118C6F6AD"/>
        <w:category>
          <w:name w:val="Obecné"/>
          <w:gallery w:val="placeholder"/>
        </w:category>
        <w:types>
          <w:type w:val="bbPlcHdr"/>
        </w:types>
        <w:behaviors>
          <w:behavior w:val="content"/>
        </w:behaviors>
        <w:guid w:val="{74145A16-8A94-4F00-90FA-81679FC0D32A}"/>
      </w:docPartPr>
      <w:docPartBody>
        <w:p w:rsidR="00DE2060" w:rsidRDefault="008B5539" w:rsidP="008B5539">
          <w:pPr>
            <w:pStyle w:val="64078B146B924EC796982B7118C6F6AD"/>
          </w:pPr>
          <w:r w:rsidRPr="00357362">
            <w:rPr>
              <w:rStyle w:val="Zstupntext"/>
              <w:shd w:val="clear" w:color="auto" w:fill="FFFF00"/>
            </w:rPr>
            <w:t>0000</w:t>
          </w:r>
        </w:p>
      </w:docPartBody>
    </w:docPart>
    <w:docPart>
      <w:docPartPr>
        <w:name w:val="94ADADAC70C34C27B1A306DC3DD3E063"/>
        <w:category>
          <w:name w:val="Obecné"/>
          <w:gallery w:val="placeholder"/>
        </w:category>
        <w:types>
          <w:type w:val="bbPlcHdr"/>
        </w:types>
        <w:behaviors>
          <w:behavior w:val="content"/>
        </w:behaviors>
        <w:guid w:val="{7D0DD19F-CCA2-4F02-8CBE-CF792B7D917A}"/>
      </w:docPartPr>
      <w:docPartBody>
        <w:p w:rsidR="00DE2060" w:rsidRDefault="008B5539" w:rsidP="008B5539">
          <w:pPr>
            <w:pStyle w:val="94ADADAC70C34C27B1A306DC3DD3E063"/>
          </w:pPr>
          <w:r w:rsidRPr="00357362">
            <w:rPr>
              <w:rStyle w:val="Zstupntext"/>
              <w:shd w:val="clear" w:color="auto" w:fill="FFFF00"/>
            </w:rPr>
            <w:t>0000</w:t>
          </w:r>
        </w:p>
      </w:docPartBody>
    </w:docPart>
    <w:docPart>
      <w:docPartPr>
        <w:name w:val="026218B3D42E4341AFECD1C40A37A0A0"/>
        <w:category>
          <w:name w:val="Obecné"/>
          <w:gallery w:val="placeholder"/>
        </w:category>
        <w:types>
          <w:type w:val="bbPlcHdr"/>
        </w:types>
        <w:behaviors>
          <w:behavior w:val="content"/>
        </w:behaviors>
        <w:guid w:val="{CA1B35AC-1A81-4E35-B460-6837503BC10F}"/>
      </w:docPartPr>
      <w:docPartBody>
        <w:p w:rsidR="00DE2060" w:rsidRDefault="008B5539" w:rsidP="008B5539">
          <w:pPr>
            <w:pStyle w:val="026218B3D42E4341AFECD1C40A37A0A0"/>
          </w:pPr>
          <w:r w:rsidRPr="00357362">
            <w:rPr>
              <w:rStyle w:val="Zstupntext"/>
              <w:shd w:val="clear" w:color="auto" w:fill="FFFF00"/>
            </w:rPr>
            <w:t>0000</w:t>
          </w:r>
        </w:p>
      </w:docPartBody>
    </w:docPart>
    <w:docPart>
      <w:docPartPr>
        <w:name w:val="8D06143EE95549E3B8B85A94B6C73DAC"/>
        <w:category>
          <w:name w:val="Obecné"/>
          <w:gallery w:val="placeholder"/>
        </w:category>
        <w:types>
          <w:type w:val="bbPlcHdr"/>
        </w:types>
        <w:behaviors>
          <w:behavior w:val="content"/>
        </w:behaviors>
        <w:guid w:val="{F95B5C1F-239D-4E92-8B43-84097C7FAE0C}"/>
      </w:docPartPr>
      <w:docPartBody>
        <w:p w:rsidR="00DE2060" w:rsidRDefault="008B5539" w:rsidP="008B5539">
          <w:pPr>
            <w:pStyle w:val="8D06143EE95549E3B8B85A94B6C73DAC"/>
          </w:pPr>
          <w:r w:rsidRPr="00357362">
            <w:rPr>
              <w:rStyle w:val="Zstupntext"/>
              <w:shd w:val="clear" w:color="auto" w:fill="FFFF00"/>
            </w:rPr>
            <w:t>0000</w:t>
          </w:r>
        </w:p>
      </w:docPartBody>
    </w:docPart>
    <w:docPart>
      <w:docPartPr>
        <w:name w:val="FCBCA0CA78624FCBAD81D870680BD2A7"/>
        <w:category>
          <w:name w:val="Obecné"/>
          <w:gallery w:val="placeholder"/>
        </w:category>
        <w:types>
          <w:type w:val="bbPlcHdr"/>
        </w:types>
        <w:behaviors>
          <w:behavior w:val="content"/>
        </w:behaviors>
        <w:guid w:val="{1D7295EF-6ABE-48A0-8B55-097B37DD3404}"/>
      </w:docPartPr>
      <w:docPartBody>
        <w:p w:rsidR="00DE2060" w:rsidRDefault="008B5539" w:rsidP="008B5539">
          <w:pPr>
            <w:pStyle w:val="FCBCA0CA78624FCBAD81D870680BD2A7"/>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10279"/>
    <w:rsid w:val="00024D4D"/>
    <w:rsid w:val="00074BB9"/>
    <w:rsid w:val="000A0669"/>
    <w:rsid w:val="000A204F"/>
    <w:rsid w:val="00187AC3"/>
    <w:rsid w:val="001A3DF6"/>
    <w:rsid w:val="0029739A"/>
    <w:rsid w:val="00367653"/>
    <w:rsid w:val="005232BB"/>
    <w:rsid w:val="006344D4"/>
    <w:rsid w:val="007334C7"/>
    <w:rsid w:val="007511BB"/>
    <w:rsid w:val="00846906"/>
    <w:rsid w:val="008B5539"/>
    <w:rsid w:val="0097571E"/>
    <w:rsid w:val="00B020D2"/>
    <w:rsid w:val="00C32217"/>
    <w:rsid w:val="00DA2FA4"/>
    <w:rsid w:val="00DE20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B5539"/>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7D3577DCDBA14CD3936D057DD21F08B5">
    <w:name w:val="7D3577DCDBA14CD3936D057DD21F08B5"/>
    <w:rsid w:val="000A0669"/>
  </w:style>
  <w:style w:type="paragraph" w:customStyle="1" w:styleId="024F65AE3E28415FB468531DDCBF187F">
    <w:name w:val="024F65AE3E28415FB468531DDCBF187F"/>
    <w:rsid w:val="000A0669"/>
  </w:style>
  <w:style w:type="paragraph" w:customStyle="1" w:styleId="7CD80B64F26C4693964D244AB4DC220C">
    <w:name w:val="7CD80B64F26C4693964D244AB4DC220C"/>
    <w:rsid w:val="000A0669"/>
  </w:style>
  <w:style w:type="paragraph" w:customStyle="1" w:styleId="E1642D9F107D45CC9430D421AC45AAB7">
    <w:name w:val="E1642D9F107D45CC9430D421AC45AAB7"/>
    <w:rsid w:val="000A0669"/>
  </w:style>
  <w:style w:type="paragraph" w:customStyle="1" w:styleId="182D8516875C47FCB727CE950BD26002">
    <w:name w:val="182D8516875C47FCB727CE950BD26002"/>
    <w:rsid w:val="000A0669"/>
  </w:style>
  <w:style w:type="paragraph" w:customStyle="1" w:styleId="D838AC076220415B95B602582BE4FDA5">
    <w:name w:val="D838AC076220415B95B602582BE4FDA5"/>
    <w:rsid w:val="000A0669"/>
  </w:style>
  <w:style w:type="paragraph" w:customStyle="1" w:styleId="DC05A68CB77649939585BA7BEEEBE218">
    <w:name w:val="DC05A68CB77649939585BA7BEEEBE218"/>
    <w:rsid w:val="000A0669"/>
  </w:style>
  <w:style w:type="paragraph" w:customStyle="1" w:styleId="CAC5BBD5F6A1438F89296F52D064201A">
    <w:name w:val="CAC5BBD5F6A1438F89296F52D064201A"/>
    <w:rsid w:val="000A0669"/>
  </w:style>
  <w:style w:type="paragraph" w:customStyle="1" w:styleId="266C2CAE8EC7448A96627F861E113C17">
    <w:name w:val="266C2CAE8EC7448A96627F861E113C17"/>
    <w:rsid w:val="000A0669"/>
  </w:style>
  <w:style w:type="paragraph" w:customStyle="1" w:styleId="221960F143464D5BA9A1E112258374C5">
    <w:name w:val="221960F143464D5BA9A1E112258374C5"/>
    <w:rsid w:val="000A0669"/>
  </w:style>
  <w:style w:type="paragraph" w:customStyle="1" w:styleId="FD6F17BE02184629A35AF9F540A7C250">
    <w:name w:val="FD6F17BE02184629A35AF9F540A7C250"/>
    <w:rsid w:val="000A0669"/>
  </w:style>
  <w:style w:type="paragraph" w:customStyle="1" w:styleId="47C72D79562C4815B0ADF56AF8354F43">
    <w:name w:val="47C72D79562C4815B0ADF56AF8354F43"/>
    <w:rsid w:val="000A0669"/>
  </w:style>
  <w:style w:type="paragraph" w:customStyle="1" w:styleId="7F504638E1C14BFEAFD41A403D3D67A5">
    <w:name w:val="7F504638E1C14BFEAFD41A403D3D67A5"/>
    <w:rsid w:val="000A0669"/>
  </w:style>
  <w:style w:type="paragraph" w:customStyle="1" w:styleId="84841F421F314A83B837D0DA556624FF">
    <w:name w:val="84841F421F314A83B837D0DA556624FF"/>
    <w:rsid w:val="000A0669"/>
  </w:style>
  <w:style w:type="paragraph" w:customStyle="1" w:styleId="AEFD5FCD7804457D8825A48D46F0457F">
    <w:name w:val="AEFD5FCD7804457D8825A48D46F0457F"/>
    <w:rsid w:val="000A0669"/>
  </w:style>
  <w:style w:type="paragraph" w:customStyle="1" w:styleId="12D5652688DA4757843CF50A94BE70A5">
    <w:name w:val="12D5652688DA4757843CF50A94BE70A5"/>
    <w:rsid w:val="000A0669"/>
  </w:style>
  <w:style w:type="paragraph" w:customStyle="1" w:styleId="7AA353A654E445F0A3E3D9E32DD86553">
    <w:name w:val="7AA353A654E445F0A3E3D9E32DD86553"/>
    <w:rsid w:val="000A0669"/>
  </w:style>
  <w:style w:type="paragraph" w:customStyle="1" w:styleId="B72EA15787344AA6AEE600C0D3A64C4B">
    <w:name w:val="B72EA15787344AA6AEE600C0D3A64C4B"/>
    <w:rsid w:val="000A0669"/>
  </w:style>
  <w:style w:type="paragraph" w:customStyle="1" w:styleId="34C375B7918F410DBA77ED6F8BE91A6E">
    <w:name w:val="34C375B7918F410DBA77ED6F8BE91A6E"/>
    <w:rsid w:val="000A0669"/>
  </w:style>
  <w:style w:type="paragraph" w:customStyle="1" w:styleId="E41F21D8C524446CBA55A75E76E17693">
    <w:name w:val="E41F21D8C524446CBA55A75E76E17693"/>
    <w:rsid w:val="000A0669"/>
  </w:style>
  <w:style w:type="paragraph" w:customStyle="1" w:styleId="E4278EBF4C2A4248BCD810CF066E79C4">
    <w:name w:val="E4278EBF4C2A4248BCD810CF066E79C4"/>
    <w:rsid w:val="000A0669"/>
  </w:style>
  <w:style w:type="paragraph" w:customStyle="1" w:styleId="6567CB0EFF904004A2EE2F040DAFC571">
    <w:name w:val="6567CB0EFF904004A2EE2F040DAFC571"/>
    <w:rsid w:val="000A0669"/>
  </w:style>
  <w:style w:type="paragraph" w:customStyle="1" w:styleId="53CF3D27765C4BB297B525141068A512">
    <w:name w:val="53CF3D27765C4BB297B525141068A512"/>
    <w:rsid w:val="000A0669"/>
  </w:style>
  <w:style w:type="paragraph" w:customStyle="1" w:styleId="6B8C7AC6A095458AB972AAE84258B8CF">
    <w:name w:val="6B8C7AC6A095458AB972AAE84258B8CF"/>
    <w:rsid w:val="000A0669"/>
  </w:style>
  <w:style w:type="paragraph" w:customStyle="1" w:styleId="F75A141FABE2453EA23CC18C60219D55">
    <w:name w:val="F75A141FABE2453EA23CC18C60219D55"/>
    <w:rsid w:val="000A0669"/>
  </w:style>
  <w:style w:type="paragraph" w:customStyle="1" w:styleId="BB29A26A30B8470D8060EA655C33AAAB">
    <w:name w:val="BB29A26A30B8470D8060EA655C33AAAB"/>
    <w:rsid w:val="000A0669"/>
  </w:style>
  <w:style w:type="paragraph" w:customStyle="1" w:styleId="11A0CE4A0C824EAFA0ADBF54D2D13D51">
    <w:name w:val="11A0CE4A0C824EAFA0ADBF54D2D13D51"/>
    <w:rsid w:val="000A0669"/>
  </w:style>
  <w:style w:type="paragraph" w:customStyle="1" w:styleId="06C329CC51CF4252913087BD3E09BBF1">
    <w:name w:val="06C329CC51CF4252913087BD3E09BBF1"/>
    <w:rsid w:val="000A0669"/>
  </w:style>
  <w:style w:type="paragraph" w:customStyle="1" w:styleId="28833B0C3D264F40AFFC0152EE665D24">
    <w:name w:val="28833B0C3D264F40AFFC0152EE665D24"/>
    <w:rsid w:val="000A0669"/>
  </w:style>
  <w:style w:type="paragraph" w:customStyle="1" w:styleId="E854D2B9A60C4AA8A79AEE3C0DBD5AE8">
    <w:name w:val="E854D2B9A60C4AA8A79AEE3C0DBD5AE8"/>
    <w:rsid w:val="000A0669"/>
  </w:style>
  <w:style w:type="paragraph" w:customStyle="1" w:styleId="02FC21363FAE4D6B9E6E7504CB837EDB">
    <w:name w:val="02FC21363FAE4D6B9E6E7504CB837EDB"/>
    <w:rsid w:val="000A0669"/>
  </w:style>
  <w:style w:type="paragraph" w:customStyle="1" w:styleId="0E1AA5A491134804B640CBDB48364F00">
    <w:name w:val="0E1AA5A491134804B640CBDB48364F00"/>
    <w:rsid w:val="000A0669"/>
  </w:style>
  <w:style w:type="paragraph" w:customStyle="1" w:styleId="1B0C5981D5AA43069878F12E21C59BE4">
    <w:name w:val="1B0C5981D5AA43069878F12E21C59BE4"/>
    <w:rsid w:val="000A0669"/>
  </w:style>
  <w:style w:type="paragraph" w:customStyle="1" w:styleId="D9988B42E44046BE94E06414B1E8D725">
    <w:name w:val="D9988B42E44046BE94E06414B1E8D725"/>
    <w:rsid w:val="000A0669"/>
  </w:style>
  <w:style w:type="paragraph" w:customStyle="1" w:styleId="A9191A5F7A894FA580EEA5D36EFF0BBA">
    <w:name w:val="A9191A5F7A894FA580EEA5D36EFF0BBA"/>
    <w:rsid w:val="000A0669"/>
  </w:style>
  <w:style w:type="paragraph" w:customStyle="1" w:styleId="08B5BAFB4E824978BA5D4533A07FC5D5">
    <w:name w:val="08B5BAFB4E824978BA5D4533A07FC5D5"/>
    <w:rsid w:val="000A0669"/>
  </w:style>
  <w:style w:type="paragraph" w:customStyle="1" w:styleId="9741951EE9AB469BA7C8BD3D6AAF2E13">
    <w:name w:val="9741951EE9AB469BA7C8BD3D6AAF2E13"/>
    <w:rsid w:val="000A0669"/>
  </w:style>
  <w:style w:type="paragraph" w:customStyle="1" w:styleId="55EB8D66B2A844F3ACBC911880603B8E">
    <w:name w:val="55EB8D66B2A844F3ACBC911880603B8E"/>
    <w:rsid w:val="000A0669"/>
  </w:style>
  <w:style w:type="paragraph" w:customStyle="1" w:styleId="D15939E2260340D5B18731D0424E6121">
    <w:name w:val="D15939E2260340D5B18731D0424E6121"/>
    <w:rsid w:val="000A0669"/>
  </w:style>
  <w:style w:type="paragraph" w:customStyle="1" w:styleId="965066E4F35140B68CFA069ABD513E29">
    <w:name w:val="965066E4F35140B68CFA069ABD513E29"/>
    <w:rsid w:val="000A0669"/>
  </w:style>
  <w:style w:type="paragraph" w:customStyle="1" w:styleId="4A978131860445439351B50D5AF4372B">
    <w:name w:val="4A978131860445439351B50D5AF4372B"/>
    <w:rsid w:val="000A0669"/>
  </w:style>
  <w:style w:type="paragraph" w:customStyle="1" w:styleId="3A738B4864044039B0D1C1F377A6F6EF">
    <w:name w:val="3A738B4864044039B0D1C1F377A6F6EF"/>
    <w:rsid w:val="000A0669"/>
  </w:style>
  <w:style w:type="paragraph" w:customStyle="1" w:styleId="F30F0333313C4DC5BCC4027FE671168A">
    <w:name w:val="F30F0333313C4DC5BCC4027FE671168A"/>
    <w:rsid w:val="000A0669"/>
  </w:style>
  <w:style w:type="paragraph" w:customStyle="1" w:styleId="69F02014B12F407E96822D35587CBA2A">
    <w:name w:val="69F02014B12F407E96822D35587CBA2A"/>
    <w:rsid w:val="000A0669"/>
  </w:style>
  <w:style w:type="paragraph" w:customStyle="1" w:styleId="BCB2214E71194435863135A06D4D12C2">
    <w:name w:val="BCB2214E71194435863135A06D4D12C2"/>
    <w:rsid w:val="000A0669"/>
  </w:style>
  <w:style w:type="paragraph" w:customStyle="1" w:styleId="C4C901C09D6F4CD99EB8378321A64D36">
    <w:name w:val="C4C901C09D6F4CD99EB8378321A64D36"/>
    <w:rsid w:val="000A0669"/>
  </w:style>
  <w:style w:type="paragraph" w:customStyle="1" w:styleId="44A86F480AB142D29CD4E7E5997B8FAA">
    <w:name w:val="44A86F480AB142D29CD4E7E5997B8FAA"/>
    <w:rsid w:val="000A0669"/>
  </w:style>
  <w:style w:type="paragraph" w:customStyle="1" w:styleId="CC22341E43364BF5B12F9D51FDD1303C">
    <w:name w:val="CC22341E43364BF5B12F9D51FDD1303C"/>
    <w:rsid w:val="000A0669"/>
  </w:style>
  <w:style w:type="paragraph" w:customStyle="1" w:styleId="BB78A9015D0D41499431E1B16C95946B">
    <w:name w:val="BB78A9015D0D41499431E1B16C95946B"/>
    <w:rsid w:val="000A0669"/>
  </w:style>
  <w:style w:type="paragraph" w:customStyle="1" w:styleId="C0F8CB4836494EA8B880D6AD43B6D821">
    <w:name w:val="C0F8CB4836494EA8B880D6AD43B6D821"/>
    <w:rsid w:val="000A0669"/>
  </w:style>
  <w:style w:type="paragraph" w:customStyle="1" w:styleId="25E7218754F74FF58AA5B7C467399C8C">
    <w:name w:val="25E7218754F74FF58AA5B7C467399C8C"/>
    <w:rsid w:val="000A0669"/>
  </w:style>
  <w:style w:type="paragraph" w:customStyle="1" w:styleId="ED28B6652E0D4FA5BBF4427A6B7B6AFC">
    <w:name w:val="ED28B6652E0D4FA5BBF4427A6B7B6AFC"/>
    <w:rsid w:val="000A0669"/>
  </w:style>
  <w:style w:type="paragraph" w:customStyle="1" w:styleId="32C5A369C4924F8EBF33996AE639CDBE">
    <w:name w:val="32C5A369C4924F8EBF33996AE639CDBE"/>
    <w:rsid w:val="000A0669"/>
  </w:style>
  <w:style w:type="paragraph" w:customStyle="1" w:styleId="ACF42B23823A44CBB35833E324EBAFBD">
    <w:name w:val="ACF42B23823A44CBB35833E324EBAFBD"/>
    <w:rsid w:val="000A0669"/>
  </w:style>
  <w:style w:type="paragraph" w:customStyle="1" w:styleId="1C98CEEA867141319AFBBAAC2A4B3E33">
    <w:name w:val="1C98CEEA867141319AFBBAAC2A4B3E33"/>
    <w:rsid w:val="000A0669"/>
  </w:style>
  <w:style w:type="paragraph" w:customStyle="1" w:styleId="441DEEE759B242D69DBA1A3B7D446C67">
    <w:name w:val="441DEEE759B242D69DBA1A3B7D446C67"/>
    <w:rsid w:val="000A0669"/>
  </w:style>
  <w:style w:type="paragraph" w:customStyle="1" w:styleId="76D9F639B7D34A53A24156FC5B34D219">
    <w:name w:val="76D9F639B7D34A53A24156FC5B34D219"/>
    <w:rsid w:val="000A0669"/>
  </w:style>
  <w:style w:type="paragraph" w:customStyle="1" w:styleId="9C47168958294D80BC26DEF900EB6E50">
    <w:name w:val="9C47168958294D80BC26DEF900EB6E50"/>
    <w:rsid w:val="000A0669"/>
  </w:style>
  <w:style w:type="paragraph" w:customStyle="1" w:styleId="6740CCDBF6E6400C84CAF338061986E0">
    <w:name w:val="6740CCDBF6E6400C84CAF338061986E0"/>
    <w:rsid w:val="000A0669"/>
  </w:style>
  <w:style w:type="paragraph" w:customStyle="1" w:styleId="B2BBACB3D92D4F90851213AE8DE6F798">
    <w:name w:val="B2BBACB3D92D4F90851213AE8DE6F798"/>
    <w:rsid w:val="000A0669"/>
  </w:style>
  <w:style w:type="paragraph" w:customStyle="1" w:styleId="C07202A3DB4A4D618E5242A80E4CB44B">
    <w:name w:val="C07202A3DB4A4D618E5242A80E4CB44B"/>
    <w:rsid w:val="000A0669"/>
  </w:style>
  <w:style w:type="paragraph" w:customStyle="1" w:styleId="E02635EC85FA4E0DBC762B84478C3D68">
    <w:name w:val="E02635EC85FA4E0DBC762B84478C3D68"/>
    <w:rsid w:val="000A0669"/>
  </w:style>
  <w:style w:type="paragraph" w:customStyle="1" w:styleId="65932657A6AC4BC4A33D82208F937DAF">
    <w:name w:val="65932657A6AC4BC4A33D82208F937DAF"/>
    <w:rsid w:val="000A0669"/>
  </w:style>
  <w:style w:type="paragraph" w:customStyle="1" w:styleId="CC257084FE4F4CA9A31E30078C393E6D">
    <w:name w:val="CC257084FE4F4CA9A31E30078C393E6D"/>
    <w:rsid w:val="000A0669"/>
  </w:style>
  <w:style w:type="paragraph" w:customStyle="1" w:styleId="401F86EBCB52455380249E93B6988FB9">
    <w:name w:val="401F86EBCB52455380249E93B6988FB9"/>
    <w:rsid w:val="000A0669"/>
  </w:style>
  <w:style w:type="paragraph" w:customStyle="1" w:styleId="283EAC5826C84CD4B19B8EB2604873E3">
    <w:name w:val="283EAC5826C84CD4B19B8EB2604873E3"/>
    <w:rsid w:val="000A0669"/>
  </w:style>
  <w:style w:type="paragraph" w:customStyle="1" w:styleId="C0C1428B1BFB403EABFE92E2FE99848E">
    <w:name w:val="C0C1428B1BFB403EABFE92E2FE99848E"/>
    <w:rsid w:val="000A0669"/>
  </w:style>
  <w:style w:type="paragraph" w:customStyle="1" w:styleId="91E5F93ACA5C4DC295CE0881EFEC4079">
    <w:name w:val="91E5F93ACA5C4DC295CE0881EFEC4079"/>
    <w:rsid w:val="000A0669"/>
  </w:style>
  <w:style w:type="paragraph" w:customStyle="1" w:styleId="4E33FBDDA18448B8BA86C99E967A5FFF">
    <w:name w:val="4E33FBDDA18448B8BA86C99E967A5FFF"/>
    <w:rsid w:val="000A0669"/>
  </w:style>
  <w:style w:type="paragraph" w:customStyle="1" w:styleId="DE109B5EEA084862A146F1DC363E83C4">
    <w:name w:val="DE109B5EEA084862A146F1DC363E83C4"/>
    <w:rsid w:val="000A0669"/>
  </w:style>
  <w:style w:type="paragraph" w:customStyle="1" w:styleId="165015009F3943C7ADBF5FEA66E97F2F">
    <w:name w:val="165015009F3943C7ADBF5FEA66E97F2F"/>
    <w:rsid w:val="000A0669"/>
  </w:style>
  <w:style w:type="paragraph" w:customStyle="1" w:styleId="A1FA854A60BA45118AC08C867E8B9824">
    <w:name w:val="A1FA854A60BA45118AC08C867E8B9824"/>
    <w:rsid w:val="000A0669"/>
  </w:style>
  <w:style w:type="paragraph" w:customStyle="1" w:styleId="AC8EA957CAC544A4A1ECD94E48920FC4">
    <w:name w:val="AC8EA957CAC544A4A1ECD94E48920FC4"/>
    <w:rsid w:val="000A0669"/>
  </w:style>
  <w:style w:type="paragraph" w:customStyle="1" w:styleId="12A88D88670941088ED529E7C63A3BEF">
    <w:name w:val="12A88D88670941088ED529E7C63A3BEF"/>
    <w:rsid w:val="000A0669"/>
  </w:style>
  <w:style w:type="paragraph" w:customStyle="1" w:styleId="72198B3973C04B31B46755496FED9476">
    <w:name w:val="72198B3973C04B31B46755496FED9476"/>
    <w:rsid w:val="000A0669"/>
  </w:style>
  <w:style w:type="paragraph" w:customStyle="1" w:styleId="F09B40EA47DE42FE9F12B447E2502763">
    <w:name w:val="F09B40EA47DE42FE9F12B447E2502763"/>
    <w:rsid w:val="000A0669"/>
  </w:style>
  <w:style w:type="paragraph" w:customStyle="1" w:styleId="0652E1E06ACA49B6A259CB53FEF4E910">
    <w:name w:val="0652E1E06ACA49B6A259CB53FEF4E910"/>
    <w:rsid w:val="000A0669"/>
  </w:style>
  <w:style w:type="paragraph" w:customStyle="1" w:styleId="F8AA3E59C32C4D8EA316D4582181AC98">
    <w:name w:val="F8AA3E59C32C4D8EA316D4582181AC98"/>
    <w:rsid w:val="000A0669"/>
  </w:style>
  <w:style w:type="paragraph" w:customStyle="1" w:styleId="FAED55BF0E8E4330A69596685900DE20">
    <w:name w:val="FAED55BF0E8E4330A69596685900DE20"/>
    <w:rsid w:val="000A0669"/>
  </w:style>
  <w:style w:type="paragraph" w:customStyle="1" w:styleId="C0A72EBA30854B8DBD053ECB747228A0">
    <w:name w:val="C0A72EBA30854B8DBD053ECB747228A0"/>
    <w:rsid w:val="000A0669"/>
  </w:style>
  <w:style w:type="paragraph" w:customStyle="1" w:styleId="4E4E8D165EFC48BFBA097EE69D9FA44E">
    <w:name w:val="4E4E8D165EFC48BFBA097EE69D9FA44E"/>
    <w:rsid w:val="000A0669"/>
  </w:style>
  <w:style w:type="paragraph" w:customStyle="1" w:styleId="48555F84C20045079E2E1EB7AB53CAA1">
    <w:name w:val="48555F84C20045079E2E1EB7AB53CAA1"/>
    <w:rsid w:val="000A0669"/>
  </w:style>
  <w:style w:type="paragraph" w:customStyle="1" w:styleId="21ABB0E454184CBDA1BC1C0703CE1331">
    <w:name w:val="21ABB0E454184CBDA1BC1C0703CE1331"/>
    <w:rsid w:val="000A0669"/>
  </w:style>
  <w:style w:type="paragraph" w:customStyle="1" w:styleId="A39F3F317A2446E0845F40210FF385C5">
    <w:name w:val="A39F3F317A2446E0845F40210FF385C5"/>
    <w:rsid w:val="000A0669"/>
  </w:style>
  <w:style w:type="paragraph" w:customStyle="1" w:styleId="E20175FAAF7443699D9BDBA8BDC6615A">
    <w:name w:val="E20175FAAF7443699D9BDBA8BDC6615A"/>
    <w:rsid w:val="000A0669"/>
  </w:style>
  <w:style w:type="paragraph" w:customStyle="1" w:styleId="E483B93A4CD4418A8CFC2467F7566ED0">
    <w:name w:val="E483B93A4CD4418A8CFC2467F7566ED0"/>
    <w:rsid w:val="000A0669"/>
  </w:style>
  <w:style w:type="paragraph" w:customStyle="1" w:styleId="E4DFC979264F4E6B9ADCA7678F261F83">
    <w:name w:val="E4DFC979264F4E6B9ADCA7678F261F83"/>
    <w:rsid w:val="000A0669"/>
  </w:style>
  <w:style w:type="paragraph" w:customStyle="1" w:styleId="3D3ADA2E22DA48799762502035E9CBDE">
    <w:name w:val="3D3ADA2E22DA48799762502035E9CBDE"/>
    <w:rsid w:val="000A0669"/>
  </w:style>
  <w:style w:type="paragraph" w:customStyle="1" w:styleId="D1DCBC827601405F875D24D55F58EE99">
    <w:name w:val="D1DCBC827601405F875D24D55F58EE99"/>
    <w:rsid w:val="000A0669"/>
  </w:style>
  <w:style w:type="paragraph" w:customStyle="1" w:styleId="AA46698D961C4276BA788563EFEEFF35">
    <w:name w:val="AA46698D961C4276BA788563EFEEFF35"/>
    <w:rsid w:val="000A0669"/>
  </w:style>
  <w:style w:type="paragraph" w:customStyle="1" w:styleId="48D95BDB9EB040AE993714927FF7EE28">
    <w:name w:val="48D95BDB9EB040AE993714927FF7EE28"/>
    <w:rsid w:val="000A0669"/>
  </w:style>
  <w:style w:type="paragraph" w:customStyle="1" w:styleId="3972BCEFAD064F57852FEDEED49A7C5D">
    <w:name w:val="3972BCEFAD064F57852FEDEED49A7C5D"/>
    <w:rsid w:val="000A0669"/>
  </w:style>
  <w:style w:type="paragraph" w:customStyle="1" w:styleId="0A67186AB7F14CF3A8172285B94CE2F8">
    <w:name w:val="0A67186AB7F14CF3A8172285B94CE2F8"/>
    <w:rsid w:val="000A0669"/>
  </w:style>
  <w:style w:type="paragraph" w:customStyle="1" w:styleId="C58E3A37AF51409E8545092FB743945D">
    <w:name w:val="C58E3A37AF51409E8545092FB743945D"/>
    <w:rsid w:val="000A0669"/>
  </w:style>
  <w:style w:type="paragraph" w:customStyle="1" w:styleId="E288ACC09A0B4115B7EAD61A040E077C">
    <w:name w:val="E288ACC09A0B4115B7EAD61A040E077C"/>
    <w:rsid w:val="000A0669"/>
  </w:style>
  <w:style w:type="paragraph" w:customStyle="1" w:styleId="E58CF1549502467F8877F650267BE1D4">
    <w:name w:val="E58CF1549502467F8877F650267BE1D4"/>
    <w:rsid w:val="000A0669"/>
  </w:style>
  <w:style w:type="paragraph" w:customStyle="1" w:styleId="B1031AA9737F433FADE5C7CA1A7D8146">
    <w:name w:val="B1031AA9737F433FADE5C7CA1A7D8146"/>
    <w:rsid w:val="000A0669"/>
  </w:style>
  <w:style w:type="paragraph" w:customStyle="1" w:styleId="750AE855E7DD437086ADC2110586F87E">
    <w:name w:val="750AE855E7DD437086ADC2110586F87E"/>
    <w:rsid w:val="000A0669"/>
  </w:style>
  <w:style w:type="paragraph" w:customStyle="1" w:styleId="C3AB287ECC974EFCACF6226C0C027E9D">
    <w:name w:val="C3AB287ECC974EFCACF6226C0C027E9D"/>
    <w:rsid w:val="000A0669"/>
  </w:style>
  <w:style w:type="paragraph" w:customStyle="1" w:styleId="6C14F42BA65E4E65B8033270F9A7EDBD">
    <w:name w:val="6C14F42BA65E4E65B8033270F9A7EDBD"/>
    <w:rsid w:val="000A0669"/>
  </w:style>
  <w:style w:type="paragraph" w:customStyle="1" w:styleId="980060EEC7B945A09D0560EC3096FF13">
    <w:name w:val="980060EEC7B945A09D0560EC3096FF13"/>
    <w:rsid w:val="000A0669"/>
  </w:style>
  <w:style w:type="paragraph" w:customStyle="1" w:styleId="C80AF5FE9D9642DFB82ACFBF74316B84">
    <w:name w:val="C80AF5FE9D9642DFB82ACFBF74316B84"/>
    <w:rsid w:val="000A0669"/>
  </w:style>
  <w:style w:type="paragraph" w:customStyle="1" w:styleId="7058E09A1BCF4AD6A748AE52FA5FD2F6">
    <w:name w:val="7058E09A1BCF4AD6A748AE52FA5FD2F6"/>
    <w:rsid w:val="000A0669"/>
  </w:style>
  <w:style w:type="paragraph" w:customStyle="1" w:styleId="E52718DBCD954F2F852A02A8596379C8">
    <w:name w:val="E52718DBCD954F2F852A02A8596379C8"/>
    <w:rsid w:val="000A0669"/>
  </w:style>
  <w:style w:type="paragraph" w:customStyle="1" w:styleId="283E3202754F443AA063866E836732CF">
    <w:name w:val="283E3202754F443AA063866E836732CF"/>
    <w:rsid w:val="000A0669"/>
  </w:style>
  <w:style w:type="paragraph" w:customStyle="1" w:styleId="D31EE59675A4453F9E421327CD159D80">
    <w:name w:val="D31EE59675A4453F9E421327CD159D80"/>
    <w:rsid w:val="000A204F"/>
  </w:style>
  <w:style w:type="paragraph" w:customStyle="1" w:styleId="288424A35DE44B71AA9BDDD8DCD6F4C3">
    <w:name w:val="288424A35DE44B71AA9BDDD8DCD6F4C3"/>
    <w:rsid w:val="000A204F"/>
  </w:style>
  <w:style w:type="paragraph" w:customStyle="1" w:styleId="9FD673C8ED03429A9CAED2FE150FCB34">
    <w:name w:val="9FD673C8ED03429A9CAED2FE150FCB34"/>
    <w:rsid w:val="000A204F"/>
  </w:style>
  <w:style w:type="paragraph" w:customStyle="1" w:styleId="FD0F011FCFB1490FAD8B526680E3BD08">
    <w:name w:val="FD0F011FCFB1490FAD8B526680E3BD08"/>
    <w:rsid w:val="000A204F"/>
  </w:style>
  <w:style w:type="paragraph" w:customStyle="1" w:styleId="7F8E4055F8F447308E1916EABA71F3A0">
    <w:name w:val="7F8E4055F8F447308E1916EABA71F3A0"/>
    <w:rsid w:val="000A204F"/>
  </w:style>
  <w:style w:type="paragraph" w:customStyle="1" w:styleId="6C4D87B15D914E18B3CB0D3A478FB814">
    <w:name w:val="6C4D87B15D914E18B3CB0D3A478FB814"/>
    <w:rsid w:val="000A204F"/>
  </w:style>
  <w:style w:type="paragraph" w:customStyle="1" w:styleId="F889ECD1B6D74DA3B802E73EE6185044">
    <w:name w:val="F889ECD1B6D74DA3B802E73EE6185044"/>
    <w:rsid w:val="000A204F"/>
  </w:style>
  <w:style w:type="paragraph" w:customStyle="1" w:styleId="9C4106E5BD3740678A5A3A7F1E2327C8">
    <w:name w:val="9C4106E5BD3740678A5A3A7F1E2327C8"/>
    <w:rsid w:val="000A204F"/>
  </w:style>
  <w:style w:type="paragraph" w:customStyle="1" w:styleId="CE1F3888109A4EE9A9336CBF2112AB05">
    <w:name w:val="CE1F3888109A4EE9A9336CBF2112AB05"/>
    <w:rsid w:val="000A204F"/>
  </w:style>
  <w:style w:type="paragraph" w:customStyle="1" w:styleId="B7EBDE655032402E9E6DA308E5805535">
    <w:name w:val="B7EBDE655032402E9E6DA308E5805535"/>
    <w:rsid w:val="000A204F"/>
  </w:style>
  <w:style w:type="paragraph" w:customStyle="1" w:styleId="26ABC036AEAB482A97330B9CE459FF6C">
    <w:name w:val="26ABC036AEAB482A97330B9CE459FF6C"/>
    <w:rsid w:val="000A204F"/>
  </w:style>
  <w:style w:type="paragraph" w:customStyle="1" w:styleId="E1DF7067C26643C1844D58E3CD68A508">
    <w:name w:val="E1DF7067C26643C1844D58E3CD68A508"/>
    <w:rsid w:val="000A204F"/>
  </w:style>
  <w:style w:type="paragraph" w:customStyle="1" w:styleId="8B95564D762B4AFE8F23C268EC3CF3D5">
    <w:name w:val="8B95564D762B4AFE8F23C268EC3CF3D5"/>
    <w:rsid w:val="000A204F"/>
  </w:style>
  <w:style w:type="paragraph" w:customStyle="1" w:styleId="78F3294157244571968A1EB2ED886AEB">
    <w:name w:val="78F3294157244571968A1EB2ED886AEB"/>
    <w:rsid w:val="000A204F"/>
  </w:style>
  <w:style w:type="paragraph" w:customStyle="1" w:styleId="DCF1D884A92D46B5AB072AB477CD18A2">
    <w:name w:val="DCF1D884A92D46B5AB072AB477CD18A2"/>
    <w:rsid w:val="000A204F"/>
  </w:style>
  <w:style w:type="paragraph" w:customStyle="1" w:styleId="CB2AEB2F6F414AF8A5D311C7B5054BD4">
    <w:name w:val="CB2AEB2F6F414AF8A5D311C7B5054BD4"/>
    <w:rsid w:val="000A204F"/>
  </w:style>
  <w:style w:type="paragraph" w:customStyle="1" w:styleId="C704E2D2F4E3453CAE88A75C1FAB433B">
    <w:name w:val="C704E2D2F4E3453CAE88A75C1FAB433B"/>
    <w:rsid w:val="000A204F"/>
  </w:style>
  <w:style w:type="paragraph" w:customStyle="1" w:styleId="957917AF88ED4EB881379094AEE8B48C">
    <w:name w:val="957917AF88ED4EB881379094AEE8B48C"/>
    <w:rsid w:val="000A204F"/>
  </w:style>
  <w:style w:type="paragraph" w:customStyle="1" w:styleId="CE50A9B992634A1C8254F7B573E41E5A">
    <w:name w:val="CE50A9B992634A1C8254F7B573E41E5A"/>
    <w:rsid w:val="000A204F"/>
  </w:style>
  <w:style w:type="paragraph" w:customStyle="1" w:styleId="8B5ED5B711834CEEBBBCA3522E39DF88">
    <w:name w:val="8B5ED5B711834CEEBBBCA3522E39DF88"/>
    <w:rsid w:val="000A204F"/>
  </w:style>
  <w:style w:type="paragraph" w:customStyle="1" w:styleId="EADD2AA0F4E7447083B88BA2A967C7DD">
    <w:name w:val="EADD2AA0F4E7447083B88BA2A967C7DD"/>
    <w:rsid w:val="000A204F"/>
  </w:style>
  <w:style w:type="paragraph" w:customStyle="1" w:styleId="9F953B2841034E46871FFC39A9AB58BF">
    <w:name w:val="9F953B2841034E46871FFC39A9AB58BF"/>
    <w:rsid w:val="000A204F"/>
  </w:style>
  <w:style w:type="paragraph" w:customStyle="1" w:styleId="C94E35064EDD44F986736D0EA41CC76F">
    <w:name w:val="C94E35064EDD44F986736D0EA41CC76F"/>
    <w:rsid w:val="000A204F"/>
  </w:style>
  <w:style w:type="paragraph" w:customStyle="1" w:styleId="F3D68D22895541C5AE73B4770D172FA1">
    <w:name w:val="F3D68D22895541C5AE73B4770D172FA1"/>
    <w:rsid w:val="000A204F"/>
  </w:style>
  <w:style w:type="paragraph" w:customStyle="1" w:styleId="75035FA50B2740F095B64FDCCA27EC05">
    <w:name w:val="75035FA50B2740F095B64FDCCA27EC05"/>
    <w:rsid w:val="000A204F"/>
  </w:style>
  <w:style w:type="paragraph" w:customStyle="1" w:styleId="8AC35F87668B4F1B90A76CB1C1F5D0EC">
    <w:name w:val="8AC35F87668B4F1B90A76CB1C1F5D0EC"/>
    <w:rsid w:val="000A204F"/>
  </w:style>
  <w:style w:type="paragraph" w:customStyle="1" w:styleId="8FFFEB0496674E3EB977AF5CEF34EDA6">
    <w:name w:val="8FFFEB0496674E3EB977AF5CEF34EDA6"/>
    <w:rsid w:val="000A204F"/>
  </w:style>
  <w:style w:type="paragraph" w:customStyle="1" w:styleId="9626EDF97CFE4F7B9322AFBE052AD5E3">
    <w:name w:val="9626EDF97CFE4F7B9322AFBE052AD5E3"/>
    <w:rsid w:val="000A204F"/>
  </w:style>
  <w:style w:type="paragraph" w:customStyle="1" w:styleId="61BB1C03E8804287967EAB1CDCDBADDB">
    <w:name w:val="61BB1C03E8804287967EAB1CDCDBADDB"/>
    <w:rsid w:val="000A204F"/>
  </w:style>
  <w:style w:type="paragraph" w:customStyle="1" w:styleId="09685E33F87E4E9BB320BBAF582E288A">
    <w:name w:val="09685E33F87E4E9BB320BBAF582E288A"/>
    <w:rsid w:val="000A204F"/>
  </w:style>
  <w:style w:type="paragraph" w:customStyle="1" w:styleId="EB78EDE0DF254A5BA74915ACB0C1BAE8">
    <w:name w:val="EB78EDE0DF254A5BA74915ACB0C1BAE8"/>
    <w:rsid w:val="000A204F"/>
  </w:style>
  <w:style w:type="paragraph" w:customStyle="1" w:styleId="0A7956D7A4C741A2808DCB7F2744D9EE">
    <w:name w:val="0A7956D7A4C741A2808DCB7F2744D9EE"/>
    <w:rsid w:val="000A204F"/>
  </w:style>
  <w:style w:type="paragraph" w:customStyle="1" w:styleId="4AADBD1309FE4091AF37444BD0739B23">
    <w:name w:val="4AADBD1309FE4091AF37444BD0739B23"/>
    <w:rsid w:val="000A204F"/>
  </w:style>
  <w:style w:type="paragraph" w:customStyle="1" w:styleId="783FCF9EDB374CDFB0B120E391DA529C">
    <w:name w:val="783FCF9EDB374CDFB0B120E391DA529C"/>
    <w:rsid w:val="000A204F"/>
  </w:style>
  <w:style w:type="paragraph" w:customStyle="1" w:styleId="B22871BDAD84430D9F0651000741482A">
    <w:name w:val="B22871BDAD84430D9F0651000741482A"/>
    <w:rsid w:val="000A204F"/>
  </w:style>
  <w:style w:type="paragraph" w:customStyle="1" w:styleId="25903AD3C5AF44B8B28CCBA933299B20">
    <w:name w:val="25903AD3C5AF44B8B28CCBA933299B20"/>
    <w:rsid w:val="000A204F"/>
  </w:style>
  <w:style w:type="paragraph" w:customStyle="1" w:styleId="6B0770438D6E489782F65C78E0E03508">
    <w:name w:val="6B0770438D6E489782F65C78E0E03508"/>
    <w:rsid w:val="000A204F"/>
  </w:style>
  <w:style w:type="paragraph" w:customStyle="1" w:styleId="C8FBE1423CCE4E6BB3517D2BA295502F">
    <w:name w:val="C8FBE1423CCE4E6BB3517D2BA295502F"/>
    <w:rsid w:val="000A204F"/>
  </w:style>
  <w:style w:type="paragraph" w:customStyle="1" w:styleId="9154678AF4524CAA9746355A4F1118DE">
    <w:name w:val="9154678AF4524CAA9746355A4F1118DE"/>
    <w:rsid w:val="000A204F"/>
  </w:style>
  <w:style w:type="paragraph" w:customStyle="1" w:styleId="B91DC9F2D44A4038B2086593EEE893D5">
    <w:name w:val="B91DC9F2D44A4038B2086593EEE893D5"/>
    <w:rsid w:val="000A204F"/>
  </w:style>
  <w:style w:type="paragraph" w:customStyle="1" w:styleId="6BDE7C4F66AD4184AF467758C6EF4EBB">
    <w:name w:val="6BDE7C4F66AD4184AF467758C6EF4EBB"/>
    <w:rsid w:val="000A204F"/>
  </w:style>
  <w:style w:type="paragraph" w:customStyle="1" w:styleId="D667908B370347C1A3B4C735B23AB687">
    <w:name w:val="D667908B370347C1A3B4C735B23AB687"/>
    <w:rsid w:val="000A204F"/>
  </w:style>
  <w:style w:type="paragraph" w:customStyle="1" w:styleId="B751EFFBE5794017A330A60167F3526E">
    <w:name w:val="B751EFFBE5794017A330A60167F3526E"/>
    <w:rsid w:val="000A204F"/>
  </w:style>
  <w:style w:type="paragraph" w:customStyle="1" w:styleId="3DDB62D2DD054C87BC1CFD7A7CFF72FB">
    <w:name w:val="3DDB62D2DD054C87BC1CFD7A7CFF72FB"/>
    <w:rsid w:val="000A204F"/>
  </w:style>
  <w:style w:type="paragraph" w:customStyle="1" w:styleId="C63CE975122A4CAC85E55FF6C75EA72A">
    <w:name w:val="C63CE975122A4CAC85E55FF6C75EA72A"/>
    <w:rsid w:val="000A204F"/>
  </w:style>
  <w:style w:type="paragraph" w:customStyle="1" w:styleId="FBA6F0D9268D459FAF307448E53A8447">
    <w:name w:val="FBA6F0D9268D459FAF307448E53A8447"/>
    <w:rsid w:val="000A204F"/>
  </w:style>
  <w:style w:type="paragraph" w:customStyle="1" w:styleId="FB6C6BD52466494CB5E6841C707BE54D">
    <w:name w:val="FB6C6BD52466494CB5E6841C707BE54D"/>
    <w:rsid w:val="000A204F"/>
  </w:style>
  <w:style w:type="paragraph" w:customStyle="1" w:styleId="7E1B74BAF4454778AD16F2B23C241D15">
    <w:name w:val="7E1B74BAF4454778AD16F2B23C241D15"/>
    <w:rsid w:val="000A204F"/>
  </w:style>
  <w:style w:type="paragraph" w:customStyle="1" w:styleId="E5BA31275B604E4AA5424D82F723ED8E">
    <w:name w:val="E5BA31275B604E4AA5424D82F723ED8E"/>
    <w:rsid w:val="000A204F"/>
  </w:style>
  <w:style w:type="paragraph" w:customStyle="1" w:styleId="1AC01A6DC81A4BB09C0CEB7834C82B1D">
    <w:name w:val="1AC01A6DC81A4BB09C0CEB7834C82B1D"/>
    <w:rsid w:val="000A204F"/>
  </w:style>
  <w:style w:type="paragraph" w:customStyle="1" w:styleId="48090AE5E10C45B9834E1849659D313B">
    <w:name w:val="48090AE5E10C45B9834E1849659D313B"/>
    <w:rsid w:val="000A204F"/>
  </w:style>
  <w:style w:type="paragraph" w:customStyle="1" w:styleId="EA86D3A213DD42C483DE51C9A37F342D">
    <w:name w:val="EA86D3A213DD42C483DE51C9A37F342D"/>
    <w:rsid w:val="000A204F"/>
  </w:style>
  <w:style w:type="paragraph" w:customStyle="1" w:styleId="23696B00174D4348B44C7C236F978347">
    <w:name w:val="23696B00174D4348B44C7C236F978347"/>
    <w:rsid w:val="000A204F"/>
  </w:style>
  <w:style w:type="paragraph" w:customStyle="1" w:styleId="8A20809854FB491AB659EEB8DE5085F2">
    <w:name w:val="8A20809854FB491AB659EEB8DE5085F2"/>
    <w:rsid w:val="000A204F"/>
  </w:style>
  <w:style w:type="paragraph" w:customStyle="1" w:styleId="EC618C108AA8407EA6C2781B195B49C8">
    <w:name w:val="EC618C108AA8407EA6C2781B195B49C8"/>
    <w:rsid w:val="000A204F"/>
  </w:style>
  <w:style w:type="paragraph" w:customStyle="1" w:styleId="EF28F1C22BFB49D2918A52D47D90E712">
    <w:name w:val="EF28F1C22BFB49D2918A52D47D90E712"/>
    <w:rsid w:val="000A204F"/>
  </w:style>
  <w:style w:type="paragraph" w:customStyle="1" w:styleId="323B9C22474549CE9E3EBDF110FF02E6">
    <w:name w:val="323B9C22474549CE9E3EBDF110FF02E6"/>
    <w:rsid w:val="000A204F"/>
  </w:style>
  <w:style w:type="paragraph" w:customStyle="1" w:styleId="9543D4A5D0BE4C0A9F957291F300BED7">
    <w:name w:val="9543D4A5D0BE4C0A9F957291F300BED7"/>
    <w:rsid w:val="000A204F"/>
  </w:style>
  <w:style w:type="paragraph" w:customStyle="1" w:styleId="A9AFAD95CCDC4B428009975296B601C7">
    <w:name w:val="A9AFAD95CCDC4B428009975296B601C7"/>
    <w:rsid w:val="000A204F"/>
  </w:style>
  <w:style w:type="paragraph" w:customStyle="1" w:styleId="738FA5D52577470F94D57B0E148F9214">
    <w:name w:val="738FA5D52577470F94D57B0E148F9214"/>
    <w:rsid w:val="000A204F"/>
  </w:style>
  <w:style w:type="paragraph" w:customStyle="1" w:styleId="1F82416E52E0491C84AC89F3C86D2438">
    <w:name w:val="1F82416E52E0491C84AC89F3C86D2438"/>
    <w:rsid w:val="000A204F"/>
  </w:style>
  <w:style w:type="paragraph" w:customStyle="1" w:styleId="D4511ACE0BB64A3585D9D323F28689C1">
    <w:name w:val="D4511ACE0BB64A3585D9D323F28689C1"/>
    <w:rsid w:val="000A204F"/>
  </w:style>
  <w:style w:type="paragraph" w:customStyle="1" w:styleId="F29FCABCF5C047C093AF9243C5EF4CD7">
    <w:name w:val="F29FCABCF5C047C093AF9243C5EF4CD7"/>
    <w:rsid w:val="000A204F"/>
  </w:style>
  <w:style w:type="paragraph" w:customStyle="1" w:styleId="C8E2630261284E46B1CBB18EE55E0314">
    <w:name w:val="C8E2630261284E46B1CBB18EE55E0314"/>
    <w:rsid w:val="000A204F"/>
  </w:style>
  <w:style w:type="paragraph" w:customStyle="1" w:styleId="0A45FF14D1804B6A8C54AECFAA3838C5">
    <w:name w:val="0A45FF14D1804B6A8C54AECFAA3838C5"/>
    <w:rsid w:val="000A204F"/>
  </w:style>
  <w:style w:type="paragraph" w:customStyle="1" w:styleId="1A57E41B53B04E558B69F6B741A85716">
    <w:name w:val="1A57E41B53B04E558B69F6B741A85716"/>
    <w:rsid w:val="000A204F"/>
  </w:style>
  <w:style w:type="paragraph" w:customStyle="1" w:styleId="4F54FDEF00864927863A06F223D78BAD">
    <w:name w:val="4F54FDEF00864927863A06F223D78BAD"/>
    <w:rsid w:val="000A204F"/>
  </w:style>
  <w:style w:type="paragraph" w:customStyle="1" w:styleId="596C696268A74F32A3B87ECCE916478D">
    <w:name w:val="596C696268A74F32A3B87ECCE916478D"/>
    <w:rsid w:val="000A204F"/>
  </w:style>
  <w:style w:type="paragraph" w:customStyle="1" w:styleId="EBEF1DA4BF2C4C8DA4047A032B5D61B3">
    <w:name w:val="EBEF1DA4BF2C4C8DA4047A032B5D61B3"/>
    <w:rsid w:val="000A204F"/>
  </w:style>
  <w:style w:type="paragraph" w:customStyle="1" w:styleId="D48E4FBDCE1E4FB594A4E2A6AE606C54">
    <w:name w:val="D48E4FBDCE1E4FB594A4E2A6AE606C54"/>
    <w:rsid w:val="000A204F"/>
  </w:style>
  <w:style w:type="paragraph" w:customStyle="1" w:styleId="11D476E8ECAC4FCA8AA73FDF86092034">
    <w:name w:val="11D476E8ECAC4FCA8AA73FDF86092034"/>
    <w:rsid w:val="000A204F"/>
  </w:style>
  <w:style w:type="paragraph" w:customStyle="1" w:styleId="41C4E1828ED54006B6E6926DD75A7369">
    <w:name w:val="41C4E1828ED54006B6E6926DD75A7369"/>
    <w:rsid w:val="000A204F"/>
  </w:style>
  <w:style w:type="paragraph" w:customStyle="1" w:styleId="38B15317C8614B3F8F86E072A5132A18">
    <w:name w:val="38B15317C8614B3F8F86E072A5132A18"/>
    <w:rsid w:val="000A204F"/>
  </w:style>
  <w:style w:type="paragraph" w:customStyle="1" w:styleId="416D7E15C00B4359AB6DF7887D6EBABC">
    <w:name w:val="416D7E15C00B4359AB6DF7887D6EBABC"/>
    <w:rsid w:val="000A204F"/>
  </w:style>
  <w:style w:type="paragraph" w:customStyle="1" w:styleId="DCC1F76A6B2A4DF7A034418F1D4008E9">
    <w:name w:val="DCC1F76A6B2A4DF7A034418F1D4008E9"/>
    <w:rsid w:val="000A204F"/>
  </w:style>
  <w:style w:type="paragraph" w:customStyle="1" w:styleId="4AAC96369FB44CC997ECDA917BF0E4B2">
    <w:name w:val="4AAC96369FB44CC997ECDA917BF0E4B2"/>
    <w:rsid w:val="000A204F"/>
  </w:style>
  <w:style w:type="paragraph" w:customStyle="1" w:styleId="BCFCEA581BE44523B820217D973540CB">
    <w:name w:val="BCFCEA581BE44523B820217D973540CB"/>
    <w:rsid w:val="000A204F"/>
  </w:style>
  <w:style w:type="paragraph" w:customStyle="1" w:styleId="B5D14B39085648BB8036C39B7DB99C36">
    <w:name w:val="B5D14B39085648BB8036C39B7DB99C36"/>
    <w:rsid w:val="000A204F"/>
  </w:style>
  <w:style w:type="paragraph" w:customStyle="1" w:styleId="A654E63F3D32447290F6F80F4306719B">
    <w:name w:val="A654E63F3D32447290F6F80F4306719B"/>
    <w:rsid w:val="000A204F"/>
  </w:style>
  <w:style w:type="paragraph" w:customStyle="1" w:styleId="1C00F08A74DD4B7BA84C480237008BAC">
    <w:name w:val="1C00F08A74DD4B7BA84C480237008BAC"/>
    <w:rsid w:val="000A204F"/>
  </w:style>
  <w:style w:type="paragraph" w:customStyle="1" w:styleId="CD07F34002AE4C40AAC0B536F23EB504">
    <w:name w:val="CD07F34002AE4C40AAC0B536F23EB504"/>
    <w:rsid w:val="000A204F"/>
  </w:style>
  <w:style w:type="paragraph" w:customStyle="1" w:styleId="7D29427356684EFF88D75FB0773F073C">
    <w:name w:val="7D29427356684EFF88D75FB0773F073C"/>
    <w:rsid w:val="000A204F"/>
  </w:style>
  <w:style w:type="paragraph" w:customStyle="1" w:styleId="4E8181E2A3F04C169C93145036B13E21">
    <w:name w:val="4E8181E2A3F04C169C93145036B13E21"/>
    <w:rsid w:val="008B5539"/>
  </w:style>
  <w:style w:type="paragraph" w:customStyle="1" w:styleId="611CC53D04CB4D1CB58C317437AC755A">
    <w:name w:val="611CC53D04CB4D1CB58C317437AC755A"/>
    <w:rsid w:val="008B5539"/>
  </w:style>
  <w:style w:type="paragraph" w:customStyle="1" w:styleId="FE6DBDD1891F459A82845135FDBADDA0">
    <w:name w:val="FE6DBDD1891F459A82845135FDBADDA0"/>
    <w:rsid w:val="008B5539"/>
  </w:style>
  <w:style w:type="paragraph" w:customStyle="1" w:styleId="3B09E9551207419ABAC6D8DC13707390">
    <w:name w:val="3B09E9551207419ABAC6D8DC13707390"/>
    <w:rsid w:val="008B5539"/>
  </w:style>
  <w:style w:type="paragraph" w:customStyle="1" w:styleId="6B3B8545BB7845EFBCFF475B13D4F07C">
    <w:name w:val="6B3B8545BB7845EFBCFF475B13D4F07C"/>
    <w:rsid w:val="008B5539"/>
  </w:style>
  <w:style w:type="paragraph" w:customStyle="1" w:styleId="02DBA1A2106C4A52AC9C4687AEECE7E0">
    <w:name w:val="02DBA1A2106C4A52AC9C4687AEECE7E0"/>
    <w:rsid w:val="008B5539"/>
  </w:style>
  <w:style w:type="paragraph" w:customStyle="1" w:styleId="B7F0F8A0624C4DE39CD4CA290F280BC0">
    <w:name w:val="B7F0F8A0624C4DE39CD4CA290F280BC0"/>
    <w:rsid w:val="008B5539"/>
  </w:style>
  <w:style w:type="paragraph" w:customStyle="1" w:styleId="64B43154551B42988DEE2E899943C3B1">
    <w:name w:val="64B43154551B42988DEE2E899943C3B1"/>
    <w:rsid w:val="008B5539"/>
  </w:style>
  <w:style w:type="paragraph" w:customStyle="1" w:styleId="59B41B712DA345938922151AA09E0246">
    <w:name w:val="59B41B712DA345938922151AA09E0246"/>
    <w:rsid w:val="008B5539"/>
  </w:style>
  <w:style w:type="paragraph" w:customStyle="1" w:styleId="64078B146B924EC796982B7118C6F6AD">
    <w:name w:val="64078B146B924EC796982B7118C6F6AD"/>
    <w:rsid w:val="008B5539"/>
  </w:style>
  <w:style w:type="paragraph" w:customStyle="1" w:styleId="94ADADAC70C34C27B1A306DC3DD3E063">
    <w:name w:val="94ADADAC70C34C27B1A306DC3DD3E063"/>
    <w:rsid w:val="008B5539"/>
  </w:style>
  <w:style w:type="paragraph" w:customStyle="1" w:styleId="026218B3D42E4341AFECD1C40A37A0A0">
    <w:name w:val="026218B3D42E4341AFECD1C40A37A0A0"/>
    <w:rsid w:val="008B5539"/>
  </w:style>
  <w:style w:type="paragraph" w:customStyle="1" w:styleId="8D06143EE95549E3B8B85A94B6C73DAC">
    <w:name w:val="8D06143EE95549E3B8B85A94B6C73DAC"/>
    <w:rsid w:val="008B5539"/>
  </w:style>
  <w:style w:type="paragraph" w:customStyle="1" w:styleId="FCBCA0CA78624FCBAD81D870680BD2A7">
    <w:name w:val="FCBCA0CA78624FCBAD81D870680BD2A7"/>
    <w:rsid w:val="008B55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0F9DA-9EB3-4312-9283-A3D6FA92E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574</Words>
  <Characters>20877</Characters>
  <CharactersWithSpaces>24023</CharactersWithSpaces>
  <Paragraphs>4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9:00Z</dcterms:created>
  <dc:creator>RoNo</dc:creator>
  <dc:description/>
  <dc:language>en-US</dc:language>
  <cp:lastModifiedBy>Tomáš Kopecký</cp:lastModifiedBy>
  <dcterms:modified xsi:type="dcterms:W3CDTF">2020-05-27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