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fibrilátory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4 VZ – Defibrilátor standardní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5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115791686"/>
                <w:placeholder>
                  <w:docPart w:val="48B7155370BA43D784F7326F3DD71C98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1665968"/>
                <w:placeholder>
                  <w:docPart w:val="0CCFF649BE6D414FB17F5645E1C990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1185271"/>
                <w:placeholder>
                  <w:docPart w:val="F02E339AE87B4BEAB1A833A6FA63CD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6836379"/>
                <w:placeholder>
                  <w:docPart w:val="4C3E35C1D5354CC3B71B227205904F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7489103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8722584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2275945"/>
                <w:placeholder>
                  <w:docPart w:val="B4425018BB4141B78C08A3C00F7082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8943817"/>
              </w:sdtPr>
              <w:sdtContent>
                <w:sdt>
                  <w:sdtPr>
                    <w:placeholder>
                      <w:docPart w:val="B4425018BB4141B78C08A3C00F7082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EBE97B65B404F7AAEE03B93FFC82C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F0A9DEBB826B4245A20F0E06CF7F125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4FB0BA03DEB405293E6EE3EF40FFB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4720"/>
        <w:gridCol w:w="709"/>
        <w:gridCol w:w="1532"/>
        <w:gridCol w:w="1532"/>
        <w:gridCol w:w="1543"/>
        <w:gridCol w:w="1544"/>
        <w:gridCol w:w="1533"/>
      </w:tblGrid>
      <w:tr>
        <w:trPr/>
        <w:tc>
          <w:tcPr>
            <w:tcW w:w="88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472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droj financování</w:t>
            </w:r>
          </w:p>
        </w:tc>
        <w:tc>
          <w:tcPr>
            <w:tcW w:w="153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4620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88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2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53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efibrilátor standard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866736170"/>
                <w:placeholder>
                  <w:docPart w:val="16351C840F1A4DAAB91A789191490F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8428312"/>
                <w:placeholder>
                  <w:docPart w:val="9CB7D8B64B854D1EAFDC0696B21486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014B856884E41E18ADD6C0D4206414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B7AA1CF3222438F9A306033E6C67C0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929073328914CE3A46B294F7C9ED0C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5B545DD1054F00A1D4A44637D6EB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rázové nalepovací defibrilační elektro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3AAA10855B54DD0875E7CBB8E3AA57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FF45FFC146D44E2A69B102778B5012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9C72992A2064ECD89068D492E97B29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89DD386517A49BB8479882050AB5F0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orázové nalepovací elektrody pro monitorování EK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D047B8450A4E75AEE7C02DD192C31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A514A927446404B8168B9CCF79A84B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9A61C4261848DB97183904B5C105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8DC5CFD961644F4917F34FC71C46F0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efibrilační gel min. 10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B8DA7725EB748B5A69F14044632694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EDED4E53004908BCCCBDAC745295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CE013C4F46F4F0C85DF70ECFF22DA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1F5C08A4315464988A85A4334B038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apír do tiskár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gra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84ACB44826749E289151E9FA1A6A3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337F4F750F2435F9CF0D40CC9228E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7BAA27ED7074982BC4A53DC755814E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FDFC8C34BDA46E1B5C067D2CD64EF3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/>
      </w:pPr>
      <w:r>
        <w:rPr/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  <w:t>(Pozn. 2: Sloupec Zdroj financování slouží pro interní účely Zadavatele – pro účely evidence výdajů z dotačních programů. Účastníci tomuto sloupci nemusí věnovat pozornost.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T7FCSJHKlh4KhjveyUH88fln0OkgN6jh3WHmaSe+WuQSXYGC0T3cbbBlXEGyH80usGUgv+2+qPDm2OLPUREkw==" w:salt="LkHwReiqnFTBM2wJ8q3M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8B7155370BA43D784F7326F3DD71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E22B6-C373-4507-A6F1-EC983208CB30}"/>
      </w:docPartPr>
      <w:docPartBody>
        <w:p w:rsidR="00CE4CC7" w:rsidRDefault="003715FA" w:rsidP="003715FA">
          <w:pPr>
            <w:pStyle w:val="48B7155370BA43D784F7326F3DD71C9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0CCFF649BE6D414FB17F5645E1C99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812EF-6952-4922-A53A-327B9C6F0845}"/>
      </w:docPartPr>
      <w:docPartBody>
        <w:p w:rsidR="00CE4CC7" w:rsidRDefault="003715FA" w:rsidP="003715FA">
          <w:pPr>
            <w:pStyle w:val="0CCFF649BE6D414FB17F5645E1C9904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02E339AE87B4BEAB1A833A6FA63C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2620B-AE1B-4738-B5F3-415E67289ACC}"/>
      </w:docPartPr>
      <w:docPartBody>
        <w:p w:rsidR="00CE4CC7" w:rsidRDefault="003715FA" w:rsidP="003715FA">
          <w:pPr>
            <w:pStyle w:val="F02E339AE87B4BEAB1A833A6FA63CD7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C3E35C1D5354CC3B71B227205904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82D67-2C54-4093-95CC-9DAAE85EA223}"/>
      </w:docPartPr>
      <w:docPartBody>
        <w:p w:rsidR="00CE4CC7" w:rsidRDefault="003715FA" w:rsidP="003715FA">
          <w:pPr>
            <w:pStyle w:val="4C3E35C1D5354CC3B71B227205904F8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4425018BB4141B78C08A3C00F70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13469-EDE5-4728-8C49-C84465F9B6A8}"/>
      </w:docPartPr>
      <w:docPartBody>
        <w:p w:rsidR="00CE4CC7" w:rsidRDefault="003715FA" w:rsidP="003715FA">
          <w:pPr>
            <w:pStyle w:val="B4425018BB4141B78C08A3C00F7082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BE97B65B404F7AAEE03B93FFC82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1AB7-5481-40D2-837A-BCE8BE2FADD4}"/>
      </w:docPartPr>
      <w:docPartBody>
        <w:p w:rsidR="00CE4CC7" w:rsidRDefault="003715FA" w:rsidP="003715FA">
          <w:pPr>
            <w:pStyle w:val="5EBE97B65B404F7AAEE03B93FFC82CF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0A9DEBB826B4245A20F0E06CF7F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DBDB9-3BAB-4DFA-AE06-0734D8532B98}"/>
      </w:docPartPr>
      <w:docPartBody>
        <w:p w:rsidR="00CE4CC7" w:rsidRDefault="003715FA" w:rsidP="003715FA">
          <w:pPr>
            <w:pStyle w:val="F0A9DEBB826B4245A20F0E06CF7F125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4FB0BA03DEB405293E6EE3EF40FF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C7265-F4FD-4AA7-ACAD-CD0030C68A79}"/>
      </w:docPartPr>
      <w:docPartBody>
        <w:p w:rsidR="00CE4CC7" w:rsidRDefault="003715FA" w:rsidP="003715FA">
          <w:pPr>
            <w:pStyle w:val="C4FB0BA03DEB405293E6EE3EF40FFBB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6351C840F1A4DAAB91A789191490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3C3B6-A5E9-47F7-ADEB-6A079A077E5F}"/>
      </w:docPartPr>
      <w:docPartBody>
        <w:p w:rsidR="003C19B2" w:rsidRDefault="00E52ADB" w:rsidP="00E52ADB">
          <w:pPr>
            <w:pStyle w:val="16351C840F1A4DAAB91A789191490F9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CB7D8B64B854D1EAFDC0696B214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E970A-0194-4466-83FF-016132D89F5A}"/>
      </w:docPartPr>
      <w:docPartBody>
        <w:p w:rsidR="003C19B2" w:rsidRDefault="00E52ADB" w:rsidP="00E52ADB">
          <w:pPr>
            <w:pStyle w:val="9CB7D8B64B854D1EAFDC0696B21486A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014B856884E41E18ADD6C0D42064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DB9CA-7110-4812-9A1E-39929CAF9F26}"/>
      </w:docPartPr>
      <w:docPartBody>
        <w:p w:rsidR="003C19B2" w:rsidRDefault="00E52ADB" w:rsidP="00E52ADB">
          <w:pPr>
            <w:pStyle w:val="7014B856884E41E18ADD6C0D420641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7AA1CF3222438F9A306033E6C67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2AD8F-592B-4695-AEDE-481A03D09712}"/>
      </w:docPartPr>
      <w:docPartBody>
        <w:p w:rsidR="003C19B2" w:rsidRDefault="00E52ADB" w:rsidP="00E52ADB">
          <w:pPr>
            <w:pStyle w:val="EB7AA1CF3222438F9A306033E6C67C0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929073328914CE3A46B294F7C9E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E6DB5-B560-4CE5-B2A9-B5C3A475CED5}"/>
      </w:docPartPr>
      <w:docPartBody>
        <w:p w:rsidR="003C19B2" w:rsidRDefault="00E52ADB" w:rsidP="00E52ADB">
          <w:pPr>
            <w:pStyle w:val="5929073328914CE3A46B294F7C9ED0C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5B545DD1054F00A1D4A44637D6E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62431-1838-420D-B463-92C857A6A448}"/>
      </w:docPartPr>
      <w:docPartBody>
        <w:p w:rsidR="003C19B2" w:rsidRDefault="00E52ADB" w:rsidP="00E52ADB">
          <w:pPr>
            <w:pStyle w:val="555B545DD1054F00A1D4A44637D6EB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AAA10855B54DD0875E7CBB8E3AA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B1BD9-C041-4ED5-9A8B-35C108890704}"/>
      </w:docPartPr>
      <w:docPartBody>
        <w:p w:rsidR="003C19B2" w:rsidRDefault="00E52ADB" w:rsidP="00E52ADB">
          <w:pPr>
            <w:pStyle w:val="B3AAA10855B54DD0875E7CBB8E3AA57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F45FFC146D44E2A69B102778B50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B3384-63DD-4C76-9BC4-A2357852B1DB}"/>
      </w:docPartPr>
      <w:docPartBody>
        <w:p w:rsidR="003C19B2" w:rsidRDefault="00E52ADB" w:rsidP="00E52ADB">
          <w:pPr>
            <w:pStyle w:val="8FF45FFC146D44E2A69B102778B50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C72992A2064ECD89068D492E97B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F8642-0196-40E3-BABF-1C82223BCC23}"/>
      </w:docPartPr>
      <w:docPartBody>
        <w:p w:rsidR="003C19B2" w:rsidRDefault="00E52ADB" w:rsidP="00E52ADB">
          <w:pPr>
            <w:pStyle w:val="D9C72992A2064ECD89068D492E97B29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9DD386517A49BB8479882050AB5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6D962-265E-4A12-A34B-48EE9D3B4D77}"/>
      </w:docPartPr>
      <w:docPartBody>
        <w:p w:rsidR="003C19B2" w:rsidRDefault="00E52ADB" w:rsidP="00E52ADB">
          <w:pPr>
            <w:pStyle w:val="189DD386517A49BB8479882050AB5F0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D047B8450A4E75AEE7C02DD192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D5AB8-0373-4ED3-8B1C-EE228CB1FB34}"/>
      </w:docPartPr>
      <w:docPartBody>
        <w:p w:rsidR="003C19B2" w:rsidRDefault="00E52ADB" w:rsidP="00E52ADB">
          <w:pPr>
            <w:pStyle w:val="86D047B8450A4E75AEE7C02DD192C3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514A927446404B8168B9CCF79A8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0030-F1A3-4CB8-B9F9-BA17F9F65542}"/>
      </w:docPartPr>
      <w:docPartBody>
        <w:p w:rsidR="003C19B2" w:rsidRDefault="00E52ADB" w:rsidP="00E52ADB">
          <w:pPr>
            <w:pStyle w:val="4A514A927446404B8168B9CCF79A84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79A61C4261848DB97183904B5C10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C236A-D20D-4AEF-AA2E-C6DDB790854E}"/>
      </w:docPartPr>
      <w:docPartBody>
        <w:p w:rsidR="003C19B2" w:rsidRDefault="00E52ADB" w:rsidP="00E52ADB">
          <w:pPr>
            <w:pStyle w:val="179A61C4261848DB97183904B5C105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8DC5CFD961644F4917F34FC71C46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1E7A0-AC79-4639-BEF3-83662E10A829}"/>
      </w:docPartPr>
      <w:docPartBody>
        <w:p w:rsidR="003C19B2" w:rsidRDefault="00E52ADB" w:rsidP="00E52ADB">
          <w:pPr>
            <w:pStyle w:val="E8DC5CFD961644F4917F34FC71C46F0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8DA7725EB748B5A69F140446326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F8A82-2124-4F28-AAC6-BDFDAB62A9A4}"/>
      </w:docPartPr>
      <w:docPartBody>
        <w:p w:rsidR="003C19B2" w:rsidRDefault="00E52ADB" w:rsidP="00E52ADB">
          <w:pPr>
            <w:pStyle w:val="BB8DA7725EB748B5A69F1404463269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EDED4E53004908BCCCBDAC74529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5C8B3-9F52-499A-A59D-BB495F890F67}"/>
      </w:docPartPr>
      <w:docPartBody>
        <w:p w:rsidR="003C19B2" w:rsidRDefault="00E52ADB" w:rsidP="00E52ADB">
          <w:pPr>
            <w:pStyle w:val="40EDED4E53004908BCCCBDAC745295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E013C4F46F4F0C85DF70ECFF22D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CA38E-92F3-40B0-B995-F06E91215004}"/>
      </w:docPartPr>
      <w:docPartBody>
        <w:p w:rsidR="003C19B2" w:rsidRDefault="00E52ADB" w:rsidP="00E52ADB">
          <w:pPr>
            <w:pStyle w:val="DCE013C4F46F4F0C85DF70ECFF22DA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F5C08A4315464988A85A4334B03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EAC72-7AC9-4B2A-81B2-872EFA677D75}"/>
      </w:docPartPr>
      <w:docPartBody>
        <w:p w:rsidR="003C19B2" w:rsidRDefault="00E52ADB" w:rsidP="00E52ADB">
          <w:pPr>
            <w:pStyle w:val="11F5C08A4315464988A85A4334B038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4ACB44826749E289151E9FA1A6A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ACB1B-7E9B-475C-A2FD-B610C4120F5D}"/>
      </w:docPartPr>
      <w:docPartBody>
        <w:p w:rsidR="003C19B2" w:rsidRDefault="00E52ADB" w:rsidP="00E52ADB">
          <w:pPr>
            <w:pStyle w:val="C84ACB44826749E289151E9FA1A6A3D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37F4F750F2435F9CF0D40CC9228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19202-9063-471F-B63A-D86BCB855743}"/>
      </w:docPartPr>
      <w:docPartBody>
        <w:p w:rsidR="003C19B2" w:rsidRDefault="00E52ADB" w:rsidP="00E52ADB">
          <w:pPr>
            <w:pStyle w:val="8337F4F750F2435F9CF0D40CC9228E8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7BAA27ED7074982BC4A53DC75581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A1D2B-E973-46C6-A8F5-1F37165E4332}"/>
      </w:docPartPr>
      <w:docPartBody>
        <w:p w:rsidR="003C19B2" w:rsidRDefault="00E52ADB" w:rsidP="00E52ADB">
          <w:pPr>
            <w:pStyle w:val="67BAA27ED7074982BC4A53DC755814E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DFC8C34BDA46E1B5C067D2CD64E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B5A82-E172-49FD-BE5C-4C3143AD50A5}"/>
      </w:docPartPr>
      <w:docPartBody>
        <w:p w:rsidR="003C19B2" w:rsidRDefault="00E52ADB" w:rsidP="00E52ADB">
          <w:pPr>
            <w:pStyle w:val="6FDFC8C34BDA46E1B5C067D2CD64EF3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A237E"/>
    <w:rsid w:val="001179C0"/>
    <w:rsid w:val="001F1984"/>
    <w:rsid w:val="00264583"/>
    <w:rsid w:val="0027397A"/>
    <w:rsid w:val="002A2AB9"/>
    <w:rsid w:val="002C76A7"/>
    <w:rsid w:val="0034394B"/>
    <w:rsid w:val="003715FA"/>
    <w:rsid w:val="003C1948"/>
    <w:rsid w:val="003C19B2"/>
    <w:rsid w:val="003D09EE"/>
    <w:rsid w:val="005E332F"/>
    <w:rsid w:val="0066019E"/>
    <w:rsid w:val="00660648"/>
    <w:rsid w:val="00772228"/>
    <w:rsid w:val="008D66D2"/>
    <w:rsid w:val="00A17CF3"/>
    <w:rsid w:val="00A411BF"/>
    <w:rsid w:val="00A76259"/>
    <w:rsid w:val="00AA3D87"/>
    <w:rsid w:val="00B255F4"/>
    <w:rsid w:val="00B409BD"/>
    <w:rsid w:val="00B52083"/>
    <w:rsid w:val="00BF0BB4"/>
    <w:rsid w:val="00C85ABD"/>
    <w:rsid w:val="00CE4CC7"/>
    <w:rsid w:val="00CF272B"/>
    <w:rsid w:val="00D30123"/>
    <w:rsid w:val="00D547C7"/>
    <w:rsid w:val="00D60F63"/>
    <w:rsid w:val="00D64AD9"/>
    <w:rsid w:val="00E01071"/>
    <w:rsid w:val="00E52ADB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2AD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75471F2AFE5420F908ABA7E7945FEC6">
    <w:name w:val="775471F2AFE5420F908ABA7E7945FEC6"/>
    <w:rsid w:val="003715FA"/>
  </w:style>
  <w:style w:type="paragraph" w:customStyle="1" w:styleId="E949CA1856C24952880C767C3626F854">
    <w:name w:val="E949CA1856C24952880C767C3626F854"/>
    <w:rsid w:val="003715FA"/>
  </w:style>
  <w:style w:type="paragraph" w:customStyle="1" w:styleId="8BA21DC0682E42FEB17ED38EDA175CD0">
    <w:name w:val="8BA21DC0682E42FEB17ED38EDA175CD0"/>
    <w:rsid w:val="003715FA"/>
  </w:style>
  <w:style w:type="paragraph" w:customStyle="1" w:styleId="5C887D1F28984E6FA93EFFBA2845BB9E">
    <w:name w:val="5C887D1F28984E6FA93EFFBA2845BB9E"/>
    <w:rsid w:val="003715FA"/>
  </w:style>
  <w:style w:type="paragraph" w:customStyle="1" w:styleId="48B7155370BA43D784F7326F3DD71C98">
    <w:name w:val="48B7155370BA43D784F7326F3DD71C98"/>
    <w:rsid w:val="003715FA"/>
  </w:style>
  <w:style w:type="paragraph" w:customStyle="1" w:styleId="0CCFF649BE6D414FB17F5645E1C9904E">
    <w:name w:val="0CCFF649BE6D414FB17F5645E1C9904E"/>
    <w:rsid w:val="003715FA"/>
  </w:style>
  <w:style w:type="paragraph" w:customStyle="1" w:styleId="F02E339AE87B4BEAB1A833A6FA63CD77">
    <w:name w:val="F02E339AE87B4BEAB1A833A6FA63CD77"/>
    <w:rsid w:val="003715FA"/>
  </w:style>
  <w:style w:type="paragraph" w:customStyle="1" w:styleId="4C3E35C1D5354CC3B71B227205904F82">
    <w:name w:val="4C3E35C1D5354CC3B71B227205904F82"/>
    <w:rsid w:val="003715FA"/>
  </w:style>
  <w:style w:type="paragraph" w:customStyle="1" w:styleId="B4425018BB4141B78C08A3C00F708250">
    <w:name w:val="B4425018BB4141B78C08A3C00F708250"/>
    <w:rsid w:val="003715FA"/>
  </w:style>
  <w:style w:type="paragraph" w:customStyle="1" w:styleId="5EBE97B65B404F7AAEE03B93FFC82CF2">
    <w:name w:val="5EBE97B65B404F7AAEE03B93FFC82CF2"/>
    <w:rsid w:val="003715FA"/>
  </w:style>
  <w:style w:type="paragraph" w:customStyle="1" w:styleId="F0A9DEBB826B4245A20F0E06CF7F125E">
    <w:name w:val="F0A9DEBB826B4245A20F0E06CF7F125E"/>
    <w:rsid w:val="003715FA"/>
  </w:style>
  <w:style w:type="paragraph" w:customStyle="1" w:styleId="C4FB0BA03DEB405293E6EE3EF40FFBBA">
    <w:name w:val="C4FB0BA03DEB405293E6EE3EF40FFBBA"/>
    <w:rsid w:val="003715FA"/>
  </w:style>
  <w:style w:type="paragraph" w:customStyle="1" w:styleId="D42CF64A43424006876655FF17790B63">
    <w:name w:val="D42CF64A43424006876655FF17790B63"/>
    <w:rsid w:val="003715FA"/>
  </w:style>
  <w:style w:type="paragraph" w:customStyle="1" w:styleId="458BDE732C18462C8A9B78AE0C111976">
    <w:name w:val="458BDE732C18462C8A9B78AE0C111976"/>
    <w:rsid w:val="003715FA"/>
  </w:style>
  <w:style w:type="paragraph" w:customStyle="1" w:styleId="E2E34694DE7A4A12B5FA4C6953691F59">
    <w:name w:val="E2E34694DE7A4A12B5FA4C6953691F59"/>
    <w:rsid w:val="003715FA"/>
  </w:style>
  <w:style w:type="paragraph" w:customStyle="1" w:styleId="C8C747FE6E804D6AB3C54136F180A949">
    <w:name w:val="C8C747FE6E804D6AB3C54136F180A949"/>
    <w:rsid w:val="003715FA"/>
  </w:style>
  <w:style w:type="paragraph" w:customStyle="1" w:styleId="CF9ADB3EBCAB49CFB697ADED64BD1710">
    <w:name w:val="CF9ADB3EBCAB49CFB697ADED64BD1710"/>
    <w:rsid w:val="003715FA"/>
  </w:style>
  <w:style w:type="paragraph" w:customStyle="1" w:styleId="AF0044E8F5C34A86B157A435FFC39B50">
    <w:name w:val="AF0044E8F5C34A86B157A435FFC39B50"/>
    <w:rsid w:val="003715FA"/>
  </w:style>
  <w:style w:type="paragraph" w:customStyle="1" w:styleId="EA22C04B132B4706BF3A3B181CD445D1">
    <w:name w:val="EA22C04B132B4706BF3A3B181CD445D1"/>
    <w:rsid w:val="003715FA"/>
  </w:style>
  <w:style w:type="paragraph" w:customStyle="1" w:styleId="75327968C4784908ABB48CE221A90C6D">
    <w:name w:val="75327968C4784908ABB48CE221A90C6D"/>
    <w:rsid w:val="003715FA"/>
  </w:style>
  <w:style w:type="paragraph" w:customStyle="1" w:styleId="B9C77D1193954FD0A2404B2545942A45">
    <w:name w:val="B9C77D1193954FD0A2404B2545942A45"/>
    <w:rsid w:val="003715FA"/>
  </w:style>
  <w:style w:type="paragraph" w:customStyle="1" w:styleId="46AE0A007AB1496891BF80D9E2D00468">
    <w:name w:val="46AE0A007AB1496891BF80D9E2D00468"/>
    <w:rsid w:val="003715FA"/>
  </w:style>
  <w:style w:type="paragraph" w:customStyle="1" w:styleId="1BCF4122EFC847328A3A4E8C946E807E">
    <w:name w:val="1BCF4122EFC847328A3A4E8C946E807E"/>
    <w:rsid w:val="003715FA"/>
  </w:style>
  <w:style w:type="paragraph" w:customStyle="1" w:styleId="57F1419CB6F74D1585B317C549333082">
    <w:name w:val="57F1419CB6F74D1585B317C549333082"/>
    <w:rsid w:val="003715FA"/>
  </w:style>
  <w:style w:type="paragraph" w:customStyle="1" w:styleId="0F5A7ED831CF42C697FB861D049BA970">
    <w:name w:val="0F5A7ED831CF42C697FB861D049BA970"/>
    <w:rsid w:val="003715FA"/>
  </w:style>
  <w:style w:type="paragraph" w:customStyle="1" w:styleId="34304EEB785142EB8FDC2D435CC720B3">
    <w:name w:val="34304EEB785142EB8FDC2D435CC720B3"/>
    <w:rsid w:val="003715FA"/>
  </w:style>
  <w:style w:type="paragraph" w:customStyle="1" w:styleId="134729A236BF4ED3B02ED1FF85B6A905">
    <w:name w:val="134729A236BF4ED3B02ED1FF85B6A905"/>
    <w:rsid w:val="003715FA"/>
  </w:style>
  <w:style w:type="paragraph" w:customStyle="1" w:styleId="D8592481D1D24217BEB7B97249ECEB85">
    <w:name w:val="D8592481D1D24217BEB7B97249ECEB85"/>
    <w:rsid w:val="003715FA"/>
  </w:style>
  <w:style w:type="paragraph" w:customStyle="1" w:styleId="599542012A3F4945A8031A5E34A06F85">
    <w:name w:val="599542012A3F4945A8031A5E34A06F85"/>
    <w:rsid w:val="003715FA"/>
  </w:style>
  <w:style w:type="paragraph" w:customStyle="1" w:styleId="A180743C86B94537AC1343B60B59799F">
    <w:name w:val="A180743C86B94537AC1343B60B59799F"/>
    <w:rsid w:val="003715FA"/>
  </w:style>
  <w:style w:type="paragraph" w:customStyle="1" w:styleId="FF3CB199DDA04BF59C8B835E419DEAC1">
    <w:name w:val="FF3CB199DDA04BF59C8B835E419DEAC1"/>
    <w:rsid w:val="003715FA"/>
  </w:style>
  <w:style w:type="paragraph" w:customStyle="1" w:styleId="54024946F65F448DBAA86A5428F93053">
    <w:name w:val="54024946F65F448DBAA86A5428F93053"/>
    <w:rsid w:val="003715FA"/>
  </w:style>
  <w:style w:type="paragraph" w:customStyle="1" w:styleId="BC385EBFFB7547A380EB7AEE1B006AE4">
    <w:name w:val="BC385EBFFB7547A380EB7AEE1B006AE4"/>
    <w:rsid w:val="003715FA"/>
  </w:style>
  <w:style w:type="paragraph" w:customStyle="1" w:styleId="8327E385BA024A38B9DEF07F34895B4E">
    <w:name w:val="8327E385BA024A38B9DEF07F34895B4E"/>
    <w:rsid w:val="003715FA"/>
  </w:style>
  <w:style w:type="paragraph" w:customStyle="1" w:styleId="124ACBBDD9564812B1C585BDAE16E3F3">
    <w:name w:val="124ACBBDD9564812B1C585BDAE16E3F3"/>
    <w:rsid w:val="003715FA"/>
  </w:style>
  <w:style w:type="paragraph" w:customStyle="1" w:styleId="5D17445C04334FFC813AE2D8B6E92031">
    <w:name w:val="5D17445C04334FFC813AE2D8B6E92031"/>
    <w:rsid w:val="003715FA"/>
  </w:style>
  <w:style w:type="paragraph" w:customStyle="1" w:styleId="4A678CDA50B341AFA9A955CBD0C3A249">
    <w:name w:val="4A678CDA50B341AFA9A955CBD0C3A249"/>
    <w:rsid w:val="003715FA"/>
  </w:style>
  <w:style w:type="paragraph" w:customStyle="1" w:styleId="8DB64965AB00406F94DA9F042F0A737D">
    <w:name w:val="8DB64965AB00406F94DA9F042F0A737D"/>
    <w:rsid w:val="003715FA"/>
  </w:style>
  <w:style w:type="paragraph" w:customStyle="1" w:styleId="42142C7F731847939FBF9E93AABB3CEE">
    <w:name w:val="42142C7F731847939FBF9E93AABB3CEE"/>
    <w:rsid w:val="003715FA"/>
  </w:style>
  <w:style w:type="paragraph" w:customStyle="1" w:styleId="C6ECD910A689415088FB5815BC404F62">
    <w:name w:val="C6ECD910A689415088FB5815BC404F62"/>
    <w:rsid w:val="003715FA"/>
  </w:style>
  <w:style w:type="paragraph" w:customStyle="1" w:styleId="357398CD2FE24404B51C875CB7A65DAC">
    <w:name w:val="357398CD2FE24404B51C875CB7A65DAC"/>
    <w:rsid w:val="003715FA"/>
  </w:style>
  <w:style w:type="paragraph" w:customStyle="1" w:styleId="79DB7AC12CE0414785FB7BD210F966A8">
    <w:name w:val="79DB7AC12CE0414785FB7BD210F966A8"/>
    <w:rsid w:val="003715FA"/>
  </w:style>
  <w:style w:type="paragraph" w:customStyle="1" w:styleId="571DD6C98B464DA9B0044F38F26BB7FB">
    <w:name w:val="571DD6C98B464DA9B0044F38F26BB7FB"/>
    <w:rsid w:val="003715FA"/>
  </w:style>
  <w:style w:type="paragraph" w:customStyle="1" w:styleId="9C42EAEA58664B3AB8858607063FFA32">
    <w:name w:val="9C42EAEA58664B3AB8858607063FFA32"/>
    <w:rsid w:val="003715FA"/>
  </w:style>
  <w:style w:type="paragraph" w:customStyle="1" w:styleId="D3A76E17834B44AEBBFC0B61FBA06910">
    <w:name w:val="D3A76E17834B44AEBBFC0B61FBA06910"/>
    <w:rsid w:val="003715FA"/>
  </w:style>
  <w:style w:type="paragraph" w:customStyle="1" w:styleId="8D169C40DFBF48C09E47609262F3CAA7">
    <w:name w:val="8D169C40DFBF48C09E47609262F3CAA7"/>
    <w:rsid w:val="003715FA"/>
  </w:style>
  <w:style w:type="paragraph" w:customStyle="1" w:styleId="4BB3A86FE2D64EE48BD66E4AE7CE3007">
    <w:name w:val="4BB3A86FE2D64EE48BD66E4AE7CE3007"/>
    <w:rsid w:val="003715FA"/>
  </w:style>
  <w:style w:type="paragraph" w:customStyle="1" w:styleId="47B3E70053C54F068495A17681088DDB">
    <w:name w:val="47B3E70053C54F068495A17681088DDB"/>
    <w:rsid w:val="003715FA"/>
  </w:style>
  <w:style w:type="paragraph" w:customStyle="1" w:styleId="EB2495FBED34479EBC7C3ADE717675A8">
    <w:name w:val="EB2495FBED34479EBC7C3ADE717675A8"/>
    <w:rsid w:val="003715FA"/>
  </w:style>
  <w:style w:type="paragraph" w:customStyle="1" w:styleId="D48D7D280F604C4A83D2969B852AB997">
    <w:name w:val="D48D7D280F604C4A83D2969B852AB997"/>
    <w:rsid w:val="003715FA"/>
  </w:style>
  <w:style w:type="paragraph" w:customStyle="1" w:styleId="1432C760BEB842E097D402E6306DD983">
    <w:name w:val="1432C760BEB842E097D402E6306DD983"/>
    <w:rsid w:val="003715FA"/>
  </w:style>
  <w:style w:type="paragraph" w:customStyle="1" w:styleId="EA1FC2FD8A474759AC341BB421B27ED0">
    <w:name w:val="EA1FC2FD8A474759AC341BB421B27ED0"/>
    <w:rsid w:val="003715FA"/>
  </w:style>
  <w:style w:type="paragraph" w:customStyle="1" w:styleId="766BEA007E874CF5A23FD9C25964CD8E">
    <w:name w:val="766BEA007E874CF5A23FD9C25964CD8E"/>
    <w:rsid w:val="003715FA"/>
  </w:style>
  <w:style w:type="paragraph" w:customStyle="1" w:styleId="A650738AC83A4B19B5CAFC3E8A9C156D">
    <w:name w:val="A650738AC83A4B19B5CAFC3E8A9C156D"/>
    <w:rsid w:val="003715FA"/>
  </w:style>
  <w:style w:type="paragraph" w:customStyle="1" w:styleId="7DEA5F489B504461AAC976D4756F0BF9">
    <w:name w:val="7DEA5F489B504461AAC976D4756F0BF9"/>
    <w:rsid w:val="003715FA"/>
  </w:style>
  <w:style w:type="paragraph" w:customStyle="1" w:styleId="E848C759B0984F9D82D5FD3D712222C6">
    <w:name w:val="E848C759B0984F9D82D5FD3D712222C6"/>
    <w:rsid w:val="003715FA"/>
  </w:style>
  <w:style w:type="paragraph" w:customStyle="1" w:styleId="30EAB22806774361B2AA5E0FB7AB08BC">
    <w:name w:val="30EAB22806774361B2AA5E0FB7AB08BC"/>
    <w:rsid w:val="003715FA"/>
  </w:style>
  <w:style w:type="paragraph" w:customStyle="1" w:styleId="DFF39040AC404265997A0B210BD59313">
    <w:name w:val="DFF39040AC404265997A0B210BD59313"/>
    <w:rsid w:val="003715FA"/>
  </w:style>
  <w:style w:type="paragraph" w:customStyle="1" w:styleId="5AE3004EC05347F29C1CC29D7CA2B1A7">
    <w:name w:val="5AE3004EC05347F29C1CC29D7CA2B1A7"/>
    <w:rsid w:val="003715FA"/>
  </w:style>
  <w:style w:type="paragraph" w:customStyle="1" w:styleId="48761F85779743B1945A57EE375D4144">
    <w:name w:val="48761F85779743B1945A57EE375D4144"/>
    <w:rsid w:val="003715FA"/>
  </w:style>
  <w:style w:type="paragraph" w:customStyle="1" w:styleId="959506053F1E4522BD140129B9B12866">
    <w:name w:val="959506053F1E4522BD140129B9B12866"/>
    <w:rsid w:val="003715FA"/>
  </w:style>
  <w:style w:type="paragraph" w:customStyle="1" w:styleId="08DFA8850C364286BAD8192A94D03A4F">
    <w:name w:val="08DFA8850C364286BAD8192A94D03A4F"/>
    <w:rsid w:val="003715FA"/>
  </w:style>
  <w:style w:type="paragraph" w:customStyle="1" w:styleId="E58A0EF5176C4D5FA022892A911AC6C6">
    <w:name w:val="E58A0EF5176C4D5FA022892A911AC6C6"/>
    <w:rsid w:val="003715FA"/>
  </w:style>
  <w:style w:type="paragraph" w:customStyle="1" w:styleId="B0F6902C9ADB4A7C84E2CB94A9A3B318">
    <w:name w:val="B0F6902C9ADB4A7C84E2CB94A9A3B318"/>
    <w:rsid w:val="003715FA"/>
  </w:style>
  <w:style w:type="paragraph" w:customStyle="1" w:styleId="1AD5472FEF8E4BE29AE2ACCC4A26DD22">
    <w:name w:val="1AD5472FEF8E4BE29AE2ACCC4A26DD22"/>
    <w:rsid w:val="003715FA"/>
  </w:style>
  <w:style w:type="paragraph" w:customStyle="1" w:styleId="6E1C28BDD0F94340B0F795F86064D3ED">
    <w:name w:val="6E1C28BDD0F94340B0F795F86064D3ED"/>
    <w:rsid w:val="003715FA"/>
  </w:style>
  <w:style w:type="paragraph" w:customStyle="1" w:styleId="7FA7826FAED7409C8179CB1D51B77BB1">
    <w:name w:val="7FA7826FAED7409C8179CB1D51B77BB1"/>
    <w:rsid w:val="003715FA"/>
  </w:style>
  <w:style w:type="paragraph" w:customStyle="1" w:styleId="2D7889EC0FE74FE08CD2F2F50622F993">
    <w:name w:val="2D7889EC0FE74FE08CD2F2F50622F993"/>
    <w:rsid w:val="003715FA"/>
  </w:style>
  <w:style w:type="paragraph" w:customStyle="1" w:styleId="0DF4662AFCDC49FD918F355A70C6DE7F">
    <w:name w:val="0DF4662AFCDC49FD918F355A70C6DE7F"/>
    <w:rsid w:val="003715FA"/>
  </w:style>
  <w:style w:type="paragraph" w:customStyle="1" w:styleId="795C0C6A040E4B9AB4B72BBE408AD43B">
    <w:name w:val="795C0C6A040E4B9AB4B72BBE408AD43B"/>
    <w:rsid w:val="003715FA"/>
  </w:style>
  <w:style w:type="paragraph" w:customStyle="1" w:styleId="5D129D8353A3482EA1759A537716B1CC">
    <w:name w:val="5D129D8353A3482EA1759A537716B1CC"/>
    <w:rsid w:val="003715FA"/>
  </w:style>
  <w:style w:type="paragraph" w:customStyle="1" w:styleId="38F620E0A647466592B166961650FF54">
    <w:name w:val="38F620E0A647466592B166961650FF54"/>
    <w:rsid w:val="003715FA"/>
  </w:style>
  <w:style w:type="paragraph" w:customStyle="1" w:styleId="ECCA809755934E3AAD0D6EBE0456D46D">
    <w:name w:val="ECCA809755934E3AAD0D6EBE0456D46D"/>
    <w:rsid w:val="003715FA"/>
  </w:style>
  <w:style w:type="paragraph" w:customStyle="1" w:styleId="EF1EF28F4FE14F34B2EBFD84FBF5C4DF">
    <w:name w:val="EF1EF28F4FE14F34B2EBFD84FBF5C4DF"/>
    <w:rsid w:val="003715FA"/>
  </w:style>
  <w:style w:type="paragraph" w:customStyle="1" w:styleId="EF61F9295ACC4C6F8C959B1124C95839">
    <w:name w:val="EF61F9295ACC4C6F8C959B1124C95839"/>
    <w:rsid w:val="003715FA"/>
  </w:style>
  <w:style w:type="paragraph" w:customStyle="1" w:styleId="6C050183AC3B4C9CB9B57E726E69C3DB">
    <w:name w:val="6C050183AC3B4C9CB9B57E726E69C3DB"/>
    <w:rsid w:val="003715FA"/>
  </w:style>
  <w:style w:type="paragraph" w:customStyle="1" w:styleId="787DD270EA434342A9BEB6E235AF05F8">
    <w:name w:val="787DD270EA434342A9BEB6E235AF05F8"/>
    <w:rsid w:val="003715FA"/>
  </w:style>
  <w:style w:type="paragraph" w:customStyle="1" w:styleId="A294121A9A434B8BA5A827229C9D3019">
    <w:name w:val="A294121A9A434B8BA5A827229C9D3019"/>
    <w:rsid w:val="003715FA"/>
  </w:style>
  <w:style w:type="paragraph" w:customStyle="1" w:styleId="B367A3BF90E74D6FB4E6C9925C8C1EE0">
    <w:name w:val="B367A3BF90E74D6FB4E6C9925C8C1EE0"/>
    <w:rsid w:val="003715FA"/>
  </w:style>
  <w:style w:type="paragraph" w:customStyle="1" w:styleId="68A7AB4473334C16A7E4668E755D0B1A">
    <w:name w:val="68A7AB4473334C16A7E4668E755D0B1A"/>
    <w:rsid w:val="003715FA"/>
  </w:style>
  <w:style w:type="paragraph" w:customStyle="1" w:styleId="074229BB5AD748AC91DD5F16F50A9BD5">
    <w:name w:val="074229BB5AD748AC91DD5F16F50A9BD5"/>
    <w:rsid w:val="003715FA"/>
  </w:style>
  <w:style w:type="paragraph" w:customStyle="1" w:styleId="48F979EDE9FD48FFB69036613DDC2E3C">
    <w:name w:val="48F979EDE9FD48FFB69036613DDC2E3C"/>
    <w:rsid w:val="003715FA"/>
  </w:style>
  <w:style w:type="paragraph" w:customStyle="1" w:styleId="8A0926153815449DAB232A76A9EB5BF1">
    <w:name w:val="8A0926153815449DAB232A76A9EB5BF1"/>
    <w:rsid w:val="003715FA"/>
  </w:style>
  <w:style w:type="paragraph" w:customStyle="1" w:styleId="98E8D95EA88C4F5B8174F9F39D872808">
    <w:name w:val="98E8D95EA88C4F5B8174F9F39D872808"/>
    <w:rsid w:val="003715FA"/>
  </w:style>
  <w:style w:type="paragraph" w:customStyle="1" w:styleId="E5F3E2392C1D4B6E89AF7168E8527208">
    <w:name w:val="E5F3E2392C1D4B6E89AF7168E8527208"/>
    <w:rsid w:val="003715FA"/>
  </w:style>
  <w:style w:type="paragraph" w:customStyle="1" w:styleId="F5A8129AEC7F41B6981FF0B4D26810AD">
    <w:name w:val="F5A8129AEC7F41B6981FF0B4D26810AD"/>
    <w:rsid w:val="003715FA"/>
  </w:style>
  <w:style w:type="paragraph" w:customStyle="1" w:styleId="987358488C7544BABD843E1C6F37B35F">
    <w:name w:val="987358488C7544BABD843E1C6F37B35F"/>
    <w:rsid w:val="003715FA"/>
  </w:style>
  <w:style w:type="paragraph" w:customStyle="1" w:styleId="CD46D54B2CCF400C9F72C86957E94081">
    <w:name w:val="CD46D54B2CCF400C9F72C86957E94081"/>
    <w:rsid w:val="003715FA"/>
  </w:style>
  <w:style w:type="paragraph" w:customStyle="1" w:styleId="11038BA01E0A4F5F8E592192DD254A5A">
    <w:name w:val="11038BA01E0A4F5F8E592192DD254A5A"/>
    <w:rsid w:val="00CE4CC7"/>
  </w:style>
  <w:style w:type="paragraph" w:customStyle="1" w:styleId="B53013E4EC90406EAA3F3AD7FFBD2ACE">
    <w:name w:val="B53013E4EC90406EAA3F3AD7FFBD2ACE"/>
    <w:rsid w:val="00CE4CC7"/>
  </w:style>
  <w:style w:type="paragraph" w:customStyle="1" w:styleId="23E0AC9DA32D4864854F916749D4FF23">
    <w:name w:val="23E0AC9DA32D4864854F916749D4FF23"/>
    <w:rsid w:val="00CE4CC7"/>
  </w:style>
  <w:style w:type="paragraph" w:customStyle="1" w:styleId="9536B4A7DB7B46B48C966355FEA9AE46">
    <w:name w:val="9536B4A7DB7B46B48C966355FEA9AE46"/>
    <w:rsid w:val="00CE4CC7"/>
  </w:style>
  <w:style w:type="paragraph" w:customStyle="1" w:styleId="F842805EB0824EEAA94CF0AE2F07D342">
    <w:name w:val="F842805EB0824EEAA94CF0AE2F07D342"/>
    <w:rsid w:val="00CE4CC7"/>
  </w:style>
  <w:style w:type="paragraph" w:customStyle="1" w:styleId="5FDE14662D0043E8A76F5FC82E504956">
    <w:name w:val="5FDE14662D0043E8A76F5FC82E504956"/>
    <w:rsid w:val="00CE4CC7"/>
  </w:style>
  <w:style w:type="paragraph" w:customStyle="1" w:styleId="D9E0C94DF5BB431BB1F48226EAF4721E">
    <w:name w:val="D9E0C94DF5BB431BB1F48226EAF4721E"/>
    <w:rsid w:val="00CE4CC7"/>
  </w:style>
  <w:style w:type="paragraph" w:customStyle="1" w:styleId="8BDD5701D59A49968D3064400B3B60C2">
    <w:name w:val="8BDD5701D59A49968D3064400B3B60C2"/>
    <w:rsid w:val="00CE4CC7"/>
  </w:style>
  <w:style w:type="paragraph" w:customStyle="1" w:styleId="3C7B69DD3792421DA14960F749DB4990">
    <w:name w:val="3C7B69DD3792421DA14960F749DB4990"/>
    <w:rsid w:val="00CE4CC7"/>
  </w:style>
  <w:style w:type="paragraph" w:customStyle="1" w:styleId="03F908B00E084789BC0C9A920453396B">
    <w:name w:val="03F908B00E084789BC0C9A920453396B"/>
    <w:rsid w:val="00CE4CC7"/>
  </w:style>
  <w:style w:type="paragraph" w:customStyle="1" w:styleId="7AB75D9E6EDF447E92BC55A358C05E24">
    <w:name w:val="7AB75D9E6EDF447E92BC55A358C05E24"/>
    <w:rsid w:val="00CE4CC7"/>
  </w:style>
  <w:style w:type="paragraph" w:customStyle="1" w:styleId="A53BFA0229F54D3FB9AA4C21D3C538D6">
    <w:name w:val="A53BFA0229F54D3FB9AA4C21D3C538D6"/>
    <w:rsid w:val="00CE4CC7"/>
  </w:style>
  <w:style w:type="paragraph" w:customStyle="1" w:styleId="16351C840F1A4DAAB91A789191490F94">
    <w:name w:val="16351C840F1A4DAAB91A789191490F94"/>
    <w:rsid w:val="00E52ADB"/>
  </w:style>
  <w:style w:type="paragraph" w:customStyle="1" w:styleId="9CB7D8B64B854D1EAFDC0696B21486AA">
    <w:name w:val="9CB7D8B64B854D1EAFDC0696B21486AA"/>
    <w:rsid w:val="00E52ADB"/>
  </w:style>
  <w:style w:type="paragraph" w:customStyle="1" w:styleId="7014B856884E41E18ADD6C0D4206414C">
    <w:name w:val="7014B856884E41E18ADD6C0D4206414C"/>
    <w:rsid w:val="00E52ADB"/>
  </w:style>
  <w:style w:type="paragraph" w:customStyle="1" w:styleId="EB7AA1CF3222438F9A306033E6C67C09">
    <w:name w:val="EB7AA1CF3222438F9A306033E6C67C09"/>
    <w:rsid w:val="00E52ADB"/>
  </w:style>
  <w:style w:type="paragraph" w:customStyle="1" w:styleId="5929073328914CE3A46B294F7C9ED0C8">
    <w:name w:val="5929073328914CE3A46B294F7C9ED0C8"/>
    <w:rsid w:val="00E52ADB"/>
  </w:style>
  <w:style w:type="paragraph" w:customStyle="1" w:styleId="555B545DD1054F00A1D4A44637D6EBAA">
    <w:name w:val="555B545DD1054F00A1D4A44637D6EBAA"/>
    <w:rsid w:val="00E52ADB"/>
  </w:style>
  <w:style w:type="paragraph" w:customStyle="1" w:styleId="3E410CED58DE4BE08EEFFAAB3C2DFFCE">
    <w:name w:val="3E410CED58DE4BE08EEFFAAB3C2DFFCE"/>
    <w:rsid w:val="00E52ADB"/>
  </w:style>
  <w:style w:type="paragraph" w:customStyle="1" w:styleId="484C457DB48143F7A2C816BFB8F9606D">
    <w:name w:val="484C457DB48143F7A2C816BFB8F9606D"/>
    <w:rsid w:val="00E52ADB"/>
  </w:style>
  <w:style w:type="paragraph" w:customStyle="1" w:styleId="38917EEC74E646A3B14D273EE6AC15F4">
    <w:name w:val="38917EEC74E646A3B14D273EE6AC15F4"/>
    <w:rsid w:val="00E52ADB"/>
  </w:style>
  <w:style w:type="paragraph" w:customStyle="1" w:styleId="7837E54AA5F048528C5D36480F7E6687">
    <w:name w:val="7837E54AA5F048528C5D36480F7E6687"/>
    <w:rsid w:val="00E52ADB"/>
  </w:style>
  <w:style w:type="paragraph" w:customStyle="1" w:styleId="8543E6499F0843008FB9BC0A46694DDA">
    <w:name w:val="8543E6499F0843008FB9BC0A46694DDA"/>
    <w:rsid w:val="00E52ADB"/>
  </w:style>
  <w:style w:type="paragraph" w:customStyle="1" w:styleId="D45AA835B83F4B18B489AF5147F9285C">
    <w:name w:val="D45AA835B83F4B18B489AF5147F9285C"/>
    <w:rsid w:val="00E52ADB"/>
  </w:style>
  <w:style w:type="paragraph" w:customStyle="1" w:styleId="2BAB49BBD9EB4D8DB752D503CE65F330">
    <w:name w:val="2BAB49BBD9EB4D8DB752D503CE65F330"/>
    <w:rsid w:val="00E52ADB"/>
  </w:style>
  <w:style w:type="paragraph" w:customStyle="1" w:styleId="549AC2EE8C894792BBAFB30826037BF2">
    <w:name w:val="549AC2EE8C894792BBAFB30826037BF2"/>
    <w:rsid w:val="00E52ADB"/>
  </w:style>
  <w:style w:type="paragraph" w:customStyle="1" w:styleId="2DB9F53F0D6A448AAF0C1A30540513E4">
    <w:name w:val="2DB9F53F0D6A448AAF0C1A30540513E4"/>
    <w:rsid w:val="00E52ADB"/>
  </w:style>
  <w:style w:type="paragraph" w:customStyle="1" w:styleId="EC6D5E8459F148B5B591D1CB216760D1">
    <w:name w:val="EC6D5E8459F148B5B591D1CB216760D1"/>
    <w:rsid w:val="00E52ADB"/>
  </w:style>
  <w:style w:type="paragraph" w:customStyle="1" w:styleId="5F3DCB1768224D529A57624946C92F4E">
    <w:name w:val="5F3DCB1768224D529A57624946C92F4E"/>
    <w:rsid w:val="00E52ADB"/>
  </w:style>
  <w:style w:type="paragraph" w:customStyle="1" w:styleId="700C53A215F64A7AAA87B043E621D6B4">
    <w:name w:val="700C53A215F64A7AAA87B043E621D6B4"/>
    <w:rsid w:val="00E52ADB"/>
  </w:style>
  <w:style w:type="paragraph" w:customStyle="1" w:styleId="C1A07EFEF72147BBBC84401FACAE425C">
    <w:name w:val="C1A07EFEF72147BBBC84401FACAE425C"/>
    <w:rsid w:val="00E52ADB"/>
  </w:style>
  <w:style w:type="paragraph" w:customStyle="1" w:styleId="FE88E578E1144CD7932FBF0D4AFE2E39">
    <w:name w:val="FE88E578E1144CD7932FBF0D4AFE2E39"/>
    <w:rsid w:val="00E52ADB"/>
  </w:style>
  <w:style w:type="paragraph" w:customStyle="1" w:styleId="51AD546061804A8588485E245F80344D">
    <w:name w:val="51AD546061804A8588485E245F80344D"/>
    <w:rsid w:val="00E52ADB"/>
  </w:style>
  <w:style w:type="paragraph" w:customStyle="1" w:styleId="CE032E8DFD8B4C78BD39ACC765B5EF62">
    <w:name w:val="CE032E8DFD8B4C78BD39ACC765B5EF62"/>
    <w:rsid w:val="00E52ADB"/>
  </w:style>
  <w:style w:type="paragraph" w:customStyle="1" w:styleId="B3AAA10855B54DD0875E7CBB8E3AA576">
    <w:name w:val="B3AAA10855B54DD0875E7CBB8E3AA576"/>
    <w:rsid w:val="00E52ADB"/>
  </w:style>
  <w:style w:type="paragraph" w:customStyle="1" w:styleId="8FF45FFC146D44E2A69B102778B50120">
    <w:name w:val="8FF45FFC146D44E2A69B102778B50120"/>
    <w:rsid w:val="00E52ADB"/>
  </w:style>
  <w:style w:type="paragraph" w:customStyle="1" w:styleId="D9C72992A2064ECD89068D492E97B29E">
    <w:name w:val="D9C72992A2064ECD89068D492E97B29E"/>
    <w:rsid w:val="00E52ADB"/>
  </w:style>
  <w:style w:type="paragraph" w:customStyle="1" w:styleId="189DD386517A49BB8479882050AB5F02">
    <w:name w:val="189DD386517A49BB8479882050AB5F02"/>
    <w:rsid w:val="00E52ADB"/>
  </w:style>
  <w:style w:type="paragraph" w:customStyle="1" w:styleId="86D047B8450A4E75AEE7C02DD192C31B">
    <w:name w:val="86D047B8450A4E75AEE7C02DD192C31B"/>
    <w:rsid w:val="00E52ADB"/>
  </w:style>
  <w:style w:type="paragraph" w:customStyle="1" w:styleId="4A514A927446404B8168B9CCF79A84BE">
    <w:name w:val="4A514A927446404B8168B9CCF79A84BE"/>
    <w:rsid w:val="00E52ADB"/>
  </w:style>
  <w:style w:type="paragraph" w:customStyle="1" w:styleId="179A61C4261848DB97183904B5C10530">
    <w:name w:val="179A61C4261848DB97183904B5C10530"/>
    <w:rsid w:val="00E52ADB"/>
  </w:style>
  <w:style w:type="paragraph" w:customStyle="1" w:styleId="E8DC5CFD961644F4917F34FC71C46F04">
    <w:name w:val="E8DC5CFD961644F4917F34FC71C46F04"/>
    <w:rsid w:val="00E52ADB"/>
  </w:style>
  <w:style w:type="paragraph" w:customStyle="1" w:styleId="BB8DA7725EB748B5A69F140446326949">
    <w:name w:val="BB8DA7725EB748B5A69F140446326949"/>
    <w:rsid w:val="00E52ADB"/>
  </w:style>
  <w:style w:type="paragraph" w:customStyle="1" w:styleId="40EDED4E53004908BCCCBDAC74529591">
    <w:name w:val="40EDED4E53004908BCCCBDAC74529591"/>
    <w:rsid w:val="00E52ADB"/>
  </w:style>
  <w:style w:type="paragraph" w:customStyle="1" w:styleId="DCE013C4F46F4F0C85DF70ECFF22DA24">
    <w:name w:val="DCE013C4F46F4F0C85DF70ECFF22DA24"/>
    <w:rsid w:val="00E52ADB"/>
  </w:style>
  <w:style w:type="paragraph" w:customStyle="1" w:styleId="11F5C08A4315464988A85A4334B0388B">
    <w:name w:val="11F5C08A4315464988A85A4334B0388B"/>
    <w:rsid w:val="00E52ADB"/>
  </w:style>
  <w:style w:type="paragraph" w:customStyle="1" w:styleId="C84ACB44826749E289151E9FA1A6A3DF">
    <w:name w:val="C84ACB44826749E289151E9FA1A6A3DF"/>
    <w:rsid w:val="00E52ADB"/>
  </w:style>
  <w:style w:type="paragraph" w:customStyle="1" w:styleId="8337F4F750F2435F9CF0D40CC9228E80">
    <w:name w:val="8337F4F750F2435F9CF0D40CC9228E80"/>
    <w:rsid w:val="00E52ADB"/>
  </w:style>
  <w:style w:type="paragraph" w:customStyle="1" w:styleId="67BAA27ED7074982BC4A53DC755814E5">
    <w:name w:val="67BAA27ED7074982BC4A53DC755814E5"/>
    <w:rsid w:val="00E52ADB"/>
  </w:style>
  <w:style w:type="paragraph" w:customStyle="1" w:styleId="6FDFC8C34BDA46E1B5C067D2CD64EF34">
    <w:name w:val="6FDFC8C34BDA46E1B5C067D2CD64EF34"/>
    <w:rsid w:val="00E52A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D5F8D-DAFA-4305-B5C0-1644F5D03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5</Words>
  <Characters>4004</Characters>
  <CharactersWithSpaces>4607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7:00Z</dcterms:created>
  <dc:creator>Naďa Voráčová</dc:creator>
  <dc:description/>
  <dc:language>en-US</dc:language>
  <cp:lastModifiedBy>Tomáš Kopecký</cp:lastModifiedBy>
  <dcterms:modified xsi:type="dcterms:W3CDTF">2020-05-27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