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Defibrilátory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5 VZ – Defibrilátor profesionální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50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60742489"/>
                <w:placeholder>
                  <w:docPart w:val="48B7155370BA43D784F7326F3DD71C98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5189572"/>
                <w:placeholder>
                  <w:docPart w:val="0CCFF649BE6D414FB17F5645E1C990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7740168"/>
                <w:placeholder>
                  <w:docPart w:val="F02E339AE87B4BEAB1A833A6FA63CD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4495786"/>
                <w:placeholder>
                  <w:docPart w:val="4C3E35C1D5354CC3B71B227205904F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3625475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07814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60390567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5872788"/>
              </w:sdtPr>
              <w:sdtContent>
                <w:sdt>
                  <w:sdtPr>
                    <w:placeholder>
                      <w:docPart w:val="B4425018BB4141B78C08A3C00F7082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EBE97B65B404F7AAEE03B93FFC82C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0A9DEBB826B4245A20F0E06CF7F12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4FB0BA03DEB405293E6EE3EF40FFB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4720"/>
        <w:gridCol w:w="709"/>
        <w:gridCol w:w="1532"/>
        <w:gridCol w:w="1532"/>
        <w:gridCol w:w="1543"/>
        <w:gridCol w:w="1544"/>
        <w:gridCol w:w="1533"/>
      </w:tblGrid>
      <w:tr>
        <w:trPr/>
        <w:tc>
          <w:tcPr>
            <w:tcW w:w="88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472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3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droj financování</w:t>
            </w:r>
          </w:p>
        </w:tc>
        <w:tc>
          <w:tcPr>
            <w:tcW w:w="153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462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8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2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5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5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efibrilátor profesionál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2135225624"/>
                <w:placeholder>
                  <w:docPart w:val="424149ADE2AA46A7A009FD3443DB1D8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3205478"/>
                <w:placeholder>
                  <w:docPart w:val="A8762642D7E44948B6F0F86247F69C0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 2 ks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jekt 1 k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B4FAF43B9474CBC8F29F73EED2840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04B3E3FE8194D219AE58B641920AB6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1431D59913A4B71B224C0F96E8A73E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2CB17227595474BB31CC138C4078E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dnorázové nalepovací defibrilační elektro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 20 ks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jekt 10 k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560E1600F3A42219FD13D947869564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B538D22EE4B4706B09D58582BD961E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DD36B13E07444A96B2D89052907D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91041E471B84E448EDE6C4CD6F3DDE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dnorázové nalepovací elektrody pro monitorování EK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 60 ks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jekt 30 k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2B5799A230D4A3CB6974E57FF822E0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BFC162F2CFA4F7D8C53B0744DFD660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83BFA115930411F918A4A376D033F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E275AD4F4F64871B8EBE155522268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efibrilační gel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 6 ks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jekt 3 k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466785BFD7E4761ACE17847017A4C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2052395EC2047CA8A08C059649DEB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92F7F661D8F4E22BA158BFBB96BD08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BB268E3ACD24FC39CF9FC8B31493C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apír do tiskár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 20 ks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jekt 10 k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66467FB87134C7DBD7E80A183C4F4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B1CD96F2B9B4CE283BE07547520AC1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96BD23BFB3D4BE78767E3DE81655E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E4A5487F59F4F91AA53F5607CD5F9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chranný transportní obal nebo transportní braš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0FF9A30FDF24E6AAEB8DC7B3BD514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1F4C551506948A3A1FDBBEAB67B61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DF343CDCB264C5F9675E7EE024CC1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617E6A2E6E44D5E90CD2F827E12EA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/>
      </w:pPr>
      <w:r>
        <w:rPr/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/>
      </w:pPr>
      <w:r>
        <w:rPr/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Výše uvedené údaje a ceny platí i pro případ využití opčního práva Zadavatele na 1 ks profesionálního defibrilátoru, 10 ks jednorázových nalepovacích defibrilačních elektrod, 30 ks jednorázových nalepovacích elektrod pro monitorování EKG, 3 ks defibrilačního gelu o objemu min. 100 ml, 10 ks papíru do tiskárny a 1 ks ochranný transportní obal nebo transportní brašna. Zdrojem financování je Projekt.</w:t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3" name="Obrázek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S5+93pJYhhkQ1B/TKeg7wRerumGkyYtkox45khq1VQtvLRnVrlvTW0vLOnGWRb7gS6qamxUSAYYUmqxT8n2jw==" w:salt="cFyZvw98BBv3l+bYTao2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8B7155370BA43D784F7326F3DD71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E22B6-C373-4507-A6F1-EC983208CB30}"/>
      </w:docPartPr>
      <w:docPartBody>
        <w:p w:rsidR="00CE4CC7" w:rsidRDefault="003715FA" w:rsidP="003715FA">
          <w:pPr>
            <w:pStyle w:val="48B7155370BA43D784F7326F3DD71C9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CCFF649BE6D414FB17F5645E1C99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812EF-6952-4922-A53A-327B9C6F0845}"/>
      </w:docPartPr>
      <w:docPartBody>
        <w:p w:rsidR="00CE4CC7" w:rsidRDefault="003715FA" w:rsidP="003715FA">
          <w:pPr>
            <w:pStyle w:val="0CCFF649BE6D414FB17F5645E1C9904E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02E339AE87B4BEAB1A833A6FA63C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2620B-AE1B-4738-B5F3-415E67289ACC}"/>
      </w:docPartPr>
      <w:docPartBody>
        <w:p w:rsidR="00CE4CC7" w:rsidRDefault="003715FA" w:rsidP="003715FA">
          <w:pPr>
            <w:pStyle w:val="F02E339AE87B4BEAB1A833A6FA63CD7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4C3E35C1D5354CC3B71B227205904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82D67-2C54-4093-95CC-9DAAE85EA223}"/>
      </w:docPartPr>
      <w:docPartBody>
        <w:p w:rsidR="00CE4CC7" w:rsidRDefault="003715FA" w:rsidP="003715FA">
          <w:pPr>
            <w:pStyle w:val="4C3E35C1D5354CC3B71B227205904F8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4425018BB4141B78C08A3C00F708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13469-EDE5-4728-8C49-C84465F9B6A8}"/>
      </w:docPartPr>
      <w:docPartBody>
        <w:p w:rsidR="00CE4CC7" w:rsidRDefault="003715FA" w:rsidP="003715FA">
          <w:pPr>
            <w:pStyle w:val="B4425018BB4141B78C08A3C00F70825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BE97B65B404F7AAEE03B93FFC82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1AB7-5481-40D2-837A-BCE8BE2FADD4}"/>
      </w:docPartPr>
      <w:docPartBody>
        <w:p w:rsidR="00CE4CC7" w:rsidRDefault="003715FA" w:rsidP="003715FA">
          <w:pPr>
            <w:pStyle w:val="5EBE97B65B404F7AAEE03B93FFC82CF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0A9DEBB826B4245A20F0E06CF7F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DBDB9-3BAB-4DFA-AE06-0734D8532B98}"/>
      </w:docPartPr>
      <w:docPartBody>
        <w:p w:rsidR="00CE4CC7" w:rsidRDefault="003715FA" w:rsidP="003715FA">
          <w:pPr>
            <w:pStyle w:val="F0A9DEBB826B4245A20F0E06CF7F125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4FB0BA03DEB405293E6EE3EF40FF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C7265-F4FD-4AA7-ACAD-CD0030C68A79}"/>
      </w:docPartPr>
      <w:docPartBody>
        <w:p w:rsidR="00CE4CC7" w:rsidRDefault="003715FA" w:rsidP="003715FA">
          <w:pPr>
            <w:pStyle w:val="C4FB0BA03DEB405293E6EE3EF40FFBB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24149ADE2AA46A7A009FD3443DB1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B97C8-C6ED-4631-823A-49F0E3B3DB5A}"/>
      </w:docPartPr>
      <w:docPartBody>
        <w:p w:rsidR="00D8494E" w:rsidRDefault="00CE19BB" w:rsidP="00CE19BB">
          <w:pPr>
            <w:pStyle w:val="424149ADE2AA46A7A009FD3443DB1D8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8762642D7E44948B6F0F86247F69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F92BE-2DF2-4780-8D2C-703772CEF8D2}"/>
      </w:docPartPr>
      <w:docPartBody>
        <w:p w:rsidR="00D8494E" w:rsidRDefault="00CE19BB" w:rsidP="00CE19BB">
          <w:pPr>
            <w:pStyle w:val="A8762642D7E44948B6F0F86247F69C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B4FAF43B9474CBC8F29F73EED2840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C73DF-1681-4EC4-B57D-76852408B277}"/>
      </w:docPartPr>
      <w:docPartBody>
        <w:p w:rsidR="00D8494E" w:rsidRDefault="00CE19BB" w:rsidP="00CE19BB">
          <w:pPr>
            <w:pStyle w:val="AB4FAF43B9474CBC8F29F73EED28408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4B3E3FE8194D219AE58B641920A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D4E49-AFF8-4D4B-BB02-3364D167BDAB}"/>
      </w:docPartPr>
      <w:docPartBody>
        <w:p w:rsidR="00D8494E" w:rsidRDefault="00CE19BB" w:rsidP="00CE19BB">
          <w:pPr>
            <w:pStyle w:val="C04B3E3FE8194D219AE58B641920AB6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431D59913A4B71B224C0F96E8A7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C2257-CD2E-45CB-9855-7BA4B2E7126C}"/>
      </w:docPartPr>
      <w:docPartBody>
        <w:p w:rsidR="00D8494E" w:rsidRDefault="00CE19BB" w:rsidP="00CE19BB">
          <w:pPr>
            <w:pStyle w:val="11431D59913A4B71B224C0F96E8A73E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CB17227595474BB31CC138C4078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5CB9F-99B5-4398-AF38-F0A953A83088}"/>
      </w:docPartPr>
      <w:docPartBody>
        <w:p w:rsidR="00D8494E" w:rsidRDefault="00CE19BB" w:rsidP="00CE19BB">
          <w:pPr>
            <w:pStyle w:val="02CB17227595474BB31CC138C4078EF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560E1600F3A42219FD13D9478695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394AC-B023-4A62-9E4B-289C50445F05}"/>
      </w:docPartPr>
      <w:docPartBody>
        <w:p w:rsidR="00D8494E" w:rsidRDefault="00CE19BB" w:rsidP="00CE19BB">
          <w:pPr>
            <w:pStyle w:val="C560E1600F3A42219FD13D947869564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B538D22EE4B4706B09D58582BD96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4C8D3-A07C-49EA-9648-39803AB52B1B}"/>
      </w:docPartPr>
      <w:docPartBody>
        <w:p w:rsidR="00D8494E" w:rsidRDefault="00CE19BB" w:rsidP="00CE19BB">
          <w:pPr>
            <w:pStyle w:val="4B538D22EE4B4706B09D58582BD961E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DD36B13E07444A96B2D89052907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3582B-3289-4260-A144-9B9D2EAF8558}"/>
      </w:docPartPr>
      <w:docPartBody>
        <w:p w:rsidR="00D8494E" w:rsidRDefault="00CE19BB" w:rsidP="00CE19BB">
          <w:pPr>
            <w:pStyle w:val="DEDD36B13E07444A96B2D89052907D0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1041E471B84E448EDE6C4CD6F3D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15F62B-6FB4-4FA5-A699-A65BEC24F26A}"/>
      </w:docPartPr>
      <w:docPartBody>
        <w:p w:rsidR="00D8494E" w:rsidRDefault="00CE19BB" w:rsidP="00CE19BB">
          <w:pPr>
            <w:pStyle w:val="A91041E471B84E448EDE6C4CD6F3DDE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B5799A230D4A3CB6974E57FF822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CDC3F-D74F-4F7F-BEE6-A8C728781BBD}"/>
      </w:docPartPr>
      <w:docPartBody>
        <w:p w:rsidR="00D8494E" w:rsidRDefault="00CE19BB" w:rsidP="00CE19BB">
          <w:pPr>
            <w:pStyle w:val="22B5799A230D4A3CB6974E57FF822E0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BFC162F2CFA4F7D8C53B0744DFD6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79605-9601-4351-A244-734BD4FAC0EA}"/>
      </w:docPartPr>
      <w:docPartBody>
        <w:p w:rsidR="00D8494E" w:rsidRDefault="00CE19BB" w:rsidP="00CE19BB">
          <w:pPr>
            <w:pStyle w:val="2BFC162F2CFA4F7D8C53B0744DFD660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3BFA115930411F918A4A376D033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5F635-A46B-4173-ADFA-E0E04415D048}"/>
      </w:docPartPr>
      <w:docPartBody>
        <w:p w:rsidR="00D8494E" w:rsidRDefault="00CE19BB" w:rsidP="00CE19BB">
          <w:pPr>
            <w:pStyle w:val="E83BFA115930411F918A4A376D033FA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275AD4F4F64871B8EBE15552226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C2ED1-7F24-4CDC-A067-CA1375A69E75}"/>
      </w:docPartPr>
      <w:docPartBody>
        <w:p w:rsidR="00D8494E" w:rsidRDefault="00CE19BB" w:rsidP="00CE19BB">
          <w:pPr>
            <w:pStyle w:val="5E275AD4F4F64871B8EBE155522268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66785BFD7E4761ACE17847017A4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BD52A-3B5B-4580-A0CF-0216A09EDF6E}"/>
      </w:docPartPr>
      <w:docPartBody>
        <w:p w:rsidR="00D8494E" w:rsidRDefault="00CE19BB" w:rsidP="00CE19BB">
          <w:pPr>
            <w:pStyle w:val="2466785BFD7E4761ACE17847017A4C4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2052395EC2047CA8A08C059649DE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9B781-F155-467C-BAD0-499BD6CC5CDA}"/>
      </w:docPartPr>
      <w:docPartBody>
        <w:p w:rsidR="00D8494E" w:rsidRDefault="00CE19BB" w:rsidP="00CE19BB">
          <w:pPr>
            <w:pStyle w:val="32052395EC2047CA8A08C059649DEB6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92F7F661D8F4E22BA158BFBB96BD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B8F9F-66B3-492E-B92F-09B4A7BE79CA}"/>
      </w:docPartPr>
      <w:docPartBody>
        <w:p w:rsidR="00D8494E" w:rsidRDefault="00CE19BB" w:rsidP="00CE19BB">
          <w:pPr>
            <w:pStyle w:val="592F7F661D8F4E22BA158BFBB96BD08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B268E3ACD24FC39CF9FC8B31493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59F2-5069-44E9-B26E-BBCB79DCF413}"/>
      </w:docPartPr>
      <w:docPartBody>
        <w:p w:rsidR="00D8494E" w:rsidRDefault="00CE19BB" w:rsidP="00CE19BB">
          <w:pPr>
            <w:pStyle w:val="CBB268E3ACD24FC39CF9FC8B31493C0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6467FB87134C7DBD7E80A183C4F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07C4A-526D-44B4-B3F2-BF53AEF9830F}"/>
      </w:docPartPr>
      <w:docPartBody>
        <w:p w:rsidR="00D8494E" w:rsidRDefault="00CE19BB" w:rsidP="00CE19BB">
          <w:pPr>
            <w:pStyle w:val="C66467FB87134C7DBD7E80A183C4F4D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1CD96F2B9B4CE283BE07547520A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89AF7-54C1-4B56-A7CC-D67A015134BA}"/>
      </w:docPartPr>
      <w:docPartBody>
        <w:p w:rsidR="00D8494E" w:rsidRDefault="00CE19BB" w:rsidP="00CE19BB">
          <w:pPr>
            <w:pStyle w:val="1B1CD96F2B9B4CE283BE07547520AC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6BD23BFB3D4BE78767E3DE81655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A3967-5FCB-4151-B9B8-71668C0EEB11}"/>
      </w:docPartPr>
      <w:docPartBody>
        <w:p w:rsidR="00D8494E" w:rsidRDefault="00CE19BB" w:rsidP="00CE19BB">
          <w:pPr>
            <w:pStyle w:val="796BD23BFB3D4BE78767E3DE81655E8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4A5487F59F4F91AA53F5607CD5F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983F7-A1B5-4D76-98F4-D0EBCB2D9405}"/>
      </w:docPartPr>
      <w:docPartBody>
        <w:p w:rsidR="00D8494E" w:rsidRDefault="00CE19BB" w:rsidP="00CE19BB">
          <w:pPr>
            <w:pStyle w:val="9E4A5487F59F4F91AA53F5607CD5F9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FF9A30FDF24E6AAEB8DC7B3BD51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341F4-137A-41B0-9018-6C6B149580C4}"/>
      </w:docPartPr>
      <w:docPartBody>
        <w:p w:rsidR="00D8494E" w:rsidRDefault="00CE19BB" w:rsidP="00CE19BB">
          <w:pPr>
            <w:pStyle w:val="A0FF9A30FDF24E6AAEB8DC7B3BD514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F4C551506948A3A1FDBBEAB67B6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9ECD5-DA15-473D-A29F-9610452D5865}"/>
      </w:docPartPr>
      <w:docPartBody>
        <w:p w:rsidR="00D8494E" w:rsidRDefault="00CE19BB" w:rsidP="00CE19BB">
          <w:pPr>
            <w:pStyle w:val="91F4C551506948A3A1FDBBEAB67B61A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F343CDCB264C5F9675E7EE024CC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C8071-91FD-432F-A711-7875B669EE9C}"/>
      </w:docPartPr>
      <w:docPartBody>
        <w:p w:rsidR="00D8494E" w:rsidRDefault="00CE19BB" w:rsidP="00CE19BB">
          <w:pPr>
            <w:pStyle w:val="6DF343CDCB264C5F9675E7EE024CC1B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617E6A2E6E44D5E90CD2F827E12E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01348-94D2-490E-B81C-6298BAF8E6ED}"/>
      </w:docPartPr>
      <w:docPartBody>
        <w:p w:rsidR="00D8494E" w:rsidRDefault="00CE19BB" w:rsidP="00CE19BB">
          <w:pPr>
            <w:pStyle w:val="6617E6A2E6E44D5E90CD2F827E12EA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A237E"/>
    <w:rsid w:val="001179C0"/>
    <w:rsid w:val="001F1984"/>
    <w:rsid w:val="0027397A"/>
    <w:rsid w:val="00281974"/>
    <w:rsid w:val="002A2AB9"/>
    <w:rsid w:val="002C76A7"/>
    <w:rsid w:val="0034394B"/>
    <w:rsid w:val="003715FA"/>
    <w:rsid w:val="003C1948"/>
    <w:rsid w:val="003D09EE"/>
    <w:rsid w:val="005E11D2"/>
    <w:rsid w:val="0066019E"/>
    <w:rsid w:val="00660648"/>
    <w:rsid w:val="00694C2D"/>
    <w:rsid w:val="00772228"/>
    <w:rsid w:val="008863C7"/>
    <w:rsid w:val="008D66D2"/>
    <w:rsid w:val="00A411BF"/>
    <w:rsid w:val="00A76259"/>
    <w:rsid w:val="00B255F4"/>
    <w:rsid w:val="00B409BD"/>
    <w:rsid w:val="00B52083"/>
    <w:rsid w:val="00BF0BB4"/>
    <w:rsid w:val="00C85ABD"/>
    <w:rsid w:val="00CE19BB"/>
    <w:rsid w:val="00CE4CC7"/>
    <w:rsid w:val="00CF272B"/>
    <w:rsid w:val="00D30123"/>
    <w:rsid w:val="00D51CF4"/>
    <w:rsid w:val="00D547C7"/>
    <w:rsid w:val="00D60F63"/>
    <w:rsid w:val="00D64AD9"/>
    <w:rsid w:val="00D8494E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19B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75471F2AFE5420F908ABA7E7945FEC6">
    <w:name w:val="775471F2AFE5420F908ABA7E7945FEC6"/>
    <w:rsid w:val="003715FA"/>
  </w:style>
  <w:style w:type="paragraph" w:customStyle="1" w:styleId="E949CA1856C24952880C767C3626F854">
    <w:name w:val="E949CA1856C24952880C767C3626F854"/>
    <w:rsid w:val="003715FA"/>
  </w:style>
  <w:style w:type="paragraph" w:customStyle="1" w:styleId="8BA21DC0682E42FEB17ED38EDA175CD0">
    <w:name w:val="8BA21DC0682E42FEB17ED38EDA175CD0"/>
    <w:rsid w:val="003715FA"/>
  </w:style>
  <w:style w:type="paragraph" w:customStyle="1" w:styleId="5C887D1F28984E6FA93EFFBA2845BB9E">
    <w:name w:val="5C887D1F28984E6FA93EFFBA2845BB9E"/>
    <w:rsid w:val="003715FA"/>
  </w:style>
  <w:style w:type="paragraph" w:customStyle="1" w:styleId="48B7155370BA43D784F7326F3DD71C98">
    <w:name w:val="48B7155370BA43D784F7326F3DD71C98"/>
    <w:rsid w:val="003715FA"/>
  </w:style>
  <w:style w:type="paragraph" w:customStyle="1" w:styleId="0CCFF649BE6D414FB17F5645E1C9904E">
    <w:name w:val="0CCFF649BE6D414FB17F5645E1C9904E"/>
    <w:rsid w:val="003715FA"/>
  </w:style>
  <w:style w:type="paragraph" w:customStyle="1" w:styleId="F02E339AE87B4BEAB1A833A6FA63CD77">
    <w:name w:val="F02E339AE87B4BEAB1A833A6FA63CD77"/>
    <w:rsid w:val="003715FA"/>
  </w:style>
  <w:style w:type="paragraph" w:customStyle="1" w:styleId="4C3E35C1D5354CC3B71B227205904F82">
    <w:name w:val="4C3E35C1D5354CC3B71B227205904F82"/>
    <w:rsid w:val="003715FA"/>
  </w:style>
  <w:style w:type="paragraph" w:customStyle="1" w:styleId="B4425018BB4141B78C08A3C00F708250">
    <w:name w:val="B4425018BB4141B78C08A3C00F708250"/>
    <w:rsid w:val="003715FA"/>
  </w:style>
  <w:style w:type="paragraph" w:customStyle="1" w:styleId="5EBE97B65B404F7AAEE03B93FFC82CF2">
    <w:name w:val="5EBE97B65B404F7AAEE03B93FFC82CF2"/>
    <w:rsid w:val="003715FA"/>
  </w:style>
  <w:style w:type="paragraph" w:customStyle="1" w:styleId="F0A9DEBB826B4245A20F0E06CF7F125E">
    <w:name w:val="F0A9DEBB826B4245A20F0E06CF7F125E"/>
    <w:rsid w:val="003715FA"/>
  </w:style>
  <w:style w:type="paragraph" w:customStyle="1" w:styleId="C4FB0BA03DEB405293E6EE3EF40FFBBA">
    <w:name w:val="C4FB0BA03DEB405293E6EE3EF40FFBBA"/>
    <w:rsid w:val="003715FA"/>
  </w:style>
  <w:style w:type="paragraph" w:customStyle="1" w:styleId="D42CF64A43424006876655FF17790B63">
    <w:name w:val="D42CF64A43424006876655FF17790B63"/>
    <w:rsid w:val="003715FA"/>
  </w:style>
  <w:style w:type="paragraph" w:customStyle="1" w:styleId="458BDE732C18462C8A9B78AE0C111976">
    <w:name w:val="458BDE732C18462C8A9B78AE0C111976"/>
    <w:rsid w:val="003715FA"/>
  </w:style>
  <w:style w:type="paragraph" w:customStyle="1" w:styleId="E2E34694DE7A4A12B5FA4C6953691F59">
    <w:name w:val="E2E34694DE7A4A12B5FA4C6953691F59"/>
    <w:rsid w:val="003715FA"/>
  </w:style>
  <w:style w:type="paragraph" w:customStyle="1" w:styleId="C8C747FE6E804D6AB3C54136F180A949">
    <w:name w:val="C8C747FE6E804D6AB3C54136F180A949"/>
    <w:rsid w:val="003715FA"/>
  </w:style>
  <w:style w:type="paragraph" w:customStyle="1" w:styleId="CF9ADB3EBCAB49CFB697ADED64BD1710">
    <w:name w:val="CF9ADB3EBCAB49CFB697ADED64BD1710"/>
    <w:rsid w:val="003715FA"/>
  </w:style>
  <w:style w:type="paragraph" w:customStyle="1" w:styleId="AF0044E8F5C34A86B157A435FFC39B50">
    <w:name w:val="AF0044E8F5C34A86B157A435FFC39B50"/>
    <w:rsid w:val="003715FA"/>
  </w:style>
  <w:style w:type="paragraph" w:customStyle="1" w:styleId="EA22C04B132B4706BF3A3B181CD445D1">
    <w:name w:val="EA22C04B132B4706BF3A3B181CD445D1"/>
    <w:rsid w:val="003715FA"/>
  </w:style>
  <w:style w:type="paragraph" w:customStyle="1" w:styleId="75327968C4784908ABB48CE221A90C6D">
    <w:name w:val="75327968C4784908ABB48CE221A90C6D"/>
    <w:rsid w:val="003715FA"/>
  </w:style>
  <w:style w:type="paragraph" w:customStyle="1" w:styleId="B9C77D1193954FD0A2404B2545942A45">
    <w:name w:val="B9C77D1193954FD0A2404B2545942A45"/>
    <w:rsid w:val="003715FA"/>
  </w:style>
  <w:style w:type="paragraph" w:customStyle="1" w:styleId="46AE0A007AB1496891BF80D9E2D00468">
    <w:name w:val="46AE0A007AB1496891BF80D9E2D00468"/>
    <w:rsid w:val="003715FA"/>
  </w:style>
  <w:style w:type="paragraph" w:customStyle="1" w:styleId="1BCF4122EFC847328A3A4E8C946E807E">
    <w:name w:val="1BCF4122EFC847328A3A4E8C946E807E"/>
    <w:rsid w:val="003715FA"/>
  </w:style>
  <w:style w:type="paragraph" w:customStyle="1" w:styleId="57F1419CB6F74D1585B317C549333082">
    <w:name w:val="57F1419CB6F74D1585B317C549333082"/>
    <w:rsid w:val="003715FA"/>
  </w:style>
  <w:style w:type="paragraph" w:customStyle="1" w:styleId="0F5A7ED831CF42C697FB861D049BA970">
    <w:name w:val="0F5A7ED831CF42C697FB861D049BA970"/>
    <w:rsid w:val="003715FA"/>
  </w:style>
  <w:style w:type="paragraph" w:customStyle="1" w:styleId="34304EEB785142EB8FDC2D435CC720B3">
    <w:name w:val="34304EEB785142EB8FDC2D435CC720B3"/>
    <w:rsid w:val="003715FA"/>
  </w:style>
  <w:style w:type="paragraph" w:customStyle="1" w:styleId="134729A236BF4ED3B02ED1FF85B6A905">
    <w:name w:val="134729A236BF4ED3B02ED1FF85B6A905"/>
    <w:rsid w:val="003715FA"/>
  </w:style>
  <w:style w:type="paragraph" w:customStyle="1" w:styleId="D8592481D1D24217BEB7B97249ECEB85">
    <w:name w:val="D8592481D1D24217BEB7B97249ECEB85"/>
    <w:rsid w:val="003715FA"/>
  </w:style>
  <w:style w:type="paragraph" w:customStyle="1" w:styleId="599542012A3F4945A8031A5E34A06F85">
    <w:name w:val="599542012A3F4945A8031A5E34A06F85"/>
    <w:rsid w:val="003715FA"/>
  </w:style>
  <w:style w:type="paragraph" w:customStyle="1" w:styleId="A180743C86B94537AC1343B60B59799F">
    <w:name w:val="A180743C86B94537AC1343B60B59799F"/>
    <w:rsid w:val="003715FA"/>
  </w:style>
  <w:style w:type="paragraph" w:customStyle="1" w:styleId="FF3CB199DDA04BF59C8B835E419DEAC1">
    <w:name w:val="FF3CB199DDA04BF59C8B835E419DEAC1"/>
    <w:rsid w:val="003715FA"/>
  </w:style>
  <w:style w:type="paragraph" w:customStyle="1" w:styleId="54024946F65F448DBAA86A5428F93053">
    <w:name w:val="54024946F65F448DBAA86A5428F93053"/>
    <w:rsid w:val="003715FA"/>
  </w:style>
  <w:style w:type="paragraph" w:customStyle="1" w:styleId="BC385EBFFB7547A380EB7AEE1B006AE4">
    <w:name w:val="BC385EBFFB7547A380EB7AEE1B006AE4"/>
    <w:rsid w:val="003715FA"/>
  </w:style>
  <w:style w:type="paragraph" w:customStyle="1" w:styleId="8327E385BA024A38B9DEF07F34895B4E">
    <w:name w:val="8327E385BA024A38B9DEF07F34895B4E"/>
    <w:rsid w:val="003715FA"/>
  </w:style>
  <w:style w:type="paragraph" w:customStyle="1" w:styleId="124ACBBDD9564812B1C585BDAE16E3F3">
    <w:name w:val="124ACBBDD9564812B1C585BDAE16E3F3"/>
    <w:rsid w:val="003715FA"/>
  </w:style>
  <w:style w:type="paragraph" w:customStyle="1" w:styleId="5D17445C04334FFC813AE2D8B6E92031">
    <w:name w:val="5D17445C04334FFC813AE2D8B6E92031"/>
    <w:rsid w:val="003715FA"/>
  </w:style>
  <w:style w:type="paragraph" w:customStyle="1" w:styleId="4A678CDA50B341AFA9A955CBD0C3A249">
    <w:name w:val="4A678CDA50B341AFA9A955CBD0C3A249"/>
    <w:rsid w:val="003715FA"/>
  </w:style>
  <w:style w:type="paragraph" w:customStyle="1" w:styleId="8DB64965AB00406F94DA9F042F0A737D">
    <w:name w:val="8DB64965AB00406F94DA9F042F0A737D"/>
    <w:rsid w:val="003715FA"/>
  </w:style>
  <w:style w:type="paragraph" w:customStyle="1" w:styleId="42142C7F731847939FBF9E93AABB3CEE">
    <w:name w:val="42142C7F731847939FBF9E93AABB3CEE"/>
    <w:rsid w:val="003715FA"/>
  </w:style>
  <w:style w:type="paragraph" w:customStyle="1" w:styleId="C6ECD910A689415088FB5815BC404F62">
    <w:name w:val="C6ECD910A689415088FB5815BC404F62"/>
    <w:rsid w:val="003715FA"/>
  </w:style>
  <w:style w:type="paragraph" w:customStyle="1" w:styleId="357398CD2FE24404B51C875CB7A65DAC">
    <w:name w:val="357398CD2FE24404B51C875CB7A65DAC"/>
    <w:rsid w:val="003715FA"/>
  </w:style>
  <w:style w:type="paragraph" w:customStyle="1" w:styleId="79DB7AC12CE0414785FB7BD210F966A8">
    <w:name w:val="79DB7AC12CE0414785FB7BD210F966A8"/>
    <w:rsid w:val="003715FA"/>
  </w:style>
  <w:style w:type="paragraph" w:customStyle="1" w:styleId="571DD6C98B464DA9B0044F38F26BB7FB">
    <w:name w:val="571DD6C98B464DA9B0044F38F26BB7FB"/>
    <w:rsid w:val="003715FA"/>
  </w:style>
  <w:style w:type="paragraph" w:customStyle="1" w:styleId="9C42EAEA58664B3AB8858607063FFA32">
    <w:name w:val="9C42EAEA58664B3AB8858607063FFA32"/>
    <w:rsid w:val="003715FA"/>
  </w:style>
  <w:style w:type="paragraph" w:customStyle="1" w:styleId="D3A76E17834B44AEBBFC0B61FBA06910">
    <w:name w:val="D3A76E17834B44AEBBFC0B61FBA06910"/>
    <w:rsid w:val="003715FA"/>
  </w:style>
  <w:style w:type="paragraph" w:customStyle="1" w:styleId="8D169C40DFBF48C09E47609262F3CAA7">
    <w:name w:val="8D169C40DFBF48C09E47609262F3CAA7"/>
    <w:rsid w:val="003715FA"/>
  </w:style>
  <w:style w:type="paragraph" w:customStyle="1" w:styleId="4BB3A86FE2D64EE48BD66E4AE7CE3007">
    <w:name w:val="4BB3A86FE2D64EE48BD66E4AE7CE3007"/>
    <w:rsid w:val="003715FA"/>
  </w:style>
  <w:style w:type="paragraph" w:customStyle="1" w:styleId="47B3E70053C54F068495A17681088DDB">
    <w:name w:val="47B3E70053C54F068495A17681088DDB"/>
    <w:rsid w:val="003715FA"/>
  </w:style>
  <w:style w:type="paragraph" w:customStyle="1" w:styleId="EB2495FBED34479EBC7C3ADE717675A8">
    <w:name w:val="EB2495FBED34479EBC7C3ADE717675A8"/>
    <w:rsid w:val="003715FA"/>
  </w:style>
  <w:style w:type="paragraph" w:customStyle="1" w:styleId="D48D7D280F604C4A83D2969B852AB997">
    <w:name w:val="D48D7D280F604C4A83D2969B852AB997"/>
    <w:rsid w:val="003715FA"/>
  </w:style>
  <w:style w:type="paragraph" w:customStyle="1" w:styleId="1432C760BEB842E097D402E6306DD983">
    <w:name w:val="1432C760BEB842E097D402E6306DD983"/>
    <w:rsid w:val="003715FA"/>
  </w:style>
  <w:style w:type="paragraph" w:customStyle="1" w:styleId="EA1FC2FD8A474759AC341BB421B27ED0">
    <w:name w:val="EA1FC2FD8A474759AC341BB421B27ED0"/>
    <w:rsid w:val="003715FA"/>
  </w:style>
  <w:style w:type="paragraph" w:customStyle="1" w:styleId="766BEA007E874CF5A23FD9C25964CD8E">
    <w:name w:val="766BEA007E874CF5A23FD9C25964CD8E"/>
    <w:rsid w:val="003715FA"/>
  </w:style>
  <w:style w:type="paragraph" w:customStyle="1" w:styleId="A650738AC83A4B19B5CAFC3E8A9C156D">
    <w:name w:val="A650738AC83A4B19B5CAFC3E8A9C156D"/>
    <w:rsid w:val="003715FA"/>
  </w:style>
  <w:style w:type="paragraph" w:customStyle="1" w:styleId="7DEA5F489B504461AAC976D4756F0BF9">
    <w:name w:val="7DEA5F489B504461AAC976D4756F0BF9"/>
    <w:rsid w:val="003715FA"/>
  </w:style>
  <w:style w:type="paragraph" w:customStyle="1" w:styleId="E848C759B0984F9D82D5FD3D712222C6">
    <w:name w:val="E848C759B0984F9D82D5FD3D712222C6"/>
    <w:rsid w:val="003715FA"/>
  </w:style>
  <w:style w:type="paragraph" w:customStyle="1" w:styleId="30EAB22806774361B2AA5E0FB7AB08BC">
    <w:name w:val="30EAB22806774361B2AA5E0FB7AB08BC"/>
    <w:rsid w:val="003715FA"/>
  </w:style>
  <w:style w:type="paragraph" w:customStyle="1" w:styleId="DFF39040AC404265997A0B210BD59313">
    <w:name w:val="DFF39040AC404265997A0B210BD59313"/>
    <w:rsid w:val="003715FA"/>
  </w:style>
  <w:style w:type="paragraph" w:customStyle="1" w:styleId="5AE3004EC05347F29C1CC29D7CA2B1A7">
    <w:name w:val="5AE3004EC05347F29C1CC29D7CA2B1A7"/>
    <w:rsid w:val="003715FA"/>
  </w:style>
  <w:style w:type="paragraph" w:customStyle="1" w:styleId="48761F85779743B1945A57EE375D4144">
    <w:name w:val="48761F85779743B1945A57EE375D4144"/>
    <w:rsid w:val="003715FA"/>
  </w:style>
  <w:style w:type="paragraph" w:customStyle="1" w:styleId="959506053F1E4522BD140129B9B12866">
    <w:name w:val="959506053F1E4522BD140129B9B12866"/>
    <w:rsid w:val="003715FA"/>
  </w:style>
  <w:style w:type="paragraph" w:customStyle="1" w:styleId="08DFA8850C364286BAD8192A94D03A4F">
    <w:name w:val="08DFA8850C364286BAD8192A94D03A4F"/>
    <w:rsid w:val="003715FA"/>
  </w:style>
  <w:style w:type="paragraph" w:customStyle="1" w:styleId="E58A0EF5176C4D5FA022892A911AC6C6">
    <w:name w:val="E58A0EF5176C4D5FA022892A911AC6C6"/>
    <w:rsid w:val="003715FA"/>
  </w:style>
  <w:style w:type="paragraph" w:customStyle="1" w:styleId="B0F6902C9ADB4A7C84E2CB94A9A3B318">
    <w:name w:val="B0F6902C9ADB4A7C84E2CB94A9A3B318"/>
    <w:rsid w:val="003715FA"/>
  </w:style>
  <w:style w:type="paragraph" w:customStyle="1" w:styleId="1AD5472FEF8E4BE29AE2ACCC4A26DD22">
    <w:name w:val="1AD5472FEF8E4BE29AE2ACCC4A26DD22"/>
    <w:rsid w:val="003715FA"/>
  </w:style>
  <w:style w:type="paragraph" w:customStyle="1" w:styleId="6E1C28BDD0F94340B0F795F86064D3ED">
    <w:name w:val="6E1C28BDD0F94340B0F795F86064D3ED"/>
    <w:rsid w:val="003715FA"/>
  </w:style>
  <w:style w:type="paragraph" w:customStyle="1" w:styleId="7FA7826FAED7409C8179CB1D51B77BB1">
    <w:name w:val="7FA7826FAED7409C8179CB1D51B77BB1"/>
    <w:rsid w:val="003715FA"/>
  </w:style>
  <w:style w:type="paragraph" w:customStyle="1" w:styleId="2D7889EC0FE74FE08CD2F2F50622F993">
    <w:name w:val="2D7889EC0FE74FE08CD2F2F50622F993"/>
    <w:rsid w:val="003715FA"/>
  </w:style>
  <w:style w:type="paragraph" w:customStyle="1" w:styleId="0DF4662AFCDC49FD918F355A70C6DE7F">
    <w:name w:val="0DF4662AFCDC49FD918F355A70C6DE7F"/>
    <w:rsid w:val="003715FA"/>
  </w:style>
  <w:style w:type="paragraph" w:customStyle="1" w:styleId="795C0C6A040E4B9AB4B72BBE408AD43B">
    <w:name w:val="795C0C6A040E4B9AB4B72BBE408AD43B"/>
    <w:rsid w:val="003715FA"/>
  </w:style>
  <w:style w:type="paragraph" w:customStyle="1" w:styleId="5D129D8353A3482EA1759A537716B1CC">
    <w:name w:val="5D129D8353A3482EA1759A537716B1CC"/>
    <w:rsid w:val="003715FA"/>
  </w:style>
  <w:style w:type="paragraph" w:customStyle="1" w:styleId="38F620E0A647466592B166961650FF54">
    <w:name w:val="38F620E0A647466592B166961650FF54"/>
    <w:rsid w:val="003715FA"/>
  </w:style>
  <w:style w:type="paragraph" w:customStyle="1" w:styleId="ECCA809755934E3AAD0D6EBE0456D46D">
    <w:name w:val="ECCA809755934E3AAD0D6EBE0456D46D"/>
    <w:rsid w:val="003715FA"/>
  </w:style>
  <w:style w:type="paragraph" w:customStyle="1" w:styleId="EF1EF28F4FE14F34B2EBFD84FBF5C4DF">
    <w:name w:val="EF1EF28F4FE14F34B2EBFD84FBF5C4DF"/>
    <w:rsid w:val="003715FA"/>
  </w:style>
  <w:style w:type="paragraph" w:customStyle="1" w:styleId="EF61F9295ACC4C6F8C959B1124C95839">
    <w:name w:val="EF61F9295ACC4C6F8C959B1124C95839"/>
    <w:rsid w:val="003715FA"/>
  </w:style>
  <w:style w:type="paragraph" w:customStyle="1" w:styleId="6C050183AC3B4C9CB9B57E726E69C3DB">
    <w:name w:val="6C050183AC3B4C9CB9B57E726E69C3DB"/>
    <w:rsid w:val="003715FA"/>
  </w:style>
  <w:style w:type="paragraph" w:customStyle="1" w:styleId="787DD270EA434342A9BEB6E235AF05F8">
    <w:name w:val="787DD270EA434342A9BEB6E235AF05F8"/>
    <w:rsid w:val="003715FA"/>
  </w:style>
  <w:style w:type="paragraph" w:customStyle="1" w:styleId="A294121A9A434B8BA5A827229C9D3019">
    <w:name w:val="A294121A9A434B8BA5A827229C9D3019"/>
    <w:rsid w:val="003715FA"/>
  </w:style>
  <w:style w:type="paragraph" w:customStyle="1" w:styleId="B367A3BF90E74D6FB4E6C9925C8C1EE0">
    <w:name w:val="B367A3BF90E74D6FB4E6C9925C8C1EE0"/>
    <w:rsid w:val="003715FA"/>
  </w:style>
  <w:style w:type="paragraph" w:customStyle="1" w:styleId="68A7AB4473334C16A7E4668E755D0B1A">
    <w:name w:val="68A7AB4473334C16A7E4668E755D0B1A"/>
    <w:rsid w:val="003715FA"/>
  </w:style>
  <w:style w:type="paragraph" w:customStyle="1" w:styleId="074229BB5AD748AC91DD5F16F50A9BD5">
    <w:name w:val="074229BB5AD748AC91DD5F16F50A9BD5"/>
    <w:rsid w:val="003715FA"/>
  </w:style>
  <w:style w:type="paragraph" w:customStyle="1" w:styleId="48F979EDE9FD48FFB69036613DDC2E3C">
    <w:name w:val="48F979EDE9FD48FFB69036613DDC2E3C"/>
    <w:rsid w:val="003715FA"/>
  </w:style>
  <w:style w:type="paragraph" w:customStyle="1" w:styleId="8A0926153815449DAB232A76A9EB5BF1">
    <w:name w:val="8A0926153815449DAB232A76A9EB5BF1"/>
    <w:rsid w:val="003715FA"/>
  </w:style>
  <w:style w:type="paragraph" w:customStyle="1" w:styleId="98E8D95EA88C4F5B8174F9F39D872808">
    <w:name w:val="98E8D95EA88C4F5B8174F9F39D872808"/>
    <w:rsid w:val="003715FA"/>
  </w:style>
  <w:style w:type="paragraph" w:customStyle="1" w:styleId="E5F3E2392C1D4B6E89AF7168E8527208">
    <w:name w:val="E5F3E2392C1D4B6E89AF7168E8527208"/>
    <w:rsid w:val="003715FA"/>
  </w:style>
  <w:style w:type="paragraph" w:customStyle="1" w:styleId="F5A8129AEC7F41B6981FF0B4D26810AD">
    <w:name w:val="F5A8129AEC7F41B6981FF0B4D26810AD"/>
    <w:rsid w:val="003715FA"/>
  </w:style>
  <w:style w:type="paragraph" w:customStyle="1" w:styleId="987358488C7544BABD843E1C6F37B35F">
    <w:name w:val="987358488C7544BABD843E1C6F37B35F"/>
    <w:rsid w:val="003715FA"/>
  </w:style>
  <w:style w:type="paragraph" w:customStyle="1" w:styleId="CD46D54B2CCF400C9F72C86957E94081">
    <w:name w:val="CD46D54B2CCF400C9F72C86957E94081"/>
    <w:rsid w:val="003715FA"/>
  </w:style>
  <w:style w:type="paragraph" w:customStyle="1" w:styleId="11038BA01E0A4F5F8E592192DD254A5A">
    <w:name w:val="11038BA01E0A4F5F8E592192DD254A5A"/>
    <w:rsid w:val="00CE4CC7"/>
  </w:style>
  <w:style w:type="paragraph" w:customStyle="1" w:styleId="B53013E4EC90406EAA3F3AD7FFBD2ACE">
    <w:name w:val="B53013E4EC90406EAA3F3AD7FFBD2ACE"/>
    <w:rsid w:val="00CE4CC7"/>
  </w:style>
  <w:style w:type="paragraph" w:customStyle="1" w:styleId="23E0AC9DA32D4864854F916749D4FF23">
    <w:name w:val="23E0AC9DA32D4864854F916749D4FF23"/>
    <w:rsid w:val="00CE4CC7"/>
  </w:style>
  <w:style w:type="paragraph" w:customStyle="1" w:styleId="9536B4A7DB7B46B48C966355FEA9AE46">
    <w:name w:val="9536B4A7DB7B46B48C966355FEA9AE46"/>
    <w:rsid w:val="00CE4CC7"/>
  </w:style>
  <w:style w:type="paragraph" w:customStyle="1" w:styleId="F842805EB0824EEAA94CF0AE2F07D342">
    <w:name w:val="F842805EB0824EEAA94CF0AE2F07D342"/>
    <w:rsid w:val="00CE4CC7"/>
  </w:style>
  <w:style w:type="paragraph" w:customStyle="1" w:styleId="5FDE14662D0043E8A76F5FC82E504956">
    <w:name w:val="5FDE14662D0043E8A76F5FC82E504956"/>
    <w:rsid w:val="00CE4CC7"/>
  </w:style>
  <w:style w:type="paragraph" w:customStyle="1" w:styleId="D9E0C94DF5BB431BB1F48226EAF4721E">
    <w:name w:val="D9E0C94DF5BB431BB1F48226EAF4721E"/>
    <w:rsid w:val="00CE4CC7"/>
  </w:style>
  <w:style w:type="paragraph" w:customStyle="1" w:styleId="8BDD5701D59A49968D3064400B3B60C2">
    <w:name w:val="8BDD5701D59A49968D3064400B3B60C2"/>
    <w:rsid w:val="00CE4CC7"/>
  </w:style>
  <w:style w:type="paragraph" w:customStyle="1" w:styleId="3C7B69DD3792421DA14960F749DB4990">
    <w:name w:val="3C7B69DD3792421DA14960F749DB4990"/>
    <w:rsid w:val="00CE4CC7"/>
  </w:style>
  <w:style w:type="paragraph" w:customStyle="1" w:styleId="03F908B00E084789BC0C9A920453396B">
    <w:name w:val="03F908B00E084789BC0C9A920453396B"/>
    <w:rsid w:val="00CE4CC7"/>
  </w:style>
  <w:style w:type="paragraph" w:customStyle="1" w:styleId="7AB75D9E6EDF447E92BC55A358C05E24">
    <w:name w:val="7AB75D9E6EDF447E92BC55A358C05E24"/>
    <w:rsid w:val="00CE4CC7"/>
  </w:style>
  <w:style w:type="paragraph" w:customStyle="1" w:styleId="A53BFA0229F54D3FB9AA4C21D3C538D6">
    <w:name w:val="A53BFA0229F54D3FB9AA4C21D3C538D6"/>
    <w:rsid w:val="00CE4CC7"/>
  </w:style>
  <w:style w:type="paragraph" w:customStyle="1" w:styleId="970A45D4472E44FDB88F0832320D3E9E">
    <w:name w:val="970A45D4472E44FDB88F0832320D3E9E"/>
    <w:rsid w:val="00CE4CC7"/>
  </w:style>
  <w:style w:type="paragraph" w:customStyle="1" w:styleId="7294E9E85A454D89BA25FDAC65BFA876">
    <w:name w:val="7294E9E85A454D89BA25FDAC65BFA876"/>
    <w:rsid w:val="00CE4CC7"/>
  </w:style>
  <w:style w:type="paragraph" w:customStyle="1" w:styleId="73D520E09E844AEF803E8F3C89734B4E">
    <w:name w:val="73D520E09E844AEF803E8F3C89734B4E"/>
    <w:rsid w:val="00CE4CC7"/>
  </w:style>
  <w:style w:type="paragraph" w:customStyle="1" w:styleId="CEEE9D35AC5149ED9007FF6EA1306B95">
    <w:name w:val="CEEE9D35AC5149ED9007FF6EA1306B95"/>
    <w:rsid w:val="00CE4CC7"/>
  </w:style>
  <w:style w:type="paragraph" w:customStyle="1" w:styleId="424149ADE2AA46A7A009FD3443DB1D8D">
    <w:name w:val="424149ADE2AA46A7A009FD3443DB1D8D"/>
    <w:rsid w:val="00CE19BB"/>
  </w:style>
  <w:style w:type="paragraph" w:customStyle="1" w:styleId="A8762642D7E44948B6F0F86247F69C07">
    <w:name w:val="A8762642D7E44948B6F0F86247F69C07"/>
    <w:rsid w:val="00CE19BB"/>
  </w:style>
  <w:style w:type="paragraph" w:customStyle="1" w:styleId="AB4FAF43B9474CBC8F29F73EED284087">
    <w:name w:val="AB4FAF43B9474CBC8F29F73EED284087"/>
    <w:rsid w:val="00CE19BB"/>
  </w:style>
  <w:style w:type="paragraph" w:customStyle="1" w:styleId="C04B3E3FE8194D219AE58B641920AB66">
    <w:name w:val="C04B3E3FE8194D219AE58B641920AB66"/>
    <w:rsid w:val="00CE19BB"/>
  </w:style>
  <w:style w:type="paragraph" w:customStyle="1" w:styleId="11431D59913A4B71B224C0F96E8A73E3">
    <w:name w:val="11431D59913A4B71B224C0F96E8A73E3"/>
    <w:rsid w:val="00CE19BB"/>
  </w:style>
  <w:style w:type="paragraph" w:customStyle="1" w:styleId="02CB17227595474BB31CC138C4078EF4">
    <w:name w:val="02CB17227595474BB31CC138C4078EF4"/>
    <w:rsid w:val="00CE19BB"/>
  </w:style>
  <w:style w:type="paragraph" w:customStyle="1" w:styleId="C560E1600F3A42219FD13D9478695648">
    <w:name w:val="C560E1600F3A42219FD13D9478695648"/>
    <w:rsid w:val="00CE19BB"/>
  </w:style>
  <w:style w:type="paragraph" w:customStyle="1" w:styleId="4B538D22EE4B4706B09D58582BD961EE">
    <w:name w:val="4B538D22EE4B4706B09D58582BD961EE"/>
    <w:rsid w:val="00CE19BB"/>
  </w:style>
  <w:style w:type="paragraph" w:customStyle="1" w:styleId="DEDD36B13E07444A96B2D89052907D04">
    <w:name w:val="DEDD36B13E07444A96B2D89052907D04"/>
    <w:rsid w:val="00CE19BB"/>
  </w:style>
  <w:style w:type="paragraph" w:customStyle="1" w:styleId="A91041E471B84E448EDE6C4CD6F3DDE7">
    <w:name w:val="A91041E471B84E448EDE6C4CD6F3DDE7"/>
    <w:rsid w:val="00CE19BB"/>
  </w:style>
  <w:style w:type="paragraph" w:customStyle="1" w:styleId="22B5799A230D4A3CB6974E57FF822E02">
    <w:name w:val="22B5799A230D4A3CB6974E57FF822E02"/>
    <w:rsid w:val="00CE19BB"/>
  </w:style>
  <w:style w:type="paragraph" w:customStyle="1" w:styleId="2BFC162F2CFA4F7D8C53B0744DFD660C">
    <w:name w:val="2BFC162F2CFA4F7D8C53B0744DFD660C"/>
    <w:rsid w:val="00CE19BB"/>
  </w:style>
  <w:style w:type="paragraph" w:customStyle="1" w:styleId="E83BFA115930411F918A4A376D033FA7">
    <w:name w:val="E83BFA115930411F918A4A376D033FA7"/>
    <w:rsid w:val="00CE19BB"/>
  </w:style>
  <w:style w:type="paragraph" w:customStyle="1" w:styleId="5E275AD4F4F64871B8EBE1555222686F">
    <w:name w:val="5E275AD4F4F64871B8EBE1555222686F"/>
    <w:rsid w:val="00CE19BB"/>
  </w:style>
  <w:style w:type="paragraph" w:customStyle="1" w:styleId="2466785BFD7E4761ACE17847017A4C47">
    <w:name w:val="2466785BFD7E4761ACE17847017A4C47"/>
    <w:rsid w:val="00CE19BB"/>
  </w:style>
  <w:style w:type="paragraph" w:customStyle="1" w:styleId="32052395EC2047CA8A08C059649DEB68">
    <w:name w:val="32052395EC2047CA8A08C059649DEB68"/>
    <w:rsid w:val="00CE19BB"/>
  </w:style>
  <w:style w:type="paragraph" w:customStyle="1" w:styleId="592F7F661D8F4E22BA158BFBB96BD085">
    <w:name w:val="592F7F661D8F4E22BA158BFBB96BD085"/>
    <w:rsid w:val="00CE19BB"/>
  </w:style>
  <w:style w:type="paragraph" w:customStyle="1" w:styleId="CBB268E3ACD24FC39CF9FC8B31493C08">
    <w:name w:val="CBB268E3ACD24FC39CF9FC8B31493C08"/>
    <w:rsid w:val="00CE19BB"/>
  </w:style>
  <w:style w:type="paragraph" w:customStyle="1" w:styleId="C66467FB87134C7DBD7E80A183C4F4D8">
    <w:name w:val="C66467FB87134C7DBD7E80A183C4F4D8"/>
    <w:rsid w:val="00CE19BB"/>
  </w:style>
  <w:style w:type="paragraph" w:customStyle="1" w:styleId="1B1CD96F2B9B4CE283BE07547520AC19">
    <w:name w:val="1B1CD96F2B9B4CE283BE07547520AC19"/>
    <w:rsid w:val="00CE19BB"/>
  </w:style>
  <w:style w:type="paragraph" w:customStyle="1" w:styleId="796BD23BFB3D4BE78767E3DE81655E8F">
    <w:name w:val="796BD23BFB3D4BE78767E3DE81655E8F"/>
    <w:rsid w:val="00CE19BB"/>
  </w:style>
  <w:style w:type="paragraph" w:customStyle="1" w:styleId="9E4A5487F59F4F91AA53F5607CD5F94D">
    <w:name w:val="9E4A5487F59F4F91AA53F5607CD5F94D"/>
    <w:rsid w:val="00CE19BB"/>
  </w:style>
  <w:style w:type="paragraph" w:customStyle="1" w:styleId="A0FF9A30FDF24E6AAEB8DC7B3BD514EB">
    <w:name w:val="A0FF9A30FDF24E6AAEB8DC7B3BD514EB"/>
    <w:rsid w:val="00CE19BB"/>
  </w:style>
  <w:style w:type="paragraph" w:customStyle="1" w:styleId="91F4C551506948A3A1FDBBEAB67B61A7">
    <w:name w:val="91F4C551506948A3A1FDBBEAB67B61A7"/>
    <w:rsid w:val="00CE19BB"/>
  </w:style>
  <w:style w:type="paragraph" w:customStyle="1" w:styleId="6DF343CDCB264C5F9675E7EE024CC1B4">
    <w:name w:val="6DF343CDCB264C5F9675E7EE024CC1B4"/>
    <w:rsid w:val="00CE19BB"/>
  </w:style>
  <w:style w:type="paragraph" w:customStyle="1" w:styleId="6617E6A2E6E44D5E90CD2F827E12EA38">
    <w:name w:val="6617E6A2E6E44D5E90CD2F827E12EA38"/>
    <w:rsid w:val="00CE19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903D96-2217-406A-8588-5336DF01E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89</Words>
  <Characters>4613</Characters>
  <CharactersWithSpaces>5308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3:00Z</dcterms:created>
  <dc:creator>Naďa Voráčová</dc:creator>
  <dc:description/>
  <dc:language>en-US</dc:language>
  <cp:lastModifiedBy>Tomáš Kopecký</cp:lastModifiedBy>
  <dcterms:modified xsi:type="dcterms:W3CDTF">2020-05-27T2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