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Defibrilátory</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5 VZ – Defibrilátor profesionál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5750</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Mgr. Jan Dvořáček, DiS.</w:t>
      </w:r>
      <w:r>
        <w:rPr>
          <w:rFonts w:ascii="Arial Narrow" w:hAnsi="Arial Narrow"/>
          <w:color w:val="000000"/>
          <w:sz w:val="22"/>
          <w:szCs w:val="22"/>
        </w:rPr>
        <w:t xml:space="preserve">, </w:t>
      </w:r>
      <w:r>
        <w:rPr>
          <w:rFonts w:ascii="Arial Narrow" w:hAnsi="Arial Narrow"/>
          <w:color w:val="000000"/>
          <w:sz w:val="22"/>
          <w:lang w:eastAsia="cs-CZ"/>
        </w:rPr>
        <w:t>technik</w:t>
      </w:r>
      <w:r>
        <w:rPr>
          <w:rFonts w:ascii="Arial Narrow" w:hAnsi="Arial Narrow"/>
          <w:color w:val="000000"/>
          <w:sz w:val="22"/>
          <w:szCs w:val="22"/>
        </w:rPr>
        <w:t xml:space="preserve">, tel. č.: </w:t>
      </w:r>
      <w:r>
        <w:rPr>
          <w:rFonts w:ascii="Arial Narrow" w:hAnsi="Arial Narrow"/>
          <w:color w:val="000000"/>
          <w:sz w:val="22"/>
          <w:lang w:eastAsia="cs-CZ"/>
        </w:rPr>
        <w:t>549 49 2833</w:t>
      </w:r>
      <w:r>
        <w:rPr>
          <w:rFonts w:ascii="Arial Narrow" w:hAnsi="Arial Narrow"/>
          <w:color w:val="000000"/>
          <w:sz w:val="22"/>
          <w:szCs w:val="22"/>
        </w:rPr>
        <w:t xml:space="preserve">, e-mail: </w:t>
      </w:r>
      <w:r>
        <w:rPr>
          <w:rFonts w:ascii="Arial Narrow" w:hAnsi="Arial Narrow"/>
          <w:color w:val="000000"/>
          <w:sz w:val="22"/>
          <w:lang w:eastAsia="cs-CZ"/>
        </w:rPr>
        <w:t>dvoracek@med.muni.cz</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Defibrilátory</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části 5 (Defibrilátor profesionál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 xml:space="preserve"> a usiluje o dotaci na realizaci části nebo celého předmětu Smlouvy z programu 133240 Ministerstva školství, mládeže a tělovýchovy s názvem Rozvoj a obnova materiálně technické základny lékařských a pedagogických fakult veřejných vysokých škol (</w:t>
      </w:r>
      <w:r>
        <w:rPr>
          <w:rFonts w:ascii="Arial Narrow" w:hAnsi="Arial Narrow"/>
          <w:i/>
          <w:sz w:val="22"/>
          <w:szCs w:val="22"/>
        </w:rPr>
        <w:t>dále jen „</w:t>
      </w:r>
      <w:r>
        <w:rPr>
          <w:rFonts w:ascii="Arial Narrow" w:hAnsi="Arial Narrow"/>
          <w:b/>
          <w:i/>
          <w:sz w:val="22"/>
          <w:szCs w:val="22"/>
        </w:rPr>
        <w:t>Program</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resp. Programu. Škoda, která může Kupujícímu neplněním povinností Smluvních stran stanovených Smlouvou vzniknout, tak může i přesáhnout kupní cenu.</w:t>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předvedení funkčnosti a vzájemné kompatibility věcí, včetně uživatelské instruktáže pověřených pracovníků Kupujícího (min. 4 osoby); uživatelská instruktáž musí být provedena v českém nebo slovenském jazyce osobou s odpovídající odborností a bude zahrnovat zejména obsluhu defibrilátorů, uživatelskou údržbu a řešení/odstraňování základních problémů, vysvětlení funkcionalit SW.</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0 dnů od předchozí písemné výzvy Kupujícího, a to v předpokládaném termínu 06/2020 - 09/2020 dle stavební připravenosti místa dodání,</w:t>
      </w:r>
    </w:p>
    <w:p>
      <w:pPr>
        <w:pStyle w:val="Bod"/>
        <w:widowControl w:val="false"/>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8: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d)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Prodávající vystaví opravený dodací list v rozsahu převzatých bezvadných věcí, příp. věcí, ve vztahu</w:t>
      </w:r>
      <w:ins w:id="0" w:author="Michal Koščík" w:date="2020-03-25T09:58:00Z">
        <w:r>
          <w:rPr/>
          <w:t>,</w:t>
        </w:r>
      </w:ins>
      <w:r>
        <w:rPr/>
        <w:t xml:space="preserve">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ní cena bude uhrazena na základě řádně vystavených daňových dokladů </w:t>
      </w:r>
      <w:r>
        <w:rPr>
          <w:i/>
        </w:rPr>
        <w:t>(dále jen „</w:t>
      </w:r>
      <w:r>
        <w:rPr>
          <w:b/>
          <w:i/>
        </w:rPr>
        <w:t>Faktura</w:t>
      </w:r>
      <w:r>
        <w:rPr>
          <w:i/>
        </w:rPr>
        <w:t>“)</w:t>
      </w:r>
      <w:r>
        <w:rPr/>
        <w:t xml:space="preserve">. Prodávající vystaví zvlášť Fakturu pro věci financované z Programu a zvlášť pro věci financované z Projektu, jak je uvedeno v položkovém rozpočtu, který je přílohou této smlouvy.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pPr>
      <w:r>
        <w:rPr/>
        <w:t>Prodávající není oprávněn požadovat po Kupujícím a Kupující není oprávněn uhradit Prodávajícímu</w:t>
      </w:r>
      <w:del w:id="1" w:author="Michal Koščík" w:date="2020-03-25T09:59:00Z">
        <w:r>
          <w:rPr/>
          <w:delText xml:space="preserve"> </w:delText>
        </w:r>
      </w:del>
      <w:r>
        <w:rPr/>
        <w:t xml:space="preserve">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numPr>
          <w:ilvl w:val="4"/>
          <w:numId w:val="2"/>
        </w:numPr>
        <w:rPr>
          <w:bCs/>
        </w:rPr>
      </w:pPr>
      <w:r>
        <w:rPr/>
        <w:t>uvedení názvu a registračního čísla Projektu, tj. „Strategické investice Masarykovy univerzity do vzdělávání SIMU+, reg. č. CZ.02.2.67/0.0/0.0/16_016/0002416“, nebo Programu, tj. „Pořízení přístrojového vybavení pro potřeby Simulačního centra Lékařské fakulty Masarykovy univerzity, id. č.: 133D241000001“, a to na základě požadavku Kupujícího sděleného na výzvu Prodávajícího před vystavením faktury,</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24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8: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numPr>
          <w:ilvl w:val="0"/>
          <w:numId w:val="2"/>
        </w:numPr>
        <w:rPr/>
      </w:pPr>
      <w:r>
        <w:rPr/>
        <w:t>Opce</w:t>
      </w:r>
    </w:p>
    <w:p>
      <w:pPr>
        <w:pStyle w:val="Psmeno"/>
        <w:numPr>
          <w:ilvl w:val="3"/>
          <w:numId w:val="2"/>
        </w:numPr>
        <w:rPr/>
      </w:pPr>
      <w:r>
        <w:rPr/>
        <w:t>Kupující si vyhrazuje právo změny rozsahu dodávky, a to navýšením počtu požadovaných kusů položek tak, jak je uvedeno v tabulce opce v položkovém rozpočtu, který je přílohou č. 2 této smlouvy.</w:t>
      </w:r>
    </w:p>
    <w:p>
      <w:pPr>
        <w:pStyle w:val="Psmeno"/>
        <w:numPr>
          <w:ilvl w:val="3"/>
          <w:numId w:val="2"/>
        </w:numPr>
        <w:rPr/>
      </w:pPr>
      <w:r>
        <w:rPr/>
        <w:t>Kupující je oprávněn využít opci ve lhůtě 6 měsíců od účinnosti této smlouvy. Marným uplynutím této lhůty právo Kupujícího na využití opce zaniká.</w:t>
      </w:r>
    </w:p>
    <w:p>
      <w:pPr>
        <w:pStyle w:val="Psmeno"/>
        <w:numPr>
          <w:ilvl w:val="3"/>
          <w:numId w:val="2"/>
        </w:numPr>
        <w:rPr/>
      </w:pPr>
      <w:r>
        <w:rPr/>
        <w:t>Využije-li Kupující opční právo ve lhůtě k tomu stanovené touto smlouvou, je Prodávající povinen bez zbytečného prodlení písemně potvrdit Kupujícímu přijetí požadavku na využití opčního práva a prodat Kupujícímu zboží, u kterého Kupující opční právo využil, a to za kupní cenu dle položkového rozpočtu, který tvoří přílohu této smlouvy, a za podmínek stanovených touto smlouvou.</w:t>
      </w:r>
    </w:p>
    <w:p>
      <w:pPr>
        <w:pStyle w:val="Psmeno"/>
        <w:numPr>
          <w:ilvl w:val="3"/>
          <w:numId w:val="2"/>
        </w:numPr>
        <w:rPr/>
      </w:pPr>
      <w:r>
        <w:rPr/>
        <w:t>Na závazky Kupujícího i Prodávajícího vyplývající z uplatnění opčního práva Kupujícím se vztahují veškerá ustanovení této smlouvy v plném rozsahu, s výjimkou doby dodání, která v případě opčního zboží činí 60 dní od uplatnění práva změny rozsahu dodávky Kupující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ou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prof. MUDr. Martin Repko, Ph.D.</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630"/>
        <w:gridCol w:w="663"/>
        <w:gridCol w:w="1323"/>
        <w:gridCol w:w="1130"/>
        <w:gridCol w:w="890"/>
        <w:gridCol w:w="714"/>
        <w:gridCol w:w="893"/>
      </w:tblGrid>
      <w:tr>
        <w:trPr/>
        <w:tc>
          <w:tcPr>
            <w:tcW w:w="828" w:type="dxa"/>
            <w:vMerge w:val="restart"/>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Č. položky</w:t>
            </w:r>
          </w:p>
        </w:tc>
        <w:tc>
          <w:tcPr>
            <w:tcW w:w="2630" w:type="dxa"/>
            <w:vMerge w:val="restart"/>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Položka</w:t>
            </w:r>
          </w:p>
        </w:tc>
        <w:tc>
          <w:tcPr>
            <w:tcW w:w="663" w:type="dxa"/>
            <w:vMerge w:val="restart"/>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Počet ks</w:t>
            </w:r>
          </w:p>
        </w:tc>
        <w:tc>
          <w:tcPr>
            <w:tcW w:w="1323" w:type="dxa"/>
            <w:vMerge w:val="restart"/>
            <w:tcBorders/>
            <w:shd w:color="auto" w:fill="DEEAF6" w:themeFill="accent1" w:themeFillTint="33" w:val="clear"/>
          </w:tcPr>
          <w:p>
            <w:pPr>
              <w:pStyle w:val="Normal"/>
              <w:widowControl/>
              <w:spacing w:before="0" w:after="0"/>
              <w:jc w:val="center"/>
              <w:rPr>
                <w:rFonts w:ascii="Arial Narrow" w:hAnsi="Arial Narrow"/>
                <w:b/>
                <w:b/>
              </w:rPr>
            </w:pPr>
            <w:r>
              <w:rPr>
                <w:rFonts w:eastAsia="Calibri" w:cs="Times New Roman" w:ascii="Arial Narrow" w:hAnsi="Arial Narrow"/>
                <w:b/>
                <w:kern w:val="0"/>
                <w:sz w:val="20"/>
                <w:szCs w:val="20"/>
                <w:lang w:val="cs-CZ" w:bidi="ar-SA"/>
              </w:rPr>
              <w:t>Zdroj financování</w:t>
            </w:r>
          </w:p>
        </w:tc>
        <w:tc>
          <w:tcPr>
            <w:tcW w:w="1130" w:type="dxa"/>
            <w:vMerge w:val="restart"/>
            <w:tcBorders/>
            <w:shd w:color="auto" w:fill="DEEAF6" w:themeFill="accent1" w:themeFillTint="33" w:val="clear"/>
          </w:tcPr>
          <w:p>
            <w:pPr>
              <w:pStyle w:val="Normal"/>
              <w:widowControl/>
              <w:spacing w:before="0" w:after="0"/>
              <w:jc w:val="center"/>
              <w:rPr>
                <w:rFonts w:ascii="Arial Narrow" w:hAnsi="Arial Narrow"/>
                <w:b/>
                <w:b/>
              </w:rPr>
            </w:pPr>
            <w:r>
              <w:rPr>
                <w:rFonts w:eastAsia="Calibri" w:cs="Times New Roman" w:ascii="Arial Narrow" w:hAnsi="Arial Narrow"/>
                <w:b/>
                <w:kern w:val="0"/>
                <w:sz w:val="20"/>
                <w:szCs w:val="20"/>
                <w:lang w:val="cs-CZ" w:bidi="ar-SA"/>
              </w:rPr>
              <w:t>Jednotková cena</w:t>
              <w:br/>
              <w:t xml:space="preserve"> bez DPH</w:t>
            </w:r>
          </w:p>
        </w:tc>
        <w:tc>
          <w:tcPr>
            <w:tcW w:w="2497" w:type="dxa"/>
            <w:gridSpan w:val="3"/>
            <w:tcBorders/>
            <w:shd w:color="auto" w:fill="DEEAF6" w:themeFill="accent1" w:themeFillTint="33" w:val="clear"/>
          </w:tcPr>
          <w:p>
            <w:pPr>
              <w:pStyle w:val="Normal"/>
              <w:widowControl/>
              <w:spacing w:before="0" w:after="0"/>
              <w:jc w:val="center"/>
              <w:rPr>
                <w:rFonts w:ascii="Arial Narrow" w:hAnsi="Arial Narrow"/>
                <w:b/>
                <w:b/>
              </w:rPr>
            </w:pPr>
            <w:r>
              <w:rPr>
                <w:rFonts w:eastAsia="Calibri" w:cs="Times New Roman" w:ascii="Arial Narrow" w:hAnsi="Arial Narrow"/>
                <w:b/>
                <w:kern w:val="0"/>
                <w:sz w:val="20"/>
                <w:szCs w:val="20"/>
                <w:lang w:val="cs-CZ" w:bidi="ar-SA"/>
              </w:rPr>
              <w:t>Celková cena pro požadovaný počet kusů</w:t>
            </w:r>
          </w:p>
        </w:tc>
      </w:tr>
      <w:tr>
        <w:trPr/>
        <w:tc>
          <w:tcPr>
            <w:tcW w:w="828" w:type="dxa"/>
            <w:vMerge w:val="continue"/>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r>
          </w:p>
        </w:tc>
        <w:tc>
          <w:tcPr>
            <w:tcW w:w="2630" w:type="dxa"/>
            <w:vMerge w:val="continue"/>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r>
          </w:p>
        </w:tc>
        <w:tc>
          <w:tcPr>
            <w:tcW w:w="663" w:type="dxa"/>
            <w:vMerge w:val="continue"/>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r>
          </w:p>
        </w:tc>
        <w:tc>
          <w:tcPr>
            <w:tcW w:w="1323" w:type="dxa"/>
            <w:vMerge w:val="continue"/>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r>
          </w:p>
        </w:tc>
        <w:tc>
          <w:tcPr>
            <w:tcW w:w="1130" w:type="dxa"/>
            <w:vMerge w:val="continue"/>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r>
          </w:p>
        </w:tc>
        <w:tc>
          <w:tcPr>
            <w:tcW w:w="890" w:type="dxa"/>
            <w:tcBorders/>
            <w:shd w:color="auto" w:fill="DEEAF6" w:themeFill="accent1" w:themeFillTint="33" w:val="clear"/>
          </w:tcPr>
          <w:p>
            <w:pPr>
              <w:pStyle w:val="Normal"/>
              <w:widowControl/>
              <w:spacing w:before="0" w:after="0"/>
              <w:jc w:val="center"/>
              <w:rPr>
                <w:rFonts w:ascii="Arial Narrow" w:hAnsi="Arial Narrow"/>
                <w:b/>
                <w:b/>
              </w:rPr>
            </w:pPr>
            <w:r>
              <w:rPr>
                <w:rFonts w:eastAsia="Calibri" w:cs="Times New Roman" w:ascii="Arial Narrow" w:hAnsi="Arial Narrow"/>
                <w:b/>
                <w:kern w:val="0"/>
                <w:sz w:val="20"/>
                <w:szCs w:val="20"/>
                <w:lang w:val="cs-CZ" w:bidi="ar-SA"/>
              </w:rPr>
              <w:t>Cena bez DPH</w:t>
            </w:r>
          </w:p>
        </w:tc>
        <w:tc>
          <w:tcPr>
            <w:tcW w:w="714" w:type="dxa"/>
            <w:tcBorders/>
            <w:shd w:color="auto" w:fill="DEEAF6" w:themeFill="accent1" w:themeFillTint="33" w:val="clear"/>
          </w:tcPr>
          <w:p>
            <w:pPr>
              <w:pStyle w:val="Normal"/>
              <w:widowControl/>
              <w:spacing w:before="0" w:after="0"/>
              <w:jc w:val="center"/>
              <w:rPr>
                <w:rFonts w:ascii="Arial Narrow" w:hAnsi="Arial Narrow"/>
                <w:b/>
                <w:b/>
              </w:rPr>
            </w:pPr>
            <w:r>
              <w:rPr>
                <w:rFonts w:eastAsia="Calibri" w:cs="Times New Roman" w:ascii="Arial Narrow" w:hAnsi="Arial Narrow"/>
                <w:b/>
                <w:kern w:val="0"/>
                <w:sz w:val="20"/>
                <w:szCs w:val="20"/>
                <w:lang w:val="cs-CZ" w:bidi="ar-SA"/>
              </w:rPr>
              <w:t>DPH</w:t>
            </w:r>
          </w:p>
        </w:tc>
        <w:tc>
          <w:tcPr>
            <w:tcW w:w="893" w:type="dxa"/>
            <w:tcBorders/>
            <w:shd w:color="auto" w:fill="DEEAF6" w:themeFill="accent1" w:themeFillTint="33" w:val="clear"/>
          </w:tcPr>
          <w:p>
            <w:pPr>
              <w:pStyle w:val="Normal"/>
              <w:widowControl/>
              <w:spacing w:before="0" w:after="0"/>
              <w:jc w:val="center"/>
              <w:rPr>
                <w:rFonts w:ascii="Arial Narrow" w:hAnsi="Arial Narrow"/>
                <w:b/>
                <w:b/>
              </w:rPr>
            </w:pPr>
            <w:r>
              <w:rPr>
                <w:rFonts w:eastAsia="Calibri" w:cs="Times New Roman" w:ascii="Arial Narrow" w:hAnsi="Arial Narrow"/>
                <w:b/>
                <w:kern w:val="0"/>
                <w:sz w:val="20"/>
                <w:szCs w:val="20"/>
                <w:lang w:val="cs-CZ" w:bidi="ar-SA"/>
              </w:rPr>
              <w:t>Cena vč. DPH</w:t>
            </w:r>
          </w:p>
        </w:tc>
      </w:tr>
      <w:tr>
        <w:trPr/>
        <w:tc>
          <w:tcPr>
            <w:tcW w:w="828" w:type="dxa"/>
            <w:tcBorders/>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1.1</w:t>
            </w:r>
          </w:p>
        </w:tc>
        <w:tc>
          <w:tcPr>
            <w:tcW w:w="2630" w:type="dxa"/>
            <w:tcBorders/>
          </w:tcPr>
          <w:p>
            <w:pPr>
              <w:pStyle w:val="Normal"/>
              <w:widowControl/>
              <w:spacing w:before="0" w:after="0"/>
              <w:jc w:val="left"/>
              <w:rPr>
                <w:rFonts w:ascii="Arial Narrow" w:hAnsi="Arial Narrow"/>
              </w:rPr>
            </w:pPr>
            <w:r>
              <w:rPr>
                <w:rFonts w:eastAsia="Calibri" w:cs="Times New Roman" w:ascii="Arial Narrow" w:hAnsi="Arial Narrow"/>
                <w:b/>
                <w:kern w:val="0"/>
                <w:sz w:val="20"/>
                <w:szCs w:val="20"/>
                <w:lang w:val="cs-CZ" w:bidi="ar-SA"/>
              </w:rPr>
              <w:t>Defibrilátor profesionální</w:t>
            </w:r>
            <w:r>
              <w:rPr>
                <w:rFonts w:eastAsia="Calibri" w:cs="Times New Roman" w:ascii="Arial Narrow" w:hAnsi="Arial Narrow"/>
                <w:kern w:val="0"/>
                <w:sz w:val="20"/>
                <w:szCs w:val="20"/>
                <w:lang w:val="cs-CZ" w:bidi="ar-SA"/>
              </w:rPr>
              <w:t xml:space="preserve"> </w:t>
            </w:r>
          </w:p>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 xml:space="preserve">Výrobce: </w:t>
            </w:r>
            <w:sdt>
              <w:sdtPr>
                <w:id w:val="771554508"/>
                <w:placeholder>
                  <w:docPart w:val="B047D25AA12E46478615A7A608B7A384"/>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 xml:space="preserve">Model: </w:t>
            </w:r>
            <w:sdt>
              <w:sdtPr>
                <w:id w:val="1090015155"/>
                <w:placeholder>
                  <w:docPart w:val="CC959039C75F405388F9ABCCC0B96AF7"/>
                </w:placeholder>
                <w:text/>
              </w:sdtPr>
              <w:sdtContent>
                <w:r>
                  <w:rPr>
                    <w:rFonts w:eastAsia="Calibri" w:cs="Times New Roman"/>
                    <w:kern w:val="0"/>
                    <w:sz w:val="20"/>
                    <w:szCs w:val="20"/>
                    <w:lang w:val="cs-CZ" w:bidi="ar-SA"/>
                  </w:rPr>
                  <w:t>Zadejte označení modelové řady</w:t>
                </w:r>
              </w:sdtContent>
            </w:sdt>
          </w:p>
        </w:tc>
        <w:tc>
          <w:tcPr>
            <w:tcW w:w="66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3</w:t>
            </w:r>
          </w:p>
        </w:tc>
        <w:tc>
          <w:tcPr>
            <w:tcW w:w="132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Program 2 ks</w:t>
            </w:r>
          </w:p>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Projekt 1 ks</w:t>
            </w:r>
          </w:p>
        </w:tc>
        <w:tc>
          <w:tcPr>
            <w:tcW w:w="1130" w:type="dxa"/>
            <w:tcBorders/>
          </w:tcPr>
          <w:p>
            <w:pPr>
              <w:pStyle w:val="Normal"/>
              <w:widowControl/>
              <w:spacing w:before="0" w:after="0"/>
              <w:jc w:val="left"/>
              <w:rPr>
                <w:rFonts w:ascii="Arial Narrow" w:hAnsi="Arial Narrow"/>
              </w:rPr>
            </w:pPr>
            <w:sdt>
              <w:sdtPr>
                <w:placeholder>
                  <w:docPart w:val="7C38C66FEC394DB888E5E392CEF2E055"/>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90" w:type="dxa"/>
            <w:tcBorders/>
          </w:tcPr>
          <w:p>
            <w:pPr>
              <w:pStyle w:val="Normal"/>
              <w:widowControl/>
              <w:spacing w:before="0" w:after="0"/>
              <w:jc w:val="left"/>
              <w:rPr>
                <w:rFonts w:ascii="Arial Narrow" w:hAnsi="Arial Narrow"/>
              </w:rPr>
            </w:pPr>
            <w:sdt>
              <w:sdtPr>
                <w:placeholder>
                  <w:docPart w:val="700F1FAF13E848A5926C692BDAF38C76"/>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714" w:type="dxa"/>
            <w:tcBorders/>
          </w:tcPr>
          <w:p>
            <w:pPr>
              <w:pStyle w:val="Normal"/>
              <w:widowControl/>
              <w:spacing w:before="0" w:after="0"/>
              <w:jc w:val="left"/>
              <w:rPr>
                <w:rFonts w:ascii="Arial Narrow" w:hAnsi="Arial Narrow"/>
              </w:rPr>
            </w:pPr>
            <w:sdt>
              <w:sdtPr>
                <w:placeholder>
                  <w:docPart w:val="BDC95705874C450FA2C2719BF53EFCFD"/>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93" w:type="dxa"/>
            <w:tcBorders/>
          </w:tcPr>
          <w:p>
            <w:pPr>
              <w:pStyle w:val="Normal"/>
              <w:widowControl/>
              <w:spacing w:before="0" w:after="0"/>
              <w:jc w:val="left"/>
              <w:rPr>
                <w:rFonts w:ascii="Arial Narrow" w:hAnsi="Arial Narrow"/>
              </w:rPr>
            </w:pPr>
            <w:sdt>
              <w:sdtPr>
                <w:placeholder>
                  <w:docPart w:val="F3A0F9BED72748F8AD7A0898F637722D"/>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2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1.2</w:t>
            </w:r>
          </w:p>
        </w:tc>
        <w:tc>
          <w:tcPr>
            <w:tcW w:w="2630"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Jednorázové nalepovací defibrilační elektrody</w:t>
            </w:r>
          </w:p>
        </w:tc>
        <w:tc>
          <w:tcPr>
            <w:tcW w:w="66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30</w:t>
            </w:r>
          </w:p>
        </w:tc>
        <w:tc>
          <w:tcPr>
            <w:tcW w:w="132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Program 20 ks</w:t>
            </w:r>
          </w:p>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Projekt 10 ks</w:t>
            </w:r>
          </w:p>
        </w:tc>
        <w:tc>
          <w:tcPr>
            <w:tcW w:w="1130" w:type="dxa"/>
            <w:tcBorders/>
          </w:tcPr>
          <w:p>
            <w:pPr>
              <w:pStyle w:val="Normal"/>
              <w:widowControl/>
              <w:spacing w:before="0" w:after="0"/>
              <w:jc w:val="left"/>
              <w:rPr>
                <w:rFonts w:ascii="Arial Narrow" w:hAnsi="Arial Narrow"/>
              </w:rPr>
            </w:pPr>
            <w:sdt>
              <w:sdtPr>
                <w:placeholder>
                  <w:docPart w:val="F87953DF74994935A82784E981CBA40B"/>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90" w:type="dxa"/>
            <w:tcBorders/>
          </w:tcPr>
          <w:p>
            <w:pPr>
              <w:pStyle w:val="Normal"/>
              <w:widowControl/>
              <w:spacing w:before="0" w:after="0"/>
              <w:jc w:val="left"/>
              <w:rPr>
                <w:rFonts w:ascii="Arial Narrow" w:hAnsi="Arial Narrow"/>
              </w:rPr>
            </w:pPr>
            <w:sdt>
              <w:sdtPr>
                <w:placeholder>
                  <w:docPart w:val="20B85458C46A4057AB0EF418CF8EC701"/>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714" w:type="dxa"/>
            <w:tcBorders/>
          </w:tcPr>
          <w:p>
            <w:pPr>
              <w:pStyle w:val="Normal"/>
              <w:widowControl/>
              <w:spacing w:before="0" w:after="0"/>
              <w:jc w:val="left"/>
              <w:rPr>
                <w:rFonts w:ascii="Arial Narrow" w:hAnsi="Arial Narrow"/>
              </w:rPr>
            </w:pPr>
            <w:sdt>
              <w:sdtPr>
                <w:placeholder>
                  <w:docPart w:val="D69193E3A07641F899169378AB5598F3"/>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93" w:type="dxa"/>
            <w:tcBorders/>
          </w:tcPr>
          <w:p>
            <w:pPr>
              <w:pStyle w:val="Normal"/>
              <w:widowControl/>
              <w:spacing w:before="0" w:after="0"/>
              <w:jc w:val="left"/>
              <w:rPr>
                <w:rFonts w:ascii="Arial Narrow" w:hAnsi="Arial Narrow"/>
              </w:rPr>
            </w:pPr>
            <w:sdt>
              <w:sdtPr>
                <w:placeholder>
                  <w:docPart w:val="83AEC84FCEEB4AD286E9A9AB54588AD5"/>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2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1.3</w:t>
            </w:r>
          </w:p>
        </w:tc>
        <w:tc>
          <w:tcPr>
            <w:tcW w:w="2630"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Jednorázové nalepovací elektrody pro monitorování EKG</w:t>
            </w:r>
          </w:p>
        </w:tc>
        <w:tc>
          <w:tcPr>
            <w:tcW w:w="66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90</w:t>
            </w:r>
          </w:p>
        </w:tc>
        <w:tc>
          <w:tcPr>
            <w:tcW w:w="132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Program 60 ks</w:t>
            </w:r>
          </w:p>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Projekt 30 ks</w:t>
            </w:r>
          </w:p>
        </w:tc>
        <w:tc>
          <w:tcPr>
            <w:tcW w:w="1130" w:type="dxa"/>
            <w:tcBorders/>
          </w:tcPr>
          <w:p>
            <w:pPr>
              <w:pStyle w:val="Normal"/>
              <w:widowControl/>
              <w:spacing w:before="0" w:after="0"/>
              <w:jc w:val="left"/>
              <w:rPr>
                <w:rFonts w:ascii="Arial Narrow" w:hAnsi="Arial Narrow"/>
              </w:rPr>
            </w:pPr>
            <w:sdt>
              <w:sdtPr>
                <w:placeholder>
                  <w:docPart w:val="0BB240DE4C1C4B43AC1EEA9DE8B1D0CA"/>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90" w:type="dxa"/>
            <w:tcBorders/>
          </w:tcPr>
          <w:p>
            <w:pPr>
              <w:pStyle w:val="Normal"/>
              <w:widowControl/>
              <w:spacing w:before="0" w:after="0"/>
              <w:jc w:val="left"/>
              <w:rPr>
                <w:rFonts w:ascii="Arial Narrow" w:hAnsi="Arial Narrow"/>
              </w:rPr>
            </w:pPr>
            <w:sdt>
              <w:sdtPr>
                <w:placeholder>
                  <w:docPart w:val="BF24F5BB2985450DB0916E05ADC4C254"/>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714" w:type="dxa"/>
            <w:tcBorders/>
          </w:tcPr>
          <w:p>
            <w:pPr>
              <w:pStyle w:val="Normal"/>
              <w:widowControl/>
              <w:spacing w:before="0" w:after="0"/>
              <w:jc w:val="left"/>
              <w:rPr>
                <w:rFonts w:ascii="Arial Narrow" w:hAnsi="Arial Narrow"/>
              </w:rPr>
            </w:pPr>
            <w:sdt>
              <w:sdtPr>
                <w:placeholder>
                  <w:docPart w:val="9E8A2AC425504A4896D90FE6E25772B6"/>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93" w:type="dxa"/>
            <w:tcBorders/>
          </w:tcPr>
          <w:p>
            <w:pPr>
              <w:pStyle w:val="Normal"/>
              <w:widowControl/>
              <w:spacing w:before="0" w:after="0"/>
              <w:jc w:val="left"/>
              <w:rPr>
                <w:rFonts w:ascii="Arial Narrow" w:hAnsi="Arial Narrow"/>
              </w:rPr>
            </w:pPr>
            <w:sdt>
              <w:sdtPr>
                <w:placeholder>
                  <w:docPart w:val="18F5AE60A494451DA9D20B4443C5639C"/>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2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1.4</w:t>
            </w:r>
          </w:p>
        </w:tc>
        <w:tc>
          <w:tcPr>
            <w:tcW w:w="2630"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Defibrilační gel min. 100 ml</w:t>
            </w:r>
          </w:p>
        </w:tc>
        <w:tc>
          <w:tcPr>
            <w:tcW w:w="66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9</w:t>
            </w:r>
          </w:p>
        </w:tc>
        <w:tc>
          <w:tcPr>
            <w:tcW w:w="132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Program 6 ks</w:t>
            </w:r>
          </w:p>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Projekt 3 ks</w:t>
            </w:r>
          </w:p>
        </w:tc>
        <w:tc>
          <w:tcPr>
            <w:tcW w:w="1130" w:type="dxa"/>
            <w:tcBorders/>
          </w:tcPr>
          <w:p>
            <w:pPr>
              <w:pStyle w:val="Normal"/>
              <w:widowControl/>
              <w:spacing w:before="0" w:after="0"/>
              <w:jc w:val="left"/>
              <w:rPr>
                <w:rFonts w:ascii="Arial Narrow" w:hAnsi="Arial Narrow"/>
              </w:rPr>
            </w:pPr>
            <w:sdt>
              <w:sdtPr>
                <w:placeholder>
                  <w:docPart w:val="5CB6F71C88B343B9B47FCBEE0C211B95"/>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90" w:type="dxa"/>
            <w:tcBorders/>
          </w:tcPr>
          <w:p>
            <w:pPr>
              <w:pStyle w:val="Normal"/>
              <w:widowControl/>
              <w:spacing w:before="0" w:after="0"/>
              <w:jc w:val="left"/>
              <w:rPr>
                <w:rFonts w:ascii="Arial Narrow" w:hAnsi="Arial Narrow"/>
              </w:rPr>
            </w:pPr>
            <w:sdt>
              <w:sdtPr>
                <w:placeholder>
                  <w:docPart w:val="C411F946089E48B9AABC0B24CBF37241"/>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714" w:type="dxa"/>
            <w:tcBorders/>
          </w:tcPr>
          <w:p>
            <w:pPr>
              <w:pStyle w:val="Normal"/>
              <w:widowControl/>
              <w:spacing w:before="0" w:after="0"/>
              <w:jc w:val="left"/>
              <w:rPr>
                <w:rFonts w:ascii="Arial Narrow" w:hAnsi="Arial Narrow"/>
              </w:rPr>
            </w:pPr>
            <w:sdt>
              <w:sdtPr>
                <w:placeholder>
                  <w:docPart w:val="19075AC9551540D1A4EEFD9465BE52A8"/>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93" w:type="dxa"/>
            <w:tcBorders/>
          </w:tcPr>
          <w:p>
            <w:pPr>
              <w:pStyle w:val="Normal"/>
              <w:widowControl/>
              <w:spacing w:before="0" w:after="0"/>
              <w:jc w:val="left"/>
              <w:rPr>
                <w:rFonts w:ascii="Arial Narrow" w:hAnsi="Arial Narrow"/>
              </w:rPr>
            </w:pPr>
            <w:sdt>
              <w:sdtPr>
                <w:placeholder>
                  <w:docPart w:val="3ECD29E4DD06423197A19F019832B75D"/>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2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1.5</w:t>
            </w:r>
          </w:p>
        </w:tc>
        <w:tc>
          <w:tcPr>
            <w:tcW w:w="2630"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Papír do tiskárny</w:t>
            </w:r>
          </w:p>
        </w:tc>
        <w:tc>
          <w:tcPr>
            <w:tcW w:w="66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30</w:t>
            </w:r>
          </w:p>
        </w:tc>
        <w:tc>
          <w:tcPr>
            <w:tcW w:w="132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Program 20 ks</w:t>
            </w:r>
          </w:p>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Projekt 10 ks</w:t>
            </w:r>
          </w:p>
        </w:tc>
        <w:tc>
          <w:tcPr>
            <w:tcW w:w="1130" w:type="dxa"/>
            <w:tcBorders/>
          </w:tcPr>
          <w:p>
            <w:pPr>
              <w:pStyle w:val="Normal"/>
              <w:widowControl/>
              <w:spacing w:before="0" w:after="0"/>
              <w:jc w:val="left"/>
              <w:rPr>
                <w:rFonts w:ascii="Arial Narrow" w:hAnsi="Arial Narrow"/>
              </w:rPr>
            </w:pPr>
            <w:sdt>
              <w:sdtPr>
                <w:placeholder>
                  <w:docPart w:val="5BCBB144EC6F454293B29DD97914A33B"/>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90" w:type="dxa"/>
            <w:tcBorders/>
          </w:tcPr>
          <w:p>
            <w:pPr>
              <w:pStyle w:val="Normal"/>
              <w:widowControl/>
              <w:spacing w:before="0" w:after="0"/>
              <w:jc w:val="left"/>
              <w:rPr>
                <w:rFonts w:ascii="Arial Narrow" w:hAnsi="Arial Narrow"/>
              </w:rPr>
            </w:pPr>
            <w:sdt>
              <w:sdtPr>
                <w:placeholder>
                  <w:docPart w:val="8CEAE8B6A3BC4903A004F5A8100AD9B4"/>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714" w:type="dxa"/>
            <w:tcBorders/>
          </w:tcPr>
          <w:p>
            <w:pPr>
              <w:pStyle w:val="Normal"/>
              <w:widowControl/>
              <w:spacing w:before="0" w:after="0"/>
              <w:jc w:val="left"/>
              <w:rPr>
                <w:rFonts w:ascii="Arial Narrow" w:hAnsi="Arial Narrow"/>
              </w:rPr>
            </w:pPr>
            <w:sdt>
              <w:sdtPr>
                <w:placeholder>
                  <w:docPart w:val="5D88264FF15048A5AFC842B707C01D8D"/>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93" w:type="dxa"/>
            <w:tcBorders/>
          </w:tcPr>
          <w:p>
            <w:pPr>
              <w:pStyle w:val="Normal"/>
              <w:widowControl/>
              <w:spacing w:before="0" w:after="0"/>
              <w:jc w:val="left"/>
              <w:rPr>
                <w:rFonts w:ascii="Arial Narrow" w:hAnsi="Arial Narrow"/>
              </w:rPr>
            </w:pPr>
            <w:sdt>
              <w:sdtPr>
                <w:placeholder>
                  <w:docPart w:val="A6B7433CB5D04B6EB090D04E83E746A4"/>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2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1.6</w:t>
            </w:r>
          </w:p>
        </w:tc>
        <w:tc>
          <w:tcPr>
            <w:tcW w:w="2630"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Ochranný transportní obal nebo transportní brašna</w:t>
            </w:r>
          </w:p>
        </w:tc>
        <w:tc>
          <w:tcPr>
            <w:tcW w:w="66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1</w:t>
            </w:r>
          </w:p>
        </w:tc>
        <w:tc>
          <w:tcPr>
            <w:tcW w:w="132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Program</w:t>
            </w:r>
          </w:p>
        </w:tc>
        <w:tc>
          <w:tcPr>
            <w:tcW w:w="1130" w:type="dxa"/>
            <w:tcBorders/>
          </w:tcPr>
          <w:p>
            <w:pPr>
              <w:pStyle w:val="Normal"/>
              <w:widowControl/>
              <w:spacing w:before="0" w:after="0"/>
              <w:jc w:val="left"/>
              <w:rPr>
                <w:rFonts w:ascii="Arial Narrow" w:hAnsi="Arial Narrow"/>
              </w:rPr>
            </w:pPr>
            <w:sdt>
              <w:sdtPr>
                <w:placeholder>
                  <w:docPart w:val="DFA3CDF8F95A4A4487A4EF39F5E9DF2F"/>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90" w:type="dxa"/>
            <w:tcBorders/>
          </w:tcPr>
          <w:p>
            <w:pPr>
              <w:pStyle w:val="Normal"/>
              <w:widowControl/>
              <w:spacing w:before="0" w:after="0"/>
              <w:jc w:val="left"/>
              <w:rPr>
                <w:rFonts w:ascii="Arial Narrow" w:hAnsi="Arial Narrow"/>
              </w:rPr>
            </w:pPr>
            <w:sdt>
              <w:sdtPr>
                <w:placeholder>
                  <w:docPart w:val="D9D66E09826144AC8816E83346CBE870"/>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714" w:type="dxa"/>
            <w:tcBorders/>
          </w:tcPr>
          <w:p>
            <w:pPr>
              <w:pStyle w:val="Normal"/>
              <w:widowControl/>
              <w:spacing w:before="0" w:after="0"/>
              <w:jc w:val="left"/>
              <w:rPr>
                <w:rFonts w:ascii="Arial Narrow" w:hAnsi="Arial Narrow"/>
              </w:rPr>
            </w:pPr>
            <w:sdt>
              <w:sdtPr>
                <w:placeholder>
                  <w:docPart w:val="9B5AF8E64D214FF6A6B3A9DE411E1267"/>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93" w:type="dxa"/>
            <w:tcBorders/>
          </w:tcPr>
          <w:p>
            <w:pPr>
              <w:pStyle w:val="Normal"/>
              <w:widowControl/>
              <w:spacing w:before="0" w:after="0"/>
              <w:jc w:val="left"/>
              <w:rPr>
                <w:rFonts w:ascii="Arial Narrow" w:hAnsi="Arial Narrow"/>
              </w:rPr>
            </w:pPr>
            <w:sdt>
              <w:sdtPr>
                <w:placeholder>
                  <w:docPart w:val="1E0111427FC74B6E8B09E3DD045CE4AA"/>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bl>
    <w:p>
      <w:pPr>
        <w:pStyle w:val="Normal"/>
        <w:widowControl w:val="false"/>
        <w:spacing w:before="120" w:after="0"/>
        <w:jc w:val="both"/>
        <w:rPr>
          <w:rFonts w:ascii="Arial Narrow" w:hAnsi="Arial Narrow"/>
        </w:rPr>
      </w:pPr>
      <w:r>
        <w:rPr>
          <w:rFonts w:ascii="Arial Narrow" w:hAnsi="Arial Narrow"/>
        </w:rPr>
        <w:t>(Pozn.: Nelze-li dílčí položku položkového rozpočtu samostatně vyčíslit, protože je integrální součástí celku, proškrtněte cenu takové položky nebo jiným vhodným způsobem označte, že ji nelze nacenit.)</w:t>
      </w:r>
    </w:p>
    <w:p>
      <w:pPr>
        <w:pStyle w:val="Normal"/>
        <w:widowControl w:val="false"/>
        <w:jc w:val="both"/>
        <w:rPr>
          <w:rFonts w:ascii="Arial Narrow" w:hAnsi="Arial Narrow" w:cs="Calibri" w:cstheme="minorHAnsi"/>
        </w:rPr>
      </w:pPr>
      <w:r>
        <w:rPr>
          <w:rFonts w:cs="Calibri" w:cstheme="minorHAnsi" w:ascii="Arial Narrow" w:hAnsi="Arial Narrow"/>
        </w:rPr>
      </w:r>
    </w:p>
    <w:p>
      <w:pPr>
        <w:pStyle w:val="Normal"/>
        <w:widowControl w:val="false"/>
        <w:jc w:val="both"/>
        <w:rPr>
          <w:rFonts w:ascii="Arial Narrow" w:hAnsi="Arial Narrow" w:cs="Calibri" w:cstheme="minorHAnsi"/>
        </w:rPr>
      </w:pPr>
      <w:r>
        <w:rPr>
          <w:rFonts w:cs="Calibri" w:ascii="Arial Narrow" w:hAnsi="Arial Narrow" w:cstheme="minorHAnsi"/>
        </w:rPr>
        <w:t>(Pozn. 2: Sloupec Zdroj financování slouží pro účely evidence výdajů z dotačních programů. Prodávající rozdělení jednotlivých položek do jednotlivých zdrojů financování zohlední při fakturaci.)</w:t>
      </w:r>
    </w:p>
    <w:p>
      <w:pPr>
        <w:pStyle w:val="Normal"/>
        <w:widowControl w:val="false"/>
        <w:spacing w:before="120" w:after="0"/>
        <w:jc w:val="both"/>
        <w:rPr>
          <w:rFonts w:ascii="Arial Narrow" w:hAnsi="Arial Narrow"/>
        </w:rPr>
      </w:pPr>
      <w:r>
        <w:rPr>
          <w:rFonts w:ascii="Arial Narrow" w:hAnsi="Arial Narrow"/>
        </w:rPr>
      </w:r>
    </w:p>
    <w:p>
      <w:pPr>
        <w:pStyle w:val="Normal"/>
        <w:widowControl w:val="false"/>
        <w:spacing w:before="0" w:after="120"/>
        <w:jc w:val="both"/>
        <w:rPr>
          <w:rFonts w:ascii="Arial Narrow" w:hAnsi="Arial Narrow"/>
          <w:b/>
          <w:b/>
          <w:u w:val="single"/>
        </w:rPr>
      </w:pPr>
      <w:r>
        <w:rPr>
          <w:rFonts w:ascii="Arial Narrow" w:hAnsi="Arial Narrow"/>
          <w:b/>
          <w:u w:val="single"/>
        </w:rPr>
        <w:t>Opce:</w:t>
      </w:r>
    </w:p>
    <w:p>
      <w:pPr>
        <w:pStyle w:val="Normal"/>
        <w:widowControl w:val="false"/>
        <w:jc w:val="both"/>
        <w:rPr>
          <w:rFonts w:ascii="Arial Narrow" w:hAnsi="Arial Narrow"/>
        </w:rPr>
      </w:pPr>
      <w:r>
        <w:rPr>
          <w:rFonts w:ascii="Arial Narrow" w:hAnsi="Arial Narrow"/>
        </w:rPr>
        <w:t>Kupující si vyhrazuje možnost změny rozsahu dodávky o 1 ks profesionálního defibrilátoru včetně příslušenství (viz tabulka níže). Jednotková cena pro opční plnění je stejná jako jednotková cena jednotlivých položek uvedená v položkovém rozpočtu výše. Cena opce není součástí kupní ceny uvedené v ust. III. 1) smlouvy.</w:t>
      </w:r>
    </w:p>
    <w:p>
      <w:pPr>
        <w:pStyle w:val="Normal"/>
        <w:widowControl w:val="false"/>
        <w:jc w:val="both"/>
        <w:rPr>
          <w:rFonts w:ascii="Arial Narrow" w:hAnsi="Arial Narrow"/>
        </w:rPr>
      </w:pPr>
      <w:r>
        <w:rPr>
          <w:rFonts w:ascii="Arial Narrow" w:hAnsi="Arial Narrow"/>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629"/>
        <w:gridCol w:w="663"/>
        <w:gridCol w:w="1323"/>
        <w:gridCol w:w="1129"/>
        <w:gridCol w:w="891"/>
        <w:gridCol w:w="712"/>
        <w:gridCol w:w="895"/>
      </w:tblGrid>
      <w:tr>
        <w:trPr/>
        <w:tc>
          <w:tcPr>
            <w:tcW w:w="829" w:type="dxa"/>
            <w:vMerge w:val="restart"/>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Č. položky</w:t>
            </w:r>
          </w:p>
        </w:tc>
        <w:tc>
          <w:tcPr>
            <w:tcW w:w="2629" w:type="dxa"/>
            <w:vMerge w:val="restart"/>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Položka</w:t>
            </w:r>
          </w:p>
        </w:tc>
        <w:tc>
          <w:tcPr>
            <w:tcW w:w="663" w:type="dxa"/>
            <w:vMerge w:val="restart"/>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Počet ks</w:t>
            </w:r>
          </w:p>
        </w:tc>
        <w:tc>
          <w:tcPr>
            <w:tcW w:w="1323" w:type="dxa"/>
            <w:vMerge w:val="restart"/>
            <w:tcBorders/>
            <w:shd w:color="auto" w:fill="DEEAF6" w:themeFill="accent1" w:themeFillTint="33" w:val="clear"/>
          </w:tcPr>
          <w:p>
            <w:pPr>
              <w:pStyle w:val="Normal"/>
              <w:widowControl/>
              <w:spacing w:before="0" w:after="0"/>
              <w:jc w:val="center"/>
              <w:rPr>
                <w:rFonts w:ascii="Arial Narrow" w:hAnsi="Arial Narrow"/>
                <w:b/>
                <w:b/>
              </w:rPr>
            </w:pPr>
            <w:r>
              <w:rPr>
                <w:rFonts w:eastAsia="Calibri" w:cs="Times New Roman" w:ascii="Arial Narrow" w:hAnsi="Arial Narrow"/>
                <w:b/>
                <w:kern w:val="0"/>
                <w:sz w:val="20"/>
                <w:szCs w:val="20"/>
                <w:lang w:val="cs-CZ" w:bidi="ar-SA"/>
              </w:rPr>
              <w:t>Zdroj financování</w:t>
            </w:r>
          </w:p>
        </w:tc>
        <w:tc>
          <w:tcPr>
            <w:tcW w:w="1129" w:type="dxa"/>
            <w:vMerge w:val="restart"/>
            <w:tcBorders/>
            <w:shd w:color="auto" w:fill="DEEAF6" w:themeFill="accent1" w:themeFillTint="33" w:val="clear"/>
          </w:tcPr>
          <w:p>
            <w:pPr>
              <w:pStyle w:val="Normal"/>
              <w:widowControl/>
              <w:spacing w:before="0" w:after="0"/>
              <w:jc w:val="center"/>
              <w:rPr>
                <w:rFonts w:ascii="Arial Narrow" w:hAnsi="Arial Narrow"/>
                <w:b/>
                <w:b/>
              </w:rPr>
            </w:pPr>
            <w:r>
              <w:rPr>
                <w:rFonts w:eastAsia="Calibri" w:cs="Times New Roman" w:ascii="Arial Narrow" w:hAnsi="Arial Narrow"/>
                <w:b/>
                <w:kern w:val="0"/>
                <w:sz w:val="20"/>
                <w:szCs w:val="20"/>
                <w:lang w:val="cs-CZ" w:bidi="ar-SA"/>
              </w:rPr>
              <w:t>Jednotková cena</w:t>
              <w:br/>
              <w:t xml:space="preserve"> bez DPH</w:t>
            </w:r>
          </w:p>
        </w:tc>
        <w:tc>
          <w:tcPr>
            <w:tcW w:w="2498" w:type="dxa"/>
            <w:gridSpan w:val="3"/>
            <w:tcBorders/>
            <w:shd w:color="auto" w:fill="DEEAF6" w:themeFill="accent1" w:themeFillTint="33" w:val="clear"/>
          </w:tcPr>
          <w:p>
            <w:pPr>
              <w:pStyle w:val="Normal"/>
              <w:widowControl/>
              <w:spacing w:before="0" w:after="0"/>
              <w:jc w:val="center"/>
              <w:rPr>
                <w:rFonts w:ascii="Arial Narrow" w:hAnsi="Arial Narrow"/>
                <w:b/>
                <w:b/>
              </w:rPr>
            </w:pPr>
            <w:r>
              <w:rPr>
                <w:rFonts w:eastAsia="Calibri" w:cs="Times New Roman" w:ascii="Arial Narrow" w:hAnsi="Arial Narrow"/>
                <w:b/>
                <w:kern w:val="0"/>
                <w:sz w:val="20"/>
                <w:szCs w:val="20"/>
                <w:lang w:val="cs-CZ" w:bidi="ar-SA"/>
              </w:rPr>
              <w:t>Celková cena pro požadovaný počet kusů</w:t>
            </w:r>
          </w:p>
        </w:tc>
      </w:tr>
      <w:tr>
        <w:trPr/>
        <w:tc>
          <w:tcPr>
            <w:tcW w:w="829" w:type="dxa"/>
            <w:vMerge w:val="continue"/>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r>
          </w:p>
        </w:tc>
        <w:tc>
          <w:tcPr>
            <w:tcW w:w="2629" w:type="dxa"/>
            <w:vMerge w:val="continue"/>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r>
          </w:p>
        </w:tc>
        <w:tc>
          <w:tcPr>
            <w:tcW w:w="663" w:type="dxa"/>
            <w:vMerge w:val="continue"/>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r>
          </w:p>
        </w:tc>
        <w:tc>
          <w:tcPr>
            <w:tcW w:w="1323" w:type="dxa"/>
            <w:vMerge w:val="continue"/>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r>
          </w:p>
        </w:tc>
        <w:tc>
          <w:tcPr>
            <w:tcW w:w="1129" w:type="dxa"/>
            <w:vMerge w:val="continue"/>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r>
          </w:p>
        </w:tc>
        <w:tc>
          <w:tcPr>
            <w:tcW w:w="891" w:type="dxa"/>
            <w:tcBorders/>
            <w:shd w:color="auto" w:fill="DEEAF6" w:themeFill="accent1" w:themeFillTint="33" w:val="clear"/>
          </w:tcPr>
          <w:p>
            <w:pPr>
              <w:pStyle w:val="Normal"/>
              <w:widowControl/>
              <w:spacing w:before="0" w:after="0"/>
              <w:jc w:val="center"/>
              <w:rPr>
                <w:rFonts w:ascii="Arial Narrow" w:hAnsi="Arial Narrow"/>
                <w:b/>
                <w:b/>
              </w:rPr>
            </w:pPr>
            <w:r>
              <w:rPr>
                <w:rFonts w:eastAsia="Calibri" w:cs="Times New Roman" w:ascii="Arial Narrow" w:hAnsi="Arial Narrow"/>
                <w:b/>
                <w:kern w:val="0"/>
                <w:sz w:val="20"/>
                <w:szCs w:val="20"/>
                <w:lang w:val="cs-CZ" w:bidi="ar-SA"/>
              </w:rPr>
              <w:t>Cena bez DPH</w:t>
            </w:r>
          </w:p>
        </w:tc>
        <w:tc>
          <w:tcPr>
            <w:tcW w:w="712" w:type="dxa"/>
            <w:tcBorders/>
            <w:shd w:color="auto" w:fill="DEEAF6" w:themeFill="accent1" w:themeFillTint="33" w:val="clear"/>
          </w:tcPr>
          <w:p>
            <w:pPr>
              <w:pStyle w:val="Normal"/>
              <w:widowControl/>
              <w:spacing w:before="0" w:after="0"/>
              <w:jc w:val="center"/>
              <w:rPr>
                <w:rFonts w:ascii="Arial Narrow" w:hAnsi="Arial Narrow"/>
                <w:b/>
                <w:b/>
              </w:rPr>
            </w:pPr>
            <w:r>
              <w:rPr>
                <w:rFonts w:eastAsia="Calibri" w:cs="Times New Roman" w:ascii="Arial Narrow" w:hAnsi="Arial Narrow"/>
                <w:b/>
                <w:kern w:val="0"/>
                <w:sz w:val="20"/>
                <w:szCs w:val="20"/>
                <w:lang w:val="cs-CZ" w:bidi="ar-SA"/>
              </w:rPr>
              <w:t>DPH</w:t>
            </w:r>
          </w:p>
        </w:tc>
        <w:tc>
          <w:tcPr>
            <w:tcW w:w="895" w:type="dxa"/>
            <w:tcBorders/>
            <w:shd w:color="auto" w:fill="DEEAF6" w:themeFill="accent1" w:themeFillTint="33" w:val="clear"/>
          </w:tcPr>
          <w:p>
            <w:pPr>
              <w:pStyle w:val="Normal"/>
              <w:widowControl/>
              <w:spacing w:before="0" w:after="0"/>
              <w:jc w:val="center"/>
              <w:rPr>
                <w:rFonts w:ascii="Arial Narrow" w:hAnsi="Arial Narrow"/>
                <w:b/>
                <w:b/>
              </w:rPr>
            </w:pPr>
            <w:r>
              <w:rPr>
                <w:rFonts w:eastAsia="Calibri" w:cs="Times New Roman" w:ascii="Arial Narrow" w:hAnsi="Arial Narrow"/>
                <w:b/>
                <w:kern w:val="0"/>
                <w:sz w:val="20"/>
                <w:szCs w:val="20"/>
                <w:lang w:val="cs-CZ" w:bidi="ar-SA"/>
              </w:rPr>
              <w:t>Cena vč. DPH</w:t>
            </w:r>
          </w:p>
        </w:tc>
      </w:tr>
      <w:tr>
        <w:trPr/>
        <w:tc>
          <w:tcPr>
            <w:tcW w:w="829" w:type="dxa"/>
            <w:tcBorders/>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1.1</w:t>
            </w:r>
          </w:p>
        </w:tc>
        <w:tc>
          <w:tcPr>
            <w:tcW w:w="2629" w:type="dxa"/>
            <w:tcBorders/>
          </w:tcPr>
          <w:p>
            <w:pPr>
              <w:pStyle w:val="Normal"/>
              <w:widowControl/>
              <w:spacing w:before="0" w:after="0"/>
              <w:jc w:val="left"/>
              <w:rPr>
                <w:rFonts w:ascii="Arial Narrow" w:hAnsi="Arial Narrow"/>
              </w:rPr>
            </w:pPr>
            <w:r>
              <w:rPr>
                <w:rFonts w:eastAsia="Calibri" w:cs="Times New Roman" w:ascii="Arial Narrow" w:hAnsi="Arial Narrow"/>
                <w:b/>
                <w:kern w:val="0"/>
                <w:sz w:val="20"/>
                <w:szCs w:val="20"/>
                <w:lang w:val="cs-CZ" w:bidi="ar-SA"/>
              </w:rPr>
              <w:t>Defibrilátor profesionální</w:t>
            </w:r>
            <w:r>
              <w:rPr>
                <w:rFonts w:eastAsia="Calibri" w:cs="Times New Roman" w:ascii="Arial Narrow" w:hAnsi="Arial Narrow"/>
                <w:kern w:val="0"/>
                <w:sz w:val="20"/>
                <w:szCs w:val="20"/>
                <w:lang w:val="cs-CZ" w:bidi="ar-SA"/>
              </w:rPr>
              <w:t xml:space="preserve"> </w:t>
            </w:r>
          </w:p>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 xml:space="preserve">Výrobce: </w:t>
            </w:r>
            <w:sdt>
              <w:sdtPr>
                <w:id w:val="1955118262"/>
                <w:placeholder>
                  <w:docPart w:val="A2F63083F71C46A49EDFED9EFCCB6943"/>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 xml:space="preserve">Model: </w:t>
            </w:r>
            <w:sdt>
              <w:sdtPr>
                <w:id w:val="230031541"/>
                <w:placeholder>
                  <w:docPart w:val="4E7E504BE4A34518827FDD438C2876D2"/>
                </w:placeholder>
                <w:text/>
              </w:sdtPr>
              <w:sdtContent>
                <w:r>
                  <w:rPr>
                    <w:rFonts w:eastAsia="Calibri" w:cs="Times New Roman"/>
                    <w:kern w:val="0"/>
                    <w:sz w:val="20"/>
                    <w:szCs w:val="20"/>
                    <w:lang w:val="cs-CZ" w:bidi="ar-SA"/>
                  </w:rPr>
                  <w:t>Zadejte označení modelové řady</w:t>
                </w:r>
              </w:sdtContent>
            </w:sdt>
          </w:p>
        </w:tc>
        <w:tc>
          <w:tcPr>
            <w:tcW w:w="66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1</w:t>
            </w:r>
          </w:p>
        </w:tc>
        <w:tc>
          <w:tcPr>
            <w:tcW w:w="132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Projekt</w:t>
            </w:r>
          </w:p>
        </w:tc>
        <w:tc>
          <w:tcPr>
            <w:tcW w:w="1129" w:type="dxa"/>
            <w:tcBorders/>
          </w:tcPr>
          <w:p>
            <w:pPr>
              <w:pStyle w:val="Normal"/>
              <w:widowControl/>
              <w:spacing w:before="0" w:after="0"/>
              <w:jc w:val="left"/>
              <w:rPr>
                <w:rFonts w:ascii="Arial Narrow" w:hAnsi="Arial Narrow"/>
              </w:rPr>
            </w:pPr>
            <w:sdt>
              <w:sdtPr>
                <w:placeholder>
                  <w:docPart w:val="B0A55154BEC54D84999F318D170B3F66"/>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91" w:type="dxa"/>
            <w:tcBorders/>
          </w:tcPr>
          <w:p>
            <w:pPr>
              <w:pStyle w:val="Normal"/>
              <w:widowControl/>
              <w:spacing w:before="0" w:after="0"/>
              <w:jc w:val="left"/>
              <w:rPr>
                <w:rFonts w:ascii="Arial Narrow" w:hAnsi="Arial Narrow"/>
              </w:rPr>
            </w:pPr>
            <w:sdt>
              <w:sdtPr>
                <w:placeholder>
                  <w:docPart w:val="61704E6E153B4236B2BFCAC89A999A1F"/>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712" w:type="dxa"/>
            <w:tcBorders/>
          </w:tcPr>
          <w:p>
            <w:pPr>
              <w:pStyle w:val="Normal"/>
              <w:widowControl/>
              <w:spacing w:before="0" w:after="0"/>
              <w:jc w:val="left"/>
              <w:rPr>
                <w:rFonts w:ascii="Arial Narrow" w:hAnsi="Arial Narrow"/>
              </w:rPr>
            </w:pPr>
            <w:sdt>
              <w:sdtPr>
                <w:placeholder>
                  <w:docPart w:val="CDBDA0D1BFAE4FE9B09A93C45F3F247A"/>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95" w:type="dxa"/>
            <w:tcBorders/>
          </w:tcPr>
          <w:p>
            <w:pPr>
              <w:pStyle w:val="Normal"/>
              <w:widowControl/>
              <w:spacing w:before="0" w:after="0"/>
              <w:jc w:val="left"/>
              <w:rPr>
                <w:rFonts w:ascii="Arial Narrow" w:hAnsi="Arial Narrow"/>
              </w:rPr>
            </w:pPr>
            <w:sdt>
              <w:sdtPr>
                <w:placeholder>
                  <w:docPart w:val="DF5B83FAFA3641738A062263CF9F0E00"/>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29"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1.2</w:t>
            </w:r>
          </w:p>
        </w:tc>
        <w:tc>
          <w:tcPr>
            <w:tcW w:w="2629"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Jednorázové nalepovací defibrilační elektrody</w:t>
            </w:r>
          </w:p>
        </w:tc>
        <w:tc>
          <w:tcPr>
            <w:tcW w:w="66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10</w:t>
            </w:r>
          </w:p>
        </w:tc>
        <w:tc>
          <w:tcPr>
            <w:tcW w:w="132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Projekt</w:t>
            </w:r>
          </w:p>
        </w:tc>
        <w:tc>
          <w:tcPr>
            <w:tcW w:w="1129" w:type="dxa"/>
            <w:tcBorders/>
          </w:tcPr>
          <w:p>
            <w:pPr>
              <w:pStyle w:val="Normal"/>
              <w:widowControl/>
              <w:spacing w:before="0" w:after="0"/>
              <w:jc w:val="left"/>
              <w:rPr>
                <w:rFonts w:ascii="Arial Narrow" w:hAnsi="Arial Narrow"/>
              </w:rPr>
            </w:pPr>
            <w:sdt>
              <w:sdtPr>
                <w:placeholder>
                  <w:docPart w:val="30910DC618BF449BA70534AB4F4F35A7"/>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91" w:type="dxa"/>
            <w:tcBorders/>
          </w:tcPr>
          <w:p>
            <w:pPr>
              <w:pStyle w:val="Normal"/>
              <w:widowControl/>
              <w:spacing w:before="0" w:after="0"/>
              <w:jc w:val="left"/>
              <w:rPr>
                <w:rFonts w:ascii="Arial Narrow" w:hAnsi="Arial Narrow"/>
              </w:rPr>
            </w:pPr>
            <w:sdt>
              <w:sdtPr>
                <w:placeholder>
                  <w:docPart w:val="42D2AFE6F5C14F2CA97FBDBE31564F8B"/>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712" w:type="dxa"/>
            <w:tcBorders/>
          </w:tcPr>
          <w:p>
            <w:pPr>
              <w:pStyle w:val="Normal"/>
              <w:widowControl/>
              <w:spacing w:before="0" w:after="0"/>
              <w:jc w:val="left"/>
              <w:rPr>
                <w:rFonts w:ascii="Arial Narrow" w:hAnsi="Arial Narrow"/>
              </w:rPr>
            </w:pPr>
            <w:sdt>
              <w:sdtPr>
                <w:placeholder>
                  <w:docPart w:val="BE8B7C7B562D48D0A2EEBF54C67AD3A9"/>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95" w:type="dxa"/>
            <w:tcBorders/>
          </w:tcPr>
          <w:p>
            <w:pPr>
              <w:pStyle w:val="Normal"/>
              <w:widowControl/>
              <w:spacing w:before="0" w:after="0"/>
              <w:jc w:val="left"/>
              <w:rPr>
                <w:rFonts w:ascii="Arial Narrow" w:hAnsi="Arial Narrow"/>
              </w:rPr>
            </w:pPr>
            <w:sdt>
              <w:sdtPr>
                <w:placeholder>
                  <w:docPart w:val="9BBFB4C3E65345739C92AFE526E3EA74"/>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29"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1.3</w:t>
            </w:r>
          </w:p>
        </w:tc>
        <w:tc>
          <w:tcPr>
            <w:tcW w:w="2629"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Jednorázové nalepovací elektrody pro monitorování EKG</w:t>
            </w:r>
          </w:p>
        </w:tc>
        <w:tc>
          <w:tcPr>
            <w:tcW w:w="66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30</w:t>
            </w:r>
          </w:p>
        </w:tc>
        <w:tc>
          <w:tcPr>
            <w:tcW w:w="132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Projekt</w:t>
            </w:r>
          </w:p>
        </w:tc>
        <w:tc>
          <w:tcPr>
            <w:tcW w:w="1129" w:type="dxa"/>
            <w:tcBorders/>
          </w:tcPr>
          <w:p>
            <w:pPr>
              <w:pStyle w:val="Normal"/>
              <w:widowControl/>
              <w:spacing w:before="0" w:after="0"/>
              <w:jc w:val="left"/>
              <w:rPr>
                <w:rFonts w:ascii="Arial Narrow" w:hAnsi="Arial Narrow"/>
              </w:rPr>
            </w:pPr>
            <w:sdt>
              <w:sdtPr>
                <w:placeholder>
                  <w:docPart w:val="C28D996AC6EC47EC97E8ABB1F35608E5"/>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91" w:type="dxa"/>
            <w:tcBorders/>
          </w:tcPr>
          <w:p>
            <w:pPr>
              <w:pStyle w:val="Normal"/>
              <w:widowControl/>
              <w:spacing w:before="0" w:after="0"/>
              <w:jc w:val="left"/>
              <w:rPr>
                <w:rFonts w:ascii="Arial Narrow" w:hAnsi="Arial Narrow"/>
              </w:rPr>
            </w:pPr>
            <w:sdt>
              <w:sdtPr>
                <w:placeholder>
                  <w:docPart w:val="35E7274F65674F9CBD808EA5DC1BE1D5"/>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712" w:type="dxa"/>
            <w:tcBorders/>
          </w:tcPr>
          <w:p>
            <w:pPr>
              <w:pStyle w:val="Normal"/>
              <w:widowControl/>
              <w:spacing w:before="0" w:after="0"/>
              <w:jc w:val="left"/>
              <w:rPr>
                <w:rFonts w:ascii="Arial Narrow" w:hAnsi="Arial Narrow"/>
              </w:rPr>
            </w:pPr>
            <w:sdt>
              <w:sdtPr>
                <w:placeholder>
                  <w:docPart w:val="33A3B408C45B445CB3FEF0C10D4975F5"/>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95" w:type="dxa"/>
            <w:tcBorders/>
          </w:tcPr>
          <w:p>
            <w:pPr>
              <w:pStyle w:val="Normal"/>
              <w:widowControl/>
              <w:spacing w:before="0" w:after="0"/>
              <w:jc w:val="left"/>
              <w:rPr>
                <w:rFonts w:ascii="Arial Narrow" w:hAnsi="Arial Narrow"/>
              </w:rPr>
            </w:pPr>
            <w:sdt>
              <w:sdtPr>
                <w:placeholder>
                  <w:docPart w:val="FD681F5319E1410E8DE7AF7ADB1798F2"/>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29"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1.4</w:t>
            </w:r>
          </w:p>
        </w:tc>
        <w:tc>
          <w:tcPr>
            <w:tcW w:w="2629"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Defibrilační gel min. 100 ml</w:t>
            </w:r>
          </w:p>
        </w:tc>
        <w:tc>
          <w:tcPr>
            <w:tcW w:w="66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3</w:t>
            </w:r>
          </w:p>
        </w:tc>
        <w:tc>
          <w:tcPr>
            <w:tcW w:w="132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Projekt</w:t>
            </w:r>
          </w:p>
        </w:tc>
        <w:tc>
          <w:tcPr>
            <w:tcW w:w="1129" w:type="dxa"/>
            <w:tcBorders/>
          </w:tcPr>
          <w:p>
            <w:pPr>
              <w:pStyle w:val="Normal"/>
              <w:widowControl/>
              <w:spacing w:before="0" w:after="0"/>
              <w:jc w:val="left"/>
              <w:rPr>
                <w:rFonts w:ascii="Arial Narrow" w:hAnsi="Arial Narrow"/>
              </w:rPr>
            </w:pPr>
            <w:sdt>
              <w:sdtPr>
                <w:placeholder>
                  <w:docPart w:val="251943AB9491465F8692FEC06ABD26A7"/>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91" w:type="dxa"/>
            <w:tcBorders/>
          </w:tcPr>
          <w:p>
            <w:pPr>
              <w:pStyle w:val="Normal"/>
              <w:widowControl/>
              <w:spacing w:before="0" w:after="0"/>
              <w:jc w:val="left"/>
              <w:rPr>
                <w:rFonts w:ascii="Arial Narrow" w:hAnsi="Arial Narrow"/>
              </w:rPr>
            </w:pPr>
            <w:sdt>
              <w:sdtPr>
                <w:placeholder>
                  <w:docPart w:val="EA61F80315674016B108F9C7565C8D8D"/>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712" w:type="dxa"/>
            <w:tcBorders/>
          </w:tcPr>
          <w:p>
            <w:pPr>
              <w:pStyle w:val="Normal"/>
              <w:widowControl/>
              <w:spacing w:before="0" w:after="0"/>
              <w:jc w:val="left"/>
              <w:rPr>
                <w:rFonts w:ascii="Arial Narrow" w:hAnsi="Arial Narrow"/>
              </w:rPr>
            </w:pPr>
            <w:sdt>
              <w:sdtPr>
                <w:placeholder>
                  <w:docPart w:val="F4AD2B09C2004C0998DF31A3E92049AA"/>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95" w:type="dxa"/>
            <w:tcBorders/>
          </w:tcPr>
          <w:p>
            <w:pPr>
              <w:pStyle w:val="Normal"/>
              <w:widowControl/>
              <w:spacing w:before="0" w:after="0"/>
              <w:jc w:val="left"/>
              <w:rPr>
                <w:rFonts w:ascii="Arial Narrow" w:hAnsi="Arial Narrow"/>
              </w:rPr>
            </w:pPr>
            <w:sdt>
              <w:sdtPr>
                <w:placeholder>
                  <w:docPart w:val="DA6EB65A490A4E48A0BDE413D0A1337B"/>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29"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1.5</w:t>
            </w:r>
          </w:p>
        </w:tc>
        <w:tc>
          <w:tcPr>
            <w:tcW w:w="2629"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Papír do tiskárny</w:t>
            </w:r>
          </w:p>
        </w:tc>
        <w:tc>
          <w:tcPr>
            <w:tcW w:w="66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10</w:t>
            </w:r>
          </w:p>
        </w:tc>
        <w:tc>
          <w:tcPr>
            <w:tcW w:w="132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Projekt</w:t>
            </w:r>
          </w:p>
        </w:tc>
        <w:tc>
          <w:tcPr>
            <w:tcW w:w="1129" w:type="dxa"/>
            <w:tcBorders/>
          </w:tcPr>
          <w:p>
            <w:pPr>
              <w:pStyle w:val="Normal"/>
              <w:widowControl/>
              <w:spacing w:before="0" w:after="0"/>
              <w:jc w:val="left"/>
              <w:rPr>
                <w:rFonts w:ascii="Arial Narrow" w:hAnsi="Arial Narrow"/>
              </w:rPr>
            </w:pPr>
            <w:sdt>
              <w:sdtPr>
                <w:placeholder>
                  <w:docPart w:val="7241261E834D4138B54A82AA2626D59F"/>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91" w:type="dxa"/>
            <w:tcBorders/>
          </w:tcPr>
          <w:p>
            <w:pPr>
              <w:pStyle w:val="Normal"/>
              <w:widowControl/>
              <w:spacing w:before="0" w:after="0"/>
              <w:jc w:val="left"/>
              <w:rPr>
                <w:rFonts w:ascii="Arial Narrow" w:hAnsi="Arial Narrow"/>
              </w:rPr>
            </w:pPr>
            <w:sdt>
              <w:sdtPr>
                <w:placeholder>
                  <w:docPart w:val="D3CC4192858A4C109669FC87D142F41D"/>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712" w:type="dxa"/>
            <w:tcBorders/>
          </w:tcPr>
          <w:p>
            <w:pPr>
              <w:pStyle w:val="Normal"/>
              <w:widowControl/>
              <w:spacing w:before="0" w:after="0"/>
              <w:jc w:val="left"/>
              <w:rPr>
                <w:rFonts w:ascii="Arial Narrow" w:hAnsi="Arial Narrow"/>
              </w:rPr>
            </w:pPr>
            <w:sdt>
              <w:sdtPr>
                <w:placeholder>
                  <w:docPart w:val="02BA249D47BD44EF8459432C77CE3770"/>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95" w:type="dxa"/>
            <w:tcBorders/>
          </w:tcPr>
          <w:p>
            <w:pPr>
              <w:pStyle w:val="Normal"/>
              <w:widowControl/>
              <w:spacing w:before="0" w:after="0"/>
              <w:jc w:val="left"/>
              <w:rPr>
                <w:rFonts w:ascii="Arial Narrow" w:hAnsi="Arial Narrow"/>
              </w:rPr>
            </w:pPr>
            <w:sdt>
              <w:sdtPr>
                <w:placeholder>
                  <w:docPart w:val="123D47605D9841DE86DA2DEAE117C94E"/>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29"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1.6</w:t>
            </w:r>
          </w:p>
        </w:tc>
        <w:tc>
          <w:tcPr>
            <w:tcW w:w="2629"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Ochranný transportní obal nebo transportní brašna</w:t>
            </w:r>
          </w:p>
        </w:tc>
        <w:tc>
          <w:tcPr>
            <w:tcW w:w="66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1</w:t>
            </w:r>
          </w:p>
        </w:tc>
        <w:tc>
          <w:tcPr>
            <w:tcW w:w="132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Projekt</w:t>
            </w:r>
          </w:p>
        </w:tc>
        <w:tc>
          <w:tcPr>
            <w:tcW w:w="1129" w:type="dxa"/>
            <w:tcBorders/>
          </w:tcPr>
          <w:p>
            <w:pPr>
              <w:pStyle w:val="Normal"/>
              <w:widowControl/>
              <w:spacing w:before="0" w:after="0"/>
              <w:jc w:val="left"/>
              <w:rPr>
                <w:rFonts w:ascii="Arial Narrow" w:hAnsi="Arial Narrow"/>
              </w:rPr>
            </w:pPr>
            <w:sdt>
              <w:sdtPr>
                <w:placeholder>
                  <w:docPart w:val="48513A3B96C2470D85B4A010D3345927"/>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91" w:type="dxa"/>
            <w:tcBorders/>
          </w:tcPr>
          <w:p>
            <w:pPr>
              <w:pStyle w:val="Normal"/>
              <w:widowControl/>
              <w:spacing w:before="0" w:after="0"/>
              <w:jc w:val="left"/>
              <w:rPr>
                <w:rFonts w:ascii="Arial Narrow" w:hAnsi="Arial Narrow"/>
              </w:rPr>
            </w:pPr>
            <w:sdt>
              <w:sdtPr>
                <w:placeholder>
                  <w:docPart w:val="6310F2FAA8EF42BF9E26EB459C982FE6"/>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712" w:type="dxa"/>
            <w:tcBorders/>
          </w:tcPr>
          <w:p>
            <w:pPr>
              <w:pStyle w:val="Normal"/>
              <w:widowControl/>
              <w:spacing w:before="0" w:after="0"/>
              <w:jc w:val="left"/>
              <w:rPr>
                <w:rFonts w:ascii="Arial Narrow" w:hAnsi="Arial Narrow"/>
              </w:rPr>
            </w:pPr>
            <w:sdt>
              <w:sdtPr>
                <w:placeholder>
                  <w:docPart w:val="4CB5C7152CD04E2B863C069AAADCA8EF"/>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95" w:type="dxa"/>
            <w:tcBorders/>
          </w:tcPr>
          <w:p>
            <w:pPr>
              <w:pStyle w:val="Normal"/>
              <w:widowControl/>
              <w:spacing w:before="0" w:after="0"/>
              <w:jc w:val="left"/>
              <w:rPr>
                <w:rFonts w:ascii="Arial Narrow" w:hAnsi="Arial Narrow"/>
              </w:rPr>
            </w:pPr>
            <w:sdt>
              <w:sdtPr>
                <w:placeholder>
                  <w:docPart w:val="F2D57BF7ED834B3A810F2746DF4C7DB4"/>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bl>
    <w:p>
      <w:pPr>
        <w:pStyle w:val="Normal"/>
        <w:widowControl w:val="false"/>
        <w:jc w:val="both"/>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85jXBsTGj0GyhxVpDYMSqkQpHiJSHBDA96Tw93fi6i3dbtzCo6X6i+taGSm5hPHttHYA8AYJ856tIt7c8XlihQ==" w:salt="tUltKdSHD4WEc+4aCaMW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26237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Revision">
    <w:name w:val="Revision"/>
    <w:uiPriority w:val="99"/>
    <w:semiHidden/>
    <w:qFormat/>
    <w:rsid w:val="00462e65"/>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7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B047D25AA12E46478615A7A608B7A384"/>
        <w:category>
          <w:name w:val="Obecné"/>
          <w:gallery w:val="placeholder"/>
        </w:category>
        <w:types>
          <w:type w:val="bbPlcHdr"/>
        </w:types>
        <w:behaviors>
          <w:behavior w:val="content"/>
        </w:behaviors>
        <w:guid w:val="{A3F74339-875C-4024-A59E-072457A4ECF9}"/>
      </w:docPartPr>
      <w:docPartBody>
        <w:p w:rsidR="009B1EC9" w:rsidRDefault="00ED7068" w:rsidP="00ED7068">
          <w:pPr>
            <w:pStyle w:val="B047D25AA12E46478615A7A608B7A384"/>
          </w:pPr>
          <w:r w:rsidRPr="00774750">
            <w:rPr>
              <w:rStyle w:val="Zstupntext"/>
            </w:rPr>
            <w:t>Klikněte nebo klepněte sem a zadejte text.</w:t>
          </w:r>
        </w:p>
      </w:docPartBody>
    </w:docPart>
    <w:docPart>
      <w:docPartPr>
        <w:name w:val="CC959039C75F405388F9ABCCC0B96AF7"/>
        <w:category>
          <w:name w:val="Obecné"/>
          <w:gallery w:val="placeholder"/>
        </w:category>
        <w:types>
          <w:type w:val="bbPlcHdr"/>
        </w:types>
        <w:behaviors>
          <w:behavior w:val="content"/>
        </w:behaviors>
        <w:guid w:val="{8D68FABF-977C-47A4-9B96-EE6BDBB8073B}"/>
      </w:docPartPr>
      <w:docPartBody>
        <w:p w:rsidR="009B1EC9" w:rsidRDefault="00ED7068" w:rsidP="00ED7068">
          <w:pPr>
            <w:pStyle w:val="CC959039C75F405388F9ABCCC0B96AF7"/>
          </w:pPr>
          <w:r w:rsidRPr="00774750">
            <w:rPr>
              <w:rStyle w:val="Zstupntext"/>
            </w:rPr>
            <w:t>Klikněte nebo klepněte sem a zadejte text.</w:t>
          </w:r>
        </w:p>
      </w:docPartBody>
    </w:docPart>
    <w:docPart>
      <w:docPartPr>
        <w:name w:val="7C38C66FEC394DB888E5E392CEF2E055"/>
        <w:category>
          <w:name w:val="Obecné"/>
          <w:gallery w:val="placeholder"/>
        </w:category>
        <w:types>
          <w:type w:val="bbPlcHdr"/>
        </w:types>
        <w:behaviors>
          <w:behavior w:val="content"/>
        </w:behaviors>
        <w:guid w:val="{6D07A1E9-1DEE-4D35-87CD-71A7AD17C3AB}"/>
      </w:docPartPr>
      <w:docPartBody>
        <w:p w:rsidR="009B1EC9" w:rsidRDefault="00ED7068" w:rsidP="00ED7068">
          <w:pPr>
            <w:pStyle w:val="7C38C66FEC394DB888E5E392CEF2E055"/>
          </w:pPr>
          <w:r w:rsidRPr="00357362">
            <w:rPr>
              <w:rStyle w:val="Zstupntext"/>
              <w:shd w:val="clear" w:color="auto" w:fill="FFFF00"/>
            </w:rPr>
            <w:t>0000</w:t>
          </w:r>
        </w:p>
      </w:docPartBody>
    </w:docPart>
    <w:docPart>
      <w:docPartPr>
        <w:name w:val="700F1FAF13E848A5926C692BDAF38C76"/>
        <w:category>
          <w:name w:val="Obecné"/>
          <w:gallery w:val="placeholder"/>
        </w:category>
        <w:types>
          <w:type w:val="bbPlcHdr"/>
        </w:types>
        <w:behaviors>
          <w:behavior w:val="content"/>
        </w:behaviors>
        <w:guid w:val="{7AE0C029-4FEE-4D0F-B1E0-CEDC2E943805}"/>
      </w:docPartPr>
      <w:docPartBody>
        <w:p w:rsidR="009B1EC9" w:rsidRDefault="00ED7068" w:rsidP="00ED7068">
          <w:pPr>
            <w:pStyle w:val="700F1FAF13E848A5926C692BDAF38C76"/>
          </w:pPr>
          <w:r w:rsidRPr="00357362">
            <w:rPr>
              <w:rStyle w:val="Zstupntext"/>
              <w:shd w:val="clear" w:color="auto" w:fill="FFFF00"/>
            </w:rPr>
            <w:t>0000</w:t>
          </w:r>
        </w:p>
      </w:docPartBody>
    </w:docPart>
    <w:docPart>
      <w:docPartPr>
        <w:name w:val="BDC95705874C450FA2C2719BF53EFCFD"/>
        <w:category>
          <w:name w:val="Obecné"/>
          <w:gallery w:val="placeholder"/>
        </w:category>
        <w:types>
          <w:type w:val="bbPlcHdr"/>
        </w:types>
        <w:behaviors>
          <w:behavior w:val="content"/>
        </w:behaviors>
        <w:guid w:val="{D9D9F4EE-B7C8-4267-881E-192E3260C8A5}"/>
      </w:docPartPr>
      <w:docPartBody>
        <w:p w:rsidR="009B1EC9" w:rsidRDefault="00ED7068" w:rsidP="00ED7068">
          <w:pPr>
            <w:pStyle w:val="BDC95705874C450FA2C2719BF53EFCFD"/>
          </w:pPr>
          <w:r w:rsidRPr="00357362">
            <w:rPr>
              <w:rStyle w:val="Zstupntext"/>
              <w:shd w:val="clear" w:color="auto" w:fill="FFFF00"/>
            </w:rPr>
            <w:t>0000</w:t>
          </w:r>
        </w:p>
      </w:docPartBody>
    </w:docPart>
    <w:docPart>
      <w:docPartPr>
        <w:name w:val="F3A0F9BED72748F8AD7A0898F637722D"/>
        <w:category>
          <w:name w:val="Obecné"/>
          <w:gallery w:val="placeholder"/>
        </w:category>
        <w:types>
          <w:type w:val="bbPlcHdr"/>
        </w:types>
        <w:behaviors>
          <w:behavior w:val="content"/>
        </w:behaviors>
        <w:guid w:val="{32D36E76-9A66-49B9-9BE8-BEF38A270576}"/>
      </w:docPartPr>
      <w:docPartBody>
        <w:p w:rsidR="009B1EC9" w:rsidRDefault="00ED7068" w:rsidP="00ED7068">
          <w:pPr>
            <w:pStyle w:val="F3A0F9BED72748F8AD7A0898F637722D"/>
          </w:pPr>
          <w:r w:rsidRPr="00357362">
            <w:rPr>
              <w:rStyle w:val="Zstupntext"/>
              <w:shd w:val="clear" w:color="auto" w:fill="FFFF00"/>
            </w:rPr>
            <w:t>0000</w:t>
          </w:r>
        </w:p>
      </w:docPartBody>
    </w:docPart>
    <w:docPart>
      <w:docPartPr>
        <w:name w:val="F87953DF74994935A82784E981CBA40B"/>
        <w:category>
          <w:name w:val="Obecné"/>
          <w:gallery w:val="placeholder"/>
        </w:category>
        <w:types>
          <w:type w:val="bbPlcHdr"/>
        </w:types>
        <w:behaviors>
          <w:behavior w:val="content"/>
        </w:behaviors>
        <w:guid w:val="{E668AB9C-4083-4B75-867B-69A908B7514C}"/>
      </w:docPartPr>
      <w:docPartBody>
        <w:p w:rsidR="009B1EC9" w:rsidRDefault="00ED7068" w:rsidP="00ED7068">
          <w:pPr>
            <w:pStyle w:val="F87953DF74994935A82784E981CBA40B"/>
          </w:pPr>
          <w:r w:rsidRPr="00357362">
            <w:rPr>
              <w:rStyle w:val="Zstupntext"/>
              <w:shd w:val="clear" w:color="auto" w:fill="FFFF00"/>
            </w:rPr>
            <w:t>0000</w:t>
          </w:r>
        </w:p>
      </w:docPartBody>
    </w:docPart>
    <w:docPart>
      <w:docPartPr>
        <w:name w:val="20B85458C46A4057AB0EF418CF8EC701"/>
        <w:category>
          <w:name w:val="Obecné"/>
          <w:gallery w:val="placeholder"/>
        </w:category>
        <w:types>
          <w:type w:val="bbPlcHdr"/>
        </w:types>
        <w:behaviors>
          <w:behavior w:val="content"/>
        </w:behaviors>
        <w:guid w:val="{6E56B2FD-C93B-4E61-B974-4556BB60815D}"/>
      </w:docPartPr>
      <w:docPartBody>
        <w:p w:rsidR="009B1EC9" w:rsidRDefault="00ED7068" w:rsidP="00ED7068">
          <w:pPr>
            <w:pStyle w:val="20B85458C46A4057AB0EF418CF8EC701"/>
          </w:pPr>
          <w:r w:rsidRPr="00357362">
            <w:rPr>
              <w:rStyle w:val="Zstupntext"/>
              <w:shd w:val="clear" w:color="auto" w:fill="FFFF00"/>
            </w:rPr>
            <w:t>0000</w:t>
          </w:r>
        </w:p>
      </w:docPartBody>
    </w:docPart>
    <w:docPart>
      <w:docPartPr>
        <w:name w:val="D69193E3A07641F899169378AB5598F3"/>
        <w:category>
          <w:name w:val="Obecné"/>
          <w:gallery w:val="placeholder"/>
        </w:category>
        <w:types>
          <w:type w:val="bbPlcHdr"/>
        </w:types>
        <w:behaviors>
          <w:behavior w:val="content"/>
        </w:behaviors>
        <w:guid w:val="{457C8599-5FB9-4AC2-87F5-1D040896B05C}"/>
      </w:docPartPr>
      <w:docPartBody>
        <w:p w:rsidR="009B1EC9" w:rsidRDefault="00ED7068" w:rsidP="00ED7068">
          <w:pPr>
            <w:pStyle w:val="D69193E3A07641F899169378AB5598F3"/>
          </w:pPr>
          <w:r w:rsidRPr="00357362">
            <w:rPr>
              <w:rStyle w:val="Zstupntext"/>
              <w:shd w:val="clear" w:color="auto" w:fill="FFFF00"/>
            </w:rPr>
            <w:t>0000</w:t>
          </w:r>
        </w:p>
      </w:docPartBody>
    </w:docPart>
    <w:docPart>
      <w:docPartPr>
        <w:name w:val="83AEC84FCEEB4AD286E9A9AB54588AD5"/>
        <w:category>
          <w:name w:val="Obecné"/>
          <w:gallery w:val="placeholder"/>
        </w:category>
        <w:types>
          <w:type w:val="bbPlcHdr"/>
        </w:types>
        <w:behaviors>
          <w:behavior w:val="content"/>
        </w:behaviors>
        <w:guid w:val="{910764F7-DFEF-4F97-ADC7-785EC3DAAF42}"/>
      </w:docPartPr>
      <w:docPartBody>
        <w:p w:rsidR="009B1EC9" w:rsidRDefault="00ED7068" w:rsidP="00ED7068">
          <w:pPr>
            <w:pStyle w:val="83AEC84FCEEB4AD286E9A9AB54588AD5"/>
          </w:pPr>
          <w:r w:rsidRPr="00357362">
            <w:rPr>
              <w:rStyle w:val="Zstupntext"/>
              <w:shd w:val="clear" w:color="auto" w:fill="FFFF00"/>
            </w:rPr>
            <w:t>0000</w:t>
          </w:r>
        </w:p>
      </w:docPartBody>
    </w:docPart>
    <w:docPart>
      <w:docPartPr>
        <w:name w:val="0BB240DE4C1C4B43AC1EEA9DE8B1D0CA"/>
        <w:category>
          <w:name w:val="Obecné"/>
          <w:gallery w:val="placeholder"/>
        </w:category>
        <w:types>
          <w:type w:val="bbPlcHdr"/>
        </w:types>
        <w:behaviors>
          <w:behavior w:val="content"/>
        </w:behaviors>
        <w:guid w:val="{2A9AFD82-7B6D-40BD-ABC6-8B82776EEC8E}"/>
      </w:docPartPr>
      <w:docPartBody>
        <w:p w:rsidR="009B1EC9" w:rsidRDefault="00ED7068" w:rsidP="00ED7068">
          <w:pPr>
            <w:pStyle w:val="0BB240DE4C1C4B43AC1EEA9DE8B1D0CA"/>
          </w:pPr>
          <w:r w:rsidRPr="00357362">
            <w:rPr>
              <w:rStyle w:val="Zstupntext"/>
              <w:shd w:val="clear" w:color="auto" w:fill="FFFF00"/>
            </w:rPr>
            <w:t>0000</w:t>
          </w:r>
        </w:p>
      </w:docPartBody>
    </w:docPart>
    <w:docPart>
      <w:docPartPr>
        <w:name w:val="BF24F5BB2985450DB0916E05ADC4C254"/>
        <w:category>
          <w:name w:val="Obecné"/>
          <w:gallery w:val="placeholder"/>
        </w:category>
        <w:types>
          <w:type w:val="bbPlcHdr"/>
        </w:types>
        <w:behaviors>
          <w:behavior w:val="content"/>
        </w:behaviors>
        <w:guid w:val="{F03A6161-9CDE-4BE2-B297-6C7BF60B7862}"/>
      </w:docPartPr>
      <w:docPartBody>
        <w:p w:rsidR="009B1EC9" w:rsidRDefault="00ED7068" w:rsidP="00ED7068">
          <w:pPr>
            <w:pStyle w:val="BF24F5BB2985450DB0916E05ADC4C254"/>
          </w:pPr>
          <w:r w:rsidRPr="00357362">
            <w:rPr>
              <w:rStyle w:val="Zstupntext"/>
              <w:shd w:val="clear" w:color="auto" w:fill="FFFF00"/>
            </w:rPr>
            <w:t>0000</w:t>
          </w:r>
        </w:p>
      </w:docPartBody>
    </w:docPart>
    <w:docPart>
      <w:docPartPr>
        <w:name w:val="9E8A2AC425504A4896D90FE6E25772B6"/>
        <w:category>
          <w:name w:val="Obecné"/>
          <w:gallery w:val="placeholder"/>
        </w:category>
        <w:types>
          <w:type w:val="bbPlcHdr"/>
        </w:types>
        <w:behaviors>
          <w:behavior w:val="content"/>
        </w:behaviors>
        <w:guid w:val="{CFCAF52E-BD9F-4D1A-B2A6-1B815363D61D}"/>
      </w:docPartPr>
      <w:docPartBody>
        <w:p w:rsidR="009B1EC9" w:rsidRDefault="00ED7068" w:rsidP="00ED7068">
          <w:pPr>
            <w:pStyle w:val="9E8A2AC425504A4896D90FE6E25772B6"/>
          </w:pPr>
          <w:r w:rsidRPr="00357362">
            <w:rPr>
              <w:rStyle w:val="Zstupntext"/>
              <w:shd w:val="clear" w:color="auto" w:fill="FFFF00"/>
            </w:rPr>
            <w:t>0000</w:t>
          </w:r>
        </w:p>
      </w:docPartBody>
    </w:docPart>
    <w:docPart>
      <w:docPartPr>
        <w:name w:val="18F5AE60A494451DA9D20B4443C5639C"/>
        <w:category>
          <w:name w:val="Obecné"/>
          <w:gallery w:val="placeholder"/>
        </w:category>
        <w:types>
          <w:type w:val="bbPlcHdr"/>
        </w:types>
        <w:behaviors>
          <w:behavior w:val="content"/>
        </w:behaviors>
        <w:guid w:val="{8137BE8E-866A-48BE-801F-5BFF9495138B}"/>
      </w:docPartPr>
      <w:docPartBody>
        <w:p w:rsidR="009B1EC9" w:rsidRDefault="00ED7068" w:rsidP="00ED7068">
          <w:pPr>
            <w:pStyle w:val="18F5AE60A494451DA9D20B4443C5639C"/>
          </w:pPr>
          <w:r w:rsidRPr="00357362">
            <w:rPr>
              <w:rStyle w:val="Zstupntext"/>
              <w:shd w:val="clear" w:color="auto" w:fill="FFFF00"/>
            </w:rPr>
            <w:t>0000</w:t>
          </w:r>
        </w:p>
      </w:docPartBody>
    </w:docPart>
    <w:docPart>
      <w:docPartPr>
        <w:name w:val="5CB6F71C88B343B9B47FCBEE0C211B95"/>
        <w:category>
          <w:name w:val="Obecné"/>
          <w:gallery w:val="placeholder"/>
        </w:category>
        <w:types>
          <w:type w:val="bbPlcHdr"/>
        </w:types>
        <w:behaviors>
          <w:behavior w:val="content"/>
        </w:behaviors>
        <w:guid w:val="{72D288A1-5955-41B3-B320-A61B0515357B}"/>
      </w:docPartPr>
      <w:docPartBody>
        <w:p w:rsidR="009B1EC9" w:rsidRDefault="00ED7068" w:rsidP="00ED7068">
          <w:pPr>
            <w:pStyle w:val="5CB6F71C88B343B9B47FCBEE0C211B95"/>
          </w:pPr>
          <w:r w:rsidRPr="00357362">
            <w:rPr>
              <w:rStyle w:val="Zstupntext"/>
              <w:shd w:val="clear" w:color="auto" w:fill="FFFF00"/>
            </w:rPr>
            <w:t>0000</w:t>
          </w:r>
        </w:p>
      </w:docPartBody>
    </w:docPart>
    <w:docPart>
      <w:docPartPr>
        <w:name w:val="C411F946089E48B9AABC0B24CBF37241"/>
        <w:category>
          <w:name w:val="Obecné"/>
          <w:gallery w:val="placeholder"/>
        </w:category>
        <w:types>
          <w:type w:val="bbPlcHdr"/>
        </w:types>
        <w:behaviors>
          <w:behavior w:val="content"/>
        </w:behaviors>
        <w:guid w:val="{980D005C-F529-4FF5-9716-6B9351CF61F8}"/>
      </w:docPartPr>
      <w:docPartBody>
        <w:p w:rsidR="009B1EC9" w:rsidRDefault="00ED7068" w:rsidP="00ED7068">
          <w:pPr>
            <w:pStyle w:val="C411F946089E48B9AABC0B24CBF37241"/>
          </w:pPr>
          <w:r w:rsidRPr="00357362">
            <w:rPr>
              <w:rStyle w:val="Zstupntext"/>
              <w:shd w:val="clear" w:color="auto" w:fill="FFFF00"/>
            </w:rPr>
            <w:t>0000</w:t>
          </w:r>
        </w:p>
      </w:docPartBody>
    </w:docPart>
    <w:docPart>
      <w:docPartPr>
        <w:name w:val="19075AC9551540D1A4EEFD9465BE52A8"/>
        <w:category>
          <w:name w:val="Obecné"/>
          <w:gallery w:val="placeholder"/>
        </w:category>
        <w:types>
          <w:type w:val="bbPlcHdr"/>
        </w:types>
        <w:behaviors>
          <w:behavior w:val="content"/>
        </w:behaviors>
        <w:guid w:val="{ED7AD0FD-DB26-4B67-8CBF-7F8E0F283EBD}"/>
      </w:docPartPr>
      <w:docPartBody>
        <w:p w:rsidR="009B1EC9" w:rsidRDefault="00ED7068" w:rsidP="00ED7068">
          <w:pPr>
            <w:pStyle w:val="19075AC9551540D1A4EEFD9465BE52A8"/>
          </w:pPr>
          <w:r w:rsidRPr="00357362">
            <w:rPr>
              <w:rStyle w:val="Zstupntext"/>
              <w:shd w:val="clear" w:color="auto" w:fill="FFFF00"/>
            </w:rPr>
            <w:t>0000</w:t>
          </w:r>
        </w:p>
      </w:docPartBody>
    </w:docPart>
    <w:docPart>
      <w:docPartPr>
        <w:name w:val="3ECD29E4DD06423197A19F019832B75D"/>
        <w:category>
          <w:name w:val="Obecné"/>
          <w:gallery w:val="placeholder"/>
        </w:category>
        <w:types>
          <w:type w:val="bbPlcHdr"/>
        </w:types>
        <w:behaviors>
          <w:behavior w:val="content"/>
        </w:behaviors>
        <w:guid w:val="{FCD27019-3C42-4ECC-BB92-5CAF1FF65FE2}"/>
      </w:docPartPr>
      <w:docPartBody>
        <w:p w:rsidR="009B1EC9" w:rsidRDefault="00ED7068" w:rsidP="00ED7068">
          <w:pPr>
            <w:pStyle w:val="3ECD29E4DD06423197A19F019832B75D"/>
          </w:pPr>
          <w:r w:rsidRPr="00357362">
            <w:rPr>
              <w:rStyle w:val="Zstupntext"/>
              <w:shd w:val="clear" w:color="auto" w:fill="FFFF00"/>
            </w:rPr>
            <w:t>0000</w:t>
          </w:r>
        </w:p>
      </w:docPartBody>
    </w:docPart>
    <w:docPart>
      <w:docPartPr>
        <w:name w:val="5BCBB144EC6F454293B29DD97914A33B"/>
        <w:category>
          <w:name w:val="Obecné"/>
          <w:gallery w:val="placeholder"/>
        </w:category>
        <w:types>
          <w:type w:val="bbPlcHdr"/>
        </w:types>
        <w:behaviors>
          <w:behavior w:val="content"/>
        </w:behaviors>
        <w:guid w:val="{ED64BA3D-37C2-4185-9A63-6C47809BA359}"/>
      </w:docPartPr>
      <w:docPartBody>
        <w:p w:rsidR="009B1EC9" w:rsidRDefault="00ED7068" w:rsidP="00ED7068">
          <w:pPr>
            <w:pStyle w:val="5BCBB144EC6F454293B29DD97914A33B"/>
          </w:pPr>
          <w:r w:rsidRPr="00357362">
            <w:rPr>
              <w:rStyle w:val="Zstupntext"/>
              <w:shd w:val="clear" w:color="auto" w:fill="FFFF00"/>
            </w:rPr>
            <w:t>0000</w:t>
          </w:r>
        </w:p>
      </w:docPartBody>
    </w:docPart>
    <w:docPart>
      <w:docPartPr>
        <w:name w:val="8CEAE8B6A3BC4903A004F5A8100AD9B4"/>
        <w:category>
          <w:name w:val="Obecné"/>
          <w:gallery w:val="placeholder"/>
        </w:category>
        <w:types>
          <w:type w:val="bbPlcHdr"/>
        </w:types>
        <w:behaviors>
          <w:behavior w:val="content"/>
        </w:behaviors>
        <w:guid w:val="{8283D510-2875-4A9B-8A4E-C3169D1E2BBB}"/>
      </w:docPartPr>
      <w:docPartBody>
        <w:p w:rsidR="009B1EC9" w:rsidRDefault="00ED7068" w:rsidP="00ED7068">
          <w:pPr>
            <w:pStyle w:val="8CEAE8B6A3BC4903A004F5A8100AD9B4"/>
          </w:pPr>
          <w:r w:rsidRPr="00357362">
            <w:rPr>
              <w:rStyle w:val="Zstupntext"/>
              <w:shd w:val="clear" w:color="auto" w:fill="FFFF00"/>
            </w:rPr>
            <w:t>0000</w:t>
          </w:r>
        </w:p>
      </w:docPartBody>
    </w:docPart>
    <w:docPart>
      <w:docPartPr>
        <w:name w:val="5D88264FF15048A5AFC842B707C01D8D"/>
        <w:category>
          <w:name w:val="Obecné"/>
          <w:gallery w:val="placeholder"/>
        </w:category>
        <w:types>
          <w:type w:val="bbPlcHdr"/>
        </w:types>
        <w:behaviors>
          <w:behavior w:val="content"/>
        </w:behaviors>
        <w:guid w:val="{CDA3933E-5780-4158-931C-AF3DB433BC59}"/>
      </w:docPartPr>
      <w:docPartBody>
        <w:p w:rsidR="009B1EC9" w:rsidRDefault="00ED7068" w:rsidP="00ED7068">
          <w:pPr>
            <w:pStyle w:val="5D88264FF15048A5AFC842B707C01D8D"/>
          </w:pPr>
          <w:r w:rsidRPr="00357362">
            <w:rPr>
              <w:rStyle w:val="Zstupntext"/>
              <w:shd w:val="clear" w:color="auto" w:fill="FFFF00"/>
            </w:rPr>
            <w:t>0000</w:t>
          </w:r>
        </w:p>
      </w:docPartBody>
    </w:docPart>
    <w:docPart>
      <w:docPartPr>
        <w:name w:val="A6B7433CB5D04B6EB090D04E83E746A4"/>
        <w:category>
          <w:name w:val="Obecné"/>
          <w:gallery w:val="placeholder"/>
        </w:category>
        <w:types>
          <w:type w:val="bbPlcHdr"/>
        </w:types>
        <w:behaviors>
          <w:behavior w:val="content"/>
        </w:behaviors>
        <w:guid w:val="{9F2B53C4-9C8B-4B6A-A708-85C9D56B02BA}"/>
      </w:docPartPr>
      <w:docPartBody>
        <w:p w:rsidR="009B1EC9" w:rsidRDefault="00ED7068" w:rsidP="00ED7068">
          <w:pPr>
            <w:pStyle w:val="A6B7433CB5D04B6EB090D04E83E746A4"/>
          </w:pPr>
          <w:r w:rsidRPr="00357362">
            <w:rPr>
              <w:rStyle w:val="Zstupntext"/>
              <w:shd w:val="clear" w:color="auto" w:fill="FFFF00"/>
            </w:rPr>
            <w:t>0000</w:t>
          </w:r>
        </w:p>
      </w:docPartBody>
    </w:docPart>
    <w:docPart>
      <w:docPartPr>
        <w:name w:val="DFA3CDF8F95A4A4487A4EF39F5E9DF2F"/>
        <w:category>
          <w:name w:val="Obecné"/>
          <w:gallery w:val="placeholder"/>
        </w:category>
        <w:types>
          <w:type w:val="bbPlcHdr"/>
        </w:types>
        <w:behaviors>
          <w:behavior w:val="content"/>
        </w:behaviors>
        <w:guid w:val="{E28FE255-7164-4FFA-B487-95694BAED907}"/>
      </w:docPartPr>
      <w:docPartBody>
        <w:p w:rsidR="009B1EC9" w:rsidRDefault="00ED7068" w:rsidP="00ED7068">
          <w:pPr>
            <w:pStyle w:val="DFA3CDF8F95A4A4487A4EF39F5E9DF2F"/>
          </w:pPr>
          <w:r w:rsidRPr="00357362">
            <w:rPr>
              <w:rStyle w:val="Zstupntext"/>
              <w:shd w:val="clear" w:color="auto" w:fill="FFFF00"/>
            </w:rPr>
            <w:t>0000</w:t>
          </w:r>
        </w:p>
      </w:docPartBody>
    </w:docPart>
    <w:docPart>
      <w:docPartPr>
        <w:name w:val="D9D66E09826144AC8816E83346CBE870"/>
        <w:category>
          <w:name w:val="Obecné"/>
          <w:gallery w:val="placeholder"/>
        </w:category>
        <w:types>
          <w:type w:val="bbPlcHdr"/>
        </w:types>
        <w:behaviors>
          <w:behavior w:val="content"/>
        </w:behaviors>
        <w:guid w:val="{124C8346-BDF5-4474-9630-DAC05A683536}"/>
      </w:docPartPr>
      <w:docPartBody>
        <w:p w:rsidR="009B1EC9" w:rsidRDefault="00ED7068" w:rsidP="00ED7068">
          <w:pPr>
            <w:pStyle w:val="D9D66E09826144AC8816E83346CBE870"/>
          </w:pPr>
          <w:r w:rsidRPr="00357362">
            <w:rPr>
              <w:rStyle w:val="Zstupntext"/>
              <w:shd w:val="clear" w:color="auto" w:fill="FFFF00"/>
            </w:rPr>
            <w:t>0000</w:t>
          </w:r>
        </w:p>
      </w:docPartBody>
    </w:docPart>
    <w:docPart>
      <w:docPartPr>
        <w:name w:val="9B5AF8E64D214FF6A6B3A9DE411E1267"/>
        <w:category>
          <w:name w:val="Obecné"/>
          <w:gallery w:val="placeholder"/>
        </w:category>
        <w:types>
          <w:type w:val="bbPlcHdr"/>
        </w:types>
        <w:behaviors>
          <w:behavior w:val="content"/>
        </w:behaviors>
        <w:guid w:val="{E9964452-31D3-48D2-90A9-9CFD76C6BCBA}"/>
      </w:docPartPr>
      <w:docPartBody>
        <w:p w:rsidR="009B1EC9" w:rsidRDefault="00ED7068" w:rsidP="00ED7068">
          <w:pPr>
            <w:pStyle w:val="9B5AF8E64D214FF6A6B3A9DE411E1267"/>
          </w:pPr>
          <w:r w:rsidRPr="00357362">
            <w:rPr>
              <w:rStyle w:val="Zstupntext"/>
              <w:shd w:val="clear" w:color="auto" w:fill="FFFF00"/>
            </w:rPr>
            <w:t>0000</w:t>
          </w:r>
        </w:p>
      </w:docPartBody>
    </w:docPart>
    <w:docPart>
      <w:docPartPr>
        <w:name w:val="1E0111427FC74B6E8B09E3DD045CE4AA"/>
        <w:category>
          <w:name w:val="Obecné"/>
          <w:gallery w:val="placeholder"/>
        </w:category>
        <w:types>
          <w:type w:val="bbPlcHdr"/>
        </w:types>
        <w:behaviors>
          <w:behavior w:val="content"/>
        </w:behaviors>
        <w:guid w:val="{AB570753-8D7C-4A18-9950-C847984EA4A8}"/>
      </w:docPartPr>
      <w:docPartBody>
        <w:p w:rsidR="009B1EC9" w:rsidRDefault="00ED7068" w:rsidP="00ED7068">
          <w:pPr>
            <w:pStyle w:val="1E0111427FC74B6E8B09E3DD045CE4AA"/>
          </w:pPr>
          <w:r w:rsidRPr="00357362">
            <w:rPr>
              <w:rStyle w:val="Zstupntext"/>
              <w:shd w:val="clear" w:color="auto" w:fill="FFFF00"/>
            </w:rPr>
            <w:t>0000</w:t>
          </w:r>
        </w:p>
      </w:docPartBody>
    </w:docPart>
    <w:docPart>
      <w:docPartPr>
        <w:name w:val="A2F63083F71C46A49EDFED9EFCCB6943"/>
        <w:category>
          <w:name w:val="Obecné"/>
          <w:gallery w:val="placeholder"/>
        </w:category>
        <w:types>
          <w:type w:val="bbPlcHdr"/>
        </w:types>
        <w:behaviors>
          <w:behavior w:val="content"/>
        </w:behaviors>
        <w:guid w:val="{F5EA89B3-54AA-461C-966B-E8FC0B59459C}"/>
      </w:docPartPr>
      <w:docPartBody>
        <w:p w:rsidR="009B1EC9" w:rsidRDefault="00ED7068" w:rsidP="00ED7068">
          <w:pPr>
            <w:pStyle w:val="A2F63083F71C46A49EDFED9EFCCB6943"/>
          </w:pPr>
          <w:r w:rsidRPr="00774750">
            <w:rPr>
              <w:rStyle w:val="Zstupntext"/>
            </w:rPr>
            <w:t>Klikněte nebo klepněte sem a zadejte text.</w:t>
          </w:r>
        </w:p>
      </w:docPartBody>
    </w:docPart>
    <w:docPart>
      <w:docPartPr>
        <w:name w:val="4E7E504BE4A34518827FDD438C2876D2"/>
        <w:category>
          <w:name w:val="Obecné"/>
          <w:gallery w:val="placeholder"/>
        </w:category>
        <w:types>
          <w:type w:val="bbPlcHdr"/>
        </w:types>
        <w:behaviors>
          <w:behavior w:val="content"/>
        </w:behaviors>
        <w:guid w:val="{C01021A8-F37C-4C46-959C-39895B25630E}"/>
      </w:docPartPr>
      <w:docPartBody>
        <w:p w:rsidR="009B1EC9" w:rsidRDefault="00ED7068" w:rsidP="00ED7068">
          <w:pPr>
            <w:pStyle w:val="4E7E504BE4A34518827FDD438C2876D2"/>
          </w:pPr>
          <w:r w:rsidRPr="00774750">
            <w:rPr>
              <w:rStyle w:val="Zstupntext"/>
            </w:rPr>
            <w:t>Klikněte nebo klepněte sem a zadejte text.</w:t>
          </w:r>
        </w:p>
      </w:docPartBody>
    </w:docPart>
    <w:docPart>
      <w:docPartPr>
        <w:name w:val="B0A55154BEC54D84999F318D170B3F66"/>
        <w:category>
          <w:name w:val="Obecné"/>
          <w:gallery w:val="placeholder"/>
        </w:category>
        <w:types>
          <w:type w:val="bbPlcHdr"/>
        </w:types>
        <w:behaviors>
          <w:behavior w:val="content"/>
        </w:behaviors>
        <w:guid w:val="{CFC88472-3356-4A85-95C3-804A6A5201D1}"/>
      </w:docPartPr>
      <w:docPartBody>
        <w:p w:rsidR="009B1EC9" w:rsidRDefault="00ED7068" w:rsidP="00ED7068">
          <w:pPr>
            <w:pStyle w:val="B0A55154BEC54D84999F318D170B3F66"/>
          </w:pPr>
          <w:r w:rsidRPr="00357362">
            <w:rPr>
              <w:rStyle w:val="Zstupntext"/>
              <w:shd w:val="clear" w:color="auto" w:fill="FFFF00"/>
            </w:rPr>
            <w:t>0000</w:t>
          </w:r>
        </w:p>
      </w:docPartBody>
    </w:docPart>
    <w:docPart>
      <w:docPartPr>
        <w:name w:val="61704E6E153B4236B2BFCAC89A999A1F"/>
        <w:category>
          <w:name w:val="Obecné"/>
          <w:gallery w:val="placeholder"/>
        </w:category>
        <w:types>
          <w:type w:val="bbPlcHdr"/>
        </w:types>
        <w:behaviors>
          <w:behavior w:val="content"/>
        </w:behaviors>
        <w:guid w:val="{A0F5C28D-AA06-4586-97F9-71B0A92BB2FC}"/>
      </w:docPartPr>
      <w:docPartBody>
        <w:p w:rsidR="009B1EC9" w:rsidRDefault="00ED7068" w:rsidP="00ED7068">
          <w:pPr>
            <w:pStyle w:val="61704E6E153B4236B2BFCAC89A999A1F"/>
          </w:pPr>
          <w:r w:rsidRPr="00357362">
            <w:rPr>
              <w:rStyle w:val="Zstupntext"/>
              <w:shd w:val="clear" w:color="auto" w:fill="FFFF00"/>
            </w:rPr>
            <w:t>0000</w:t>
          </w:r>
        </w:p>
      </w:docPartBody>
    </w:docPart>
    <w:docPart>
      <w:docPartPr>
        <w:name w:val="CDBDA0D1BFAE4FE9B09A93C45F3F247A"/>
        <w:category>
          <w:name w:val="Obecné"/>
          <w:gallery w:val="placeholder"/>
        </w:category>
        <w:types>
          <w:type w:val="bbPlcHdr"/>
        </w:types>
        <w:behaviors>
          <w:behavior w:val="content"/>
        </w:behaviors>
        <w:guid w:val="{039A902D-84CA-4DAA-A0BA-055362E762A4}"/>
      </w:docPartPr>
      <w:docPartBody>
        <w:p w:rsidR="009B1EC9" w:rsidRDefault="00ED7068" w:rsidP="00ED7068">
          <w:pPr>
            <w:pStyle w:val="CDBDA0D1BFAE4FE9B09A93C45F3F247A"/>
          </w:pPr>
          <w:r w:rsidRPr="00357362">
            <w:rPr>
              <w:rStyle w:val="Zstupntext"/>
              <w:shd w:val="clear" w:color="auto" w:fill="FFFF00"/>
            </w:rPr>
            <w:t>0000</w:t>
          </w:r>
        </w:p>
      </w:docPartBody>
    </w:docPart>
    <w:docPart>
      <w:docPartPr>
        <w:name w:val="DF5B83FAFA3641738A062263CF9F0E00"/>
        <w:category>
          <w:name w:val="Obecné"/>
          <w:gallery w:val="placeholder"/>
        </w:category>
        <w:types>
          <w:type w:val="bbPlcHdr"/>
        </w:types>
        <w:behaviors>
          <w:behavior w:val="content"/>
        </w:behaviors>
        <w:guid w:val="{98F58485-449D-447C-A1BC-DFE23DC6EF1A}"/>
      </w:docPartPr>
      <w:docPartBody>
        <w:p w:rsidR="009B1EC9" w:rsidRDefault="00ED7068" w:rsidP="00ED7068">
          <w:pPr>
            <w:pStyle w:val="DF5B83FAFA3641738A062263CF9F0E00"/>
          </w:pPr>
          <w:r w:rsidRPr="00357362">
            <w:rPr>
              <w:rStyle w:val="Zstupntext"/>
              <w:shd w:val="clear" w:color="auto" w:fill="FFFF00"/>
            </w:rPr>
            <w:t>0000</w:t>
          </w:r>
        </w:p>
      </w:docPartBody>
    </w:docPart>
    <w:docPart>
      <w:docPartPr>
        <w:name w:val="30910DC618BF449BA70534AB4F4F35A7"/>
        <w:category>
          <w:name w:val="Obecné"/>
          <w:gallery w:val="placeholder"/>
        </w:category>
        <w:types>
          <w:type w:val="bbPlcHdr"/>
        </w:types>
        <w:behaviors>
          <w:behavior w:val="content"/>
        </w:behaviors>
        <w:guid w:val="{4F223DA5-9552-4E85-B2CC-C7617A501A87}"/>
      </w:docPartPr>
      <w:docPartBody>
        <w:p w:rsidR="009B1EC9" w:rsidRDefault="00ED7068" w:rsidP="00ED7068">
          <w:pPr>
            <w:pStyle w:val="30910DC618BF449BA70534AB4F4F35A7"/>
          </w:pPr>
          <w:r w:rsidRPr="00357362">
            <w:rPr>
              <w:rStyle w:val="Zstupntext"/>
              <w:shd w:val="clear" w:color="auto" w:fill="FFFF00"/>
            </w:rPr>
            <w:t>0000</w:t>
          </w:r>
        </w:p>
      </w:docPartBody>
    </w:docPart>
    <w:docPart>
      <w:docPartPr>
        <w:name w:val="42D2AFE6F5C14F2CA97FBDBE31564F8B"/>
        <w:category>
          <w:name w:val="Obecné"/>
          <w:gallery w:val="placeholder"/>
        </w:category>
        <w:types>
          <w:type w:val="bbPlcHdr"/>
        </w:types>
        <w:behaviors>
          <w:behavior w:val="content"/>
        </w:behaviors>
        <w:guid w:val="{565AFA4A-D348-4B28-9544-EC055C28945F}"/>
      </w:docPartPr>
      <w:docPartBody>
        <w:p w:rsidR="009B1EC9" w:rsidRDefault="00ED7068" w:rsidP="00ED7068">
          <w:pPr>
            <w:pStyle w:val="42D2AFE6F5C14F2CA97FBDBE31564F8B"/>
          </w:pPr>
          <w:r w:rsidRPr="00357362">
            <w:rPr>
              <w:rStyle w:val="Zstupntext"/>
              <w:shd w:val="clear" w:color="auto" w:fill="FFFF00"/>
            </w:rPr>
            <w:t>0000</w:t>
          </w:r>
        </w:p>
      </w:docPartBody>
    </w:docPart>
    <w:docPart>
      <w:docPartPr>
        <w:name w:val="BE8B7C7B562D48D0A2EEBF54C67AD3A9"/>
        <w:category>
          <w:name w:val="Obecné"/>
          <w:gallery w:val="placeholder"/>
        </w:category>
        <w:types>
          <w:type w:val="bbPlcHdr"/>
        </w:types>
        <w:behaviors>
          <w:behavior w:val="content"/>
        </w:behaviors>
        <w:guid w:val="{7A034B55-A212-4543-8445-621E35A2F34C}"/>
      </w:docPartPr>
      <w:docPartBody>
        <w:p w:rsidR="009B1EC9" w:rsidRDefault="00ED7068" w:rsidP="00ED7068">
          <w:pPr>
            <w:pStyle w:val="BE8B7C7B562D48D0A2EEBF54C67AD3A9"/>
          </w:pPr>
          <w:r w:rsidRPr="00357362">
            <w:rPr>
              <w:rStyle w:val="Zstupntext"/>
              <w:shd w:val="clear" w:color="auto" w:fill="FFFF00"/>
            </w:rPr>
            <w:t>0000</w:t>
          </w:r>
        </w:p>
      </w:docPartBody>
    </w:docPart>
    <w:docPart>
      <w:docPartPr>
        <w:name w:val="9BBFB4C3E65345739C92AFE526E3EA74"/>
        <w:category>
          <w:name w:val="Obecné"/>
          <w:gallery w:val="placeholder"/>
        </w:category>
        <w:types>
          <w:type w:val="bbPlcHdr"/>
        </w:types>
        <w:behaviors>
          <w:behavior w:val="content"/>
        </w:behaviors>
        <w:guid w:val="{80491089-90CF-4A69-A822-ADDC5F855670}"/>
      </w:docPartPr>
      <w:docPartBody>
        <w:p w:rsidR="009B1EC9" w:rsidRDefault="00ED7068" w:rsidP="00ED7068">
          <w:pPr>
            <w:pStyle w:val="9BBFB4C3E65345739C92AFE526E3EA74"/>
          </w:pPr>
          <w:r w:rsidRPr="00357362">
            <w:rPr>
              <w:rStyle w:val="Zstupntext"/>
              <w:shd w:val="clear" w:color="auto" w:fill="FFFF00"/>
            </w:rPr>
            <w:t>0000</w:t>
          </w:r>
        </w:p>
      </w:docPartBody>
    </w:docPart>
    <w:docPart>
      <w:docPartPr>
        <w:name w:val="C28D996AC6EC47EC97E8ABB1F35608E5"/>
        <w:category>
          <w:name w:val="Obecné"/>
          <w:gallery w:val="placeholder"/>
        </w:category>
        <w:types>
          <w:type w:val="bbPlcHdr"/>
        </w:types>
        <w:behaviors>
          <w:behavior w:val="content"/>
        </w:behaviors>
        <w:guid w:val="{D72195BC-382C-4CA8-A7A7-01F4BD711F67}"/>
      </w:docPartPr>
      <w:docPartBody>
        <w:p w:rsidR="009B1EC9" w:rsidRDefault="00ED7068" w:rsidP="00ED7068">
          <w:pPr>
            <w:pStyle w:val="C28D996AC6EC47EC97E8ABB1F35608E5"/>
          </w:pPr>
          <w:r w:rsidRPr="00357362">
            <w:rPr>
              <w:rStyle w:val="Zstupntext"/>
              <w:shd w:val="clear" w:color="auto" w:fill="FFFF00"/>
            </w:rPr>
            <w:t>0000</w:t>
          </w:r>
        </w:p>
      </w:docPartBody>
    </w:docPart>
    <w:docPart>
      <w:docPartPr>
        <w:name w:val="35E7274F65674F9CBD808EA5DC1BE1D5"/>
        <w:category>
          <w:name w:val="Obecné"/>
          <w:gallery w:val="placeholder"/>
        </w:category>
        <w:types>
          <w:type w:val="bbPlcHdr"/>
        </w:types>
        <w:behaviors>
          <w:behavior w:val="content"/>
        </w:behaviors>
        <w:guid w:val="{7F254A6A-6F9C-46E8-8EB0-1F062B535B98}"/>
      </w:docPartPr>
      <w:docPartBody>
        <w:p w:rsidR="009B1EC9" w:rsidRDefault="00ED7068" w:rsidP="00ED7068">
          <w:pPr>
            <w:pStyle w:val="35E7274F65674F9CBD808EA5DC1BE1D5"/>
          </w:pPr>
          <w:r w:rsidRPr="00357362">
            <w:rPr>
              <w:rStyle w:val="Zstupntext"/>
              <w:shd w:val="clear" w:color="auto" w:fill="FFFF00"/>
            </w:rPr>
            <w:t>0000</w:t>
          </w:r>
        </w:p>
      </w:docPartBody>
    </w:docPart>
    <w:docPart>
      <w:docPartPr>
        <w:name w:val="33A3B408C45B445CB3FEF0C10D4975F5"/>
        <w:category>
          <w:name w:val="Obecné"/>
          <w:gallery w:val="placeholder"/>
        </w:category>
        <w:types>
          <w:type w:val="bbPlcHdr"/>
        </w:types>
        <w:behaviors>
          <w:behavior w:val="content"/>
        </w:behaviors>
        <w:guid w:val="{8FAD811B-FB67-46A4-B76A-459E8917E1F0}"/>
      </w:docPartPr>
      <w:docPartBody>
        <w:p w:rsidR="009B1EC9" w:rsidRDefault="00ED7068" w:rsidP="00ED7068">
          <w:pPr>
            <w:pStyle w:val="33A3B408C45B445CB3FEF0C10D4975F5"/>
          </w:pPr>
          <w:r w:rsidRPr="00357362">
            <w:rPr>
              <w:rStyle w:val="Zstupntext"/>
              <w:shd w:val="clear" w:color="auto" w:fill="FFFF00"/>
            </w:rPr>
            <w:t>0000</w:t>
          </w:r>
        </w:p>
      </w:docPartBody>
    </w:docPart>
    <w:docPart>
      <w:docPartPr>
        <w:name w:val="FD681F5319E1410E8DE7AF7ADB1798F2"/>
        <w:category>
          <w:name w:val="Obecné"/>
          <w:gallery w:val="placeholder"/>
        </w:category>
        <w:types>
          <w:type w:val="bbPlcHdr"/>
        </w:types>
        <w:behaviors>
          <w:behavior w:val="content"/>
        </w:behaviors>
        <w:guid w:val="{08987B44-0471-4371-940B-AAB51DFEC006}"/>
      </w:docPartPr>
      <w:docPartBody>
        <w:p w:rsidR="009B1EC9" w:rsidRDefault="00ED7068" w:rsidP="00ED7068">
          <w:pPr>
            <w:pStyle w:val="FD681F5319E1410E8DE7AF7ADB1798F2"/>
          </w:pPr>
          <w:r w:rsidRPr="00357362">
            <w:rPr>
              <w:rStyle w:val="Zstupntext"/>
              <w:shd w:val="clear" w:color="auto" w:fill="FFFF00"/>
            </w:rPr>
            <w:t>0000</w:t>
          </w:r>
        </w:p>
      </w:docPartBody>
    </w:docPart>
    <w:docPart>
      <w:docPartPr>
        <w:name w:val="251943AB9491465F8692FEC06ABD26A7"/>
        <w:category>
          <w:name w:val="Obecné"/>
          <w:gallery w:val="placeholder"/>
        </w:category>
        <w:types>
          <w:type w:val="bbPlcHdr"/>
        </w:types>
        <w:behaviors>
          <w:behavior w:val="content"/>
        </w:behaviors>
        <w:guid w:val="{A8CCB4CA-4C9F-4FC7-B890-0B8DF451774A}"/>
      </w:docPartPr>
      <w:docPartBody>
        <w:p w:rsidR="009B1EC9" w:rsidRDefault="00ED7068" w:rsidP="00ED7068">
          <w:pPr>
            <w:pStyle w:val="251943AB9491465F8692FEC06ABD26A7"/>
          </w:pPr>
          <w:r w:rsidRPr="00357362">
            <w:rPr>
              <w:rStyle w:val="Zstupntext"/>
              <w:shd w:val="clear" w:color="auto" w:fill="FFFF00"/>
            </w:rPr>
            <w:t>0000</w:t>
          </w:r>
        </w:p>
      </w:docPartBody>
    </w:docPart>
    <w:docPart>
      <w:docPartPr>
        <w:name w:val="EA61F80315674016B108F9C7565C8D8D"/>
        <w:category>
          <w:name w:val="Obecné"/>
          <w:gallery w:val="placeholder"/>
        </w:category>
        <w:types>
          <w:type w:val="bbPlcHdr"/>
        </w:types>
        <w:behaviors>
          <w:behavior w:val="content"/>
        </w:behaviors>
        <w:guid w:val="{68876541-AAFB-4B2B-9C63-4A4C00C487BD}"/>
      </w:docPartPr>
      <w:docPartBody>
        <w:p w:rsidR="009B1EC9" w:rsidRDefault="00ED7068" w:rsidP="00ED7068">
          <w:pPr>
            <w:pStyle w:val="EA61F80315674016B108F9C7565C8D8D"/>
          </w:pPr>
          <w:r w:rsidRPr="00357362">
            <w:rPr>
              <w:rStyle w:val="Zstupntext"/>
              <w:shd w:val="clear" w:color="auto" w:fill="FFFF00"/>
            </w:rPr>
            <w:t>0000</w:t>
          </w:r>
        </w:p>
      </w:docPartBody>
    </w:docPart>
    <w:docPart>
      <w:docPartPr>
        <w:name w:val="F4AD2B09C2004C0998DF31A3E92049AA"/>
        <w:category>
          <w:name w:val="Obecné"/>
          <w:gallery w:val="placeholder"/>
        </w:category>
        <w:types>
          <w:type w:val="bbPlcHdr"/>
        </w:types>
        <w:behaviors>
          <w:behavior w:val="content"/>
        </w:behaviors>
        <w:guid w:val="{CD323778-4997-4F39-A627-7B8BC8DC47A7}"/>
      </w:docPartPr>
      <w:docPartBody>
        <w:p w:rsidR="009B1EC9" w:rsidRDefault="00ED7068" w:rsidP="00ED7068">
          <w:pPr>
            <w:pStyle w:val="F4AD2B09C2004C0998DF31A3E92049AA"/>
          </w:pPr>
          <w:r w:rsidRPr="00357362">
            <w:rPr>
              <w:rStyle w:val="Zstupntext"/>
              <w:shd w:val="clear" w:color="auto" w:fill="FFFF00"/>
            </w:rPr>
            <w:t>0000</w:t>
          </w:r>
        </w:p>
      </w:docPartBody>
    </w:docPart>
    <w:docPart>
      <w:docPartPr>
        <w:name w:val="DA6EB65A490A4E48A0BDE413D0A1337B"/>
        <w:category>
          <w:name w:val="Obecné"/>
          <w:gallery w:val="placeholder"/>
        </w:category>
        <w:types>
          <w:type w:val="bbPlcHdr"/>
        </w:types>
        <w:behaviors>
          <w:behavior w:val="content"/>
        </w:behaviors>
        <w:guid w:val="{D6EA16E7-3750-4AE9-ADD4-262661276F4D}"/>
      </w:docPartPr>
      <w:docPartBody>
        <w:p w:rsidR="009B1EC9" w:rsidRDefault="00ED7068" w:rsidP="00ED7068">
          <w:pPr>
            <w:pStyle w:val="DA6EB65A490A4E48A0BDE413D0A1337B"/>
          </w:pPr>
          <w:r w:rsidRPr="00357362">
            <w:rPr>
              <w:rStyle w:val="Zstupntext"/>
              <w:shd w:val="clear" w:color="auto" w:fill="FFFF00"/>
            </w:rPr>
            <w:t>0000</w:t>
          </w:r>
        </w:p>
      </w:docPartBody>
    </w:docPart>
    <w:docPart>
      <w:docPartPr>
        <w:name w:val="7241261E834D4138B54A82AA2626D59F"/>
        <w:category>
          <w:name w:val="Obecné"/>
          <w:gallery w:val="placeholder"/>
        </w:category>
        <w:types>
          <w:type w:val="bbPlcHdr"/>
        </w:types>
        <w:behaviors>
          <w:behavior w:val="content"/>
        </w:behaviors>
        <w:guid w:val="{D5AA601B-F239-49B5-9C0E-BB44AB32CC66}"/>
      </w:docPartPr>
      <w:docPartBody>
        <w:p w:rsidR="009B1EC9" w:rsidRDefault="00ED7068" w:rsidP="00ED7068">
          <w:pPr>
            <w:pStyle w:val="7241261E834D4138B54A82AA2626D59F"/>
          </w:pPr>
          <w:r w:rsidRPr="00357362">
            <w:rPr>
              <w:rStyle w:val="Zstupntext"/>
              <w:shd w:val="clear" w:color="auto" w:fill="FFFF00"/>
            </w:rPr>
            <w:t>0000</w:t>
          </w:r>
        </w:p>
      </w:docPartBody>
    </w:docPart>
    <w:docPart>
      <w:docPartPr>
        <w:name w:val="D3CC4192858A4C109669FC87D142F41D"/>
        <w:category>
          <w:name w:val="Obecné"/>
          <w:gallery w:val="placeholder"/>
        </w:category>
        <w:types>
          <w:type w:val="bbPlcHdr"/>
        </w:types>
        <w:behaviors>
          <w:behavior w:val="content"/>
        </w:behaviors>
        <w:guid w:val="{B02F89DB-B689-4E2D-8F6F-32EEE3829E5D}"/>
      </w:docPartPr>
      <w:docPartBody>
        <w:p w:rsidR="009B1EC9" w:rsidRDefault="00ED7068" w:rsidP="00ED7068">
          <w:pPr>
            <w:pStyle w:val="D3CC4192858A4C109669FC87D142F41D"/>
          </w:pPr>
          <w:r w:rsidRPr="00357362">
            <w:rPr>
              <w:rStyle w:val="Zstupntext"/>
              <w:shd w:val="clear" w:color="auto" w:fill="FFFF00"/>
            </w:rPr>
            <w:t>0000</w:t>
          </w:r>
        </w:p>
      </w:docPartBody>
    </w:docPart>
    <w:docPart>
      <w:docPartPr>
        <w:name w:val="02BA249D47BD44EF8459432C77CE3770"/>
        <w:category>
          <w:name w:val="Obecné"/>
          <w:gallery w:val="placeholder"/>
        </w:category>
        <w:types>
          <w:type w:val="bbPlcHdr"/>
        </w:types>
        <w:behaviors>
          <w:behavior w:val="content"/>
        </w:behaviors>
        <w:guid w:val="{C9F52C2F-7EDC-45C5-A757-1D7002D55C2F}"/>
      </w:docPartPr>
      <w:docPartBody>
        <w:p w:rsidR="009B1EC9" w:rsidRDefault="00ED7068" w:rsidP="00ED7068">
          <w:pPr>
            <w:pStyle w:val="02BA249D47BD44EF8459432C77CE3770"/>
          </w:pPr>
          <w:r w:rsidRPr="00357362">
            <w:rPr>
              <w:rStyle w:val="Zstupntext"/>
              <w:shd w:val="clear" w:color="auto" w:fill="FFFF00"/>
            </w:rPr>
            <w:t>0000</w:t>
          </w:r>
        </w:p>
      </w:docPartBody>
    </w:docPart>
    <w:docPart>
      <w:docPartPr>
        <w:name w:val="123D47605D9841DE86DA2DEAE117C94E"/>
        <w:category>
          <w:name w:val="Obecné"/>
          <w:gallery w:val="placeholder"/>
        </w:category>
        <w:types>
          <w:type w:val="bbPlcHdr"/>
        </w:types>
        <w:behaviors>
          <w:behavior w:val="content"/>
        </w:behaviors>
        <w:guid w:val="{900F2E22-FDE4-40DA-AE70-B2A5E78481B3}"/>
      </w:docPartPr>
      <w:docPartBody>
        <w:p w:rsidR="009B1EC9" w:rsidRDefault="00ED7068" w:rsidP="00ED7068">
          <w:pPr>
            <w:pStyle w:val="123D47605D9841DE86DA2DEAE117C94E"/>
          </w:pPr>
          <w:r w:rsidRPr="00357362">
            <w:rPr>
              <w:rStyle w:val="Zstupntext"/>
              <w:shd w:val="clear" w:color="auto" w:fill="FFFF00"/>
            </w:rPr>
            <w:t>0000</w:t>
          </w:r>
        </w:p>
      </w:docPartBody>
    </w:docPart>
    <w:docPart>
      <w:docPartPr>
        <w:name w:val="48513A3B96C2470D85B4A010D3345927"/>
        <w:category>
          <w:name w:val="Obecné"/>
          <w:gallery w:val="placeholder"/>
        </w:category>
        <w:types>
          <w:type w:val="bbPlcHdr"/>
        </w:types>
        <w:behaviors>
          <w:behavior w:val="content"/>
        </w:behaviors>
        <w:guid w:val="{54031061-DA08-4EDF-A448-7DAEC3A07958}"/>
      </w:docPartPr>
      <w:docPartBody>
        <w:p w:rsidR="009B1EC9" w:rsidRDefault="00ED7068" w:rsidP="00ED7068">
          <w:pPr>
            <w:pStyle w:val="48513A3B96C2470D85B4A010D3345927"/>
          </w:pPr>
          <w:r w:rsidRPr="00357362">
            <w:rPr>
              <w:rStyle w:val="Zstupntext"/>
              <w:shd w:val="clear" w:color="auto" w:fill="FFFF00"/>
            </w:rPr>
            <w:t>0000</w:t>
          </w:r>
        </w:p>
      </w:docPartBody>
    </w:docPart>
    <w:docPart>
      <w:docPartPr>
        <w:name w:val="6310F2FAA8EF42BF9E26EB459C982FE6"/>
        <w:category>
          <w:name w:val="Obecné"/>
          <w:gallery w:val="placeholder"/>
        </w:category>
        <w:types>
          <w:type w:val="bbPlcHdr"/>
        </w:types>
        <w:behaviors>
          <w:behavior w:val="content"/>
        </w:behaviors>
        <w:guid w:val="{0495E6FE-1D1C-4257-ADDE-E56338A7C2F6}"/>
      </w:docPartPr>
      <w:docPartBody>
        <w:p w:rsidR="009B1EC9" w:rsidRDefault="00ED7068" w:rsidP="00ED7068">
          <w:pPr>
            <w:pStyle w:val="6310F2FAA8EF42BF9E26EB459C982FE6"/>
          </w:pPr>
          <w:r w:rsidRPr="00357362">
            <w:rPr>
              <w:rStyle w:val="Zstupntext"/>
              <w:shd w:val="clear" w:color="auto" w:fill="FFFF00"/>
            </w:rPr>
            <w:t>0000</w:t>
          </w:r>
        </w:p>
      </w:docPartBody>
    </w:docPart>
    <w:docPart>
      <w:docPartPr>
        <w:name w:val="4CB5C7152CD04E2B863C069AAADCA8EF"/>
        <w:category>
          <w:name w:val="Obecné"/>
          <w:gallery w:val="placeholder"/>
        </w:category>
        <w:types>
          <w:type w:val="bbPlcHdr"/>
        </w:types>
        <w:behaviors>
          <w:behavior w:val="content"/>
        </w:behaviors>
        <w:guid w:val="{4E7CD618-7034-4418-BDFC-25BE28D8543E}"/>
      </w:docPartPr>
      <w:docPartBody>
        <w:p w:rsidR="009B1EC9" w:rsidRDefault="00ED7068" w:rsidP="00ED7068">
          <w:pPr>
            <w:pStyle w:val="4CB5C7152CD04E2B863C069AAADCA8EF"/>
          </w:pPr>
          <w:r w:rsidRPr="00357362">
            <w:rPr>
              <w:rStyle w:val="Zstupntext"/>
              <w:shd w:val="clear" w:color="auto" w:fill="FFFF00"/>
            </w:rPr>
            <w:t>0000</w:t>
          </w:r>
        </w:p>
      </w:docPartBody>
    </w:docPart>
    <w:docPart>
      <w:docPartPr>
        <w:name w:val="F2D57BF7ED834B3A810F2746DF4C7DB4"/>
        <w:category>
          <w:name w:val="Obecné"/>
          <w:gallery w:val="placeholder"/>
        </w:category>
        <w:types>
          <w:type w:val="bbPlcHdr"/>
        </w:types>
        <w:behaviors>
          <w:behavior w:val="content"/>
        </w:behaviors>
        <w:guid w:val="{43B89695-19D6-4EC4-9938-2B84EAEC6D7C}"/>
      </w:docPartPr>
      <w:docPartBody>
        <w:p w:rsidR="009B1EC9" w:rsidRDefault="00ED7068" w:rsidP="00ED7068">
          <w:pPr>
            <w:pStyle w:val="F2D57BF7ED834B3A810F2746DF4C7DB4"/>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0A0669"/>
    <w:rsid w:val="000A204F"/>
    <w:rsid w:val="00187AC3"/>
    <w:rsid w:val="001A3DF6"/>
    <w:rsid w:val="00214679"/>
    <w:rsid w:val="0029739A"/>
    <w:rsid w:val="00367653"/>
    <w:rsid w:val="00420727"/>
    <w:rsid w:val="005232BB"/>
    <w:rsid w:val="006344D4"/>
    <w:rsid w:val="007511BB"/>
    <w:rsid w:val="00846906"/>
    <w:rsid w:val="00951B85"/>
    <w:rsid w:val="0097571E"/>
    <w:rsid w:val="009B1EC9"/>
    <w:rsid w:val="00B020D2"/>
    <w:rsid w:val="00BB3D63"/>
    <w:rsid w:val="00C32217"/>
    <w:rsid w:val="00DA2FA4"/>
    <w:rsid w:val="00ED706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ED7068"/>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7D3577DCDBA14CD3936D057DD21F08B5">
    <w:name w:val="7D3577DCDBA14CD3936D057DD21F08B5"/>
    <w:rsid w:val="000A0669"/>
  </w:style>
  <w:style w:type="paragraph" w:customStyle="1" w:styleId="024F65AE3E28415FB468531DDCBF187F">
    <w:name w:val="024F65AE3E28415FB468531DDCBF187F"/>
    <w:rsid w:val="000A0669"/>
  </w:style>
  <w:style w:type="paragraph" w:customStyle="1" w:styleId="7CD80B64F26C4693964D244AB4DC220C">
    <w:name w:val="7CD80B64F26C4693964D244AB4DC220C"/>
    <w:rsid w:val="000A0669"/>
  </w:style>
  <w:style w:type="paragraph" w:customStyle="1" w:styleId="E1642D9F107D45CC9430D421AC45AAB7">
    <w:name w:val="E1642D9F107D45CC9430D421AC45AAB7"/>
    <w:rsid w:val="000A0669"/>
  </w:style>
  <w:style w:type="paragraph" w:customStyle="1" w:styleId="182D8516875C47FCB727CE950BD26002">
    <w:name w:val="182D8516875C47FCB727CE950BD26002"/>
    <w:rsid w:val="000A0669"/>
  </w:style>
  <w:style w:type="paragraph" w:customStyle="1" w:styleId="D838AC076220415B95B602582BE4FDA5">
    <w:name w:val="D838AC076220415B95B602582BE4FDA5"/>
    <w:rsid w:val="000A0669"/>
  </w:style>
  <w:style w:type="paragraph" w:customStyle="1" w:styleId="DC05A68CB77649939585BA7BEEEBE218">
    <w:name w:val="DC05A68CB77649939585BA7BEEEBE218"/>
    <w:rsid w:val="000A0669"/>
  </w:style>
  <w:style w:type="paragraph" w:customStyle="1" w:styleId="CAC5BBD5F6A1438F89296F52D064201A">
    <w:name w:val="CAC5BBD5F6A1438F89296F52D064201A"/>
    <w:rsid w:val="000A0669"/>
  </w:style>
  <w:style w:type="paragraph" w:customStyle="1" w:styleId="266C2CAE8EC7448A96627F861E113C17">
    <w:name w:val="266C2CAE8EC7448A96627F861E113C17"/>
    <w:rsid w:val="000A0669"/>
  </w:style>
  <w:style w:type="paragraph" w:customStyle="1" w:styleId="221960F143464D5BA9A1E112258374C5">
    <w:name w:val="221960F143464D5BA9A1E112258374C5"/>
    <w:rsid w:val="000A0669"/>
  </w:style>
  <w:style w:type="paragraph" w:customStyle="1" w:styleId="FD6F17BE02184629A35AF9F540A7C250">
    <w:name w:val="FD6F17BE02184629A35AF9F540A7C250"/>
    <w:rsid w:val="000A0669"/>
  </w:style>
  <w:style w:type="paragraph" w:customStyle="1" w:styleId="47C72D79562C4815B0ADF56AF8354F43">
    <w:name w:val="47C72D79562C4815B0ADF56AF8354F43"/>
    <w:rsid w:val="000A0669"/>
  </w:style>
  <w:style w:type="paragraph" w:customStyle="1" w:styleId="7F504638E1C14BFEAFD41A403D3D67A5">
    <w:name w:val="7F504638E1C14BFEAFD41A403D3D67A5"/>
    <w:rsid w:val="000A0669"/>
  </w:style>
  <w:style w:type="paragraph" w:customStyle="1" w:styleId="84841F421F314A83B837D0DA556624FF">
    <w:name w:val="84841F421F314A83B837D0DA556624FF"/>
    <w:rsid w:val="000A0669"/>
  </w:style>
  <w:style w:type="paragraph" w:customStyle="1" w:styleId="AEFD5FCD7804457D8825A48D46F0457F">
    <w:name w:val="AEFD5FCD7804457D8825A48D46F0457F"/>
    <w:rsid w:val="000A0669"/>
  </w:style>
  <w:style w:type="paragraph" w:customStyle="1" w:styleId="12D5652688DA4757843CF50A94BE70A5">
    <w:name w:val="12D5652688DA4757843CF50A94BE70A5"/>
    <w:rsid w:val="000A0669"/>
  </w:style>
  <w:style w:type="paragraph" w:customStyle="1" w:styleId="7AA353A654E445F0A3E3D9E32DD86553">
    <w:name w:val="7AA353A654E445F0A3E3D9E32DD86553"/>
    <w:rsid w:val="000A0669"/>
  </w:style>
  <w:style w:type="paragraph" w:customStyle="1" w:styleId="B72EA15787344AA6AEE600C0D3A64C4B">
    <w:name w:val="B72EA15787344AA6AEE600C0D3A64C4B"/>
    <w:rsid w:val="000A0669"/>
  </w:style>
  <w:style w:type="paragraph" w:customStyle="1" w:styleId="34C375B7918F410DBA77ED6F8BE91A6E">
    <w:name w:val="34C375B7918F410DBA77ED6F8BE91A6E"/>
    <w:rsid w:val="000A0669"/>
  </w:style>
  <w:style w:type="paragraph" w:customStyle="1" w:styleId="E41F21D8C524446CBA55A75E76E17693">
    <w:name w:val="E41F21D8C524446CBA55A75E76E17693"/>
    <w:rsid w:val="000A0669"/>
  </w:style>
  <w:style w:type="paragraph" w:customStyle="1" w:styleId="E4278EBF4C2A4248BCD810CF066E79C4">
    <w:name w:val="E4278EBF4C2A4248BCD810CF066E79C4"/>
    <w:rsid w:val="000A0669"/>
  </w:style>
  <w:style w:type="paragraph" w:customStyle="1" w:styleId="6567CB0EFF904004A2EE2F040DAFC571">
    <w:name w:val="6567CB0EFF904004A2EE2F040DAFC571"/>
    <w:rsid w:val="000A0669"/>
  </w:style>
  <w:style w:type="paragraph" w:customStyle="1" w:styleId="53CF3D27765C4BB297B525141068A512">
    <w:name w:val="53CF3D27765C4BB297B525141068A512"/>
    <w:rsid w:val="000A0669"/>
  </w:style>
  <w:style w:type="paragraph" w:customStyle="1" w:styleId="6B8C7AC6A095458AB972AAE84258B8CF">
    <w:name w:val="6B8C7AC6A095458AB972AAE84258B8CF"/>
    <w:rsid w:val="000A0669"/>
  </w:style>
  <w:style w:type="paragraph" w:customStyle="1" w:styleId="F75A141FABE2453EA23CC18C60219D55">
    <w:name w:val="F75A141FABE2453EA23CC18C60219D55"/>
    <w:rsid w:val="000A0669"/>
  </w:style>
  <w:style w:type="paragraph" w:customStyle="1" w:styleId="BB29A26A30B8470D8060EA655C33AAAB">
    <w:name w:val="BB29A26A30B8470D8060EA655C33AAAB"/>
    <w:rsid w:val="000A0669"/>
  </w:style>
  <w:style w:type="paragraph" w:customStyle="1" w:styleId="11A0CE4A0C824EAFA0ADBF54D2D13D51">
    <w:name w:val="11A0CE4A0C824EAFA0ADBF54D2D13D51"/>
    <w:rsid w:val="000A0669"/>
  </w:style>
  <w:style w:type="paragraph" w:customStyle="1" w:styleId="06C329CC51CF4252913087BD3E09BBF1">
    <w:name w:val="06C329CC51CF4252913087BD3E09BBF1"/>
    <w:rsid w:val="000A0669"/>
  </w:style>
  <w:style w:type="paragraph" w:customStyle="1" w:styleId="28833B0C3D264F40AFFC0152EE665D24">
    <w:name w:val="28833B0C3D264F40AFFC0152EE665D24"/>
    <w:rsid w:val="000A0669"/>
  </w:style>
  <w:style w:type="paragraph" w:customStyle="1" w:styleId="E854D2B9A60C4AA8A79AEE3C0DBD5AE8">
    <w:name w:val="E854D2B9A60C4AA8A79AEE3C0DBD5AE8"/>
    <w:rsid w:val="000A0669"/>
  </w:style>
  <w:style w:type="paragraph" w:customStyle="1" w:styleId="02FC21363FAE4D6B9E6E7504CB837EDB">
    <w:name w:val="02FC21363FAE4D6B9E6E7504CB837EDB"/>
    <w:rsid w:val="000A0669"/>
  </w:style>
  <w:style w:type="paragraph" w:customStyle="1" w:styleId="0E1AA5A491134804B640CBDB48364F00">
    <w:name w:val="0E1AA5A491134804B640CBDB48364F00"/>
    <w:rsid w:val="000A0669"/>
  </w:style>
  <w:style w:type="paragraph" w:customStyle="1" w:styleId="1B0C5981D5AA43069878F12E21C59BE4">
    <w:name w:val="1B0C5981D5AA43069878F12E21C59BE4"/>
    <w:rsid w:val="000A0669"/>
  </w:style>
  <w:style w:type="paragraph" w:customStyle="1" w:styleId="D9988B42E44046BE94E06414B1E8D725">
    <w:name w:val="D9988B42E44046BE94E06414B1E8D725"/>
    <w:rsid w:val="000A0669"/>
  </w:style>
  <w:style w:type="paragraph" w:customStyle="1" w:styleId="A9191A5F7A894FA580EEA5D36EFF0BBA">
    <w:name w:val="A9191A5F7A894FA580EEA5D36EFF0BBA"/>
    <w:rsid w:val="000A0669"/>
  </w:style>
  <w:style w:type="paragraph" w:customStyle="1" w:styleId="08B5BAFB4E824978BA5D4533A07FC5D5">
    <w:name w:val="08B5BAFB4E824978BA5D4533A07FC5D5"/>
    <w:rsid w:val="000A0669"/>
  </w:style>
  <w:style w:type="paragraph" w:customStyle="1" w:styleId="9741951EE9AB469BA7C8BD3D6AAF2E13">
    <w:name w:val="9741951EE9AB469BA7C8BD3D6AAF2E13"/>
    <w:rsid w:val="000A0669"/>
  </w:style>
  <w:style w:type="paragraph" w:customStyle="1" w:styleId="55EB8D66B2A844F3ACBC911880603B8E">
    <w:name w:val="55EB8D66B2A844F3ACBC911880603B8E"/>
    <w:rsid w:val="000A0669"/>
  </w:style>
  <w:style w:type="paragraph" w:customStyle="1" w:styleId="D15939E2260340D5B18731D0424E6121">
    <w:name w:val="D15939E2260340D5B18731D0424E6121"/>
    <w:rsid w:val="000A0669"/>
  </w:style>
  <w:style w:type="paragraph" w:customStyle="1" w:styleId="965066E4F35140B68CFA069ABD513E29">
    <w:name w:val="965066E4F35140B68CFA069ABD513E29"/>
    <w:rsid w:val="000A0669"/>
  </w:style>
  <w:style w:type="paragraph" w:customStyle="1" w:styleId="4A978131860445439351B50D5AF4372B">
    <w:name w:val="4A978131860445439351B50D5AF4372B"/>
    <w:rsid w:val="000A0669"/>
  </w:style>
  <w:style w:type="paragraph" w:customStyle="1" w:styleId="3A738B4864044039B0D1C1F377A6F6EF">
    <w:name w:val="3A738B4864044039B0D1C1F377A6F6EF"/>
    <w:rsid w:val="000A0669"/>
  </w:style>
  <w:style w:type="paragraph" w:customStyle="1" w:styleId="F30F0333313C4DC5BCC4027FE671168A">
    <w:name w:val="F30F0333313C4DC5BCC4027FE671168A"/>
    <w:rsid w:val="000A0669"/>
  </w:style>
  <w:style w:type="paragraph" w:customStyle="1" w:styleId="69F02014B12F407E96822D35587CBA2A">
    <w:name w:val="69F02014B12F407E96822D35587CBA2A"/>
    <w:rsid w:val="000A0669"/>
  </w:style>
  <w:style w:type="paragraph" w:customStyle="1" w:styleId="BCB2214E71194435863135A06D4D12C2">
    <w:name w:val="BCB2214E71194435863135A06D4D12C2"/>
    <w:rsid w:val="000A0669"/>
  </w:style>
  <w:style w:type="paragraph" w:customStyle="1" w:styleId="C4C901C09D6F4CD99EB8378321A64D36">
    <w:name w:val="C4C901C09D6F4CD99EB8378321A64D36"/>
    <w:rsid w:val="000A0669"/>
  </w:style>
  <w:style w:type="paragraph" w:customStyle="1" w:styleId="44A86F480AB142D29CD4E7E5997B8FAA">
    <w:name w:val="44A86F480AB142D29CD4E7E5997B8FAA"/>
    <w:rsid w:val="000A0669"/>
  </w:style>
  <w:style w:type="paragraph" w:customStyle="1" w:styleId="CC22341E43364BF5B12F9D51FDD1303C">
    <w:name w:val="CC22341E43364BF5B12F9D51FDD1303C"/>
    <w:rsid w:val="000A0669"/>
  </w:style>
  <w:style w:type="paragraph" w:customStyle="1" w:styleId="BB78A9015D0D41499431E1B16C95946B">
    <w:name w:val="BB78A9015D0D41499431E1B16C95946B"/>
    <w:rsid w:val="000A0669"/>
  </w:style>
  <w:style w:type="paragraph" w:customStyle="1" w:styleId="C0F8CB4836494EA8B880D6AD43B6D821">
    <w:name w:val="C0F8CB4836494EA8B880D6AD43B6D821"/>
    <w:rsid w:val="000A0669"/>
  </w:style>
  <w:style w:type="paragraph" w:customStyle="1" w:styleId="25E7218754F74FF58AA5B7C467399C8C">
    <w:name w:val="25E7218754F74FF58AA5B7C467399C8C"/>
    <w:rsid w:val="000A0669"/>
  </w:style>
  <w:style w:type="paragraph" w:customStyle="1" w:styleId="ED28B6652E0D4FA5BBF4427A6B7B6AFC">
    <w:name w:val="ED28B6652E0D4FA5BBF4427A6B7B6AFC"/>
    <w:rsid w:val="000A0669"/>
  </w:style>
  <w:style w:type="paragraph" w:customStyle="1" w:styleId="32C5A369C4924F8EBF33996AE639CDBE">
    <w:name w:val="32C5A369C4924F8EBF33996AE639CDBE"/>
    <w:rsid w:val="000A0669"/>
  </w:style>
  <w:style w:type="paragraph" w:customStyle="1" w:styleId="ACF42B23823A44CBB35833E324EBAFBD">
    <w:name w:val="ACF42B23823A44CBB35833E324EBAFBD"/>
    <w:rsid w:val="000A0669"/>
  </w:style>
  <w:style w:type="paragraph" w:customStyle="1" w:styleId="1C98CEEA867141319AFBBAAC2A4B3E33">
    <w:name w:val="1C98CEEA867141319AFBBAAC2A4B3E33"/>
    <w:rsid w:val="000A0669"/>
  </w:style>
  <w:style w:type="paragraph" w:customStyle="1" w:styleId="441DEEE759B242D69DBA1A3B7D446C67">
    <w:name w:val="441DEEE759B242D69DBA1A3B7D446C67"/>
    <w:rsid w:val="000A0669"/>
  </w:style>
  <w:style w:type="paragraph" w:customStyle="1" w:styleId="76D9F639B7D34A53A24156FC5B34D219">
    <w:name w:val="76D9F639B7D34A53A24156FC5B34D219"/>
    <w:rsid w:val="000A0669"/>
  </w:style>
  <w:style w:type="paragraph" w:customStyle="1" w:styleId="9C47168958294D80BC26DEF900EB6E50">
    <w:name w:val="9C47168958294D80BC26DEF900EB6E50"/>
    <w:rsid w:val="000A0669"/>
  </w:style>
  <w:style w:type="paragraph" w:customStyle="1" w:styleId="6740CCDBF6E6400C84CAF338061986E0">
    <w:name w:val="6740CCDBF6E6400C84CAF338061986E0"/>
    <w:rsid w:val="000A0669"/>
  </w:style>
  <w:style w:type="paragraph" w:customStyle="1" w:styleId="B2BBACB3D92D4F90851213AE8DE6F798">
    <w:name w:val="B2BBACB3D92D4F90851213AE8DE6F798"/>
    <w:rsid w:val="000A0669"/>
  </w:style>
  <w:style w:type="paragraph" w:customStyle="1" w:styleId="C07202A3DB4A4D618E5242A80E4CB44B">
    <w:name w:val="C07202A3DB4A4D618E5242A80E4CB44B"/>
    <w:rsid w:val="000A0669"/>
  </w:style>
  <w:style w:type="paragraph" w:customStyle="1" w:styleId="E02635EC85FA4E0DBC762B84478C3D68">
    <w:name w:val="E02635EC85FA4E0DBC762B84478C3D68"/>
    <w:rsid w:val="000A0669"/>
  </w:style>
  <w:style w:type="paragraph" w:customStyle="1" w:styleId="65932657A6AC4BC4A33D82208F937DAF">
    <w:name w:val="65932657A6AC4BC4A33D82208F937DAF"/>
    <w:rsid w:val="000A0669"/>
  </w:style>
  <w:style w:type="paragraph" w:customStyle="1" w:styleId="CC257084FE4F4CA9A31E30078C393E6D">
    <w:name w:val="CC257084FE4F4CA9A31E30078C393E6D"/>
    <w:rsid w:val="000A0669"/>
  </w:style>
  <w:style w:type="paragraph" w:customStyle="1" w:styleId="401F86EBCB52455380249E93B6988FB9">
    <w:name w:val="401F86EBCB52455380249E93B6988FB9"/>
    <w:rsid w:val="000A0669"/>
  </w:style>
  <w:style w:type="paragraph" w:customStyle="1" w:styleId="283EAC5826C84CD4B19B8EB2604873E3">
    <w:name w:val="283EAC5826C84CD4B19B8EB2604873E3"/>
    <w:rsid w:val="000A0669"/>
  </w:style>
  <w:style w:type="paragraph" w:customStyle="1" w:styleId="C0C1428B1BFB403EABFE92E2FE99848E">
    <w:name w:val="C0C1428B1BFB403EABFE92E2FE99848E"/>
    <w:rsid w:val="000A0669"/>
  </w:style>
  <w:style w:type="paragraph" w:customStyle="1" w:styleId="91E5F93ACA5C4DC295CE0881EFEC4079">
    <w:name w:val="91E5F93ACA5C4DC295CE0881EFEC4079"/>
    <w:rsid w:val="000A0669"/>
  </w:style>
  <w:style w:type="paragraph" w:customStyle="1" w:styleId="4E33FBDDA18448B8BA86C99E967A5FFF">
    <w:name w:val="4E33FBDDA18448B8BA86C99E967A5FFF"/>
    <w:rsid w:val="000A0669"/>
  </w:style>
  <w:style w:type="paragraph" w:customStyle="1" w:styleId="DE109B5EEA084862A146F1DC363E83C4">
    <w:name w:val="DE109B5EEA084862A146F1DC363E83C4"/>
    <w:rsid w:val="000A0669"/>
  </w:style>
  <w:style w:type="paragraph" w:customStyle="1" w:styleId="165015009F3943C7ADBF5FEA66E97F2F">
    <w:name w:val="165015009F3943C7ADBF5FEA66E97F2F"/>
    <w:rsid w:val="000A0669"/>
  </w:style>
  <w:style w:type="paragraph" w:customStyle="1" w:styleId="A1FA854A60BA45118AC08C867E8B9824">
    <w:name w:val="A1FA854A60BA45118AC08C867E8B9824"/>
    <w:rsid w:val="000A0669"/>
  </w:style>
  <w:style w:type="paragraph" w:customStyle="1" w:styleId="AC8EA957CAC544A4A1ECD94E48920FC4">
    <w:name w:val="AC8EA957CAC544A4A1ECD94E48920FC4"/>
    <w:rsid w:val="000A0669"/>
  </w:style>
  <w:style w:type="paragraph" w:customStyle="1" w:styleId="12A88D88670941088ED529E7C63A3BEF">
    <w:name w:val="12A88D88670941088ED529E7C63A3BEF"/>
    <w:rsid w:val="000A0669"/>
  </w:style>
  <w:style w:type="paragraph" w:customStyle="1" w:styleId="72198B3973C04B31B46755496FED9476">
    <w:name w:val="72198B3973C04B31B46755496FED9476"/>
    <w:rsid w:val="000A0669"/>
  </w:style>
  <w:style w:type="paragraph" w:customStyle="1" w:styleId="F09B40EA47DE42FE9F12B447E2502763">
    <w:name w:val="F09B40EA47DE42FE9F12B447E2502763"/>
    <w:rsid w:val="000A0669"/>
  </w:style>
  <w:style w:type="paragraph" w:customStyle="1" w:styleId="0652E1E06ACA49B6A259CB53FEF4E910">
    <w:name w:val="0652E1E06ACA49B6A259CB53FEF4E910"/>
    <w:rsid w:val="000A0669"/>
  </w:style>
  <w:style w:type="paragraph" w:customStyle="1" w:styleId="F8AA3E59C32C4D8EA316D4582181AC98">
    <w:name w:val="F8AA3E59C32C4D8EA316D4582181AC98"/>
    <w:rsid w:val="000A0669"/>
  </w:style>
  <w:style w:type="paragraph" w:customStyle="1" w:styleId="FAED55BF0E8E4330A69596685900DE20">
    <w:name w:val="FAED55BF0E8E4330A69596685900DE20"/>
    <w:rsid w:val="000A0669"/>
  </w:style>
  <w:style w:type="paragraph" w:customStyle="1" w:styleId="C0A72EBA30854B8DBD053ECB747228A0">
    <w:name w:val="C0A72EBA30854B8DBD053ECB747228A0"/>
    <w:rsid w:val="000A0669"/>
  </w:style>
  <w:style w:type="paragraph" w:customStyle="1" w:styleId="4E4E8D165EFC48BFBA097EE69D9FA44E">
    <w:name w:val="4E4E8D165EFC48BFBA097EE69D9FA44E"/>
    <w:rsid w:val="000A0669"/>
  </w:style>
  <w:style w:type="paragraph" w:customStyle="1" w:styleId="48555F84C20045079E2E1EB7AB53CAA1">
    <w:name w:val="48555F84C20045079E2E1EB7AB53CAA1"/>
    <w:rsid w:val="000A0669"/>
  </w:style>
  <w:style w:type="paragraph" w:customStyle="1" w:styleId="21ABB0E454184CBDA1BC1C0703CE1331">
    <w:name w:val="21ABB0E454184CBDA1BC1C0703CE1331"/>
    <w:rsid w:val="000A0669"/>
  </w:style>
  <w:style w:type="paragraph" w:customStyle="1" w:styleId="A39F3F317A2446E0845F40210FF385C5">
    <w:name w:val="A39F3F317A2446E0845F40210FF385C5"/>
    <w:rsid w:val="000A0669"/>
  </w:style>
  <w:style w:type="paragraph" w:customStyle="1" w:styleId="E20175FAAF7443699D9BDBA8BDC6615A">
    <w:name w:val="E20175FAAF7443699D9BDBA8BDC6615A"/>
    <w:rsid w:val="000A0669"/>
  </w:style>
  <w:style w:type="paragraph" w:customStyle="1" w:styleId="E483B93A4CD4418A8CFC2467F7566ED0">
    <w:name w:val="E483B93A4CD4418A8CFC2467F7566ED0"/>
    <w:rsid w:val="000A0669"/>
  </w:style>
  <w:style w:type="paragraph" w:customStyle="1" w:styleId="E4DFC979264F4E6B9ADCA7678F261F83">
    <w:name w:val="E4DFC979264F4E6B9ADCA7678F261F83"/>
    <w:rsid w:val="000A0669"/>
  </w:style>
  <w:style w:type="paragraph" w:customStyle="1" w:styleId="3D3ADA2E22DA48799762502035E9CBDE">
    <w:name w:val="3D3ADA2E22DA48799762502035E9CBDE"/>
    <w:rsid w:val="000A0669"/>
  </w:style>
  <w:style w:type="paragraph" w:customStyle="1" w:styleId="D1DCBC827601405F875D24D55F58EE99">
    <w:name w:val="D1DCBC827601405F875D24D55F58EE99"/>
    <w:rsid w:val="000A0669"/>
  </w:style>
  <w:style w:type="paragraph" w:customStyle="1" w:styleId="AA46698D961C4276BA788563EFEEFF35">
    <w:name w:val="AA46698D961C4276BA788563EFEEFF35"/>
    <w:rsid w:val="000A0669"/>
  </w:style>
  <w:style w:type="paragraph" w:customStyle="1" w:styleId="48D95BDB9EB040AE993714927FF7EE28">
    <w:name w:val="48D95BDB9EB040AE993714927FF7EE28"/>
    <w:rsid w:val="000A0669"/>
  </w:style>
  <w:style w:type="paragraph" w:customStyle="1" w:styleId="3972BCEFAD064F57852FEDEED49A7C5D">
    <w:name w:val="3972BCEFAD064F57852FEDEED49A7C5D"/>
    <w:rsid w:val="000A0669"/>
  </w:style>
  <w:style w:type="paragraph" w:customStyle="1" w:styleId="0A67186AB7F14CF3A8172285B94CE2F8">
    <w:name w:val="0A67186AB7F14CF3A8172285B94CE2F8"/>
    <w:rsid w:val="000A0669"/>
  </w:style>
  <w:style w:type="paragraph" w:customStyle="1" w:styleId="C58E3A37AF51409E8545092FB743945D">
    <w:name w:val="C58E3A37AF51409E8545092FB743945D"/>
    <w:rsid w:val="000A0669"/>
  </w:style>
  <w:style w:type="paragraph" w:customStyle="1" w:styleId="E288ACC09A0B4115B7EAD61A040E077C">
    <w:name w:val="E288ACC09A0B4115B7EAD61A040E077C"/>
    <w:rsid w:val="000A0669"/>
  </w:style>
  <w:style w:type="paragraph" w:customStyle="1" w:styleId="E58CF1549502467F8877F650267BE1D4">
    <w:name w:val="E58CF1549502467F8877F650267BE1D4"/>
    <w:rsid w:val="000A0669"/>
  </w:style>
  <w:style w:type="paragraph" w:customStyle="1" w:styleId="B1031AA9737F433FADE5C7CA1A7D8146">
    <w:name w:val="B1031AA9737F433FADE5C7CA1A7D8146"/>
    <w:rsid w:val="000A0669"/>
  </w:style>
  <w:style w:type="paragraph" w:customStyle="1" w:styleId="750AE855E7DD437086ADC2110586F87E">
    <w:name w:val="750AE855E7DD437086ADC2110586F87E"/>
    <w:rsid w:val="000A0669"/>
  </w:style>
  <w:style w:type="paragraph" w:customStyle="1" w:styleId="C3AB287ECC974EFCACF6226C0C027E9D">
    <w:name w:val="C3AB287ECC974EFCACF6226C0C027E9D"/>
    <w:rsid w:val="000A0669"/>
  </w:style>
  <w:style w:type="paragraph" w:customStyle="1" w:styleId="6C14F42BA65E4E65B8033270F9A7EDBD">
    <w:name w:val="6C14F42BA65E4E65B8033270F9A7EDBD"/>
    <w:rsid w:val="000A0669"/>
  </w:style>
  <w:style w:type="paragraph" w:customStyle="1" w:styleId="980060EEC7B945A09D0560EC3096FF13">
    <w:name w:val="980060EEC7B945A09D0560EC3096FF13"/>
    <w:rsid w:val="000A0669"/>
  </w:style>
  <w:style w:type="paragraph" w:customStyle="1" w:styleId="C80AF5FE9D9642DFB82ACFBF74316B84">
    <w:name w:val="C80AF5FE9D9642DFB82ACFBF74316B84"/>
    <w:rsid w:val="000A0669"/>
  </w:style>
  <w:style w:type="paragraph" w:customStyle="1" w:styleId="7058E09A1BCF4AD6A748AE52FA5FD2F6">
    <w:name w:val="7058E09A1BCF4AD6A748AE52FA5FD2F6"/>
    <w:rsid w:val="000A0669"/>
  </w:style>
  <w:style w:type="paragraph" w:customStyle="1" w:styleId="E52718DBCD954F2F852A02A8596379C8">
    <w:name w:val="E52718DBCD954F2F852A02A8596379C8"/>
    <w:rsid w:val="000A0669"/>
  </w:style>
  <w:style w:type="paragraph" w:customStyle="1" w:styleId="283E3202754F443AA063866E836732CF">
    <w:name w:val="283E3202754F443AA063866E836732CF"/>
    <w:rsid w:val="000A0669"/>
  </w:style>
  <w:style w:type="paragraph" w:customStyle="1" w:styleId="D31EE59675A4453F9E421327CD159D80">
    <w:name w:val="D31EE59675A4453F9E421327CD159D80"/>
    <w:rsid w:val="000A204F"/>
  </w:style>
  <w:style w:type="paragraph" w:customStyle="1" w:styleId="288424A35DE44B71AA9BDDD8DCD6F4C3">
    <w:name w:val="288424A35DE44B71AA9BDDD8DCD6F4C3"/>
    <w:rsid w:val="000A204F"/>
  </w:style>
  <w:style w:type="paragraph" w:customStyle="1" w:styleId="9FD673C8ED03429A9CAED2FE150FCB34">
    <w:name w:val="9FD673C8ED03429A9CAED2FE150FCB34"/>
    <w:rsid w:val="000A204F"/>
  </w:style>
  <w:style w:type="paragraph" w:customStyle="1" w:styleId="FD0F011FCFB1490FAD8B526680E3BD08">
    <w:name w:val="FD0F011FCFB1490FAD8B526680E3BD08"/>
    <w:rsid w:val="000A204F"/>
  </w:style>
  <w:style w:type="paragraph" w:customStyle="1" w:styleId="7F8E4055F8F447308E1916EABA71F3A0">
    <w:name w:val="7F8E4055F8F447308E1916EABA71F3A0"/>
    <w:rsid w:val="000A204F"/>
  </w:style>
  <w:style w:type="paragraph" w:customStyle="1" w:styleId="6C4D87B15D914E18B3CB0D3A478FB814">
    <w:name w:val="6C4D87B15D914E18B3CB0D3A478FB814"/>
    <w:rsid w:val="000A204F"/>
  </w:style>
  <w:style w:type="paragraph" w:customStyle="1" w:styleId="F889ECD1B6D74DA3B802E73EE6185044">
    <w:name w:val="F889ECD1B6D74DA3B802E73EE6185044"/>
    <w:rsid w:val="000A204F"/>
  </w:style>
  <w:style w:type="paragraph" w:customStyle="1" w:styleId="9C4106E5BD3740678A5A3A7F1E2327C8">
    <w:name w:val="9C4106E5BD3740678A5A3A7F1E2327C8"/>
    <w:rsid w:val="000A204F"/>
  </w:style>
  <w:style w:type="paragraph" w:customStyle="1" w:styleId="CE1F3888109A4EE9A9336CBF2112AB05">
    <w:name w:val="CE1F3888109A4EE9A9336CBF2112AB05"/>
    <w:rsid w:val="000A204F"/>
  </w:style>
  <w:style w:type="paragraph" w:customStyle="1" w:styleId="B7EBDE655032402E9E6DA308E5805535">
    <w:name w:val="B7EBDE655032402E9E6DA308E5805535"/>
    <w:rsid w:val="000A204F"/>
  </w:style>
  <w:style w:type="paragraph" w:customStyle="1" w:styleId="26ABC036AEAB482A97330B9CE459FF6C">
    <w:name w:val="26ABC036AEAB482A97330B9CE459FF6C"/>
    <w:rsid w:val="000A204F"/>
  </w:style>
  <w:style w:type="paragraph" w:customStyle="1" w:styleId="E1DF7067C26643C1844D58E3CD68A508">
    <w:name w:val="E1DF7067C26643C1844D58E3CD68A508"/>
    <w:rsid w:val="000A204F"/>
  </w:style>
  <w:style w:type="paragraph" w:customStyle="1" w:styleId="8B95564D762B4AFE8F23C268EC3CF3D5">
    <w:name w:val="8B95564D762B4AFE8F23C268EC3CF3D5"/>
    <w:rsid w:val="000A204F"/>
  </w:style>
  <w:style w:type="paragraph" w:customStyle="1" w:styleId="78F3294157244571968A1EB2ED886AEB">
    <w:name w:val="78F3294157244571968A1EB2ED886AEB"/>
    <w:rsid w:val="000A204F"/>
  </w:style>
  <w:style w:type="paragraph" w:customStyle="1" w:styleId="DCF1D884A92D46B5AB072AB477CD18A2">
    <w:name w:val="DCF1D884A92D46B5AB072AB477CD18A2"/>
    <w:rsid w:val="000A204F"/>
  </w:style>
  <w:style w:type="paragraph" w:customStyle="1" w:styleId="CB2AEB2F6F414AF8A5D311C7B5054BD4">
    <w:name w:val="CB2AEB2F6F414AF8A5D311C7B5054BD4"/>
    <w:rsid w:val="000A204F"/>
  </w:style>
  <w:style w:type="paragraph" w:customStyle="1" w:styleId="C704E2D2F4E3453CAE88A75C1FAB433B">
    <w:name w:val="C704E2D2F4E3453CAE88A75C1FAB433B"/>
    <w:rsid w:val="000A204F"/>
  </w:style>
  <w:style w:type="paragraph" w:customStyle="1" w:styleId="957917AF88ED4EB881379094AEE8B48C">
    <w:name w:val="957917AF88ED4EB881379094AEE8B48C"/>
    <w:rsid w:val="000A204F"/>
  </w:style>
  <w:style w:type="paragraph" w:customStyle="1" w:styleId="CE50A9B992634A1C8254F7B573E41E5A">
    <w:name w:val="CE50A9B992634A1C8254F7B573E41E5A"/>
    <w:rsid w:val="000A204F"/>
  </w:style>
  <w:style w:type="paragraph" w:customStyle="1" w:styleId="8B5ED5B711834CEEBBBCA3522E39DF88">
    <w:name w:val="8B5ED5B711834CEEBBBCA3522E39DF88"/>
    <w:rsid w:val="000A204F"/>
  </w:style>
  <w:style w:type="paragraph" w:customStyle="1" w:styleId="EADD2AA0F4E7447083B88BA2A967C7DD">
    <w:name w:val="EADD2AA0F4E7447083B88BA2A967C7DD"/>
    <w:rsid w:val="000A204F"/>
  </w:style>
  <w:style w:type="paragraph" w:customStyle="1" w:styleId="9F953B2841034E46871FFC39A9AB58BF">
    <w:name w:val="9F953B2841034E46871FFC39A9AB58BF"/>
    <w:rsid w:val="000A204F"/>
  </w:style>
  <w:style w:type="paragraph" w:customStyle="1" w:styleId="C94E35064EDD44F986736D0EA41CC76F">
    <w:name w:val="C94E35064EDD44F986736D0EA41CC76F"/>
    <w:rsid w:val="000A204F"/>
  </w:style>
  <w:style w:type="paragraph" w:customStyle="1" w:styleId="F3D68D22895541C5AE73B4770D172FA1">
    <w:name w:val="F3D68D22895541C5AE73B4770D172FA1"/>
    <w:rsid w:val="000A204F"/>
  </w:style>
  <w:style w:type="paragraph" w:customStyle="1" w:styleId="75035FA50B2740F095B64FDCCA27EC05">
    <w:name w:val="75035FA50B2740F095B64FDCCA27EC05"/>
    <w:rsid w:val="000A204F"/>
  </w:style>
  <w:style w:type="paragraph" w:customStyle="1" w:styleId="8AC35F87668B4F1B90A76CB1C1F5D0EC">
    <w:name w:val="8AC35F87668B4F1B90A76CB1C1F5D0EC"/>
    <w:rsid w:val="000A204F"/>
  </w:style>
  <w:style w:type="paragraph" w:customStyle="1" w:styleId="B047D25AA12E46478615A7A608B7A384">
    <w:name w:val="B047D25AA12E46478615A7A608B7A384"/>
    <w:rsid w:val="00ED7068"/>
  </w:style>
  <w:style w:type="paragraph" w:customStyle="1" w:styleId="CC959039C75F405388F9ABCCC0B96AF7">
    <w:name w:val="CC959039C75F405388F9ABCCC0B96AF7"/>
    <w:rsid w:val="00ED7068"/>
  </w:style>
  <w:style w:type="paragraph" w:customStyle="1" w:styleId="7C38C66FEC394DB888E5E392CEF2E055">
    <w:name w:val="7C38C66FEC394DB888E5E392CEF2E055"/>
    <w:rsid w:val="00ED7068"/>
  </w:style>
  <w:style w:type="paragraph" w:customStyle="1" w:styleId="700F1FAF13E848A5926C692BDAF38C76">
    <w:name w:val="700F1FAF13E848A5926C692BDAF38C76"/>
    <w:rsid w:val="00ED7068"/>
  </w:style>
  <w:style w:type="paragraph" w:customStyle="1" w:styleId="BDC95705874C450FA2C2719BF53EFCFD">
    <w:name w:val="BDC95705874C450FA2C2719BF53EFCFD"/>
    <w:rsid w:val="00ED7068"/>
  </w:style>
  <w:style w:type="paragraph" w:customStyle="1" w:styleId="F3A0F9BED72748F8AD7A0898F637722D">
    <w:name w:val="F3A0F9BED72748F8AD7A0898F637722D"/>
    <w:rsid w:val="00ED7068"/>
  </w:style>
  <w:style w:type="paragraph" w:customStyle="1" w:styleId="F87953DF74994935A82784E981CBA40B">
    <w:name w:val="F87953DF74994935A82784E981CBA40B"/>
    <w:rsid w:val="00ED7068"/>
  </w:style>
  <w:style w:type="paragraph" w:customStyle="1" w:styleId="20B85458C46A4057AB0EF418CF8EC701">
    <w:name w:val="20B85458C46A4057AB0EF418CF8EC701"/>
    <w:rsid w:val="00ED7068"/>
  </w:style>
  <w:style w:type="paragraph" w:customStyle="1" w:styleId="D69193E3A07641F899169378AB5598F3">
    <w:name w:val="D69193E3A07641F899169378AB5598F3"/>
    <w:rsid w:val="00ED7068"/>
  </w:style>
  <w:style w:type="paragraph" w:customStyle="1" w:styleId="83AEC84FCEEB4AD286E9A9AB54588AD5">
    <w:name w:val="83AEC84FCEEB4AD286E9A9AB54588AD5"/>
    <w:rsid w:val="00ED7068"/>
  </w:style>
  <w:style w:type="paragraph" w:customStyle="1" w:styleId="0BB240DE4C1C4B43AC1EEA9DE8B1D0CA">
    <w:name w:val="0BB240DE4C1C4B43AC1EEA9DE8B1D0CA"/>
    <w:rsid w:val="00ED7068"/>
  </w:style>
  <w:style w:type="paragraph" w:customStyle="1" w:styleId="BF24F5BB2985450DB0916E05ADC4C254">
    <w:name w:val="BF24F5BB2985450DB0916E05ADC4C254"/>
    <w:rsid w:val="00ED7068"/>
  </w:style>
  <w:style w:type="paragraph" w:customStyle="1" w:styleId="9E8A2AC425504A4896D90FE6E25772B6">
    <w:name w:val="9E8A2AC425504A4896D90FE6E25772B6"/>
    <w:rsid w:val="00ED7068"/>
  </w:style>
  <w:style w:type="paragraph" w:customStyle="1" w:styleId="18F5AE60A494451DA9D20B4443C5639C">
    <w:name w:val="18F5AE60A494451DA9D20B4443C5639C"/>
    <w:rsid w:val="00ED7068"/>
  </w:style>
  <w:style w:type="paragraph" w:customStyle="1" w:styleId="5CB6F71C88B343B9B47FCBEE0C211B95">
    <w:name w:val="5CB6F71C88B343B9B47FCBEE0C211B95"/>
    <w:rsid w:val="00ED7068"/>
  </w:style>
  <w:style w:type="paragraph" w:customStyle="1" w:styleId="C411F946089E48B9AABC0B24CBF37241">
    <w:name w:val="C411F946089E48B9AABC0B24CBF37241"/>
    <w:rsid w:val="00ED7068"/>
  </w:style>
  <w:style w:type="paragraph" w:customStyle="1" w:styleId="19075AC9551540D1A4EEFD9465BE52A8">
    <w:name w:val="19075AC9551540D1A4EEFD9465BE52A8"/>
    <w:rsid w:val="00ED7068"/>
  </w:style>
  <w:style w:type="paragraph" w:customStyle="1" w:styleId="3ECD29E4DD06423197A19F019832B75D">
    <w:name w:val="3ECD29E4DD06423197A19F019832B75D"/>
    <w:rsid w:val="00ED7068"/>
  </w:style>
  <w:style w:type="paragraph" w:customStyle="1" w:styleId="5BCBB144EC6F454293B29DD97914A33B">
    <w:name w:val="5BCBB144EC6F454293B29DD97914A33B"/>
    <w:rsid w:val="00ED7068"/>
  </w:style>
  <w:style w:type="paragraph" w:customStyle="1" w:styleId="8CEAE8B6A3BC4903A004F5A8100AD9B4">
    <w:name w:val="8CEAE8B6A3BC4903A004F5A8100AD9B4"/>
    <w:rsid w:val="00ED7068"/>
  </w:style>
  <w:style w:type="paragraph" w:customStyle="1" w:styleId="5D88264FF15048A5AFC842B707C01D8D">
    <w:name w:val="5D88264FF15048A5AFC842B707C01D8D"/>
    <w:rsid w:val="00ED7068"/>
  </w:style>
  <w:style w:type="paragraph" w:customStyle="1" w:styleId="A6B7433CB5D04B6EB090D04E83E746A4">
    <w:name w:val="A6B7433CB5D04B6EB090D04E83E746A4"/>
    <w:rsid w:val="00ED7068"/>
  </w:style>
  <w:style w:type="paragraph" w:customStyle="1" w:styleId="DFA3CDF8F95A4A4487A4EF39F5E9DF2F">
    <w:name w:val="DFA3CDF8F95A4A4487A4EF39F5E9DF2F"/>
    <w:rsid w:val="00ED7068"/>
  </w:style>
  <w:style w:type="paragraph" w:customStyle="1" w:styleId="D9D66E09826144AC8816E83346CBE870">
    <w:name w:val="D9D66E09826144AC8816E83346CBE870"/>
    <w:rsid w:val="00ED7068"/>
  </w:style>
  <w:style w:type="paragraph" w:customStyle="1" w:styleId="9B5AF8E64D214FF6A6B3A9DE411E1267">
    <w:name w:val="9B5AF8E64D214FF6A6B3A9DE411E1267"/>
    <w:rsid w:val="00ED7068"/>
  </w:style>
  <w:style w:type="paragraph" w:customStyle="1" w:styleId="1E0111427FC74B6E8B09E3DD045CE4AA">
    <w:name w:val="1E0111427FC74B6E8B09E3DD045CE4AA"/>
    <w:rsid w:val="00ED7068"/>
  </w:style>
  <w:style w:type="paragraph" w:customStyle="1" w:styleId="A2F63083F71C46A49EDFED9EFCCB6943">
    <w:name w:val="A2F63083F71C46A49EDFED9EFCCB6943"/>
    <w:rsid w:val="00ED7068"/>
  </w:style>
  <w:style w:type="paragraph" w:customStyle="1" w:styleId="4E7E504BE4A34518827FDD438C2876D2">
    <w:name w:val="4E7E504BE4A34518827FDD438C2876D2"/>
    <w:rsid w:val="00ED7068"/>
  </w:style>
  <w:style w:type="paragraph" w:customStyle="1" w:styleId="B0A55154BEC54D84999F318D170B3F66">
    <w:name w:val="B0A55154BEC54D84999F318D170B3F66"/>
    <w:rsid w:val="00ED7068"/>
  </w:style>
  <w:style w:type="paragraph" w:customStyle="1" w:styleId="61704E6E153B4236B2BFCAC89A999A1F">
    <w:name w:val="61704E6E153B4236B2BFCAC89A999A1F"/>
    <w:rsid w:val="00ED7068"/>
  </w:style>
  <w:style w:type="paragraph" w:customStyle="1" w:styleId="CDBDA0D1BFAE4FE9B09A93C45F3F247A">
    <w:name w:val="CDBDA0D1BFAE4FE9B09A93C45F3F247A"/>
    <w:rsid w:val="00ED7068"/>
  </w:style>
  <w:style w:type="paragraph" w:customStyle="1" w:styleId="DF5B83FAFA3641738A062263CF9F0E00">
    <w:name w:val="DF5B83FAFA3641738A062263CF9F0E00"/>
    <w:rsid w:val="00ED7068"/>
  </w:style>
  <w:style w:type="paragraph" w:customStyle="1" w:styleId="E317F757D6F84AF3BB2BE68756773780">
    <w:name w:val="E317F757D6F84AF3BB2BE68756773780"/>
    <w:rsid w:val="00ED7068"/>
  </w:style>
  <w:style w:type="paragraph" w:customStyle="1" w:styleId="B78A0BF96F274F2E86422FE0C2D9D78A">
    <w:name w:val="B78A0BF96F274F2E86422FE0C2D9D78A"/>
    <w:rsid w:val="00ED7068"/>
  </w:style>
  <w:style w:type="paragraph" w:customStyle="1" w:styleId="7BD730BD026642C1BEC71BCAB27C3725">
    <w:name w:val="7BD730BD026642C1BEC71BCAB27C3725"/>
    <w:rsid w:val="00ED7068"/>
  </w:style>
  <w:style w:type="paragraph" w:customStyle="1" w:styleId="1CEA69DE08D7418AB3DB645FA0A25B75">
    <w:name w:val="1CEA69DE08D7418AB3DB645FA0A25B75"/>
    <w:rsid w:val="00ED7068"/>
  </w:style>
  <w:style w:type="paragraph" w:customStyle="1" w:styleId="B86D08BD595940B08BB76C3F31D40109">
    <w:name w:val="B86D08BD595940B08BB76C3F31D40109"/>
    <w:rsid w:val="00ED7068"/>
  </w:style>
  <w:style w:type="paragraph" w:customStyle="1" w:styleId="7956926EC73F4675B1A097796640F937">
    <w:name w:val="7956926EC73F4675B1A097796640F937"/>
    <w:rsid w:val="00ED7068"/>
  </w:style>
  <w:style w:type="paragraph" w:customStyle="1" w:styleId="8616E2881C3648288B43A7247D4CDCFD">
    <w:name w:val="8616E2881C3648288B43A7247D4CDCFD"/>
    <w:rsid w:val="00ED7068"/>
  </w:style>
  <w:style w:type="paragraph" w:customStyle="1" w:styleId="57A39568CABE410491CBE55D528FB1D9">
    <w:name w:val="57A39568CABE410491CBE55D528FB1D9"/>
    <w:rsid w:val="00ED7068"/>
  </w:style>
  <w:style w:type="paragraph" w:customStyle="1" w:styleId="E722719A89EF444AAFA8AE368D66B382">
    <w:name w:val="E722719A89EF444AAFA8AE368D66B382"/>
    <w:rsid w:val="00ED7068"/>
  </w:style>
  <w:style w:type="paragraph" w:customStyle="1" w:styleId="C033FE781E284E92A19AF2DEC85F71B2">
    <w:name w:val="C033FE781E284E92A19AF2DEC85F71B2"/>
    <w:rsid w:val="00ED7068"/>
  </w:style>
  <w:style w:type="paragraph" w:customStyle="1" w:styleId="A098DBF6379B4C598B2046598F866AE3">
    <w:name w:val="A098DBF6379B4C598B2046598F866AE3"/>
    <w:rsid w:val="00ED7068"/>
  </w:style>
  <w:style w:type="paragraph" w:customStyle="1" w:styleId="2EC245A86B9B4CAF9CB1294A6FB7768C">
    <w:name w:val="2EC245A86B9B4CAF9CB1294A6FB7768C"/>
    <w:rsid w:val="00ED7068"/>
  </w:style>
  <w:style w:type="paragraph" w:customStyle="1" w:styleId="8F505197EC084113ADC77EBC7FBFDF0F">
    <w:name w:val="8F505197EC084113ADC77EBC7FBFDF0F"/>
    <w:rsid w:val="00ED7068"/>
  </w:style>
  <w:style w:type="paragraph" w:customStyle="1" w:styleId="D741BC4F626F45AA92629AE6A2F3FBFD">
    <w:name w:val="D741BC4F626F45AA92629AE6A2F3FBFD"/>
    <w:rsid w:val="00ED7068"/>
  </w:style>
  <w:style w:type="paragraph" w:customStyle="1" w:styleId="A8F2D7E0BBEE402C9742013E0F6D7ACD">
    <w:name w:val="A8F2D7E0BBEE402C9742013E0F6D7ACD"/>
    <w:rsid w:val="00ED7068"/>
  </w:style>
  <w:style w:type="paragraph" w:customStyle="1" w:styleId="7F0B0873752D4011830C55B88E7C9E47">
    <w:name w:val="7F0B0873752D4011830C55B88E7C9E47"/>
    <w:rsid w:val="00ED7068"/>
  </w:style>
  <w:style w:type="paragraph" w:customStyle="1" w:styleId="1181C5AA10A6434794C01675709CA975">
    <w:name w:val="1181C5AA10A6434794C01675709CA975"/>
    <w:rsid w:val="00ED7068"/>
  </w:style>
  <w:style w:type="paragraph" w:customStyle="1" w:styleId="71CAB6BF0A8C40AEAA47A89CDF889FC1">
    <w:name w:val="71CAB6BF0A8C40AEAA47A89CDF889FC1"/>
    <w:rsid w:val="00ED7068"/>
  </w:style>
  <w:style w:type="paragraph" w:customStyle="1" w:styleId="DD03435FBA4C4703A45C8B3E4A84AA92">
    <w:name w:val="DD03435FBA4C4703A45C8B3E4A84AA92"/>
    <w:rsid w:val="00ED7068"/>
  </w:style>
  <w:style w:type="paragraph" w:customStyle="1" w:styleId="C69CA0A0C6CA4140BD9EA7AB24054458">
    <w:name w:val="C69CA0A0C6CA4140BD9EA7AB24054458"/>
    <w:rsid w:val="00ED7068"/>
  </w:style>
  <w:style w:type="paragraph" w:customStyle="1" w:styleId="30910DC618BF449BA70534AB4F4F35A7">
    <w:name w:val="30910DC618BF449BA70534AB4F4F35A7"/>
    <w:rsid w:val="00ED7068"/>
  </w:style>
  <w:style w:type="paragraph" w:customStyle="1" w:styleId="42D2AFE6F5C14F2CA97FBDBE31564F8B">
    <w:name w:val="42D2AFE6F5C14F2CA97FBDBE31564F8B"/>
    <w:rsid w:val="00ED7068"/>
  </w:style>
  <w:style w:type="paragraph" w:customStyle="1" w:styleId="BE8B7C7B562D48D0A2EEBF54C67AD3A9">
    <w:name w:val="BE8B7C7B562D48D0A2EEBF54C67AD3A9"/>
    <w:rsid w:val="00ED7068"/>
  </w:style>
  <w:style w:type="paragraph" w:customStyle="1" w:styleId="9BBFB4C3E65345739C92AFE526E3EA74">
    <w:name w:val="9BBFB4C3E65345739C92AFE526E3EA74"/>
    <w:rsid w:val="00ED7068"/>
  </w:style>
  <w:style w:type="paragraph" w:customStyle="1" w:styleId="C28D996AC6EC47EC97E8ABB1F35608E5">
    <w:name w:val="C28D996AC6EC47EC97E8ABB1F35608E5"/>
    <w:rsid w:val="00ED7068"/>
  </w:style>
  <w:style w:type="paragraph" w:customStyle="1" w:styleId="35E7274F65674F9CBD808EA5DC1BE1D5">
    <w:name w:val="35E7274F65674F9CBD808EA5DC1BE1D5"/>
    <w:rsid w:val="00ED7068"/>
  </w:style>
  <w:style w:type="paragraph" w:customStyle="1" w:styleId="33A3B408C45B445CB3FEF0C10D4975F5">
    <w:name w:val="33A3B408C45B445CB3FEF0C10D4975F5"/>
    <w:rsid w:val="00ED7068"/>
  </w:style>
  <w:style w:type="paragraph" w:customStyle="1" w:styleId="FD681F5319E1410E8DE7AF7ADB1798F2">
    <w:name w:val="FD681F5319E1410E8DE7AF7ADB1798F2"/>
    <w:rsid w:val="00ED7068"/>
  </w:style>
  <w:style w:type="paragraph" w:customStyle="1" w:styleId="251943AB9491465F8692FEC06ABD26A7">
    <w:name w:val="251943AB9491465F8692FEC06ABD26A7"/>
    <w:rsid w:val="00ED7068"/>
  </w:style>
  <w:style w:type="paragraph" w:customStyle="1" w:styleId="EA61F80315674016B108F9C7565C8D8D">
    <w:name w:val="EA61F80315674016B108F9C7565C8D8D"/>
    <w:rsid w:val="00ED7068"/>
  </w:style>
  <w:style w:type="paragraph" w:customStyle="1" w:styleId="F4AD2B09C2004C0998DF31A3E92049AA">
    <w:name w:val="F4AD2B09C2004C0998DF31A3E92049AA"/>
    <w:rsid w:val="00ED7068"/>
  </w:style>
  <w:style w:type="paragraph" w:customStyle="1" w:styleId="DA6EB65A490A4E48A0BDE413D0A1337B">
    <w:name w:val="DA6EB65A490A4E48A0BDE413D0A1337B"/>
    <w:rsid w:val="00ED7068"/>
  </w:style>
  <w:style w:type="paragraph" w:customStyle="1" w:styleId="7241261E834D4138B54A82AA2626D59F">
    <w:name w:val="7241261E834D4138B54A82AA2626D59F"/>
    <w:rsid w:val="00ED7068"/>
  </w:style>
  <w:style w:type="paragraph" w:customStyle="1" w:styleId="D3CC4192858A4C109669FC87D142F41D">
    <w:name w:val="D3CC4192858A4C109669FC87D142F41D"/>
    <w:rsid w:val="00ED7068"/>
  </w:style>
  <w:style w:type="paragraph" w:customStyle="1" w:styleId="02BA249D47BD44EF8459432C77CE3770">
    <w:name w:val="02BA249D47BD44EF8459432C77CE3770"/>
    <w:rsid w:val="00ED7068"/>
  </w:style>
  <w:style w:type="paragraph" w:customStyle="1" w:styleId="123D47605D9841DE86DA2DEAE117C94E">
    <w:name w:val="123D47605D9841DE86DA2DEAE117C94E"/>
    <w:rsid w:val="00ED7068"/>
  </w:style>
  <w:style w:type="paragraph" w:customStyle="1" w:styleId="48513A3B96C2470D85B4A010D3345927">
    <w:name w:val="48513A3B96C2470D85B4A010D3345927"/>
    <w:rsid w:val="00ED7068"/>
  </w:style>
  <w:style w:type="paragraph" w:customStyle="1" w:styleId="6310F2FAA8EF42BF9E26EB459C982FE6">
    <w:name w:val="6310F2FAA8EF42BF9E26EB459C982FE6"/>
    <w:rsid w:val="00ED7068"/>
  </w:style>
  <w:style w:type="paragraph" w:customStyle="1" w:styleId="4CB5C7152CD04E2B863C069AAADCA8EF">
    <w:name w:val="4CB5C7152CD04E2B863C069AAADCA8EF"/>
    <w:rsid w:val="00ED7068"/>
  </w:style>
  <w:style w:type="paragraph" w:customStyle="1" w:styleId="F2D57BF7ED834B3A810F2746DF4C7DB4">
    <w:name w:val="F2D57BF7ED834B3A810F2746DF4C7DB4"/>
    <w:rsid w:val="00ED706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922292-BDAA-45B9-852C-C5229A8E92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921</Words>
  <Characters>22899</Characters>
  <CharactersWithSpaces>26350</CharactersWithSpaces>
  <Paragraphs>4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45:00Z</dcterms:created>
  <dc:creator>RoNo</dc:creator>
  <dc:description/>
  <dc:language>en-US</dc:language>
  <cp:lastModifiedBy>Tomáš Kopecký</cp:lastModifiedBy>
  <dcterms:modified xsi:type="dcterms:W3CDTF">2020-05-27T2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