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ab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938"/>
      </w:tblGrid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1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8"/>
                <w:szCs w:val="19"/>
                <w:lang w:val="cs-CZ" w:eastAsia="cs-CZ" w:bidi="ar-SA"/>
              </w:rPr>
              <w:t>Stomatologické soupravy pro klinickou výuku studentů pro LF MU - rámcová dohoda 2020-2023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 veřejná zakázka, zadávaná v souladu s ustanovením § 14 odstavce 1 zákona č. 134/2016 Sb., o veřejných zakázkách, ve znění pozdějších předpisů, (dále také jen „ZZVZ“), veřejnou zakázkou na dodávky, a v souladu s ustanovením § 25 ZZVZ nadlimitní veřejnou zakázkou, zadávanou v souladu s ustanovením § 56 ZZVZ, v otevřeném řízení.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4"/>
                <w:lang w:val="cs-CZ" w:eastAsia="cs-CZ" w:bidi="ar-SA"/>
              </w:rPr>
              <w:t>https://zakazky.muni.cz/vz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00005644</w:t>
            </w:r>
          </w:p>
        </w:tc>
      </w:tr>
    </w:tbl>
    <w:tbl>
      <w:tblPr>
        <w:tblStyle w:val="Mkatabulky11"/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337"/>
        <w:gridCol w:w="176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40" w:after="120"/>
              <w:ind w:left="40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6696024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595936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1225915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4321729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480915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540220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6717651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/>
      </w:pPr>
      <w:r>
        <w:rPr/>
        <w:t xml:space="preserve">Součástí „Technických podmínek a Technická specifikace nabízeného plnění“ je i oficiální technická a obrazová dokumentace zboží tj. oficiální technický list výrobce.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ind w:left="709" w:hanging="0"/>
        <w:rPr/>
      </w:pPr>
      <w:r>
        <w:rPr/>
        <w:t>Tyto výše uvedené dokumenty se stanou přílohami rámcové dohody uzavřené s vybraným dodavatelem</w:t>
      </w:r>
    </w:p>
    <w:p>
      <w:pPr>
        <w:pStyle w:val="ListParagraph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oučástí Formuláře nabídky budou pro </w:t>
      </w:r>
      <w:r>
        <w:rPr>
          <w:b/>
          <w:sz w:val="22"/>
          <w:szCs w:val="22"/>
        </w:rPr>
        <w:t>Položku č. 1  Stomatologická souprava</w:t>
      </w:r>
      <w:r>
        <w:rPr>
          <w:sz w:val="22"/>
          <w:szCs w:val="22"/>
        </w:rPr>
        <w:t xml:space="preserve">  dále tyto dokumenty:</w:t>
      </w:r>
    </w:p>
    <w:p>
      <w:pPr>
        <w:pStyle w:val="ListParagraph"/>
        <w:numPr>
          <w:ilvl w:val="0"/>
          <w:numId w:val="6"/>
        </w:numPr>
        <w:spacing w:before="0" w:after="60"/>
        <w:ind w:left="1843" w:hanging="357"/>
        <w:rPr>
          <w:sz w:val="22"/>
          <w:szCs w:val="22"/>
        </w:rPr>
      </w:pPr>
      <w:r>
        <w:rPr>
          <w:b/>
          <w:sz w:val="22"/>
          <w:szCs w:val="22"/>
        </w:rPr>
        <w:t>prohlášení o shodě</w:t>
      </w:r>
      <w:r>
        <w:rPr>
          <w:sz w:val="22"/>
          <w:szCs w:val="22"/>
        </w:rPr>
        <w:t xml:space="preserve"> - dle zákona  č. 268/2014 Sb., o zdravotnických prostředcích a o změně zákona č. 634/2004 Sb., o správních poplatcích, ve znění pozdějších předpisů a příslušných prováděcích předpisů - doklad prokazující shodu nabízeného přístroje s technickými požadavky stanovenými zvláštními právními předpisy (prohlášení o shodě).</w:t>
      </w:r>
    </w:p>
    <w:p>
      <w:pPr>
        <w:pStyle w:val="ListParagraph"/>
        <w:numPr>
          <w:ilvl w:val="0"/>
          <w:numId w:val="6"/>
        </w:numPr>
        <w:spacing w:before="0" w:after="60"/>
        <w:ind w:left="1843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Registrace přístroje</w:t>
      </w:r>
      <w:r>
        <w:rPr>
          <w:sz w:val="22"/>
          <w:szCs w:val="22"/>
        </w:rPr>
        <w:t xml:space="preserve"> jako zdravotnického prostředku na SUKL - účastník uvede registrační číslo, případně doloží doklad o provedené registraci v rámci technické specifikace</w:t>
      </w:r>
    </w:p>
    <w:p>
      <w:pPr>
        <w:pStyle w:val="ListParagraph"/>
        <w:numPr>
          <w:ilvl w:val="0"/>
          <w:numId w:val="6"/>
        </w:numPr>
        <w:spacing w:before="0" w:after="60"/>
        <w:ind w:left="1843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/ dokumenty prokazující, že se jedná o zdravotnický prostředek</w:t>
      </w:r>
      <w:r>
        <w:rPr>
          <w:sz w:val="22"/>
          <w:szCs w:val="22"/>
        </w:rPr>
        <w:t xml:space="preserve"> dle zák. č. 268/2014 Sb., o zdravotnických prostředcích a o změně zákona č. 634/2004 Sb., o správních poplatcích, ve znění pozdějších předpisů  s uvedením klasifikační třídy - účastník prostou kopii tohoto dokumentu doloží v rámci technické specifik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/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/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/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/>
        <w:t>IBAN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II. Odst. 3 návrhu rámcové dohody: e-mail Prodávajícího pro zasílání výzev-objednávek zadávaných na základě rámcové dohody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údaje pro hodnocení</w:t>
      </w:r>
    </w:p>
    <w:p>
      <w:pPr>
        <w:pStyle w:val="Normal"/>
        <w:ind w:left="69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ílčí hodnotící kritériu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 v CZK bez DPH</w:t>
            </w:r>
          </w:p>
          <w:p>
            <w:pPr>
              <w:pStyle w:val="Odrky"/>
              <w:widowControl/>
              <w:numPr>
                <w:ilvl w:val="0"/>
                <w:numId w:val="0"/>
              </w:numPr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za 1 kus Setu stomatologická souprava pro klinickou výuku studentů. </w:t>
            </w:r>
          </w:p>
          <w:p>
            <w:pPr>
              <w:pStyle w:val="Odrky"/>
              <w:widowControl/>
              <w:numPr>
                <w:ilvl w:val="0"/>
                <w:numId w:val="0"/>
              </w:numPr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et/soubor stomatologické soupravy pro klinickou výuku studentů jako celek zahrnuje:</w:t>
            </w:r>
          </w:p>
          <w:p>
            <w:pPr>
              <w:pStyle w:val="Odrky"/>
              <w:widowControl/>
              <w:numPr>
                <w:ilvl w:val="0"/>
                <w:numId w:val="7"/>
              </w:numPr>
              <w:ind w:left="447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 kus Stomatologické soupravy (Položka č. 1) a </w:t>
            </w:r>
          </w:p>
          <w:p>
            <w:pPr>
              <w:pStyle w:val="Odrky"/>
              <w:widowControl/>
              <w:numPr>
                <w:ilvl w:val="0"/>
                <w:numId w:val="7"/>
              </w:numPr>
              <w:ind w:left="447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 kusy Stomatologických ordinačních židlí (Položka č.2).</w:t>
            </w:r>
          </w:p>
          <w:p>
            <w:pPr>
              <w:pStyle w:val="Odrky"/>
              <w:widowControl/>
              <w:numPr>
                <w:ilvl w:val="0"/>
                <w:numId w:val="7"/>
              </w:numPr>
              <w:spacing w:before="120" w:after="120"/>
              <w:ind w:left="447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vádění bezpečnostně technických kontrol dle čl. I odst. 8 písm. g) návrhu rámcové dohody po celou dobu trvání záruky  (Položka č. 3 v položkovém rozpočtu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F07171414634F24940E3100A758C9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úroveň: Vnitřní paměť pro možnost uložení nastavení pacientského křesl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pro </w:t>
            </w:r>
            <w:sdt>
              <w:sdtPr>
                <w:placeholder>
                  <w:docPart w:val="015418175A8D45CFB98EBB385A421333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ošetřující/ch (uživatele/ů)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ozsah pohybu křesla: minimální nastavitelná výška v sedák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E97B339506A4B5287AE673D3309730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mm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ozsah pohybu křesla: maximální nastavitelná výška v sedák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7116F1AD245B4D9381FC23E8B3C9CC0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mm</w:t>
            </w:r>
          </w:p>
        </w:tc>
      </w:tr>
    </w:tbl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kvalifikacE</w:t>
      </w:r>
    </w:p>
    <w:tbl>
      <w:tblPr>
        <w:tblStyle w:val="Mkatabulky"/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6377"/>
      </w:tblGrid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- dle ustanovení § 79 odst. 2 písm. b) ZZVZ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významné dodávky: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V období za poslední 3 roky před zahájením tohoto zadávací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min. 2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é dodáv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kdy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ředmětem </w:t>
            </w:r>
            <w:bookmarkStart w:id="0" w:name="_Hlk41476826"/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každé této dodávky</w:t>
            </w:r>
            <w:bookmarkEnd w:id="0"/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byla dodávka a instalace alespoň 3 kusů Stomatologických křesel na jedno místo současně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. Pořizovací cena těchto křesel včetně jejich příslušenství musí být v souhrnné hodnotě minimálně 600.000 Kč bez DPH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(do této částky se nepočítá hodnota dalších dodávek, které se netýkaly dodávky Stomatologických křesel (např. hodnota ordinačních židlí) nebo jejich montáže).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41476553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řizovací </w:t>
            </w:r>
            <w:bookmarkStart w:id="2" w:name="_Hlk41476565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každého jednoho kusu alespoň u tří z těchto Stomatologických křesel přitom musí být minimálně ve výši 200.000 Kč bez DPH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(do této částky se nepočítá hodnota dalších dodávek, které se netýkaly dodávky Stomatologického křesla (např. hodnota ordinačních židlí) nebo jeho montáže).</w:t>
            </w:r>
            <w:bookmarkEnd w:id="1"/>
            <w:bookmarkEnd w:id="2"/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významných (referenčních) dodávkách uvádí níže:</w:t>
            </w:r>
          </w:p>
        </w:tc>
      </w:tr>
      <w:tr>
        <w:trPr>
          <w:trHeight w:val="510" w:hRule="atLeast"/>
        </w:trPr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znamná (referenční) dodáv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upující/ Odběratel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D9C575A8BC474228ACFE5079CE294621"/>
                </w:placeholder>
                <w:showingPlcHdr/>
              </w:sdtPr>
              <w:sdtContent>
                <w:bookmarkStart w:id="3" w:name="_GoBack"/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Obchodní firma/název/jméno, sídlo, IČ</w:t>
                </w:r>
              </w:sdtContent>
            </w:sdt>
            <w:bookmarkEnd w:id="3"/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/označení a identifikace předmětu plnění významné dodávky: </w:t>
            </w:r>
            <w:sdt>
              <w:sdtPr>
                <w:placeholder>
                  <w:docPart w:val="83A0199C2CD94CE6AAC34D531AD2FED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dodávky: </w:t>
            </w:r>
            <w:sdt>
              <w:sdtPr>
                <w:placeholder>
                  <w:docPart w:val="8A992D49F8C04A72BEB148F84F4C498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 dodávku a instalaci: </w:t>
            </w:r>
            <w:sdt>
              <w:sdtPr>
                <w:placeholder>
                  <w:docPart w:val="5350EDAC3E024B1C95B24697011810D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čet dodaných křesel: </w:t>
            </w:r>
            <w:sdt>
              <w:sdtPr>
                <w:placeholder>
                  <w:docPart w:val="0B65BFDC0C9B4243B8167C273757E30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řizovací cena za dodávku a instalaci jednotlivých Stomatologických křesel: </w:t>
            </w:r>
            <w:sdt>
              <w:sdtPr>
                <w:placeholder>
                  <w:docPart w:val="065EE081AE4F441BBA2C55A20DD8032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kupujícího/ odběratele : </w:t>
            </w:r>
            <w:sdt>
              <w:sdtPr>
                <w:placeholder>
                  <w:docPart w:val="1FFE3DF2CFF24600A6D20663EF5C04E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ato významná (referenční) dodávka byla realizov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.</w:t>
            </w:r>
          </w:p>
        </w:tc>
      </w:tr>
      <w:tr>
        <w:trPr>
          <w:trHeight w:val="510" w:hRule="atLeast"/>
        </w:trPr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znamná (referenční) dodáv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upující/ Odběratel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F82089053B774FBFB23A2EE0D9A4617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/označení a identifikace předmětu plnění významné dodávky: </w:t>
            </w:r>
            <w:sdt>
              <w:sdtPr>
                <w:placeholder>
                  <w:docPart w:val="AE19507CA4A54CCA9F864B854318427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dodávky: </w:t>
            </w:r>
            <w:sdt>
              <w:sdtPr>
                <w:placeholder>
                  <w:docPart w:val="40F99B71311F4374A16E4B99CACB990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hodnota za dodávku a instalaci významné dodávky : </w:t>
            </w:r>
            <w:sdt>
              <w:sdtPr>
                <w:placeholder>
                  <w:docPart w:val="C7C168F5B6BC4D08B296491E7ACC4BB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čet dodaných křesel: </w:t>
            </w:r>
            <w:sdt>
              <w:sdtPr>
                <w:placeholder>
                  <w:docPart w:val="4337D98BBF424239A76B4ABB330B7B9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řizovací cena za dodávku a instalaci jednotlivých Stomatologických křesel: </w:t>
            </w:r>
            <w:sdt>
              <w:sdtPr>
                <w:placeholder>
                  <w:docPart w:val="34B8A2B0F31B4EC08928CF48F42483D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kupujícího/ odběratele : </w:t>
            </w:r>
            <w:sdt>
              <w:sdtPr>
                <w:placeholder>
                  <w:docPart w:val="1DC4A13EB2274EEBAA4BB38F7CAEC76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ato významná (referenční) dodávka byla realizov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.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- dle ustanovení § 79 odst. 2 písm. k) ZZVZ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Účastník prokáže splnění technické kvalifikace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le ustanovení § 79 odst. 2 písm. k) ZZVZ předložením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ficiální technické dokumentace přístroje včetně obrazové dokumentace (např. technický list nebo kopie z katalogu nebo manuálu přístroje apod.). Pokud nebude možné oficiální technický list výrobce z objektivních důvodů zajistit, je možné doložit podrobnou kompletní technickou specifikaci nabízeného přístroje. Tato technická dokumentace nenahrazuje technickou specifikaci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dokumentace bude součástí nabídky.</w:t>
            </w:r>
          </w:p>
        </w:tc>
      </w:tr>
    </w:tbl>
    <w:p>
      <w:pPr>
        <w:pStyle w:val="Normal"/>
        <w:spacing w:before="240" w:after="120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shd w:fill="FFFF00" w:val="clear"/>
            </w:rPr>
            <w:t>Jméno, funkce</w:t>
          </w:r>
        </w:sdtContent>
      </w:sdt>
      <w:r>
        <w:rPr/>
        <w:t xml:space="preserve"> Podpis: ………………</w:t>
      </w:r>
      <w:r>
        <w:rPr/>
        <w:t>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276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bCs/>
        <w:sz w:val="6"/>
        <w:szCs w:val="16"/>
      </w:rPr>
    </w:pPr>
    <w:r>
      <w:rPr>
        <w:bCs/>
        <w:sz w:val="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sz w:val="18"/>
        <w:szCs w:val="16"/>
      </w:rPr>
    </w:pPr>
    <w:r>
      <w:rPr>
        <w:bCs/>
        <w:sz w:val="18"/>
        <w:szCs w:val="16"/>
      </w:rPr>
      <w:t xml:space="preserve">Formulář nabídky </w:t>
      <w:tab/>
    </w:r>
    <w:r>
      <w:rPr>
        <w:sz w:val="18"/>
        <w:szCs w:val="16"/>
      </w:rPr>
      <w:tab/>
      <w:t xml:space="preserve">Strana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(celkem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bCs/>
        <w:sz w:val="6"/>
        <w:szCs w:val="16"/>
      </w:rPr>
    </w:pPr>
    <w:r>
      <w:rPr>
        <w:bCs/>
        <w:sz w:val="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sz w:val="18"/>
        <w:szCs w:val="16"/>
      </w:rPr>
    </w:pPr>
    <w:r>
      <w:rPr>
        <w:bCs/>
        <w:sz w:val="18"/>
        <w:szCs w:val="16"/>
      </w:rPr>
      <w:t xml:space="preserve">Formulář nabídky </w:t>
      <w:tab/>
    </w:r>
    <w:r>
      <w:rPr>
        <w:sz w:val="18"/>
        <w:szCs w:val="16"/>
      </w:rPr>
      <w:tab/>
      <w:t xml:space="preserve">Strana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(celkem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3" wp14:anchorId="057F34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07950" cy="635"/>
              <wp:effectExtent l="6985" t="6350" r="6985" b="6350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dc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2.45pt,280.65pt" ID="Přímá spojnice 4" stroked="t" o:allowincell="f" style="position:absolute;mso-position-horizontal-relative:page;mso-position-vertical-relative:page" wp14:anchorId="057F34A6">
              <v:stroke color="#0000d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B3rEvtSHEViV8vVZCTNRrHwXdxu7BZ0nNmop+cWAqcB1QGqo1QGsadlOfkt219RGowqTOtJwYj4lgK88Zd+tA==" w:salt="RVBMjdE9+Z28Q0KXKVQv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624cd"/>
    <w:pPr>
      <w:keepNext w:val="true"/>
      <w:numPr>
        <w:ilvl w:val="0"/>
        <w:numId w:val="3"/>
      </w:numPr>
      <w:spacing w:before="360" w:after="240"/>
      <w:ind w:left="425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5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624cd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07171414634F24940E3100A758C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A48204-4AB3-4B32-ACAE-BF8535407CE7}"/>
      </w:docPartPr>
      <w:docPartBody>
        <w:p w:rsidR="002B607F" w:rsidRDefault="00AC0069" w:rsidP="00AC0069">
          <w:pPr>
            <w:pStyle w:val="3F07171414634F24940E3100A758C9E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E97B339506A4B5287AE673D33097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FEFE7-B04C-4423-8523-4F2B2F190F50}"/>
      </w:docPartPr>
      <w:docPartBody>
        <w:p w:rsidR="002B607F" w:rsidRDefault="00AC0069" w:rsidP="00AC0069">
          <w:pPr>
            <w:pStyle w:val="4E97B339506A4B5287AE673D33097303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15418175A8D45CFB98EBB385A421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5FF08-8072-436A-AC9E-AF1F7F5EA919}"/>
      </w:docPartPr>
      <w:docPartBody>
        <w:p w:rsidR="002B607F" w:rsidRDefault="00AC0069" w:rsidP="00AC0069">
          <w:pPr>
            <w:pStyle w:val="015418175A8D45CFB98EBB385A421333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69678B0731406F92C7CB88DEF06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C485B-C963-4C4C-8D68-04D5A3FF6FB3}"/>
      </w:docPartPr>
      <w:docPartBody>
        <w:p w:rsidR="002B607F" w:rsidRDefault="00AC0069" w:rsidP="00AC0069">
          <w:pPr>
            <w:pStyle w:val="BF69678B0731406F92C7CB88DEF064E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9C575A8BC474228ACFE5079CE294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F9E36-CCFA-4437-B0C6-4CCE86E94735}"/>
      </w:docPartPr>
      <w:docPartBody>
        <w:p w:rsidR="002B607F" w:rsidRDefault="00AC0069" w:rsidP="00AC0069">
          <w:pPr>
            <w:pStyle w:val="D9C575A8BC474228ACFE5079CE29462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3A0199C2CD94CE6AAC34D531AD2F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D2D06-F8EF-4027-9102-2B59A4DC283F}"/>
      </w:docPartPr>
      <w:docPartBody>
        <w:p w:rsidR="002B607F" w:rsidRDefault="00AC0069" w:rsidP="00AC0069">
          <w:pPr>
            <w:pStyle w:val="83A0199C2CD94CE6AAC34D531AD2FED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A992D49F8C04A72BEB148F84F4C4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54549-13FC-40E3-8C75-5363B5B5C3F4}"/>
      </w:docPartPr>
      <w:docPartBody>
        <w:p w:rsidR="002B607F" w:rsidRDefault="00AC0069" w:rsidP="00AC0069">
          <w:pPr>
            <w:pStyle w:val="8A992D49F8C04A72BEB148F84F4C498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350EDAC3E024B1C95B2469701181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4091F-873A-4DAF-9C2F-AB9EF09FEB2A}"/>
      </w:docPartPr>
      <w:docPartBody>
        <w:p w:rsidR="002B607F" w:rsidRDefault="00AC0069" w:rsidP="00AC0069">
          <w:pPr>
            <w:pStyle w:val="5350EDAC3E024B1C95B24697011810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FE3DF2CFF24600A6D20663EF5C0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FA512-89AB-485A-ACC9-0648A388C0B3}"/>
      </w:docPartPr>
      <w:docPartBody>
        <w:p w:rsidR="002B607F" w:rsidRDefault="00AC0069" w:rsidP="00AC0069">
          <w:pPr>
            <w:pStyle w:val="1FFE3DF2CFF24600A6D20663EF5C04E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0199A4F81CA4112859596448F58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2875A-524F-4104-B223-EAE3402B2B2F}"/>
      </w:docPartPr>
      <w:docPartBody>
        <w:p w:rsidR="00654836" w:rsidRDefault="00111BAD" w:rsidP="00111BAD">
          <w:pPr>
            <w:pStyle w:val="C0199A4F81CA4112859596448F58203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82089053B774FBFB23A2EE0D9A461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EA3A-A92D-4A5E-A21B-E82718BD2FA3}"/>
      </w:docPartPr>
      <w:docPartBody>
        <w:p w:rsidR="00654836" w:rsidRDefault="00111BAD" w:rsidP="00111BAD">
          <w:pPr>
            <w:pStyle w:val="F82089053B774FBFB23A2EE0D9A4617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E19507CA4A54CCA9F864B8543184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787C8-1B9A-4783-987C-80E54E5C1D05}"/>
      </w:docPartPr>
      <w:docPartBody>
        <w:p w:rsidR="00654836" w:rsidRDefault="00111BAD" w:rsidP="00111BAD">
          <w:pPr>
            <w:pStyle w:val="AE19507CA4A54CCA9F864B854318427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F99B71311F4374A16E4B99CACB9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310D1-A9E2-48DC-9A8C-12579837F126}"/>
      </w:docPartPr>
      <w:docPartBody>
        <w:p w:rsidR="00654836" w:rsidRDefault="00111BAD" w:rsidP="00111BAD">
          <w:pPr>
            <w:pStyle w:val="40F99B71311F4374A16E4B99CACB990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7C168F5B6BC4D08B296491E7ACC4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E1EBB-C527-4AFA-8A5B-7917F79ED941}"/>
      </w:docPartPr>
      <w:docPartBody>
        <w:p w:rsidR="00654836" w:rsidRDefault="00111BAD" w:rsidP="00111BAD">
          <w:pPr>
            <w:pStyle w:val="C7C168F5B6BC4D08B296491E7ACC4BB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4B8A2B0F31B4EC08928CF48F42483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B860E5-EAB1-4863-BC22-2D782D112B2B}"/>
      </w:docPartPr>
      <w:docPartBody>
        <w:p w:rsidR="00654836" w:rsidRDefault="00111BAD" w:rsidP="00111BAD">
          <w:pPr>
            <w:pStyle w:val="34B8A2B0F31B4EC08928CF48F42483D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DC4A13EB2274EEBAA4BB38F7CAEC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133CE-E623-4A14-93A2-46CDAB2C2CDF}"/>
      </w:docPartPr>
      <w:docPartBody>
        <w:p w:rsidR="00654836" w:rsidRDefault="00111BAD" w:rsidP="00111BAD">
          <w:pPr>
            <w:pStyle w:val="1DC4A13EB2274EEBAA4BB38F7CAEC76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116F1AD245B4D9381FC23E8B3C9C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D2546-E0D9-4308-9EE7-3034D1EF1B52}"/>
      </w:docPartPr>
      <w:docPartBody>
        <w:p w:rsidR="00654836" w:rsidRDefault="00111BAD" w:rsidP="00111BAD">
          <w:pPr>
            <w:pStyle w:val="7116F1AD245B4D9381FC23E8B3C9CC0C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65EE081AE4F441BBA2C55A20DD80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D9176-85FE-4E01-B65E-1795AC35D6FC}"/>
      </w:docPartPr>
      <w:docPartBody>
        <w:p w:rsidR="00204B6B" w:rsidRDefault="00BC5FD2" w:rsidP="00BC5FD2">
          <w:pPr>
            <w:pStyle w:val="065EE081AE4F441BBA2C55A20DD8032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B65BFDC0C9B4243B8167C273757E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225AF-8F41-41B4-95BB-2505776EE9A2}"/>
      </w:docPartPr>
      <w:docPartBody>
        <w:p w:rsidR="00204B6B" w:rsidRDefault="00BC5FD2" w:rsidP="00BC5FD2">
          <w:pPr>
            <w:pStyle w:val="0B65BFDC0C9B4243B8167C273757E30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337D98BBF424239A76B4ABB330B7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0CEFD-EF76-4BB0-9F02-4D184D8CB891}"/>
      </w:docPartPr>
      <w:docPartBody>
        <w:p w:rsidR="00204B6B" w:rsidRDefault="00BC5FD2" w:rsidP="00BC5FD2">
          <w:pPr>
            <w:pStyle w:val="4337D98BBF424239A76B4ABB330B7B9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1BAD"/>
    <w:rsid w:val="001179C0"/>
    <w:rsid w:val="00163E93"/>
    <w:rsid w:val="001C09B5"/>
    <w:rsid w:val="001F1984"/>
    <w:rsid w:val="00204B6B"/>
    <w:rsid w:val="00244F6B"/>
    <w:rsid w:val="002A2AB9"/>
    <w:rsid w:val="002B607F"/>
    <w:rsid w:val="002D7DF0"/>
    <w:rsid w:val="0032301B"/>
    <w:rsid w:val="003C1948"/>
    <w:rsid w:val="003D09EE"/>
    <w:rsid w:val="004C5C1E"/>
    <w:rsid w:val="004F6096"/>
    <w:rsid w:val="00574B03"/>
    <w:rsid w:val="005F5985"/>
    <w:rsid w:val="00654836"/>
    <w:rsid w:val="00660648"/>
    <w:rsid w:val="006A4CB6"/>
    <w:rsid w:val="00711C84"/>
    <w:rsid w:val="00772228"/>
    <w:rsid w:val="007F317E"/>
    <w:rsid w:val="008102F8"/>
    <w:rsid w:val="0088097B"/>
    <w:rsid w:val="008821F3"/>
    <w:rsid w:val="008C2F70"/>
    <w:rsid w:val="008D66D2"/>
    <w:rsid w:val="00907BC9"/>
    <w:rsid w:val="009726D4"/>
    <w:rsid w:val="009C4DA5"/>
    <w:rsid w:val="009D1C6D"/>
    <w:rsid w:val="00A16A0C"/>
    <w:rsid w:val="00A34A19"/>
    <w:rsid w:val="00A411BF"/>
    <w:rsid w:val="00A638B3"/>
    <w:rsid w:val="00AC0069"/>
    <w:rsid w:val="00B113FF"/>
    <w:rsid w:val="00B22AFD"/>
    <w:rsid w:val="00B255F4"/>
    <w:rsid w:val="00B52083"/>
    <w:rsid w:val="00B61EA7"/>
    <w:rsid w:val="00B9511D"/>
    <w:rsid w:val="00BC17F5"/>
    <w:rsid w:val="00BC5FD2"/>
    <w:rsid w:val="00BF0BB4"/>
    <w:rsid w:val="00C00E7A"/>
    <w:rsid w:val="00C5459C"/>
    <w:rsid w:val="00C85ABD"/>
    <w:rsid w:val="00D547C7"/>
    <w:rsid w:val="00D64AD9"/>
    <w:rsid w:val="00DE6B8C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C5FD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0DB1057926FD4A79BF941365BDCCB2D0">
    <w:name w:val="0DB1057926FD4A79BF941365BDCCB2D0"/>
    <w:rsid w:val="002D7DF0"/>
  </w:style>
  <w:style w:type="paragraph" w:customStyle="1" w:styleId="3F07171414634F24940E3100A758C9E5">
    <w:name w:val="3F07171414634F24940E3100A758C9E5"/>
    <w:rsid w:val="00AC0069"/>
  </w:style>
  <w:style w:type="paragraph" w:customStyle="1" w:styleId="4E97B339506A4B5287AE673D33097303">
    <w:name w:val="4E97B339506A4B5287AE673D33097303"/>
    <w:rsid w:val="00AC0069"/>
  </w:style>
  <w:style w:type="paragraph" w:customStyle="1" w:styleId="4F9EABA9846F4CEB97DD9197C18D1845">
    <w:name w:val="4F9EABA9846F4CEB97DD9197C18D1845"/>
    <w:rsid w:val="00AC0069"/>
  </w:style>
  <w:style w:type="paragraph" w:customStyle="1" w:styleId="B3BC20F2308C46318916DC8B1F9CD3CB">
    <w:name w:val="B3BC20F2308C46318916DC8B1F9CD3CB"/>
    <w:rsid w:val="00AC0069"/>
  </w:style>
  <w:style w:type="paragraph" w:customStyle="1" w:styleId="015418175A8D45CFB98EBB385A421333">
    <w:name w:val="015418175A8D45CFB98EBB385A421333"/>
    <w:rsid w:val="00AC0069"/>
  </w:style>
  <w:style w:type="paragraph" w:customStyle="1" w:styleId="ACE67535D44D4A11AE648B6ADF8B01B4">
    <w:name w:val="ACE67535D44D4A11AE648B6ADF8B01B4"/>
    <w:rsid w:val="00AC0069"/>
  </w:style>
  <w:style w:type="paragraph" w:customStyle="1" w:styleId="AEFD046EC2474B97A991B5E3D9963181">
    <w:name w:val="AEFD046EC2474B97A991B5E3D9963181"/>
    <w:rsid w:val="00AC0069"/>
  </w:style>
  <w:style w:type="paragraph" w:customStyle="1" w:styleId="78E02CA469BF4CF09AD8FAB1BE9DA98C">
    <w:name w:val="78E02CA469BF4CF09AD8FAB1BE9DA98C"/>
    <w:rsid w:val="00AC0069"/>
  </w:style>
  <w:style w:type="paragraph" w:customStyle="1" w:styleId="7D9619698D664437A79E84284C6D3F05">
    <w:name w:val="7D9619698D664437A79E84284C6D3F05"/>
    <w:rsid w:val="00AC0069"/>
  </w:style>
  <w:style w:type="paragraph" w:customStyle="1" w:styleId="E472E8EC9E8F424CB44384966C91C1B5">
    <w:name w:val="E472E8EC9E8F424CB44384966C91C1B5"/>
    <w:rsid w:val="00AC0069"/>
  </w:style>
  <w:style w:type="paragraph" w:customStyle="1" w:styleId="CEBF92A69C2A4ACBB898255D079F0216">
    <w:name w:val="CEBF92A69C2A4ACBB898255D079F0216"/>
    <w:rsid w:val="00AC0069"/>
  </w:style>
  <w:style w:type="paragraph" w:customStyle="1" w:styleId="48B683E968EA4200AAD71535D3F8A5CB">
    <w:name w:val="48B683E968EA4200AAD71535D3F8A5CB"/>
    <w:rsid w:val="00AC0069"/>
  </w:style>
  <w:style w:type="paragraph" w:customStyle="1" w:styleId="075E2BB640DD49BC87D1D4E1BAEE6722">
    <w:name w:val="075E2BB640DD49BC87D1D4E1BAEE6722"/>
    <w:rsid w:val="00AC0069"/>
  </w:style>
  <w:style w:type="paragraph" w:customStyle="1" w:styleId="3BC418DBB3AA4502957FFD0E56DCB261">
    <w:name w:val="3BC418DBB3AA4502957FFD0E56DCB261"/>
    <w:rsid w:val="00AC0069"/>
  </w:style>
  <w:style w:type="paragraph" w:customStyle="1" w:styleId="15E08C6407714728A01480FCDE5F1D19">
    <w:name w:val="15E08C6407714728A01480FCDE5F1D19"/>
    <w:rsid w:val="00AC0069"/>
  </w:style>
  <w:style w:type="paragraph" w:customStyle="1" w:styleId="13DAF54B36254546943746D855EF3B49">
    <w:name w:val="13DAF54B36254546943746D855EF3B49"/>
    <w:rsid w:val="00AC0069"/>
  </w:style>
  <w:style w:type="paragraph" w:customStyle="1" w:styleId="456514130CCF4827A12FBCBE9E977CE7">
    <w:name w:val="456514130CCF4827A12FBCBE9E977CE7"/>
    <w:rsid w:val="00AC0069"/>
  </w:style>
  <w:style w:type="paragraph" w:customStyle="1" w:styleId="BF69678B0731406F92C7CB88DEF064EF">
    <w:name w:val="BF69678B0731406F92C7CB88DEF064EF"/>
    <w:rsid w:val="00AC0069"/>
  </w:style>
  <w:style w:type="paragraph" w:customStyle="1" w:styleId="D9C575A8BC474228ACFE5079CE294621">
    <w:name w:val="D9C575A8BC474228ACFE5079CE294621"/>
    <w:rsid w:val="00AC0069"/>
  </w:style>
  <w:style w:type="paragraph" w:customStyle="1" w:styleId="83A0199C2CD94CE6AAC34D531AD2FEDB">
    <w:name w:val="83A0199C2CD94CE6AAC34D531AD2FEDB"/>
    <w:rsid w:val="00AC0069"/>
  </w:style>
  <w:style w:type="paragraph" w:customStyle="1" w:styleId="8A992D49F8C04A72BEB148F84F4C498B">
    <w:name w:val="8A992D49F8C04A72BEB148F84F4C498B"/>
    <w:rsid w:val="00AC0069"/>
  </w:style>
  <w:style w:type="paragraph" w:customStyle="1" w:styleId="5350EDAC3E024B1C95B24697011810D9">
    <w:name w:val="5350EDAC3E024B1C95B24697011810D9"/>
    <w:rsid w:val="00AC0069"/>
  </w:style>
  <w:style w:type="paragraph" w:customStyle="1" w:styleId="1FFE3DF2CFF24600A6D20663EF5C04E3">
    <w:name w:val="1FFE3DF2CFF24600A6D20663EF5C04E3"/>
    <w:rsid w:val="00AC0069"/>
  </w:style>
  <w:style w:type="paragraph" w:customStyle="1" w:styleId="FB0E873B87244DEBB224D8124CC47616">
    <w:name w:val="FB0E873B87244DEBB224D8124CC47616"/>
    <w:rsid w:val="00AC0069"/>
  </w:style>
  <w:style w:type="paragraph" w:customStyle="1" w:styleId="C097E674F40B4D44BADE8AE335337E8D">
    <w:name w:val="C097E674F40B4D44BADE8AE335337E8D"/>
    <w:rsid w:val="00AC0069"/>
  </w:style>
  <w:style w:type="paragraph" w:customStyle="1" w:styleId="EDAFE36E44144F358B62602B7859A283">
    <w:name w:val="EDAFE36E44144F358B62602B7859A283"/>
    <w:rsid w:val="00AC0069"/>
  </w:style>
  <w:style w:type="paragraph" w:customStyle="1" w:styleId="26D2F695343549F8ABD337024224A8D3">
    <w:name w:val="26D2F695343549F8ABD337024224A8D3"/>
    <w:rsid w:val="00AC0069"/>
  </w:style>
  <w:style w:type="paragraph" w:customStyle="1" w:styleId="20EFAFFE46A647609CA039ABCF6A3187">
    <w:name w:val="20EFAFFE46A647609CA039ABCF6A3187"/>
    <w:rsid w:val="00AC0069"/>
  </w:style>
  <w:style w:type="paragraph" w:customStyle="1" w:styleId="0D5C2D4F79834BDCAEDC48547571CD9B">
    <w:name w:val="0D5C2D4F79834BDCAEDC48547571CD9B"/>
    <w:rsid w:val="00AC0069"/>
  </w:style>
  <w:style w:type="paragraph" w:customStyle="1" w:styleId="3412D0E8E6624C529430545A55910073">
    <w:name w:val="3412D0E8E6624C529430545A55910073"/>
    <w:rsid w:val="00AC0069"/>
  </w:style>
  <w:style w:type="paragraph" w:customStyle="1" w:styleId="C0199A4F81CA4112859596448F58203A">
    <w:name w:val="C0199A4F81CA4112859596448F58203A"/>
    <w:rsid w:val="00111BAD"/>
  </w:style>
  <w:style w:type="paragraph" w:customStyle="1" w:styleId="F82089053B774FBFB23A2EE0D9A46178">
    <w:name w:val="F82089053B774FBFB23A2EE0D9A46178"/>
    <w:rsid w:val="00111BAD"/>
  </w:style>
  <w:style w:type="paragraph" w:customStyle="1" w:styleId="AE19507CA4A54CCA9F864B854318427B">
    <w:name w:val="AE19507CA4A54CCA9F864B854318427B"/>
    <w:rsid w:val="00111BAD"/>
  </w:style>
  <w:style w:type="paragraph" w:customStyle="1" w:styleId="40F99B71311F4374A16E4B99CACB9905">
    <w:name w:val="40F99B71311F4374A16E4B99CACB9905"/>
    <w:rsid w:val="00111BAD"/>
  </w:style>
  <w:style w:type="paragraph" w:customStyle="1" w:styleId="C7C168F5B6BC4D08B296491E7ACC4BBA">
    <w:name w:val="C7C168F5B6BC4D08B296491E7ACC4BBA"/>
    <w:rsid w:val="00111BAD"/>
  </w:style>
  <w:style w:type="paragraph" w:customStyle="1" w:styleId="34B8A2B0F31B4EC08928CF48F42483D7">
    <w:name w:val="34B8A2B0F31B4EC08928CF48F42483D7"/>
    <w:rsid w:val="00111BAD"/>
  </w:style>
  <w:style w:type="paragraph" w:customStyle="1" w:styleId="1DC4A13EB2274EEBAA4BB38F7CAEC763">
    <w:name w:val="1DC4A13EB2274EEBAA4BB38F7CAEC763"/>
    <w:rsid w:val="00111BAD"/>
  </w:style>
  <w:style w:type="paragraph" w:customStyle="1" w:styleId="7116F1AD245B4D9381FC23E8B3C9CC0C">
    <w:name w:val="7116F1AD245B4D9381FC23E8B3C9CC0C"/>
    <w:rsid w:val="00111BAD"/>
  </w:style>
  <w:style w:type="paragraph" w:customStyle="1" w:styleId="2218716070F44FF9B516F5AF16B4EB67">
    <w:name w:val="2218716070F44FF9B516F5AF16B4EB67"/>
    <w:rsid w:val="00BC5FD2"/>
  </w:style>
  <w:style w:type="paragraph" w:customStyle="1" w:styleId="1355CE2542594378B9A55C0ED47B6B76">
    <w:name w:val="1355CE2542594378B9A55C0ED47B6B76"/>
    <w:rsid w:val="00BC5FD2"/>
  </w:style>
  <w:style w:type="paragraph" w:customStyle="1" w:styleId="B0D1B347C7E649618111A5C4138F3854">
    <w:name w:val="B0D1B347C7E649618111A5C4138F3854"/>
    <w:rsid w:val="00BC5FD2"/>
  </w:style>
  <w:style w:type="paragraph" w:customStyle="1" w:styleId="D83BC5094A6841179C18D3AD96D513AB">
    <w:name w:val="D83BC5094A6841179C18D3AD96D513AB"/>
    <w:rsid w:val="00BC5FD2"/>
  </w:style>
  <w:style w:type="paragraph" w:customStyle="1" w:styleId="FBE192A7A97244CB9351352649C077EF">
    <w:name w:val="FBE192A7A97244CB9351352649C077EF"/>
    <w:rsid w:val="00BC5FD2"/>
  </w:style>
  <w:style w:type="paragraph" w:customStyle="1" w:styleId="CAD714D771FE4BAFAC1A882A79596539">
    <w:name w:val="CAD714D771FE4BAFAC1A882A79596539"/>
    <w:rsid w:val="00BC5FD2"/>
  </w:style>
  <w:style w:type="paragraph" w:customStyle="1" w:styleId="42C0FDABCC844DCEA2A33B3BA38175A4">
    <w:name w:val="42C0FDABCC844DCEA2A33B3BA38175A4"/>
    <w:rsid w:val="00BC5FD2"/>
  </w:style>
  <w:style w:type="paragraph" w:customStyle="1" w:styleId="F5C89C448DA24E9EA97AA5587501399C">
    <w:name w:val="F5C89C448DA24E9EA97AA5587501399C"/>
    <w:rsid w:val="00BC5FD2"/>
  </w:style>
  <w:style w:type="paragraph" w:customStyle="1" w:styleId="841A1FFEBE184AA6A997374CED4B22E7">
    <w:name w:val="841A1FFEBE184AA6A997374CED4B22E7"/>
    <w:rsid w:val="00BC5FD2"/>
  </w:style>
  <w:style w:type="paragraph" w:customStyle="1" w:styleId="E407018696E6413FBBBAD13CB8D18554">
    <w:name w:val="E407018696E6413FBBBAD13CB8D18554"/>
    <w:rsid w:val="00BC5FD2"/>
  </w:style>
  <w:style w:type="paragraph" w:customStyle="1" w:styleId="065EE081AE4F441BBA2C55A20DD80324">
    <w:name w:val="065EE081AE4F441BBA2C55A20DD80324"/>
    <w:rsid w:val="00BC5FD2"/>
  </w:style>
  <w:style w:type="paragraph" w:customStyle="1" w:styleId="0B65BFDC0C9B4243B8167C273757E309">
    <w:name w:val="0B65BFDC0C9B4243B8167C273757E309"/>
    <w:rsid w:val="00BC5FD2"/>
  </w:style>
  <w:style w:type="paragraph" w:customStyle="1" w:styleId="4337D98BBF424239A76B4ABB330B7B9D">
    <w:name w:val="4337D98BBF424239A76B4ABB330B7B9D"/>
    <w:rsid w:val="00BC5F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4A16D9-B40D-4E23-A778-482980AC1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340</Words>
  <Characters>7909</Characters>
  <CharactersWithSpaces>92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5:00Z</dcterms:created>
  <dc:creator>Naďa Voráčová</dc:creator>
  <dc:description/>
  <dc:language>en-US</dc:language>
  <cp:lastModifiedBy>Marek Buriška</cp:lastModifiedBy>
  <dcterms:modified xsi:type="dcterms:W3CDTF">2020-05-28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