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4B0C76544BB04CD38171AA7CFFA6F6B8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ybudování vstupu do areálu Přírodovědecké fakulty z ul. Kounicova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785279613"/>
                      <w:placeholder>
                        <w:docPart w:val="CD216000F1D34E76AAD3CC172FA31DE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748"https://zakazky.muni.cz/vz00005748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1277971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3306410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572806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991220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8724073"/>
                <w:placeholder>
                  <w:docPart w:val="FE0E83BE1980442B86F50DA9A5733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1954102"/>
                <w:placeholder>
                  <w:docPart w:val="F3FBBC7BA6FC4272858C34235619F0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8870361"/>
                <w:placeholder>
                  <w:docPart w:val="2AE8AE3D488B4A1E98E61BD2ECA177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40777609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87521242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97741322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69614245"/>
              </w:sdtPr>
              <w:sdtContent>
                <w:sdt>
                  <w:sdtPr>
                    <w:placeholder>
                      <w:docPart w:val="67AABE7200FD4C26A4D12A97836BF04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927E219C22DC489F9E6628398AA6C88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1A03B3B05D5E4E25B2906A2768D4AB5F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086188ED9254E8FA9B0561D8B276F2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že disponuje dokladem o oprávnění k podnikání podle zvláštních právních předpisů v rozsahu odpovídajícímu předmětu veřejné zakázky, zejména doklad prokazující příslušné živnostenské oprávnění (např. výpis ze živnostenského rejstříku) či licenci, konkrétně zejmé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F0A6AB749BA94187B87D9C51DC443A1A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výběrové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31FB2E13DFA24C1B82E8159D77E9F310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dvě referenční zakázky, jejichž předmětem byla rekonstrukce nebo oprava budov spadající do „SEKCE 1 – BUDOVY“ Klasifikace stavebních děl CZ-CC účinné od 1. 1. 2019 (dále jen „Klasifikace CZ-CC“); Klasifikace CZ-CC je neomezeně a přímo dostupná např. zde: </w:t>
                </w:r>
                <w:hyperlink r:id="rId2">
                  <w:r>
                    <w:rPr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cz_cc_platna_od_1_1_201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                                     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min. 1 referenční zakázky musí být provedení ŽB konstrukce a dále součástí min. 1 referenční zakázky musí být provedení slaboproudých rozvodů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 odpovídala v obou případech částce alespoň 550 000,- Kč bez DPH. Do této hodnoty se nepočítá hodnota stavebních prací týkající se zateplení obvodového pláště budovy a výměny oken.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F0D0F6500A16403AA78FC1CB6CA9968A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3515E1A8A9E426AA0A06B428AE2587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FE56917C2C84919B39A31CE9AB3446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DB6EB1F2AFC40E8808E32591BDCE3F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5CF1A8EDB654C9F901EB02169DF1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ADF17DD93E6D4834B3D219B7E12D5A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o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zateplení obvodového pláště budovy a výměna oken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59CB735893C48DBB9D1CD8714E05D3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ých provedených stavebních prací se týkala stavebních prací vyjma zateplení obvodového pláště a výměny oken: </w:t>
            </w:r>
            <w:sdt>
              <w:sdtPr>
                <w:placeholder>
                  <w:docPart w:val="DF2D734F1E6446F9847D92F5462F4CBC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stavebních prací bylo proved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ŽB konstrukce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E7203983A9D44CA9C3EFE98E5EA6216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o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vedení slaboproudých rozvodů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A6CFD76D11D4856A30F108676526655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84C5FAE41E24B1A832B1C0F8BD0F63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1FC7774C1A148A183ED39CA30CEFF8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AE369E074B848CF80C18C8EF8629E6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30D7AE2D06B4336B196EC72EF40D26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23CC031DB2AC426A87FA22654130822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o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zateplení obvodového pláště budovy a výměna oken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972745408F9494F81B87EEE4469ADE7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ých provedených stavebních prací se týkala stavebních prací vyjma zateplení obvodového pláště a výměny oken: </w:t>
            </w:r>
            <w:sdt>
              <w:sdtPr>
                <w:placeholder>
                  <w:docPart w:val="1E771B9EAC9240988D1CF04129CE1A96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stavebních prací bylo proved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ŽB konstrukce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843AE52707242508C6AD1E49C2191E6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o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vedení slaboproudých rozvodů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FB83606628A46F7827E4F6601A24123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vedoucí pracovník pro provádění Díla (dále jen „stavbyvedoucí“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pozici stavbyvedoucího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a příjmení / e-mail / tel. č.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Stavbyvedoucím se pro účely tohoto zadávacího řízení rozumí osoba pověřená zejména odborným vedením provádění Díla, řízením postupu prací na Staveništi, koordinací jednotlivých stavebních prací a kontrolou kvality.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80765740"/>
              </w:sdtPr>
              <w:sdtContent>
                <w:sdt>
                  <w:sdtPr>
                    <w:placeholder>
                      <w:docPart w:val="CFB83606628A46F7827E4F6601A2412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ln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3let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raxe na pozici stavbyvedoucího v oboru Pozemní stavby</w:t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71948661"/>
              </w:sdtPr>
              <w:sdtContent>
                <w:sdt>
                  <w:sdtPr>
                    <w:placeholder>
                      <w:docPart w:val="CFB83606628A46F7827E4F6601A2412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álně středoškolské vzdělání v oboru Pozemní stavby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praxe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čet let praxe na pozici stavbyvedoucího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zice stavbyvedoucího v období od – do: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zice stavbyvedoucího v období od – do: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vzdělání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Nejvyšší dosažené vzdělání: </w:t>
            </w: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y stavbyvedoucího: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tavbyvedoucí má aspoň jednu referenční zkušenost na stavbě, jejichž předmětem byla rekonstrukce nebo oprava budov spadající do Klasifikace CZ-CC účinné od 1. 1. 2019.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Minimální hodnota referenční zakázky stavbyvedoucího musí činit alespoň 550.000,- Kč bez DPH. Do této hodnoty se nepočítá hodnota stavebních prací týkající se zateplení obvodového pláště budovy a výměny oken.</w:t>
            </w:r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Referenční zakázka stavbyvedoucího byla realizována v období </w:t>
            </w:r>
            <w:sdt>
              <w:sdtPr>
                <w:placeholder>
                  <w:docPart w:val="0782DEDE4CB54193A34393F724A862F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pěti let před termínem pro podání nabídek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Název stavby a místo: </w:t>
            </w: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opis stavby: </w:t>
            </w: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referenční stavby: </w:t>
            </w: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Hodnota referenční stavby: </w:t>
            </w: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prohlašuje, že stavbyvedoucí bude v souladu s ust. III. 16) f) Smlouvy přítomen na Staveništi v době provádění Díla každý pracovní den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15916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4619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77af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61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paragraph" w:styleId="Default" w:customStyle="1">
    <w:name w:val="Default"/>
    <w:qFormat/>
    <w:rsid w:val="00be6f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B862B1" w:rsidP="00B862B1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B862B1" w:rsidP="00B862B1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B862B1" w:rsidP="00B862B1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B862B1" w:rsidP="00B862B1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B862B1" w:rsidP="00B862B1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CBBE777FA4A49CBBA56B14C1681D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17380-D64A-448D-BE2C-28164B033F9F}"/>
      </w:docPartPr>
      <w:docPartBody>
        <w:p w:rsidR="008E51CE" w:rsidRDefault="003F7B82" w:rsidP="003F7B82">
          <w:pPr>
            <w:pStyle w:val="2CBBE777FA4A49CBBA56B14C1681DE7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61D6DFBD9E4F539C3B5927F3A36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AC619-1A87-44F9-B27B-1E7E40AC7680}"/>
      </w:docPartPr>
      <w:docPartBody>
        <w:p w:rsidR="008E51CE" w:rsidRDefault="003F7B82" w:rsidP="003F7B82">
          <w:pPr>
            <w:pStyle w:val="2261D6DFBD9E4F539C3B5927F3A369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D216000F1D34E76AAD3CC172FA31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455E-3C0B-425A-AA07-44779ED089E6}"/>
      </w:docPartPr>
      <w:docPartBody>
        <w:p w:rsidR="005B4B40" w:rsidRDefault="00BF0402" w:rsidP="00BF0402">
          <w:pPr>
            <w:pStyle w:val="CD216000F1D34E76AAD3CC172FA31DE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E0E83BE1980442B86F50DA9A5733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94DB7-3A76-48F9-9C56-AC60EB068E9B}"/>
      </w:docPartPr>
      <w:docPartBody>
        <w:p w:rsidR="00464575" w:rsidRDefault="00B862B1" w:rsidP="00B862B1">
          <w:pPr>
            <w:pStyle w:val="FE0E83BE1980442B86F50DA9A5733368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F3FBBC7BA6FC4272858C34235619F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69C14-5198-491F-A49B-CD01954E9350}"/>
      </w:docPartPr>
      <w:docPartBody>
        <w:p w:rsidR="00464575" w:rsidRDefault="00B862B1" w:rsidP="00B862B1">
          <w:pPr>
            <w:pStyle w:val="F3FBBC7BA6FC4272858C34235619F06D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2AE8AE3D488B4A1E98E61BD2ECA17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F53B4-7477-4831-A740-19DF14D4C8B7}"/>
      </w:docPartPr>
      <w:docPartBody>
        <w:p w:rsidR="00464575" w:rsidRDefault="00B862B1" w:rsidP="00B862B1">
          <w:pPr>
            <w:pStyle w:val="2AE8AE3D488B4A1E98E61BD2ECA17727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67AABE7200FD4C26A4D12A97836BF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B30E9-832F-42FB-AE6D-17CDAFE0C830}"/>
      </w:docPartPr>
      <w:docPartBody>
        <w:p w:rsidR="00464575" w:rsidRDefault="002F1C9F" w:rsidP="002F1C9F">
          <w:pPr>
            <w:pStyle w:val="67AABE7200FD4C26A4D12A97836BF04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7E219C22DC489F9E6628398AA6C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32402-1EC2-4154-AF98-E4BBE07B471D}"/>
      </w:docPartPr>
      <w:docPartBody>
        <w:p w:rsidR="00464575" w:rsidRDefault="00B862B1" w:rsidP="00B862B1">
          <w:pPr>
            <w:pStyle w:val="927E219C22DC489F9E6628398AA6C88E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1A03B3B05D5E4E25B2906A2768D4A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81E35-E9FD-4822-9836-0C2B6F88D1F3}"/>
      </w:docPartPr>
      <w:docPartBody>
        <w:p w:rsidR="00464575" w:rsidRDefault="00B862B1" w:rsidP="00B862B1">
          <w:pPr>
            <w:pStyle w:val="1A03B3B05D5E4E25B2906A2768D4AB5F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086188ED9254E8FA9B0561D8B27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34212-242C-4AAA-BF30-7D40981D10B3}"/>
      </w:docPartPr>
      <w:docPartBody>
        <w:p w:rsidR="00464575" w:rsidRDefault="00B862B1" w:rsidP="00B862B1">
          <w:pPr>
            <w:pStyle w:val="E086188ED9254E8FA9B0561D8B276F2E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0D0F6500A16403AA78FC1CB6CA99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F738-35E3-4C62-A377-4AD7D34924A9}"/>
      </w:docPartPr>
      <w:docPartBody>
        <w:p w:rsidR="00464575" w:rsidRDefault="002F1C9F" w:rsidP="002F1C9F">
          <w:pPr>
            <w:pStyle w:val="F0D0F6500A16403AA78FC1CB6CA9968A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63515E1A8A9E426AA0A06B428AE25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B3C50-2D95-4F26-870E-69BCC80E87D2}"/>
      </w:docPartPr>
      <w:docPartBody>
        <w:p w:rsidR="00464575" w:rsidRDefault="00B862B1" w:rsidP="00B862B1">
          <w:pPr>
            <w:pStyle w:val="63515E1A8A9E426AA0A06B428AE2587D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ADF17DD93E6D4834B3D219B7E12D5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29021-404D-4517-A956-D79327323E24}"/>
      </w:docPartPr>
      <w:docPartBody>
        <w:p w:rsidR="00464575" w:rsidRDefault="002F1C9F" w:rsidP="002F1C9F">
          <w:pPr>
            <w:pStyle w:val="ADF17DD93E6D4834B3D219B7E12D5A8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D3E5525967548C2A4C37A2A2FBC7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C4622-5A86-49C8-BACB-05F9E47E29FE}"/>
      </w:docPartPr>
      <w:docPartBody>
        <w:p w:rsidR="004444D1" w:rsidRDefault="000B713C" w:rsidP="000B713C">
          <w:pPr>
            <w:pStyle w:val="AD3E5525967548C2A4C37A2A2FBC7AD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FE56917C2C84919B39A31CE9AB34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EA4CF-FA6D-4F3F-9218-FC0D28120E5A}"/>
      </w:docPartPr>
      <w:docPartBody>
        <w:p w:rsidR="004444D1" w:rsidRDefault="00B862B1" w:rsidP="00B862B1">
          <w:pPr>
            <w:pStyle w:val="BFE56917C2C84919B39A31CE9AB34466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4B0C76544BB04CD38171AA7CFFA6F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2FD23-16EC-4C57-9C84-3723BDB8F829}"/>
      </w:docPartPr>
      <w:docPartBody>
        <w:p w:rsidR="00FA0B2B" w:rsidRDefault="008F4D29" w:rsidP="008F4D29">
          <w:pPr>
            <w:pStyle w:val="4B0C76544BB04CD38171AA7CFFA6F6B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0A6AB749BA94187B87D9C51DC443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08CBC-97DB-4C57-B0DE-1BDE9DDBF97A}"/>
      </w:docPartPr>
      <w:docPartBody>
        <w:p w:rsidR="00FA0B2B" w:rsidRDefault="008F4D29" w:rsidP="008F4D29">
          <w:pPr>
            <w:pStyle w:val="F0A6AB749BA94187B87D9C51DC443A1A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2A2150A12E84FA2BCD7CB861EF46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F970-783A-406D-94D8-85C031149C3E}"/>
      </w:docPartPr>
      <w:docPartBody>
        <w:p w:rsidR="00FA0B2B" w:rsidRDefault="008F4D29" w:rsidP="008F4D29">
          <w:pPr>
            <w:pStyle w:val="02A2150A12E84FA2BCD7CB861EF462BD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31FB2E13DFA24C1B82E8159D77E9F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3512C-E014-46AE-ABE6-D1341F4DACD5}"/>
      </w:docPartPr>
      <w:docPartBody>
        <w:p w:rsidR="00FA0B2B" w:rsidRDefault="008F4D29" w:rsidP="008F4D29">
          <w:pPr>
            <w:pStyle w:val="31FB2E13DFA24C1B82E8159D77E9F310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0782DEDE4CB54193A34393F724A862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9B076-418E-408E-B765-7031D8AD4643}"/>
      </w:docPartPr>
      <w:docPartBody>
        <w:p w:rsidR="00000000" w:rsidRDefault="000D64A4" w:rsidP="000D64A4">
          <w:pPr>
            <w:pStyle w:val="0782DEDE4CB54193A34393F724A862F9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BCD62D4A37544EACB7DC8C5A3375B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34D0C-C7D7-449B-B504-9D41263A9D1B}"/>
      </w:docPartPr>
      <w:docPartBody>
        <w:p w:rsidR="00000000" w:rsidRDefault="000D64A4" w:rsidP="000D64A4">
          <w:pPr>
            <w:pStyle w:val="BCD62D4A37544EACB7DC8C5A3375B180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959CB735893C48DBB9D1CD8714E05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B943F5-C63F-4DAC-B690-BCEED288B751}"/>
      </w:docPartPr>
      <w:docPartBody>
        <w:p w:rsidR="00000000" w:rsidRDefault="000D64A4" w:rsidP="000D64A4">
          <w:pPr>
            <w:pStyle w:val="959CB735893C48DBB9D1CD8714E05D38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2CB2887858104EB5B1B1B21290E654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E7753-6E59-4894-B1B2-380F76123879}"/>
      </w:docPartPr>
      <w:docPartBody>
        <w:p w:rsidR="00000000" w:rsidRDefault="000D64A4" w:rsidP="000D64A4">
          <w:pPr>
            <w:pStyle w:val="2CB2887858104EB5B1B1B21290E65477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B62EB5D6DCAF41F2AC06B15C4C212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6274E-869D-44FE-AADC-29058A1CCE8B}"/>
      </w:docPartPr>
      <w:docPartBody>
        <w:p w:rsidR="00000000" w:rsidRDefault="000D64A4" w:rsidP="000D64A4">
          <w:pPr>
            <w:pStyle w:val="B62EB5D6DCAF41F2AC06B15C4C2124F6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9B170437D821431E8B6B95506B270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86391A-C579-435B-A041-A8AE56781647}"/>
      </w:docPartPr>
      <w:docPartBody>
        <w:p w:rsidR="00000000" w:rsidRDefault="000D64A4" w:rsidP="000D64A4">
          <w:pPr>
            <w:pStyle w:val="9B170437D821431E8B6B95506B270CB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B41ED15C304426286EE450F8B3B6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9BE2E-D45C-44CA-9D23-F58422F5ACFF}"/>
      </w:docPartPr>
      <w:docPartBody>
        <w:p w:rsidR="00000000" w:rsidRDefault="000D64A4" w:rsidP="000D64A4">
          <w:pPr>
            <w:pStyle w:val="EB41ED15C304426286EE450F8B3B64A7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DF2D734F1E6446F9847D92F5462F4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C745C-6B02-4726-B052-9BC40A363A88}"/>
      </w:docPartPr>
      <w:docPartBody>
        <w:p w:rsidR="00000000" w:rsidRDefault="000D64A4" w:rsidP="000D64A4">
          <w:pPr>
            <w:pStyle w:val="DF2D734F1E6446F9847D92F5462F4CBC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DB6EB1F2AFC40E8808E32591BDCE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04D20-FBE8-49E7-A70F-F33FB71350D8}"/>
      </w:docPartPr>
      <w:docPartBody>
        <w:p w:rsidR="00000000" w:rsidRDefault="000D64A4" w:rsidP="000D64A4">
          <w:pPr>
            <w:pStyle w:val="0DB6EB1F2AFC40E8808E32591BDCE3F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CF1A8EDB654C9F901EB02169DF1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25C18-18A0-4A3B-88C5-527DF8040A09}"/>
      </w:docPartPr>
      <w:docPartBody>
        <w:p w:rsidR="00000000" w:rsidRDefault="000D64A4" w:rsidP="000D64A4">
          <w:pPr>
            <w:pStyle w:val="D5CF1A8EDB654C9F901EB02169DF153F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DCB85762C2A3413DAB34B15D9C67C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9CC78-F02F-44A3-9059-E86B38B75A7D}"/>
      </w:docPartPr>
      <w:docPartBody>
        <w:p w:rsidR="00000000" w:rsidRDefault="000D64A4" w:rsidP="000D64A4">
          <w:pPr>
            <w:pStyle w:val="DCB85762C2A3413DAB34B15D9C67C62C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5E7203983A9D44CA9C3EFE98E5EA6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A0188E-7FCB-4FB0-BDA8-ECC0330C4E5F}"/>
      </w:docPartPr>
      <w:docPartBody>
        <w:p w:rsidR="00000000" w:rsidRDefault="000D64A4" w:rsidP="000D64A4">
          <w:pPr>
            <w:pStyle w:val="5E7203983A9D44CA9C3EFE98E5EA6216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EA41A9CBA5924F93B4FB0726624BF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014FE-D1AD-4476-9C91-ADEA4D55F785}"/>
      </w:docPartPr>
      <w:docPartBody>
        <w:p w:rsidR="00000000" w:rsidRDefault="000D64A4" w:rsidP="000D64A4">
          <w:pPr>
            <w:pStyle w:val="EA41A9CBA5924F93B4FB0726624BF9D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FA6CFD76D11D4856A30F108676526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2A554-2F1A-4AB2-A96F-48B42E96BA9E}"/>
      </w:docPartPr>
      <w:docPartBody>
        <w:p w:rsidR="00000000" w:rsidRDefault="000D64A4" w:rsidP="000D64A4">
          <w:pPr>
            <w:pStyle w:val="FA6CFD76D11D4856A30F108676526655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B84C5FAE41E24B1A832B1C0F8BD0F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7CD8E-317A-4A15-A94C-9C0FCBFFA80C}"/>
      </w:docPartPr>
      <w:docPartBody>
        <w:p w:rsidR="00000000" w:rsidRDefault="000D64A4" w:rsidP="000D64A4">
          <w:pPr>
            <w:pStyle w:val="B84C5FAE41E24B1A832B1C0F8BD0F63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E1FC7774C1A148A183ED39CA30CEF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E4D56-3FC4-4CB2-A021-2F92E6B6106B}"/>
      </w:docPartPr>
      <w:docPartBody>
        <w:p w:rsidR="00000000" w:rsidRDefault="000D64A4" w:rsidP="000D64A4">
          <w:pPr>
            <w:pStyle w:val="E1FC7774C1A148A183ED39CA30CEFF80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AE369E074B848CF80C18C8EF8629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1475-B59D-46CD-B0BB-12B71E6699DB}"/>
      </w:docPartPr>
      <w:docPartBody>
        <w:p w:rsidR="00000000" w:rsidRDefault="000D64A4" w:rsidP="000D64A4">
          <w:pPr>
            <w:pStyle w:val="BAE369E074B848CF80C18C8EF8629E6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0D7AE2D06B4336B196EC72EF40D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1E364-CF2B-41B3-B2C9-B7E95392D2EC}"/>
      </w:docPartPr>
      <w:docPartBody>
        <w:p w:rsidR="00000000" w:rsidRDefault="000D64A4" w:rsidP="000D64A4">
          <w:pPr>
            <w:pStyle w:val="A30D7AE2D06B4336B196EC72EF40D265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23CC031DB2AC426A87FA226541308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E801A-8FFE-4579-A5CC-A9F9EB0E4A08}"/>
      </w:docPartPr>
      <w:docPartBody>
        <w:p w:rsidR="00000000" w:rsidRDefault="000D64A4" w:rsidP="000D64A4">
          <w:pPr>
            <w:pStyle w:val="23CC031DB2AC426A87FA22654130822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1E3410CD5844428C7C5CC039140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57C1D-1FD9-477C-8521-F44AC0D0766F}"/>
      </w:docPartPr>
      <w:docPartBody>
        <w:p w:rsidR="00000000" w:rsidRDefault="000D64A4" w:rsidP="000D64A4">
          <w:pPr>
            <w:pStyle w:val="B71E3410CD5844428C7C5CC039140B90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8972745408F9494F81B87EEE4469A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4141B-EB58-4893-80D2-F586CC1B24A5}"/>
      </w:docPartPr>
      <w:docPartBody>
        <w:p w:rsidR="00000000" w:rsidRDefault="000D64A4" w:rsidP="000D64A4">
          <w:pPr>
            <w:pStyle w:val="8972745408F9494F81B87EEE4469ADE7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B10347F778B94381A63C1EF5916CE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A7571-98EB-42C0-B42F-377959FB9C31}"/>
      </w:docPartPr>
      <w:docPartBody>
        <w:p w:rsidR="00000000" w:rsidRDefault="000D64A4" w:rsidP="000D64A4">
          <w:pPr>
            <w:pStyle w:val="B10347F778B94381A63C1EF5916CEA5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606A4E718F084BEEA3F9ECFBD7772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0341B-D685-4159-8D02-46D19796190B}"/>
      </w:docPartPr>
      <w:docPartBody>
        <w:p w:rsidR="00000000" w:rsidRDefault="000D64A4" w:rsidP="000D64A4">
          <w:pPr>
            <w:pStyle w:val="606A4E718F084BEEA3F9ECFBD7772FBB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433D70C01287451EA177955D51AB5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9DA02-DE18-4108-B25B-7DCF105B195F}"/>
      </w:docPartPr>
      <w:docPartBody>
        <w:p w:rsidR="00000000" w:rsidRDefault="000D64A4" w:rsidP="000D64A4">
          <w:pPr>
            <w:pStyle w:val="433D70C01287451EA177955D51AB541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88DCC74A76F404D87EABD012411E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2F3C5-0346-41C7-838C-338E771DED54}"/>
      </w:docPartPr>
      <w:docPartBody>
        <w:p w:rsidR="00000000" w:rsidRDefault="000D64A4" w:rsidP="000D64A4">
          <w:pPr>
            <w:pStyle w:val="E88DCC74A76F404D87EABD012411ECEF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1E771B9EAC9240988D1CF04129CE1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674B5-E087-42DF-96CF-94EEAAE1811B}"/>
      </w:docPartPr>
      <w:docPartBody>
        <w:p w:rsidR="00000000" w:rsidRDefault="000D64A4" w:rsidP="000D64A4">
          <w:pPr>
            <w:pStyle w:val="1E771B9EAC9240988D1CF04129CE1A9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A8AFB59354C4220AF1B01B09570F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A9002-DB28-4DC7-90D3-12E6F93EDFA1}"/>
      </w:docPartPr>
      <w:docPartBody>
        <w:p w:rsidR="00000000" w:rsidRDefault="000D64A4" w:rsidP="000D64A4">
          <w:pPr>
            <w:pStyle w:val="EA8AFB59354C4220AF1B01B09570F55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8843AE52707242508C6AD1E49C219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0A418-5276-474D-BC27-94128EB60391}"/>
      </w:docPartPr>
      <w:docPartBody>
        <w:p w:rsidR="00000000" w:rsidRDefault="000D64A4" w:rsidP="000D64A4">
          <w:pPr>
            <w:pStyle w:val="8843AE52707242508C6AD1E49C2191E6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CC457D73303F424E900AFF75094BC7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567DF-582D-4EC1-AF7B-8146E6CB03A3}"/>
      </w:docPartPr>
      <w:docPartBody>
        <w:p w:rsidR="00000000" w:rsidRDefault="000D64A4" w:rsidP="000D64A4">
          <w:pPr>
            <w:pStyle w:val="CC457D73303F424E900AFF75094BC7C1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CFB83606628A46F7827E4F6601A24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05AB-8E09-4352-9E71-3449FF640BC1}"/>
      </w:docPartPr>
      <w:docPartBody>
        <w:p w:rsidR="00000000" w:rsidRDefault="000D64A4" w:rsidP="000D64A4">
          <w:pPr>
            <w:pStyle w:val="CFB83606628A46F7827E4F6601A24123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 Narrow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B713C"/>
    <w:rsid w:val="000D64A4"/>
    <w:rsid w:val="001179C0"/>
    <w:rsid w:val="001F1984"/>
    <w:rsid w:val="002223B1"/>
    <w:rsid w:val="002A2AB9"/>
    <w:rsid w:val="002F1C9F"/>
    <w:rsid w:val="003C1948"/>
    <w:rsid w:val="003D09EE"/>
    <w:rsid w:val="003F7B82"/>
    <w:rsid w:val="004444D1"/>
    <w:rsid w:val="00464575"/>
    <w:rsid w:val="004C5C1E"/>
    <w:rsid w:val="004F1160"/>
    <w:rsid w:val="005B4B40"/>
    <w:rsid w:val="00626F90"/>
    <w:rsid w:val="00660648"/>
    <w:rsid w:val="006A4CB6"/>
    <w:rsid w:val="006F0820"/>
    <w:rsid w:val="00772228"/>
    <w:rsid w:val="008D66D2"/>
    <w:rsid w:val="008E51CE"/>
    <w:rsid w:val="008F4D29"/>
    <w:rsid w:val="009C4DA5"/>
    <w:rsid w:val="009D1C6D"/>
    <w:rsid w:val="00A34A19"/>
    <w:rsid w:val="00A411BF"/>
    <w:rsid w:val="00A54F41"/>
    <w:rsid w:val="00AB72B7"/>
    <w:rsid w:val="00AC151A"/>
    <w:rsid w:val="00B255F4"/>
    <w:rsid w:val="00B52083"/>
    <w:rsid w:val="00B862B1"/>
    <w:rsid w:val="00BF0402"/>
    <w:rsid w:val="00BF0BB4"/>
    <w:rsid w:val="00C85ABD"/>
    <w:rsid w:val="00D547C7"/>
    <w:rsid w:val="00D608E3"/>
    <w:rsid w:val="00D64AD9"/>
    <w:rsid w:val="00E00595"/>
    <w:rsid w:val="00E36C8F"/>
    <w:rsid w:val="00F10DB7"/>
    <w:rsid w:val="00F5370E"/>
    <w:rsid w:val="00FA0B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64A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020F097F78304D7D9AB550C123AB69EE">
    <w:name w:val="020F097F78304D7D9AB550C123AB69EE"/>
    <w:rsid w:val="00626F90"/>
  </w:style>
  <w:style w:type="paragraph" w:customStyle="1" w:styleId="FB1DEFB81AEE449CBC02F96BB7E3FCD4">
    <w:name w:val="FB1DEFB81AEE449CBC02F96BB7E3FCD4"/>
    <w:rsid w:val="00626F90"/>
  </w:style>
  <w:style w:type="paragraph" w:customStyle="1" w:styleId="2CBBE777FA4A49CBBA56B14C1681DE73">
    <w:name w:val="2CBBE777FA4A49CBBA56B14C1681DE73"/>
    <w:rsid w:val="003F7B82"/>
  </w:style>
  <w:style w:type="paragraph" w:customStyle="1" w:styleId="2261D6DFBD9E4F539C3B5927F3A36905">
    <w:name w:val="2261D6DFBD9E4F539C3B5927F3A36905"/>
    <w:rsid w:val="003F7B82"/>
  </w:style>
  <w:style w:type="paragraph" w:customStyle="1" w:styleId="A11FC15F26CD413EBDD8ADD01FA78391">
    <w:name w:val="A11FC15F26CD413EBDD8ADD01FA78391"/>
    <w:rsid w:val="00D608E3"/>
  </w:style>
  <w:style w:type="paragraph" w:customStyle="1" w:styleId="CD216000F1D34E76AAD3CC172FA31DE3">
    <w:name w:val="CD216000F1D34E76AAD3CC172FA31DE3"/>
    <w:rsid w:val="00BF0402"/>
  </w:style>
  <w:style w:type="paragraph" w:customStyle="1" w:styleId="A235FF9722DD4EB7ABB3F89AE9204452">
    <w:name w:val="A235FF9722DD4EB7ABB3F89AE9204452"/>
    <w:rsid w:val="002223B1"/>
  </w:style>
  <w:style w:type="paragraph" w:customStyle="1" w:styleId="3FD672BF11C44477B93B0F48016ABFB9">
    <w:name w:val="3FD672BF11C44477B93B0F48016ABFB9"/>
    <w:rsid w:val="002F1C9F"/>
  </w:style>
  <w:style w:type="paragraph" w:customStyle="1" w:styleId="286BD86669604D31BB3E63DF23415987">
    <w:name w:val="286BD86669604D31BB3E63DF23415987"/>
    <w:rsid w:val="002F1C9F"/>
  </w:style>
  <w:style w:type="paragraph" w:customStyle="1" w:styleId="D158DB443C924822A4818962869302A8">
    <w:name w:val="D158DB443C924822A4818962869302A8"/>
    <w:rsid w:val="002F1C9F"/>
  </w:style>
  <w:style w:type="paragraph" w:customStyle="1" w:styleId="F9869D22C3DE436DA380364537FD2E7C">
    <w:name w:val="F9869D22C3DE436DA380364537FD2E7C"/>
    <w:rsid w:val="002F1C9F"/>
  </w:style>
  <w:style w:type="paragraph" w:customStyle="1" w:styleId="DD8C6B282A1F45EAA91B62499CE5A566">
    <w:name w:val="DD8C6B282A1F45EAA91B62499CE5A566"/>
    <w:rsid w:val="002F1C9F"/>
  </w:style>
  <w:style w:type="paragraph" w:customStyle="1" w:styleId="CEAA858687C7477A8B39BF4858E40C25">
    <w:name w:val="CEAA858687C7477A8B39BF4858E40C25"/>
    <w:rsid w:val="002F1C9F"/>
  </w:style>
  <w:style w:type="paragraph" w:customStyle="1" w:styleId="88047E9FA61A4DF1AF228285B392ED8C">
    <w:name w:val="88047E9FA61A4DF1AF228285B392ED8C"/>
    <w:rsid w:val="002F1C9F"/>
  </w:style>
  <w:style w:type="paragraph" w:customStyle="1" w:styleId="AD2985E3FD4D4FB1B26C1355D5AEC579">
    <w:name w:val="AD2985E3FD4D4FB1B26C1355D5AEC579"/>
    <w:rsid w:val="002F1C9F"/>
  </w:style>
  <w:style w:type="paragraph" w:customStyle="1" w:styleId="C9F47FE1AC074D6DB7B6E9E2D3C60BBC">
    <w:name w:val="C9F47FE1AC074D6DB7B6E9E2D3C60BBC"/>
    <w:rsid w:val="002F1C9F"/>
  </w:style>
  <w:style w:type="paragraph" w:customStyle="1" w:styleId="DD9102B5393941D1BAE0E5AA2B6DB5AD">
    <w:name w:val="DD9102B5393941D1BAE0E5AA2B6DB5AD"/>
    <w:rsid w:val="002F1C9F"/>
  </w:style>
  <w:style w:type="paragraph" w:customStyle="1" w:styleId="6A9F17E6C8564A9DA197A3DC3DD54B9F">
    <w:name w:val="6A9F17E6C8564A9DA197A3DC3DD54B9F"/>
    <w:rsid w:val="002F1C9F"/>
  </w:style>
  <w:style w:type="paragraph" w:customStyle="1" w:styleId="C7570B65EF9247D7A154EE616D784568">
    <w:name w:val="C7570B65EF9247D7A154EE616D784568"/>
    <w:rsid w:val="002F1C9F"/>
  </w:style>
  <w:style w:type="paragraph" w:customStyle="1" w:styleId="F9782D874B004BA9B1449B7E32159167">
    <w:name w:val="F9782D874B004BA9B1449B7E32159167"/>
    <w:rsid w:val="002F1C9F"/>
  </w:style>
  <w:style w:type="paragraph" w:customStyle="1" w:styleId="C407B9C9569046F4AEA2B7BBC922E0E4">
    <w:name w:val="C407B9C9569046F4AEA2B7BBC922E0E4"/>
    <w:rsid w:val="002F1C9F"/>
  </w:style>
  <w:style w:type="paragraph" w:customStyle="1" w:styleId="578E2762E60E4B76826ED16EDAEF9FED">
    <w:name w:val="578E2762E60E4B76826ED16EDAEF9FED"/>
    <w:rsid w:val="002F1C9F"/>
  </w:style>
  <w:style w:type="paragraph" w:customStyle="1" w:styleId="BAC0052F140642D0ACE24C4EE38A07D7">
    <w:name w:val="BAC0052F140642D0ACE24C4EE38A07D7"/>
    <w:rsid w:val="002F1C9F"/>
  </w:style>
  <w:style w:type="paragraph" w:customStyle="1" w:styleId="0B9F21A2169841F88F82AB90B7CF9A79">
    <w:name w:val="0B9F21A2169841F88F82AB90B7CF9A79"/>
    <w:rsid w:val="002F1C9F"/>
  </w:style>
  <w:style w:type="paragraph" w:customStyle="1" w:styleId="356E954102794B22A0AFDF1D3B480828">
    <w:name w:val="356E954102794B22A0AFDF1D3B480828"/>
    <w:rsid w:val="002F1C9F"/>
  </w:style>
  <w:style w:type="paragraph" w:customStyle="1" w:styleId="0A82FBB291FF4150ADA52E396B78E812">
    <w:name w:val="0A82FBB291FF4150ADA52E396B78E812"/>
    <w:rsid w:val="002F1C9F"/>
  </w:style>
  <w:style w:type="paragraph" w:customStyle="1" w:styleId="AEE32381656741718834A33EA4467C67">
    <w:name w:val="AEE32381656741718834A33EA4467C67"/>
    <w:rsid w:val="002F1C9F"/>
  </w:style>
  <w:style w:type="paragraph" w:customStyle="1" w:styleId="93C426CBC69B4DC8B0E704A2A2DE02C7">
    <w:name w:val="93C426CBC69B4DC8B0E704A2A2DE02C7"/>
    <w:rsid w:val="002F1C9F"/>
  </w:style>
  <w:style w:type="paragraph" w:customStyle="1" w:styleId="AC6237BF5F4D483BBED0DD4ADBFFE2C4">
    <w:name w:val="AC6237BF5F4D483BBED0DD4ADBFFE2C4"/>
    <w:rsid w:val="002F1C9F"/>
  </w:style>
  <w:style w:type="paragraph" w:customStyle="1" w:styleId="F9D23B9854F94DABB1A9FFA006FB5592">
    <w:name w:val="F9D23B9854F94DABB1A9FFA006FB5592"/>
    <w:rsid w:val="002F1C9F"/>
  </w:style>
  <w:style w:type="paragraph" w:customStyle="1" w:styleId="7B53B650B8BB42FF88B731982100D36C">
    <w:name w:val="7B53B650B8BB42FF88B731982100D36C"/>
    <w:rsid w:val="002F1C9F"/>
  </w:style>
  <w:style w:type="paragraph" w:customStyle="1" w:styleId="FC56ADC603434A15B02211E0E3D53536">
    <w:name w:val="FC56ADC603434A15B02211E0E3D53536"/>
    <w:rsid w:val="002F1C9F"/>
  </w:style>
  <w:style w:type="paragraph" w:customStyle="1" w:styleId="2008F6F49DC541419B163A65B0C523C0">
    <w:name w:val="2008F6F49DC541419B163A65B0C523C0"/>
    <w:rsid w:val="002F1C9F"/>
  </w:style>
  <w:style w:type="paragraph" w:customStyle="1" w:styleId="C630B2E8C3DB474BBFD20C28D5C9E6CB">
    <w:name w:val="C630B2E8C3DB474BBFD20C28D5C9E6CB"/>
    <w:rsid w:val="002F1C9F"/>
  </w:style>
  <w:style w:type="paragraph" w:customStyle="1" w:styleId="FE0E83BE1980442B86F50DA9A5733368">
    <w:name w:val="FE0E83BE1980442B86F50DA9A5733368"/>
    <w:rsid w:val="002F1C9F"/>
  </w:style>
  <w:style w:type="paragraph" w:customStyle="1" w:styleId="F3FBBC7BA6FC4272858C34235619F06D">
    <w:name w:val="F3FBBC7BA6FC4272858C34235619F06D"/>
    <w:rsid w:val="002F1C9F"/>
  </w:style>
  <w:style w:type="paragraph" w:customStyle="1" w:styleId="2AE8AE3D488B4A1E98E61BD2ECA17727">
    <w:name w:val="2AE8AE3D488B4A1E98E61BD2ECA17727"/>
    <w:rsid w:val="002F1C9F"/>
  </w:style>
  <w:style w:type="paragraph" w:customStyle="1" w:styleId="67AABE7200FD4C26A4D12A97836BF042">
    <w:name w:val="67AABE7200FD4C26A4D12A97836BF042"/>
    <w:rsid w:val="002F1C9F"/>
  </w:style>
  <w:style w:type="paragraph" w:customStyle="1" w:styleId="927E219C22DC489F9E6628398AA6C88E">
    <w:name w:val="927E219C22DC489F9E6628398AA6C88E"/>
    <w:rsid w:val="002F1C9F"/>
  </w:style>
  <w:style w:type="paragraph" w:customStyle="1" w:styleId="1A03B3B05D5E4E25B2906A2768D4AB5F">
    <w:name w:val="1A03B3B05D5E4E25B2906A2768D4AB5F"/>
    <w:rsid w:val="002F1C9F"/>
  </w:style>
  <w:style w:type="paragraph" w:customStyle="1" w:styleId="E086188ED9254E8FA9B0561D8B276F2E">
    <w:name w:val="E086188ED9254E8FA9B0561D8B276F2E"/>
    <w:rsid w:val="002F1C9F"/>
  </w:style>
  <w:style w:type="paragraph" w:customStyle="1" w:styleId="3F3F1B50E5394233BFA729ED38036AD2">
    <w:name w:val="3F3F1B50E5394233BFA729ED38036AD2"/>
    <w:rsid w:val="002F1C9F"/>
  </w:style>
  <w:style w:type="paragraph" w:customStyle="1" w:styleId="187D8215F7B44D5FAE5120981FE88557">
    <w:name w:val="187D8215F7B44D5FAE5120981FE88557"/>
    <w:rsid w:val="002F1C9F"/>
  </w:style>
  <w:style w:type="paragraph" w:customStyle="1" w:styleId="DC17F5983A4D400AB5A274C0DA4D907F">
    <w:name w:val="DC17F5983A4D400AB5A274C0DA4D907F"/>
    <w:rsid w:val="002F1C9F"/>
  </w:style>
  <w:style w:type="paragraph" w:customStyle="1" w:styleId="F40D96C2DDA94B9D9AA7E3220537A1C3">
    <w:name w:val="F40D96C2DDA94B9D9AA7E3220537A1C3"/>
    <w:rsid w:val="002F1C9F"/>
  </w:style>
  <w:style w:type="paragraph" w:customStyle="1" w:styleId="F0D0F6500A16403AA78FC1CB6CA9968A">
    <w:name w:val="F0D0F6500A16403AA78FC1CB6CA9968A"/>
    <w:rsid w:val="002F1C9F"/>
  </w:style>
  <w:style w:type="paragraph" w:customStyle="1" w:styleId="1E784D786A6845E0B7693C9284C2183F">
    <w:name w:val="1E784D786A6845E0B7693C9284C2183F"/>
    <w:rsid w:val="002F1C9F"/>
  </w:style>
  <w:style w:type="paragraph" w:customStyle="1" w:styleId="4583694F99534F28A1B8E26341045640">
    <w:name w:val="4583694F99534F28A1B8E26341045640"/>
    <w:rsid w:val="002F1C9F"/>
  </w:style>
  <w:style w:type="paragraph" w:customStyle="1" w:styleId="547340777E664270836F0904C2DC03D6">
    <w:name w:val="547340777E664270836F0904C2DC03D6"/>
    <w:rsid w:val="002F1C9F"/>
  </w:style>
  <w:style w:type="paragraph" w:customStyle="1" w:styleId="02E152DD2BFB48169E6D659A2F34C8DC">
    <w:name w:val="02E152DD2BFB48169E6D659A2F34C8DC"/>
    <w:rsid w:val="002F1C9F"/>
  </w:style>
  <w:style w:type="paragraph" w:customStyle="1" w:styleId="53D3EB7CB8FF4B5C9BD016964A76E7EA">
    <w:name w:val="53D3EB7CB8FF4B5C9BD016964A76E7EA"/>
    <w:rsid w:val="002F1C9F"/>
  </w:style>
  <w:style w:type="paragraph" w:customStyle="1" w:styleId="63515E1A8A9E426AA0A06B428AE2587D">
    <w:name w:val="63515E1A8A9E426AA0A06B428AE2587D"/>
    <w:rsid w:val="002F1C9F"/>
  </w:style>
  <w:style w:type="paragraph" w:customStyle="1" w:styleId="69D9D211505F4D4EB0B5FFA50F01CAA8">
    <w:name w:val="69D9D211505F4D4EB0B5FFA50F01CAA8"/>
    <w:rsid w:val="002F1C9F"/>
  </w:style>
  <w:style w:type="paragraph" w:customStyle="1" w:styleId="EFBBD05220A24B28A42B7897DCA81860">
    <w:name w:val="EFBBD05220A24B28A42B7897DCA81860"/>
    <w:rsid w:val="002F1C9F"/>
  </w:style>
  <w:style w:type="paragraph" w:customStyle="1" w:styleId="ADF17DD93E6D4834B3D219B7E12D5A88">
    <w:name w:val="ADF17DD93E6D4834B3D219B7E12D5A88"/>
    <w:rsid w:val="002F1C9F"/>
  </w:style>
  <w:style w:type="paragraph" w:customStyle="1" w:styleId="AE0C6C8C8DA54C188FB67BF2D22CA4A5">
    <w:name w:val="AE0C6C8C8DA54C188FB67BF2D22CA4A5"/>
    <w:rsid w:val="002F1C9F"/>
  </w:style>
  <w:style w:type="paragraph" w:customStyle="1" w:styleId="AD3E5525967548C2A4C37A2A2FBC7AD0">
    <w:name w:val="AD3E5525967548C2A4C37A2A2FBC7AD0"/>
    <w:rsid w:val="000B713C"/>
  </w:style>
  <w:style w:type="paragraph" w:customStyle="1" w:styleId="2161B1B1A4264A31BA533BF689E0F2F0">
    <w:name w:val="2161B1B1A4264A31BA533BF689E0F2F0"/>
    <w:rsid w:val="000B713C"/>
  </w:style>
  <w:style w:type="paragraph" w:customStyle="1" w:styleId="BFE56917C2C84919B39A31CE9AB34466">
    <w:name w:val="BFE56917C2C84919B39A31CE9AB34466"/>
    <w:rsid w:val="000B713C"/>
  </w:style>
  <w:style w:type="paragraph" w:customStyle="1" w:styleId="77DADE5A2E9F4F6B83CF7388A4805E7C">
    <w:name w:val="77DADE5A2E9F4F6B83CF7388A4805E7C"/>
    <w:rsid w:val="000B713C"/>
  </w:style>
  <w:style w:type="paragraph" w:customStyle="1" w:styleId="347025CFE012488CBB1D17168D35EAE5">
    <w:name w:val="347025CFE012488CBB1D17168D35EAE5"/>
    <w:rsid w:val="000B713C"/>
  </w:style>
  <w:style w:type="paragraph" w:customStyle="1" w:styleId="7AA3CB9DB177465BB904A8C421C9BADF">
    <w:name w:val="7AA3CB9DB177465BB904A8C421C9BADF"/>
    <w:rsid w:val="000B713C"/>
  </w:style>
  <w:style w:type="paragraph" w:customStyle="1" w:styleId="38402DE9A0D24906A7F7E80D2797D2B5">
    <w:name w:val="38402DE9A0D24906A7F7E80D2797D2B5"/>
    <w:rsid w:val="000B713C"/>
  </w:style>
  <w:style w:type="paragraph" w:customStyle="1" w:styleId="C72064AEF1C74718B4F7A320869C2FAA">
    <w:name w:val="C72064AEF1C74718B4F7A320869C2FAA"/>
    <w:rsid w:val="000B713C"/>
  </w:style>
  <w:style w:type="paragraph" w:customStyle="1" w:styleId="05150A987D7C4D95AB6E7B86521A5B49">
    <w:name w:val="05150A987D7C4D95AB6E7B86521A5B49"/>
    <w:rsid w:val="00B862B1"/>
  </w:style>
  <w:style w:type="paragraph" w:customStyle="1" w:styleId="A8C126625B0341A5A780E85F0CA3CD60">
    <w:name w:val="A8C126625B0341A5A780E85F0CA3CD60"/>
    <w:rsid w:val="00B862B1"/>
  </w:style>
  <w:style w:type="paragraph" w:customStyle="1" w:styleId="EB8C5250A7D344EEAF0AF117FFF8C62D">
    <w:name w:val="EB8C5250A7D344EEAF0AF117FFF8C62D"/>
    <w:rsid w:val="00B862B1"/>
  </w:style>
  <w:style w:type="paragraph" w:customStyle="1" w:styleId="D595AED8740F4E2BA36FE929FC0C49062">
    <w:name w:val="D595AED8740F4E2BA36FE929FC0C4906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0E83BE1980442B86F50DA9A57333681">
    <w:name w:val="FE0E83BE1980442B86F50DA9A5733368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FBBC7BA6FC4272858C34235619F06D1">
    <w:name w:val="F3FBBC7BA6FC4272858C34235619F06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E8AE3D488B4A1E98E61BD2ECA177271">
    <w:name w:val="2AE8AE3D488B4A1E98E61BD2ECA17727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E219C22DC489F9E6628398AA6C88E1">
    <w:name w:val="927E219C22DC489F9E6628398AA6C88E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03B3B05D5E4E25B2906A2768D4AB5F1">
    <w:name w:val="1A03B3B05D5E4E25B2906A2768D4AB5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86188ED9254E8FA9B0561D8B276F2E1">
    <w:name w:val="E086188ED9254E8FA9B0561D8B276F2E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515E1A8A9E426AA0A06B428AE2587D1">
    <w:name w:val="63515E1A8A9E426AA0A06B428AE2587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56917C2C84919B39A31CE9AB344661">
    <w:name w:val="BFE56917C2C84919B39A31CE9AB34466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D211505F4D4EB0B5FFA50F01CAA81">
    <w:name w:val="69D9D211505F4D4EB0B5FFA50F01CAA8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150A987D7C4D95AB6E7B86521A5B491">
    <w:name w:val="05150A987D7C4D95AB6E7B86521A5B49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BBD05220A24B28A42B7897DCA818601">
    <w:name w:val="EFBBD05220A24B28A42B7897DCA8186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784D786A6845E0B7693C9284C2183F1">
    <w:name w:val="1E784D786A6845E0B7693C9284C2183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61B1B1A4264A31BA533BF689E0F2F01">
    <w:name w:val="2161B1B1A4264A31BA533BF689E0F2F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83694F99534F28A1B8E263410456401">
    <w:name w:val="4583694F99534F28A1B8E2634104564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C126625B0341A5A780E85F0CA3CD601">
    <w:name w:val="A8C126625B0341A5A780E85F0CA3CD6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7340777E664270836F0904C2DC03D61">
    <w:name w:val="547340777E664270836F0904C2DC03D6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ADE5A2E9F4F6B83CF7388A4805E7C1">
    <w:name w:val="77DADE5A2E9F4F6B83CF7388A4805E7C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7025CFE012488CBB1D17168D35EAE51">
    <w:name w:val="347025CFE012488CBB1D17168D35EAE5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3CB9DB177465BB904A8C421C9BADF1">
    <w:name w:val="7AA3CB9DB177465BB904A8C421C9BAD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8C5250A7D344EEAF0AF117FFF8C62D1">
    <w:name w:val="EB8C5250A7D344EEAF0AF117FFF8C62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402DE9A0D24906A7F7E80D2797D2B51">
    <w:name w:val="38402DE9A0D24906A7F7E80D2797D2B5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6B66853311422DB2F388C46E140A13">
    <w:name w:val="526B66853311422DB2F388C46E140A13"/>
    <w:rsid w:val="00AB72B7"/>
  </w:style>
  <w:style w:type="paragraph" w:customStyle="1" w:styleId="713221C203A54F4BA709A15EF3CFAB6C">
    <w:name w:val="713221C203A54F4BA709A15EF3CFAB6C"/>
    <w:rsid w:val="00AB72B7"/>
  </w:style>
  <w:style w:type="paragraph" w:customStyle="1" w:styleId="4B0C76544BB04CD38171AA7CFFA6F6B8">
    <w:name w:val="4B0C76544BB04CD38171AA7CFFA6F6B8"/>
    <w:rsid w:val="008F4D29"/>
  </w:style>
  <w:style w:type="paragraph" w:customStyle="1" w:styleId="F0A6AB749BA94187B87D9C51DC443A1A">
    <w:name w:val="F0A6AB749BA94187B87D9C51DC443A1A"/>
    <w:rsid w:val="008F4D29"/>
  </w:style>
  <w:style w:type="paragraph" w:customStyle="1" w:styleId="02A2150A12E84FA2BCD7CB861EF462BD">
    <w:name w:val="02A2150A12E84FA2BCD7CB861EF462BD"/>
    <w:rsid w:val="008F4D29"/>
  </w:style>
  <w:style w:type="paragraph" w:customStyle="1" w:styleId="31FB2E13DFA24C1B82E8159D77E9F310">
    <w:name w:val="31FB2E13DFA24C1B82E8159D77E9F310"/>
    <w:rsid w:val="008F4D29"/>
  </w:style>
  <w:style w:type="paragraph" w:customStyle="1" w:styleId="91CC658A465946F1890F23CC354E430E">
    <w:name w:val="91CC658A465946F1890F23CC354E430E"/>
    <w:rsid w:val="000D64A4"/>
  </w:style>
  <w:style w:type="paragraph" w:customStyle="1" w:styleId="0782DEDE4CB54193A34393F724A862F9">
    <w:name w:val="0782DEDE4CB54193A34393F724A862F9"/>
    <w:rsid w:val="000D64A4"/>
  </w:style>
  <w:style w:type="paragraph" w:customStyle="1" w:styleId="5276243DEA594E1FA8C0BFE2C15DFDDE">
    <w:name w:val="5276243DEA594E1FA8C0BFE2C15DFDDE"/>
    <w:rsid w:val="000D64A4"/>
  </w:style>
  <w:style w:type="paragraph" w:customStyle="1" w:styleId="BCD62D4A37544EACB7DC8C5A3375B180">
    <w:name w:val="BCD62D4A37544EACB7DC8C5A3375B180"/>
    <w:rsid w:val="000D64A4"/>
  </w:style>
  <w:style w:type="paragraph" w:customStyle="1" w:styleId="959CB735893C48DBB9D1CD8714E05D38">
    <w:name w:val="959CB735893C48DBB9D1CD8714E05D38"/>
    <w:rsid w:val="000D64A4"/>
  </w:style>
  <w:style w:type="paragraph" w:customStyle="1" w:styleId="2CB2887858104EB5B1B1B21290E65477">
    <w:name w:val="2CB2887858104EB5B1B1B21290E65477"/>
    <w:rsid w:val="000D64A4"/>
  </w:style>
  <w:style w:type="paragraph" w:customStyle="1" w:styleId="B62EB5D6DCAF41F2AC06B15C4C2124F6">
    <w:name w:val="B62EB5D6DCAF41F2AC06B15C4C2124F6"/>
    <w:rsid w:val="000D64A4"/>
  </w:style>
  <w:style w:type="paragraph" w:customStyle="1" w:styleId="9B170437D821431E8B6B95506B270CB4">
    <w:name w:val="9B170437D821431E8B6B95506B270CB4"/>
    <w:rsid w:val="000D64A4"/>
  </w:style>
  <w:style w:type="paragraph" w:customStyle="1" w:styleId="EB41ED15C304426286EE450F8B3B64A7">
    <w:name w:val="EB41ED15C304426286EE450F8B3B64A7"/>
    <w:rsid w:val="000D64A4"/>
  </w:style>
  <w:style w:type="paragraph" w:customStyle="1" w:styleId="DF2D734F1E6446F9847D92F5462F4CBC">
    <w:name w:val="DF2D734F1E6446F9847D92F5462F4CBC"/>
    <w:rsid w:val="000D64A4"/>
  </w:style>
  <w:style w:type="paragraph" w:customStyle="1" w:styleId="0DB6EB1F2AFC40E8808E32591BDCE3F6">
    <w:name w:val="0DB6EB1F2AFC40E8808E32591BDCE3F6"/>
    <w:rsid w:val="000D64A4"/>
  </w:style>
  <w:style w:type="paragraph" w:customStyle="1" w:styleId="D5CF1A8EDB654C9F901EB02169DF153F">
    <w:name w:val="D5CF1A8EDB654C9F901EB02169DF153F"/>
    <w:rsid w:val="000D64A4"/>
  </w:style>
  <w:style w:type="paragraph" w:customStyle="1" w:styleId="DCB85762C2A3413DAB34B15D9C67C62C">
    <w:name w:val="DCB85762C2A3413DAB34B15D9C67C62C"/>
    <w:rsid w:val="000D64A4"/>
  </w:style>
  <w:style w:type="paragraph" w:customStyle="1" w:styleId="5E7203983A9D44CA9C3EFE98E5EA6216">
    <w:name w:val="5E7203983A9D44CA9C3EFE98E5EA6216"/>
    <w:rsid w:val="000D64A4"/>
  </w:style>
  <w:style w:type="paragraph" w:customStyle="1" w:styleId="EA41A9CBA5924F93B4FB0726624BF9D8">
    <w:name w:val="EA41A9CBA5924F93B4FB0726624BF9D8"/>
    <w:rsid w:val="000D64A4"/>
  </w:style>
  <w:style w:type="paragraph" w:customStyle="1" w:styleId="FA6CFD76D11D4856A30F108676526655">
    <w:name w:val="FA6CFD76D11D4856A30F108676526655"/>
    <w:rsid w:val="000D64A4"/>
  </w:style>
  <w:style w:type="paragraph" w:customStyle="1" w:styleId="B84C5FAE41E24B1A832B1C0F8BD0F637">
    <w:name w:val="B84C5FAE41E24B1A832B1C0F8BD0F637"/>
    <w:rsid w:val="000D64A4"/>
  </w:style>
  <w:style w:type="paragraph" w:customStyle="1" w:styleId="E1FC7774C1A148A183ED39CA30CEFF80">
    <w:name w:val="E1FC7774C1A148A183ED39CA30CEFF80"/>
    <w:rsid w:val="000D64A4"/>
  </w:style>
  <w:style w:type="paragraph" w:customStyle="1" w:styleId="BAE369E074B848CF80C18C8EF8629E65">
    <w:name w:val="BAE369E074B848CF80C18C8EF8629E65"/>
    <w:rsid w:val="000D64A4"/>
  </w:style>
  <w:style w:type="paragraph" w:customStyle="1" w:styleId="A30D7AE2D06B4336B196EC72EF40D265">
    <w:name w:val="A30D7AE2D06B4336B196EC72EF40D265"/>
    <w:rsid w:val="000D64A4"/>
  </w:style>
  <w:style w:type="paragraph" w:customStyle="1" w:styleId="23CC031DB2AC426A87FA22654130822C">
    <w:name w:val="23CC031DB2AC426A87FA22654130822C"/>
    <w:rsid w:val="000D64A4"/>
  </w:style>
  <w:style w:type="paragraph" w:customStyle="1" w:styleId="B71E3410CD5844428C7C5CC039140B90">
    <w:name w:val="B71E3410CD5844428C7C5CC039140B90"/>
    <w:rsid w:val="000D64A4"/>
  </w:style>
  <w:style w:type="paragraph" w:customStyle="1" w:styleId="8972745408F9494F81B87EEE4469ADE7">
    <w:name w:val="8972745408F9494F81B87EEE4469ADE7"/>
    <w:rsid w:val="000D64A4"/>
  </w:style>
  <w:style w:type="paragraph" w:customStyle="1" w:styleId="B10347F778B94381A63C1EF5916CEA54">
    <w:name w:val="B10347F778B94381A63C1EF5916CEA54"/>
    <w:rsid w:val="000D64A4"/>
  </w:style>
  <w:style w:type="paragraph" w:customStyle="1" w:styleId="606A4E718F084BEEA3F9ECFBD7772FBB">
    <w:name w:val="606A4E718F084BEEA3F9ECFBD7772FBB"/>
    <w:rsid w:val="000D64A4"/>
  </w:style>
  <w:style w:type="paragraph" w:customStyle="1" w:styleId="433D70C01287451EA177955D51AB5414">
    <w:name w:val="433D70C01287451EA177955D51AB5414"/>
    <w:rsid w:val="000D64A4"/>
  </w:style>
  <w:style w:type="paragraph" w:customStyle="1" w:styleId="E88DCC74A76F404D87EABD012411ECEF">
    <w:name w:val="E88DCC74A76F404D87EABD012411ECEF"/>
    <w:rsid w:val="000D64A4"/>
  </w:style>
  <w:style w:type="paragraph" w:customStyle="1" w:styleId="1E771B9EAC9240988D1CF04129CE1A96">
    <w:name w:val="1E771B9EAC9240988D1CF04129CE1A96"/>
    <w:rsid w:val="000D64A4"/>
  </w:style>
  <w:style w:type="paragraph" w:customStyle="1" w:styleId="EA8AFB59354C4220AF1B01B09570F554">
    <w:name w:val="EA8AFB59354C4220AF1B01B09570F554"/>
    <w:rsid w:val="000D64A4"/>
  </w:style>
  <w:style w:type="paragraph" w:customStyle="1" w:styleId="8843AE52707242508C6AD1E49C2191E6">
    <w:name w:val="8843AE52707242508C6AD1E49C2191E6"/>
    <w:rsid w:val="000D64A4"/>
  </w:style>
  <w:style w:type="paragraph" w:customStyle="1" w:styleId="CC457D73303F424E900AFF75094BC7C1">
    <w:name w:val="CC457D73303F424E900AFF75094BC7C1"/>
    <w:rsid w:val="000D64A4"/>
  </w:style>
  <w:style w:type="paragraph" w:customStyle="1" w:styleId="CFB83606628A46F7827E4F6601A24123">
    <w:name w:val="CFB83606628A46F7827E4F6601A24123"/>
    <w:rsid w:val="000D64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989F8-D947-4E3A-9B4D-1B86ACFEC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1216</Words>
  <Characters>7176</Characters>
  <CharactersWithSpaces>83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7:00Z</dcterms:created>
  <dc:creator>Naďa Voráčová</dc:creator>
  <dc:description/>
  <dc:language>en-US</dc:language>
  <cp:lastModifiedBy>Elena Komjaty</cp:lastModifiedBy>
  <cp:lastPrinted>2020-03-06T06:43:00Z</cp:lastPrinted>
  <dcterms:modified xsi:type="dcterms:W3CDTF">2020-05-28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