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Technické podmínky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Účelem dodávky je získat </w:t>
      </w:r>
      <w:r>
        <w:rPr>
          <w:rFonts w:eastAsia="Microsoft YaHei" w:cs="Calibri" w:ascii="Calibri" w:hAnsi="Calibri" w:asciiTheme="minorHAnsi" w:cstheme="minorHAnsi" w:hAnsiTheme="minorHAnsi"/>
          <w:b/>
          <w:bCs/>
        </w:rPr>
        <w:t>robustní technické řešení pro rutinní kvantitativní analýzu stopových množství analytů v komplexních matricích (např. v životním prostředí – půda, sediment, voda, partikuly, vzduch, v biotě – tkáně, krevní frakce, moč, v přírodních a industriálních materiálech, kosmetika, produkty denní péče apod.)  umožňující vícenásobnou fragmentaci pomocí lineární iontové pasti</w:t>
      </w:r>
      <w:r>
        <w:rPr>
          <w:rFonts w:eastAsia="Microsoft YaHei" w:cs="Calibri" w:ascii="Calibri" w:hAnsi="Calibri" w:asciiTheme="minorHAnsi" w:cstheme="minorHAnsi" w:hAnsiTheme="minorHAnsi"/>
        </w:rPr>
        <w:t xml:space="preserve">. Technické řešení bude využíváno i při práci s malými objemy lidských vzorků z jednoho nástřiku bez nutnosti použití kombinace LC/MS a GC/MS technik (zejména dialkylfosfáty), pro stanovení polárních analytů jako jsou metabolity ftalátů, DINCH, metabolity polycyklických aromatických uhlovodíků, bisfenolů, bromovaných a organofosforových zpomalovačů hoření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  <w:bCs/>
        </w:rPr>
        <w:t>Od požadovaného technického řešení se vyžaduje ročně stanovení minimálně 6 000 vzorků při minimálním počtu 40 000 nástřiků. Je požadováno, aby v úhrnu min. 70% kapacit technického řešení mohlo být využito minimálně v rozsahu hmot v intervalu 5-1200 m/z. Pro ostatní aplikace a vývoj metod je požadován rozsah hmot min.  5 - 2000 m/z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>Technické řešení bude součásti Laboratoří stopové analýzy (LSA) RECETOX a bude od něj vyžadována plná kompatibilita s analytickými metodami vyvinutými a používanými LSA a výsledky stanovení budou integrovatelné do LIMS (laboratorní informační management systém) Recetox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>Zadavatel požaduje začlenit do systému stávající zařízení, sestavu kapalinového chromatografu Agilent 1290 Infinity, sestávající se z 5 modulů o sériových číslech: detektor DEBAF01837, kolonový termostat DEBAC04385, autosampler DEBAP02809, termostat DEBAK10299 a pumpa DEBAA02694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Předmětem dodávky je nový, kompletní a zcela funkční systém včetně osobního počítače s příslušenstvím a odpovídajícím softwarovým řešením </w:t>
      </w:r>
      <w:r>
        <w:rPr>
          <w:rFonts w:eastAsia="Microsoft YaHei" w:cs="Calibri" w:ascii="Calibri" w:hAnsi="Calibri" w:asciiTheme="minorHAnsi" w:cstheme="minorHAnsi" w:hAnsiTheme="minorHAnsi"/>
          <w:bCs/>
        </w:rPr>
        <w:t>na bázi n</w:t>
      </w:r>
      <w:r>
        <w:rPr>
          <w:rFonts w:eastAsia="Microsoft YaHei" w:cs="Calibri" w:ascii="Calibri" w:hAnsi="Calibri" w:asciiTheme="minorHAnsi" w:cstheme="minorHAnsi" w:hAnsiTheme="minorHAnsi"/>
        </w:rPr>
        <w:t>ízkorozlišovacího hmotnostního spektrometru s analyzátorem na bázi trojitého kvadrupólu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024" w:hRule="atLeast"/>
        </w:trPr>
        <w:tc>
          <w:tcPr>
            <w:tcW w:w="8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SVĚTLIVKY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Žlutý tex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– neměnné požadavky Zadavatele na vlastnosti předmětu Veřejné zakázky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chnické parametry nabízené dodavatelem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 rutinní analýzy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(70% zmíněných kapaci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Iontový zdroj umožňuje kombinovat techniky ionizace elektrosprejem a chemické ionizace za atmosférického tla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řepínání polarity v průběhu sběru dat, doba nutná na přepnutí polarity max. 5 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ystém automatické kalibrace, ladění a optimalizace parametrů hmotnostní analýzy metodou přímého nástřiku roztoku analytů do zd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Hmotnostní analyzátor typu trojitý kvadrupól s lineární iontovou past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Rozsah hmot min. 5-1200  m/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Rychlost skenování hmotnostního spektra min.10000 Da/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Systém umožňuje skenovat min. v režimech: záznam hmotnostního spektra (full scan MS), záznam jednotlivých iontů (SIM), záznam reakcí prekurzor-produkt (MRM), záznam neutrálních ztrát, záznam prekurzorových iont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Detektor mimo osu iontového svazku s možností přímé detekce negativně nabitých iontů bez jejich konverz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Citlivost: reserpin (1 pg na kolonu), pozitivní mód, ionizace elektrosperejem, záznam reakce prekurzor-produkt (m/z 609→195)- poměr signálu k šumu min. 500000: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Lineární dynamický rozsah detektoru min. 6 řád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mpatibilní vakuový systém s dostatečným        výkon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Součástí dodávky je plně kompatibilní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C stanice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, operační systém Windows, LCD monitor s úhlopříčkou min. 22´´, bezdrátová klávesnice a my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ftwar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2 licence softwaru pro ovládání systému, sběr a uložení dat, vyhodnocení da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Řízení činností všech součástí systému, optimalizace, sběr dat, kvalitativní i kvantitativní zpracování dat v rámci jednoho řídícího softwaru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lně kontrolovatelná automaticky řízená kvantifikace a kontrola volitelných limitních parametr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W řešení umožňuje integraci dat do laboratorního informačního systému (LIMS) zadavate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 vývoj metod a další nové oblasti výzkumu (30% zmíněných kapaci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Technické řešení na bázi kapalinového chromatografu s plně kompatibilním hmotnostním spektrometrem.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Iontový zdroj umožňuje kombinovat techniky ionizace elektrosprejem a chemické ionizace za atmosférického tla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řepínání polarity v průběhu sběru dat, doba nutná na přepnutí polarity max. 5 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ystém automatické kalibrace, ladění a optimalizace parametrů hmotnostní analýzy metodou přímého nástřiku roztoku analytů do zd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Hmotnostní analyzátor typu trojitý kvadrupól s lineární iontovou past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Rozsah hmot min. 5 - 2000 m/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Rychlost skenování hmotnostního spektra min. 10000 Da/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ystém umožňuje skenovat min. v režimech: záznam hmotnostního spektra (full scan MS), záznam jednotlivých iontů (SIM), záznam reakcí prekurzor-produkt (MRM), záznam neutrálních ztrát, záznam prekurzorových iontů a MS</w:t>
            </w:r>
            <w:r>
              <w:rPr>
                <w:rFonts w:cs="Calibri" w:ascii="Calibri" w:hAnsi="Calibri" w:asciiTheme="minorHAnsi" w:cstheme="minorHAnsi" w:hAnsiTheme="minorHAnsi"/>
                <w:bCs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s izolací prekurzoru pro každý stupeň 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Detektor mimo osu iontového svazku s možností přímé detekce negativně nabitých iontů bez jejich konverz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Citlivost: reserpin (1 pg na kolonu), pozitivní mód, ionizace elektrosperejem, záznam reakce prekurzor-produkt (m/z 609→195)- poměr signálu k šumu min. 500000: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Lineární dynamický rozsah detektoru min.6 řád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práce s kolonami až do průměru 4,6 mm, délkou do 150 mm a s náplněmi o průměru částic &lt;2 µ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racovní tlak binárního čerpadla a celého systému do min. 1200 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Čerpadlo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Binární gradient (lineární, konvexní i konkávní), vysokotlaké míchání mobilní fáze, možnost přepínání mezi čtyřmi složkam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růtok: min. 0 – 2,0 ml/min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ožadovaná přesnost průtoku &lt;0,1 % RSD, přesnost gradientu &lt;0,2% RSD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Mrtvý objem &lt;100μl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Kompenzace kompresibilit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Automatický a programovatelný oplach píst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Vakuová odplyňovací jednot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Automatický dávkovač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Min. rozsah: 0,1 – 100 μl bez výměny dávkovací smyčk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rogramovatelný nástřik vzorku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Min. 90 vialek nebo 2 mikrotitrační desky (96 jamek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Temperovatelný v rozsahu min. +4ºC - +40º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Kolonový termostat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Temperovatelný v rozsahu min. +10º až + 80ºC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Stabilita teploty ± 0,1 ºC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ro kolony do 15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mpatibilní vakuový systém s dostatečným        výkon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Součástí dodávky je plně kompatibilní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C stanice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, operační systém Windows, LCD monitor s úhlopříčkou min. 22´´, bezdrátová klávesnice a myš</w:t>
            </w:r>
            <w:bookmarkStart w:id="0" w:name="_GoBack"/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ftwar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2 licence softwaru pro ovládání systému, sběr a uložení dat, vyhodnocení da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Řízení činností všech součástí systému, optimalizace, sběr dat, kvalitativní i kvantitativní zpracování dat v rámci jednoho řídícího softwaru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lně kontrolovatelná automaticky řízená kvantifikace a kontrola volitelných limitních parametr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W řešení umožňuje integraci dat do laboratorního informačního systému (LIMS) zadavate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* Dodavatel uvede ANO/NE a doplní požadované informace. </w:t>
      </w:r>
      <w:r>
        <w:rPr>
          <w:rFonts w:cs="Calibri" w:ascii="Calibri" w:hAnsi="Calibri" w:asciiTheme="minorHAnsi" w:cstheme="minorHAnsi" w:hAnsi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Calibri" w:hAnsi="Calibri" w:asciiTheme="minorHAnsi" w:cstheme="minorHAnsi" w:hAnsi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8664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205230"/>
          <wp:effectExtent l="0" t="0" r="0" b="0"/>
          <wp:docPr id="1" name="Obrázek 5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5</Pages>
  <Words>1203</Words>
  <Characters>7103</Characters>
  <CharactersWithSpaces>82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1:00Z</dcterms:created>
  <dc:creator>Radovan Kareš</dc:creator>
  <dc:description/>
  <dc:language>en-US</dc:language>
  <cp:lastModifiedBy>Martin Ondroušek</cp:lastModifiedBy>
  <cp:lastPrinted>2019-12-10T13:46:00Z</cp:lastPrinted>
  <dcterms:modified xsi:type="dcterms:W3CDTF">2020-05-28T11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