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PŘEDBĚŽNÉ nabídky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tabs>
                <w:tab w:val="clear" w:pos="708"/>
                <w:tab w:val="left" w:pos="3465" w:leader="none"/>
              </w:tabs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  <w:tab/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jc w:val="left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2147471480"/>
                      <w:placeholder>
                        <w:docPart w:val="47F32B7CAFFC4922987B7DC7BDD64E6D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RIUP 2001 Technické řešení pro kvantitativní analýzu stopových množství analytů v komplexních matricích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Adresa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>https://zakazky.muni.cz/vz</w:t>
                    </w:r>
                    <w:r>
                      <w:rPr>
                        <w:rStyle w:val="InternetLink"/>
                        <w:rFonts w:eastAsia="Calibri" w:cs="Times New Roman" w:ascii="Calibri" w:hAnsi="Calibri"/>
                        <w:kern w:val="0"/>
                        <w:sz w:val="22"/>
                        <w:szCs w:val="22"/>
                        <w:lang w:val="cs-CZ" w:eastAsia="en-US" w:bidi="ar-SA"/>
                      </w:rPr>
                      <w:t>00005760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591564085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135706594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99169253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131679928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949637907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663530641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315659385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530304590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182913042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430222700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bCs/>
          <w:caps/>
          <w:kern w:val="2"/>
          <w:sz w:val="28"/>
          <w:lang w:val="x-none" w:eastAsia="x-none"/>
        </w:rPr>
      </w:pPr>
      <w:r>
        <w:rPr>
          <w:rFonts w:eastAsia="Calibri" w:ascii="Calibri" w:hAnsi="Calibri"/>
          <w:b/>
          <w:bCs/>
          <w:caps/>
          <w:kern w:val="2"/>
          <w:sz w:val="28"/>
          <w:lang w:val="x-none"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  <w:r>
        <w:rPr>
          <w:rFonts w:ascii="Calibri" w:hAnsi="Calibri" w:asciiTheme="minorHAnsi" w:hAnsiTheme="minorHAnsi"/>
          <w:lang w:val="cs-CZ"/>
        </w:rPr>
        <w:t xml:space="preserve">   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předběžné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,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jeho předběžná nabídka splňuje veškeré neměnné požadavky Zadavatele na vlastnosti předmětu Veřejné zakázky,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je pro případ</w:t>
      </w:r>
      <w:r>
        <w:rPr>
          <w:rFonts w:ascii="Calibri" w:hAnsi="Calibri" w:asciiTheme="minorHAnsi" w:hAnsiTheme="minorHAnsi"/>
        </w:rPr>
        <w:t xml:space="preserve"> zadání Veřejné zakázky vázán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977"/>
        <w:gridCol w:w="2655"/>
        <w:gridCol w:w="2795"/>
      </w:tblGrid>
      <w:tr>
        <w:trPr/>
        <w:tc>
          <w:tcPr>
            <w:tcW w:w="29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Hodnotící kritérium</w:t>
            </w:r>
          </w:p>
        </w:tc>
        <w:tc>
          <w:tcPr>
            <w:tcW w:w="97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Váha</w:t>
            </w:r>
          </w:p>
        </w:tc>
        <w:tc>
          <w:tcPr>
            <w:tcW w:w="26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  <w:tc>
          <w:tcPr>
            <w:tcW w:w="27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Limity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footnoteReference w:id="2"/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10FF3DCF8F2642C6B1E5EC1033512AB8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96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7B7F02A09B34B438EEDA9933A7639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ximálně přípustná nabídková cena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DA76062AF8174C6784600B378219122D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2 206 612,-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3365452"/>
                <w:placeholder>
                  <w:docPart w:val="4D169DBE66EC442082ADBD074175BE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ýše slevy z ceny náhradních dílů</w:t>
                </w:r>
              </w:sdtContent>
            </w:sdt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E685CFAF0464680A6E585B9FD5379C1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6FC5219AFCD4A42B53B951712C551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27814107"/>
                <w:placeholder>
                  <w:docPart w:val="6D07B8008DF44F9CBF4D829560B5A9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ýše slevy z ceny spotřebního materiálu</w:t>
                </w:r>
              </w:sdtContent>
            </w:sdt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860FD4DA49C41FEA4E43AD4C52E26F6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70E7FA4FB9B40788CB3CE7F4FB6D9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ud účastník nabídne hodnotu mimo zadavatelem stanovené limity, bude vyloučen z účasti v zadávacím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6be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6b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2fc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c6be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..........................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1A5EE7" w:rsidP="001A5EE7">
          <w:pPr>
            <w:pStyle w:val="0EDAC4D187DA4C23AE900EF95C1FD07D16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30128D" w:rsidP="0030128D">
          <w:pPr>
            <w:pStyle w:val="9595E3D7D5104396BAF2E9674C900E74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30128D" w:rsidP="0030128D">
          <w:pPr>
            <w:pStyle w:val="7A3F0DAA163F41F8BD3D9778F65FDC19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47F32B7CAFFC4922987B7DC7BDD64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AC0F3-6159-4786-BE0B-BAA70B1AB50A}"/>
      </w:docPartPr>
      <w:docPartBody>
        <w:p w:rsidR="0091167C" w:rsidRDefault="00EB7763" w:rsidP="00EB7763">
          <w:pPr>
            <w:pStyle w:val="47F32B7CAFFC4922987B7DC7BDD64E6D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10FF3DCF8F2642C6B1E5EC1033512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1B64B-7494-4C06-B536-CA07E4BD9C18}"/>
      </w:docPartPr>
      <w:docPartBody>
        <w:p w:rsidR="008F23A1" w:rsidRDefault="00300854" w:rsidP="00300854">
          <w:pPr>
            <w:pStyle w:val="10FF3DCF8F2642C6B1E5EC1033512AB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7B7F02A09B34B438EEDA9933A763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7F6A4-0054-4C49-A6B5-0B4F7301D891}"/>
      </w:docPartPr>
      <w:docPartBody>
        <w:p w:rsidR="008F23A1" w:rsidRDefault="00300854" w:rsidP="00300854">
          <w:pPr>
            <w:pStyle w:val="27B7F02A09B34B438EEDA9933A76397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A76062AF8174C6784600B3782191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F7795-A512-43BC-96E2-69E61DD1A011}"/>
      </w:docPartPr>
      <w:docPartBody>
        <w:p w:rsidR="008F23A1" w:rsidRDefault="00300854" w:rsidP="00300854">
          <w:pPr>
            <w:pStyle w:val="DA76062AF8174C6784600B37821912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169DBE66EC442082ADBD074175B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58F7A-4E6A-4630-A0DA-E2E90583FD93}"/>
      </w:docPartPr>
      <w:docPartBody>
        <w:p w:rsidR="008F23A1" w:rsidRDefault="00300854" w:rsidP="00300854">
          <w:pPr>
            <w:pStyle w:val="4D169DBE66EC442082ADBD074175BE8E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CE685CFAF0464680A6E585B9FD537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8BB93-C890-45AD-BA89-4F919D594BBA}"/>
      </w:docPartPr>
      <w:docPartBody>
        <w:p w:rsidR="008F23A1" w:rsidRDefault="00300854" w:rsidP="00300854">
          <w:pPr>
            <w:pStyle w:val="CE685CFAF0464680A6E585B9FD5379C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6FC5219AFCD4A42B53B951712C55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04E99-237E-4F1D-BB65-7AF722BE3765}"/>
      </w:docPartPr>
      <w:docPartBody>
        <w:p w:rsidR="008F23A1" w:rsidRDefault="00300854" w:rsidP="00300854">
          <w:pPr>
            <w:pStyle w:val="36FC5219AFCD4A42B53B951712C551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07B8008DF44F9CBF4D829560B5A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EB1E6-FF0F-4535-AECF-3426C449D2B2}"/>
      </w:docPartPr>
      <w:docPartBody>
        <w:p w:rsidR="008F23A1" w:rsidRDefault="00300854" w:rsidP="00300854">
          <w:pPr>
            <w:pStyle w:val="6D07B8008DF44F9CBF4D829560B5A96B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2860FD4DA49C41FEA4E43AD4C52E2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096BA-7706-4999-8A19-2CD21DE50CB0}"/>
      </w:docPartPr>
      <w:docPartBody>
        <w:p w:rsidR="008F23A1" w:rsidRDefault="00300854" w:rsidP="00300854">
          <w:pPr>
            <w:pStyle w:val="2860FD4DA49C41FEA4E43AD4C52E26F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70E7FA4FB9B40788CB3CE7F4FB6D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314E2-A864-4A11-A7CE-571A49F8D369}"/>
      </w:docPartPr>
      <w:docPartBody>
        <w:p w:rsidR="008F23A1" w:rsidRDefault="00300854" w:rsidP="00300854">
          <w:pPr>
            <w:pStyle w:val="370E7FA4FB9B40788CB3CE7F4FB6D9B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5394B"/>
    <w:rsid w:val="0009005A"/>
    <w:rsid w:val="000F0BFA"/>
    <w:rsid w:val="001179C0"/>
    <w:rsid w:val="001A5EE7"/>
    <w:rsid w:val="001F1984"/>
    <w:rsid w:val="00217E4B"/>
    <w:rsid w:val="002A2AB9"/>
    <w:rsid w:val="002C441E"/>
    <w:rsid w:val="002C76A7"/>
    <w:rsid w:val="00300854"/>
    <w:rsid w:val="0030128D"/>
    <w:rsid w:val="00322646"/>
    <w:rsid w:val="0034394B"/>
    <w:rsid w:val="003A107B"/>
    <w:rsid w:val="003C1948"/>
    <w:rsid w:val="003D09EE"/>
    <w:rsid w:val="00435FC4"/>
    <w:rsid w:val="00475FC1"/>
    <w:rsid w:val="0048306F"/>
    <w:rsid w:val="0058163C"/>
    <w:rsid w:val="005B0A9C"/>
    <w:rsid w:val="005C5FBF"/>
    <w:rsid w:val="0066019E"/>
    <w:rsid w:val="00660314"/>
    <w:rsid w:val="00660648"/>
    <w:rsid w:val="00686688"/>
    <w:rsid w:val="006B7EFB"/>
    <w:rsid w:val="007125E9"/>
    <w:rsid w:val="00761062"/>
    <w:rsid w:val="00772228"/>
    <w:rsid w:val="008C5CB7"/>
    <w:rsid w:val="008D66D2"/>
    <w:rsid w:val="008F23A1"/>
    <w:rsid w:val="0091167C"/>
    <w:rsid w:val="00943DB7"/>
    <w:rsid w:val="00952DF7"/>
    <w:rsid w:val="009A1493"/>
    <w:rsid w:val="00A411BF"/>
    <w:rsid w:val="00A76259"/>
    <w:rsid w:val="00B255F4"/>
    <w:rsid w:val="00B409BD"/>
    <w:rsid w:val="00B52083"/>
    <w:rsid w:val="00BF0BB4"/>
    <w:rsid w:val="00C85ABD"/>
    <w:rsid w:val="00CF272B"/>
    <w:rsid w:val="00CF4535"/>
    <w:rsid w:val="00D547C7"/>
    <w:rsid w:val="00D64AD9"/>
    <w:rsid w:val="00E413C1"/>
    <w:rsid w:val="00EB7763"/>
    <w:rsid w:val="00F5370E"/>
    <w:rsid w:val="00F61D7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453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68D01BD064B546F09223F7DF6BCCDAA2">
    <w:name w:val="68D01BD064B546F09223F7DF6BCCDAA2"/>
    <w:rsid w:val="00EB7763"/>
  </w:style>
  <w:style w:type="paragraph" w:customStyle="1" w:styleId="4A1E7A3DE65841BD83A5B1EE746DC40E">
    <w:name w:val="4A1E7A3DE65841BD83A5B1EE746DC40E"/>
    <w:rsid w:val="00EB7763"/>
  </w:style>
  <w:style w:type="paragraph" w:customStyle="1" w:styleId="747DC334D0C74B48AC51AE2537BE088F">
    <w:name w:val="747DC334D0C74B48AC51AE2537BE088F"/>
    <w:rsid w:val="00EB7763"/>
  </w:style>
  <w:style w:type="paragraph" w:customStyle="1" w:styleId="4781D7D5025B46058FA6D3B9C29F9C80">
    <w:name w:val="4781D7D5025B46058FA6D3B9C29F9C80"/>
    <w:rsid w:val="00EB7763"/>
  </w:style>
  <w:style w:type="paragraph" w:customStyle="1" w:styleId="519BD78AB5BD4DFFB8212607360473C1">
    <w:name w:val="519BD78AB5BD4DFFB8212607360473C1"/>
    <w:rsid w:val="00EB7763"/>
  </w:style>
  <w:style w:type="paragraph" w:customStyle="1" w:styleId="5F69E3975F6D4B3CB540F6B923279F68">
    <w:name w:val="5F69E3975F6D4B3CB540F6B923279F68"/>
    <w:rsid w:val="00EB7763"/>
  </w:style>
  <w:style w:type="paragraph" w:customStyle="1" w:styleId="2347565470D3453FB8FF7FBDBBFCFAAC">
    <w:name w:val="2347565470D3453FB8FF7FBDBBFCFAAC"/>
    <w:rsid w:val="00EB7763"/>
  </w:style>
  <w:style w:type="paragraph" w:customStyle="1" w:styleId="F24300A82731446D928D7001901A7975">
    <w:name w:val="F24300A82731446D928D7001901A7975"/>
    <w:rsid w:val="00EB7763"/>
  </w:style>
  <w:style w:type="paragraph" w:customStyle="1" w:styleId="E097CECE32874C119B3593410FE8B69D">
    <w:name w:val="E097CECE32874C119B3593410FE8B69D"/>
    <w:rsid w:val="00EB7763"/>
  </w:style>
  <w:style w:type="paragraph" w:customStyle="1" w:styleId="9A03DDD2DD7E442CA8D1FC69E9D3A2B9">
    <w:name w:val="9A03DDD2DD7E442CA8D1FC69E9D3A2B9"/>
    <w:rsid w:val="00EB7763"/>
  </w:style>
  <w:style w:type="paragraph" w:customStyle="1" w:styleId="D1F6AD72240C42C18647D4A7ED08ECE6">
    <w:name w:val="D1F6AD72240C42C18647D4A7ED08ECE6"/>
    <w:rsid w:val="00EB7763"/>
  </w:style>
  <w:style w:type="paragraph" w:customStyle="1" w:styleId="D723E45DBD5348AE911A9F27F59CC9F8">
    <w:name w:val="D723E45DBD5348AE911A9F27F59CC9F8"/>
    <w:rsid w:val="00EB7763"/>
  </w:style>
  <w:style w:type="paragraph" w:customStyle="1" w:styleId="47F32B7CAFFC4922987B7DC7BDD64E6D">
    <w:name w:val="47F32B7CAFFC4922987B7DC7BDD64E6D"/>
    <w:rsid w:val="00EB7763"/>
  </w:style>
  <w:style w:type="paragraph" w:customStyle="1" w:styleId="540525816BE1495092178260F3D14E92">
    <w:name w:val="540525816BE1495092178260F3D14E92"/>
    <w:rsid w:val="00EB7763"/>
  </w:style>
  <w:style w:type="paragraph" w:customStyle="1" w:styleId="E1C1B383BBBB4974BEDBD30B3DD24CD3">
    <w:name w:val="E1C1B383BBBB4974BEDBD30B3DD24CD3"/>
    <w:rsid w:val="00EB7763"/>
  </w:style>
  <w:style w:type="paragraph" w:customStyle="1" w:styleId="1B707CCE28CE495384D9EDE913DB5F05">
    <w:name w:val="1B707CCE28CE495384D9EDE913DB5F05"/>
    <w:rsid w:val="00EB7763"/>
  </w:style>
  <w:style w:type="paragraph" w:customStyle="1" w:styleId="BBDADD9C3BBA431EB44847F24871F167">
    <w:name w:val="BBDADD9C3BBA431EB44847F24871F167"/>
    <w:rsid w:val="00EB7763"/>
  </w:style>
  <w:style w:type="paragraph" w:customStyle="1" w:styleId="BFDBA95D6C504708915D8B23FBE2FAA9">
    <w:name w:val="BFDBA95D6C504708915D8B23FBE2FAA9"/>
    <w:rsid w:val="00EB7763"/>
  </w:style>
  <w:style w:type="paragraph" w:customStyle="1" w:styleId="805FE0F27DF74DC59ADB91E31DC21046">
    <w:name w:val="805FE0F27DF74DC59ADB91E31DC21046"/>
    <w:rsid w:val="00EB7763"/>
  </w:style>
  <w:style w:type="paragraph" w:customStyle="1" w:styleId="91894A708216454CBDE4FF2A26B3198517">
    <w:name w:val="91894A708216454CBDE4FF2A26B31985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0935ED497C4DDEA2E198505316095A">
    <w:name w:val="680935ED497C4DDEA2E198505316095A"/>
    <w:rsid w:val="00EB7763"/>
  </w:style>
  <w:style w:type="paragraph" w:customStyle="1" w:styleId="99EC048DA2064E4E92BE63C41022DD71">
    <w:name w:val="99EC048DA2064E4E92BE63C41022DD71"/>
    <w:rsid w:val="00EB7763"/>
  </w:style>
  <w:style w:type="paragraph" w:customStyle="1" w:styleId="5804061DB7824A8E9050A399F7C4A4E4">
    <w:name w:val="5804061DB7824A8E9050A399F7C4A4E4"/>
    <w:rsid w:val="00EB7763"/>
  </w:style>
  <w:style w:type="paragraph" w:customStyle="1" w:styleId="C9A236ED348E41DEA30F14C93BCAC3BC">
    <w:name w:val="C9A236ED348E41DEA30F14C93BCAC3BC"/>
    <w:rsid w:val="00EB7763"/>
  </w:style>
  <w:style w:type="paragraph" w:customStyle="1" w:styleId="4C4CF5E66A2D4BFDAD5BB3C1C7CE43D9">
    <w:name w:val="4C4CF5E66A2D4BFDAD5BB3C1C7CE43D9"/>
    <w:rsid w:val="00EB7763"/>
  </w:style>
  <w:style w:type="paragraph" w:customStyle="1" w:styleId="55A6D36531D148E8BAFF1D5A6B7F3F3D">
    <w:name w:val="55A6D36531D148E8BAFF1D5A6B7F3F3D"/>
    <w:rsid w:val="00EB7763"/>
  </w:style>
  <w:style w:type="paragraph" w:customStyle="1" w:styleId="DB024C77097A4168B8006C7D9BE6BE52">
    <w:name w:val="DB024C77097A4168B8006C7D9BE6BE52"/>
    <w:rsid w:val="00EB7763"/>
  </w:style>
  <w:style w:type="paragraph" w:customStyle="1" w:styleId="4586A0290CBE47AAB2E9E154928770ED">
    <w:name w:val="4586A0290CBE47AAB2E9E154928770ED"/>
    <w:rsid w:val="00EB7763"/>
  </w:style>
  <w:style w:type="paragraph" w:customStyle="1" w:styleId="FD24BA70BE1443C3A55590C9984EB81B">
    <w:name w:val="FD24BA70BE1443C3A55590C9984EB81B"/>
    <w:rsid w:val="00EB7763"/>
  </w:style>
  <w:style w:type="paragraph" w:customStyle="1" w:styleId="7F0BEC3F5DFC4F26885C6AB4CDB5372F">
    <w:name w:val="7F0BEC3F5DFC4F26885C6AB4CDB5372F"/>
    <w:rsid w:val="00EB7763"/>
  </w:style>
  <w:style w:type="paragraph" w:customStyle="1" w:styleId="75CB2B125C114698A3DFCCD159209400">
    <w:name w:val="75CB2B125C114698A3DFCCD159209400"/>
    <w:rsid w:val="00EB7763"/>
  </w:style>
  <w:style w:type="paragraph" w:customStyle="1" w:styleId="6C3B02F3905848C79861D7D3D9D84E15">
    <w:name w:val="6C3B02F3905848C79861D7D3D9D84E15"/>
    <w:rsid w:val="00EB7763"/>
  </w:style>
  <w:style w:type="paragraph" w:customStyle="1" w:styleId="9B3713997C1E4E8294CC45EFAB49CE76">
    <w:name w:val="9B3713997C1E4E8294CC45EFAB49CE76"/>
    <w:rsid w:val="00EB7763"/>
  </w:style>
  <w:style w:type="paragraph" w:customStyle="1" w:styleId="E2E038E0A89B46F2BADA1C5D2927464E">
    <w:name w:val="E2E038E0A89B46F2BADA1C5D2927464E"/>
    <w:rsid w:val="00EB7763"/>
  </w:style>
  <w:style w:type="paragraph" w:customStyle="1" w:styleId="75E3A65CD66F4C678F2E2513719B0C54">
    <w:name w:val="75E3A65CD66F4C678F2E2513719B0C54"/>
    <w:rsid w:val="00EB7763"/>
  </w:style>
  <w:style w:type="paragraph" w:customStyle="1" w:styleId="F905DFC8C6434D7D9A86A314F4A9DDEC">
    <w:name w:val="F905DFC8C6434D7D9A86A314F4A9DDEC"/>
    <w:rsid w:val="00EB7763"/>
  </w:style>
  <w:style w:type="paragraph" w:customStyle="1" w:styleId="0FD805B406CC44D39C4DB48316AC0509">
    <w:name w:val="0FD805B406CC44D39C4DB48316AC0509"/>
    <w:rsid w:val="00EB7763"/>
  </w:style>
  <w:style w:type="paragraph" w:customStyle="1" w:styleId="6ED731785C634C40910C0A7F78F988B7">
    <w:name w:val="6ED731785C634C40910C0A7F78F988B7"/>
    <w:rsid w:val="00EB7763"/>
  </w:style>
  <w:style w:type="paragraph" w:customStyle="1" w:styleId="F36D11B027204E13933F454F8CA0B2A0">
    <w:name w:val="F36D11B027204E13933F454F8CA0B2A0"/>
    <w:rsid w:val="00EB7763"/>
  </w:style>
  <w:style w:type="paragraph" w:customStyle="1" w:styleId="228F50538ECA4E388F02F2C67E3144B2">
    <w:name w:val="228F50538ECA4E388F02F2C67E3144B2"/>
    <w:rsid w:val="00EB7763"/>
  </w:style>
  <w:style w:type="paragraph" w:customStyle="1" w:styleId="2F0C5F0FA3E847D886F0B15228522629">
    <w:name w:val="2F0C5F0FA3E847D886F0B15228522629"/>
    <w:rsid w:val="00EB7763"/>
  </w:style>
  <w:style w:type="paragraph" w:customStyle="1" w:styleId="F76C9F2B5B7146E79355D56AFCEE8A8E">
    <w:name w:val="F76C9F2B5B7146E79355D56AFCEE8A8E"/>
    <w:rsid w:val="00EB7763"/>
  </w:style>
  <w:style w:type="paragraph" w:customStyle="1" w:styleId="91894A708216454CBDE4FF2A26B3198518">
    <w:name w:val="91894A708216454CBDE4FF2A26B319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">
    <w:name w:val="4887AB43A1D048AA9516D410CA357267"/>
    <w:rsid w:val="001A5EE7"/>
  </w:style>
  <w:style w:type="paragraph" w:customStyle="1" w:styleId="92F5F6E6331A44399F63950675C4304B">
    <w:name w:val="92F5F6E6331A44399F63950675C4304B"/>
    <w:rsid w:val="001A5EE7"/>
  </w:style>
  <w:style w:type="paragraph" w:customStyle="1" w:styleId="2B727E047DA64A0CA1AA5E1FAFE7C6E7">
    <w:name w:val="2B727E047DA64A0CA1AA5E1FAFE7C6E7"/>
    <w:rsid w:val="001A5EE7"/>
  </w:style>
  <w:style w:type="paragraph" w:customStyle="1" w:styleId="4887AB43A1D048AA9516D410CA3572671">
    <w:name w:val="4887AB43A1D048AA9516D410CA357267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1">
    <w:name w:val="92F5F6E6331A44399F63950675C4304B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1">
    <w:name w:val="2B727E047DA64A0CA1AA5E1FAFE7C6E7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2">
    <w:name w:val="4887AB43A1D048AA9516D410CA357267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2">
    <w:name w:val="92F5F6E6331A44399F63950675C4304B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2">
    <w:name w:val="2B727E047DA64A0CA1AA5E1FAFE7C6E7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3">
    <w:name w:val="4887AB43A1D048AA9516D410CA357267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3">
    <w:name w:val="92F5F6E6331A44399F63950675C4304B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3">
    <w:name w:val="2B727E047DA64A0CA1AA5E1FAFE7C6E7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4">
    <w:name w:val="4887AB43A1D048AA9516D410CA357267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4">
    <w:name w:val="92F5F6E6331A44399F63950675C4304B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4">
    <w:name w:val="2B727E047DA64A0CA1AA5E1FAFE7C6E7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DAAAA7ADF5400285249552299138FA">
    <w:name w:val="B5DAAAA7ADF5400285249552299138FA"/>
    <w:rsid w:val="002C441E"/>
  </w:style>
  <w:style w:type="paragraph" w:customStyle="1" w:styleId="AE7554674208498D85856B85A380386D">
    <w:name w:val="AE7554674208498D85856B85A380386D"/>
    <w:rsid w:val="002C441E"/>
  </w:style>
  <w:style w:type="paragraph" w:customStyle="1" w:styleId="8DBFAC137B90493CB7B6C4278C8DD984">
    <w:name w:val="8DBFAC137B90493CB7B6C4278C8DD984"/>
    <w:rsid w:val="002C441E"/>
  </w:style>
  <w:style w:type="paragraph" w:customStyle="1" w:styleId="53080FDB63AA4DD39B15822F379CA28F">
    <w:name w:val="53080FDB63AA4DD39B15822F379CA28F"/>
    <w:rsid w:val="002C441E"/>
  </w:style>
  <w:style w:type="paragraph" w:customStyle="1" w:styleId="DB4C3CB61AE24BCEBF33504E5E1E6ED7">
    <w:name w:val="DB4C3CB61AE24BCEBF33504E5E1E6ED7"/>
    <w:rsid w:val="002C441E"/>
  </w:style>
  <w:style w:type="paragraph" w:customStyle="1" w:styleId="CAD893C6866B4834B2BA5415052DF5C7">
    <w:name w:val="CAD893C6866B4834B2BA5415052DF5C7"/>
    <w:rsid w:val="002C441E"/>
  </w:style>
  <w:style w:type="paragraph" w:customStyle="1" w:styleId="EA2A5D528BE14B629AB7A37588203EB2">
    <w:name w:val="EA2A5D528BE14B629AB7A37588203EB2"/>
    <w:rsid w:val="002C441E"/>
  </w:style>
  <w:style w:type="paragraph" w:customStyle="1" w:styleId="CE0479D5FEC84A51A00A1C5E6FAD5313">
    <w:name w:val="CE0479D5FEC84A51A00A1C5E6FAD5313"/>
    <w:rsid w:val="002C441E"/>
  </w:style>
  <w:style w:type="paragraph" w:customStyle="1" w:styleId="2B43502C566F4ABDAE375C189B318ABC">
    <w:name w:val="2B43502C566F4ABDAE375C189B318ABC"/>
    <w:rsid w:val="002C441E"/>
  </w:style>
  <w:style w:type="paragraph" w:customStyle="1" w:styleId="37933470BF8747689C49A399E9096E62">
    <w:name w:val="37933470BF8747689C49A399E9096E62"/>
    <w:rsid w:val="002C441E"/>
  </w:style>
  <w:style w:type="paragraph" w:customStyle="1" w:styleId="AED4F12567F44BAEAFC485600869C6AB">
    <w:name w:val="AED4F12567F44BAEAFC485600869C6AB"/>
    <w:rsid w:val="002C441E"/>
  </w:style>
  <w:style w:type="paragraph" w:customStyle="1" w:styleId="8FEA2C0EBD05415E9A790EDC3C2D06A7">
    <w:name w:val="8FEA2C0EBD05415E9A790EDC3C2D06A7"/>
    <w:rsid w:val="002C441E"/>
  </w:style>
  <w:style w:type="paragraph" w:customStyle="1" w:styleId="7AFFB59A23184736B834D56FE9FC4817">
    <w:name w:val="7AFFB59A23184736B834D56FE9FC4817"/>
    <w:rsid w:val="002C441E"/>
  </w:style>
  <w:style w:type="paragraph" w:customStyle="1" w:styleId="F89A5F8956CB4FD780749576DD279192">
    <w:name w:val="F89A5F8956CB4FD780749576DD279192"/>
    <w:rsid w:val="002C441E"/>
  </w:style>
  <w:style w:type="paragraph" w:customStyle="1" w:styleId="8ED2E223AAC84691A1561145A4626394">
    <w:name w:val="8ED2E223AAC84691A1561145A4626394"/>
    <w:rsid w:val="002C441E"/>
  </w:style>
  <w:style w:type="paragraph" w:customStyle="1" w:styleId="8003AC6F788949ECB6099F567E567658">
    <w:name w:val="8003AC6F788949ECB6099F567E567658"/>
    <w:rsid w:val="002C441E"/>
  </w:style>
  <w:style w:type="paragraph" w:customStyle="1" w:styleId="215C356365CD4ADAACD4C422FD478906">
    <w:name w:val="215C356365CD4ADAACD4C422FD478906"/>
    <w:rsid w:val="002C441E"/>
  </w:style>
  <w:style w:type="paragraph" w:customStyle="1" w:styleId="E881F1505F074DFEA3FEDF0A628A5E94">
    <w:name w:val="E881F1505F074DFEA3FEDF0A628A5E94"/>
    <w:rsid w:val="002C441E"/>
  </w:style>
  <w:style w:type="paragraph" w:customStyle="1" w:styleId="A85B0F2B2B754B4C9AA4DFE3B834532B">
    <w:name w:val="A85B0F2B2B754B4C9AA4DFE3B834532B"/>
    <w:rsid w:val="00660314"/>
  </w:style>
  <w:style w:type="paragraph" w:customStyle="1" w:styleId="C6CA15339E654A4AA2B138B6A60A115B">
    <w:name w:val="C6CA15339E654A4AA2B138B6A60A115B"/>
    <w:rsid w:val="003A107B"/>
  </w:style>
  <w:style w:type="paragraph" w:customStyle="1" w:styleId="1E302EDB25494B1DADD891245F680ECB">
    <w:name w:val="1E302EDB25494B1DADD891245F680ECB"/>
    <w:rsid w:val="003A107B"/>
  </w:style>
  <w:style w:type="paragraph" w:customStyle="1" w:styleId="10FF3DCF8F2642C6B1E5EC1033512AB8">
    <w:name w:val="10FF3DCF8F2642C6B1E5EC1033512AB8"/>
    <w:rsid w:val="00300854"/>
  </w:style>
  <w:style w:type="paragraph" w:customStyle="1" w:styleId="27B7F02A09B34B438EEDA9933A76397C">
    <w:name w:val="27B7F02A09B34B438EEDA9933A76397C"/>
    <w:rsid w:val="00300854"/>
  </w:style>
  <w:style w:type="paragraph" w:customStyle="1" w:styleId="DA76062AF8174C6784600B378219122D">
    <w:name w:val="DA76062AF8174C6784600B378219122D"/>
    <w:rsid w:val="00300854"/>
  </w:style>
  <w:style w:type="paragraph" w:customStyle="1" w:styleId="4D169DBE66EC442082ADBD074175BE8E">
    <w:name w:val="4D169DBE66EC442082ADBD074175BE8E"/>
    <w:rsid w:val="00300854"/>
  </w:style>
  <w:style w:type="paragraph" w:customStyle="1" w:styleId="CE685CFAF0464680A6E585B9FD5379C1">
    <w:name w:val="CE685CFAF0464680A6E585B9FD5379C1"/>
    <w:rsid w:val="00300854"/>
  </w:style>
  <w:style w:type="paragraph" w:customStyle="1" w:styleId="36FC5219AFCD4A42B53B951712C551F4">
    <w:name w:val="36FC5219AFCD4A42B53B951712C551F4"/>
    <w:rsid w:val="00300854"/>
  </w:style>
  <w:style w:type="paragraph" w:customStyle="1" w:styleId="D31DFB3E514C4C3B9EBD2B485F0655A0">
    <w:name w:val="D31DFB3E514C4C3B9EBD2B485F0655A0"/>
    <w:rsid w:val="00300854"/>
  </w:style>
  <w:style w:type="paragraph" w:customStyle="1" w:styleId="B616DB7BC2AA46D890D0AFE0AEE0041C">
    <w:name w:val="B616DB7BC2AA46D890D0AFE0AEE0041C"/>
    <w:rsid w:val="00300854"/>
  </w:style>
  <w:style w:type="paragraph" w:customStyle="1" w:styleId="89A881DCB566489F9D68E8FC4EE9B37B">
    <w:name w:val="89A881DCB566489F9D68E8FC4EE9B37B"/>
    <w:rsid w:val="00300854"/>
  </w:style>
  <w:style w:type="paragraph" w:customStyle="1" w:styleId="6D07B8008DF44F9CBF4D829560B5A96B">
    <w:name w:val="6D07B8008DF44F9CBF4D829560B5A96B"/>
    <w:rsid w:val="00300854"/>
  </w:style>
  <w:style w:type="paragraph" w:customStyle="1" w:styleId="2860FD4DA49C41FEA4E43AD4C52E26F6">
    <w:name w:val="2860FD4DA49C41FEA4E43AD4C52E26F6"/>
    <w:rsid w:val="00300854"/>
  </w:style>
  <w:style w:type="paragraph" w:customStyle="1" w:styleId="370E7FA4FB9B40788CB3CE7F4FB6D9BC">
    <w:name w:val="370E7FA4FB9B40788CB3CE7F4FB6D9BC"/>
    <w:rsid w:val="00300854"/>
  </w:style>
  <w:style w:type="paragraph" w:customStyle="1" w:styleId="3317E452D6DB4939B60EF3003C0A790E">
    <w:name w:val="3317E452D6DB4939B60EF3003C0A790E"/>
    <w:rsid w:val="00300854"/>
  </w:style>
  <w:style w:type="paragraph" w:customStyle="1" w:styleId="786C045990934A79816B1E34CF08DE41">
    <w:name w:val="786C045990934A79816B1E34CF08DE41"/>
    <w:rsid w:val="00300854"/>
  </w:style>
  <w:style w:type="paragraph" w:customStyle="1" w:styleId="504799CB914545D4874CB9D53BB412AB">
    <w:name w:val="504799CB914545D4874CB9D53BB412AB"/>
    <w:rsid w:val="00300854"/>
  </w:style>
  <w:style w:type="paragraph" w:customStyle="1" w:styleId="7EF6EECAD1374037B0541A23AB2D2A00">
    <w:name w:val="7EF6EECAD1374037B0541A23AB2D2A00"/>
    <w:rsid w:val="00300854"/>
  </w:style>
  <w:style w:type="paragraph" w:customStyle="1" w:styleId="560E1E032EE247ADAAE9DEB248171A77">
    <w:name w:val="560E1E032EE247ADAAE9DEB248171A77"/>
    <w:rsid w:val="00300854"/>
  </w:style>
  <w:style w:type="paragraph" w:customStyle="1" w:styleId="C200604D13424C4D94C96E302B53ECE0">
    <w:name w:val="C200604D13424C4D94C96E302B53ECE0"/>
    <w:rsid w:val="00CF45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B75DC-D872-4BC0-9F67-F4664AA7C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4:00Z</dcterms:created>
  <dc:creator>Novotny</dc:creator>
  <dc:description/>
  <dc:language>en-US</dc:language>
  <cp:lastModifiedBy>Martin Ondroušek</cp:lastModifiedBy>
  <dcterms:modified xsi:type="dcterms:W3CDTF">2020-05-28T12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