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48866FD158E45AE9439D6F08D0873A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AFM mikroskop pro biomechanické studie kombinovaný s optickým fluorescenčním mikroskopem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75570084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"https://zakazky.muni.cz/vz00005695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3756447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376673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101155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738386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3924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41747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21380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560279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B08A85CA2348A6A0F9A4C3E394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DFA2-5E1F-4CA1-80D1-C46172D57732}"/>
      </w:docPartPr>
      <w:docPartBody>
        <w:p w:rsidR="00D331F7" w:rsidRDefault="00750E4B" w:rsidP="00750E4B">
          <w:pPr>
            <w:pStyle w:val="0EB08A85CA2348A6A0F9A4C3E394C1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48866FD158E45AE9439D6F08D087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C4819-CB3F-4000-9D1A-627F54A2082A}"/>
      </w:docPartPr>
      <w:docPartBody>
        <w:p w:rsidR="00000000" w:rsidRDefault="00CA4A82" w:rsidP="00CA4A82">
          <w:pPr>
            <w:pStyle w:val="A48866FD158E45AE9439D6F08D0873A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A4A82"/>
    <w:rsid w:val="00CF272B"/>
    <w:rsid w:val="00D331F7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A8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A48866FD158E45AE9439D6F08D0873AA">
    <w:name w:val="A48866FD158E45AE9439D6F08D0873AA"/>
    <w:rsid w:val="00CA4A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886F-E3DB-48BA-B89E-E7F2854E8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4-28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