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Energetický management“</w:t>
      </w:r>
    </w:p>
    <w:p>
      <w:pPr>
        <w:pStyle w:val="Heading2"/>
        <w:rPr/>
      </w:pPr>
      <w:r>
        <w:rPr/>
        <w:t xml:space="preserve">Prohlášení dodavatele </w:t>
      </w:r>
    </w:p>
    <w:p>
      <w:pPr>
        <w:pStyle w:val="Heading2"/>
        <w:rPr/>
      </w:pPr>
      <w:r>
        <w:rPr/>
        <w:t>O splnění základních kvalifikačních předpokladů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1423537556"/>
      <w:bookmarkStart w:id="1" w:name="__Fieldmark__0_1423537556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1423537556"/>
      <w:bookmarkStart w:id="3" w:name="__Fieldmark__1_1423537556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…………………………………..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tab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…………………………………..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IČ</w:t>
        <w:tab/>
        <w:tab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…………………………………..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…………………………………..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tabs>
          <w:tab w:val="clear" w:pos="709"/>
          <w:tab w:val="center" w:pos="4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6_1423537556"/>
      <w:bookmarkStart w:id="5" w:name="__Fieldmark__6_1423537556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7_1423537556"/>
      <w:bookmarkStart w:id="7" w:name="__Fieldmark__7_1423537556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8_1423537556"/>
      <w:bookmarkStart w:id="9" w:name="__Fieldmark__8_1423537556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podáním nabídky uchází o veřejnou zakáz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Energetický management“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 Narrow" w:hAnsi="Arial Narrow"/>
        </w:rPr>
        <w:t xml:space="preserve">tuto informaci o kvalifikaci dle zadávacích podmínek obsažených ve oznámení o zakázce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e před předložením Informace o kvalifikaci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plňuje všechny základní kvalifikační předpoklady uvedené v § 53 odst. 1 zákona č. 137/2006 Sb., o veřejných zakázkách, v platném znění, (viz níže)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330" w:hanging="33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ak samotný uchazeč, tak i žádný člen jeho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e-li dodavatel právnickou osobo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330" w:hanging="33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 xml:space="preserve">jak samotný uchazeč, tak i 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  <w:r>
        <w:rPr>
          <w:rFonts w:cs="Arial" w:ascii="Arial Narrow" w:hAnsi="Arial Narrow"/>
          <w:bCs/>
        </w:rPr>
        <w:t>je-li dodavatel právnickou osobo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330" w:hanging="33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>nenaplnila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330" w:hanging="33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>není v likvidaci,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>nemá v evidenci daní zachyceny daňové nedoplatky, a to jak v České republice, tak v zemi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>nemá nedoplatek na pojistném a na penále na veřejné zdravotní pojištění, a to jak v České republice, tak v 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 xml:space="preserve">nemá nedoplatek na pojistném a na penále na sociální zabezpečení a příspěvku na státní politiku zaměstnanosti, a to jak v České republice, tak v zemi sídla, místa podnikání či bydliště,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1080" w:hanging="108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 xml:space="preserve">není vedena v rejstříku osob se zákazem plnění veřejných zakázek.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1080" w:hanging="108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u nebyla v posledních 3 letech pravomocně uložena pokuta za umožnění výkonu nelegální práce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1080" w:hanging="108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 posledních třech letech pracovali u zadavatele tito členové statutárního orgánu dodavatele:</w:t>
      </w:r>
    </w:p>
    <w:p>
      <w:pPr>
        <w:pStyle w:val="Normal"/>
        <w:numPr>
          <w:ilvl w:val="1"/>
          <w:numId w:val="2"/>
        </w:numPr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……………………………………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……………………………………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……………………………………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……………………………………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……………………………………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znam jejích akcionářů s podílem akcií vyšším než 10 % ke dni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……………………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je uveden v příloze tohoto Prohlášení *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color w:val="000000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 xml:space="preserve">                           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               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cs="Arial" w:ascii="Arial Narrow" w:hAnsi="Arial Narrow"/>
        </w:rPr>
        <w:t>Jméno, příjmení, funkce a podpis dodavatele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v souladu s výpisem z OR či jiné obdobné evidence nebo osoby oprávněné jednat za dodavate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hanging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spacing w:lineRule="auto" w:line="240" w:before="0" w:after="200"/>
        <w:ind w:left="709" w:firstLine="709"/>
        <w:rPr/>
      </w:pPr>
      <w:r>
        <w:rPr>
          <w:rFonts w:cs="Arial" w:ascii="Arial Narrow" w:hAnsi="Arial Narrow"/>
          <w:i/>
          <w:sz w:val="16"/>
          <w:szCs w:val="16"/>
        </w:rPr>
        <w:t xml:space="preserve">Uchazeč, který je zahraničním dodavatelem, přizpůsobí obsah prohlášení přizpůsobí požadavkům zadavatele na prokázání splnění </w:t>
        <w:tab/>
        <w:t>kvalifikačních předpokladů uchazeče - zahraničního dodavate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4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8061"/>
    </w:tblGrid>
    <w:tr>
      <w:trPr>
        <w:trHeight w:val="893" w:hRule="atLeast"/>
      </w:trPr>
      <w:tc>
        <w:tcPr>
          <w:tcW w:w="111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060" w:leader="none"/>
              <w:tab w:val="right" w:pos="9072" w:leader="none"/>
            </w:tabs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060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Veřejná zakázka</w:t>
          </w:r>
        </w:p>
        <w:p>
          <w:pPr>
            <w:pStyle w:val="Header"/>
            <w:tabs>
              <w:tab w:val="clear" w:pos="4536"/>
              <w:tab w:val="center" w:pos="3060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„</w:t>
          </w:r>
          <w:r>
            <w:rPr>
              <w:rFonts w:cs="Arial" w:ascii="Arial Narrow" w:hAnsi="Arial Narrow"/>
              <w:b/>
              <w:sz w:val="20"/>
              <w:szCs w:val="20"/>
            </w:rPr>
            <w:t>Energetický management</w:t>
          </w:r>
          <w:r>
            <w:rPr>
              <w:rFonts w:cs="Arial" w:ascii="Arial Narrow" w:hAnsi="Arial Narrow"/>
              <w:sz w:val="20"/>
              <w:szCs w:val="20"/>
            </w:rPr>
            <w:t>“</w:t>
          </w:r>
        </w:p>
        <w:p>
          <w:pPr>
            <w:pStyle w:val="Header"/>
            <w:tabs>
              <w:tab w:val="center" w:pos="306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Zadavatel:</w:t>
          </w:r>
        </w:p>
        <w:p>
          <w:pPr>
            <w:pStyle w:val="Header"/>
            <w:tabs>
              <w:tab w:val="center" w:pos="306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asarykova univerzita, Žerotínovo náměstí 9, 601 77 Brno</w:t>
          </w:r>
        </w:p>
        <w:p>
          <w:pPr>
            <w:pStyle w:val="Header"/>
            <w:tabs>
              <w:tab w:val="center" w:pos="306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IČ: 002162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36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6:00Z</dcterms:created>
  <dc:creator>Gnida</dc:creator>
  <dc:description/>
  <cp:keywords/>
  <dc:language>en-US</dc:language>
  <cp:lastModifiedBy>Baudys</cp:lastModifiedBy>
  <cp:lastPrinted>2010-03-03T19:16:00Z</cp:lastPrinted>
  <dcterms:modified xsi:type="dcterms:W3CDTF">2012-03-02T10:50:00Z</dcterms:modified>
  <cp:revision>17</cp:revision>
  <dc:subject/>
  <dc:title>příloha A</dc:title>
</cp:coreProperties>
</file>