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Systém pro zobrazování kořen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7</w:t>
                    </w:r>
                  </w:hyperlink>
                  <w:r>
                    <w:rPr>
                      <w:rStyle w:val="InternetLink"/>
                      <w:rFonts w:cs="Calibri"/>
                    </w:rPr>
                    <w:t>64</w:t>
                  </w:r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18826849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5595388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5081603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1317914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8351563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4458231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2489787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109101206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207715723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83A769-F141-4C7E-BFC1-E665127F3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16</Words>
  <Characters>3050</Characters>
  <CharactersWithSpaces>3559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3:00Z</dcterms:created>
  <dc:creator>Naďa Voráčová</dc:creator>
  <dc:description/>
  <dc:language>en-US</dc:language>
  <cp:lastModifiedBy>Michal Boroš</cp:lastModifiedBy>
  <dcterms:modified xsi:type="dcterms:W3CDTF">2020-06-02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