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etektor pro elektronovou difrakci pro prozařovací elektronový mikroskop Talos arctic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24381595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34"https://zakazky.muni.cz/vz00005743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70680416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256583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815462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907319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97862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09336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48750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36839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0E4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6051E-4E90-478E-BF05-619022F4D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068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5-2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